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საქართველოშ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ში იბადებოდნენ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შემდეგ მუდამ წუხდნენ ამაზე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ჰ... წუთით მაინც დაბრუნდებოდე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ი ბავშვობა და სილამაზე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ს არ მოიკლავს ქართველი, არ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 შეიძლება, ბრძოლაში მოკვდე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ი იმედით: სიცოცხლე მარა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გრძელდეს ქვეყნად და განმეორდე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ში როცა კვდებოდნენ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ფრო და უფრო წუხდნენ ამაზე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ჰ, წუთით მაინც დაბრუნდებოდე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ი ბავშვობა და სილამაზე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 ვაჟკაცობა ძველთაგან მოგვდევ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მ გაიგოს, ყველამ იცოდე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, შეიძლება, ბრძოლაში მოვკვდეთ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 არც მაშინ ვტოვებთ სიცოცხლე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დგან სიცოცხლე ასე ნავარდობ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კვდილის ყველა კარი დარაზეთ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იმ ბედნიერ დღეს გაუმარჯო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ცა ჩვენ გავჩნდით ამ ქვეყანაზე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18:00Z</dcterms:created>
  <dc:creator>t_turmanidze</dc:creator>
  <dc:description/>
  <cp:keywords/>
  <dc:language>en-US</dc:language>
  <cp:lastModifiedBy>t_turmanidze</cp:lastModifiedBy>
  <dcterms:modified xsi:type="dcterms:W3CDTF">2010-08-11T15:18:00Z</dcterms:modified>
  <cp:revision>1</cp:revision>
  <dc:subject/>
  <dc:title/>
</cp:coreProperties>
</file>