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საქ</w:t>
      </w:r>
      <w:r>
        <w:rPr>
          <w:rFonts w:cs="Sylfaen" w:ascii="Sylfaen" w:hAnsi="Sylfaen"/>
          <w:b/>
          <w:sz w:val="36"/>
          <w:szCs w:val="36"/>
          <w:lang w:val="ka-GE"/>
        </w:rPr>
        <w:t>ა</w:t>
      </w:r>
      <w:r>
        <w:rPr>
          <w:rFonts w:cs="Sylfaen" w:ascii="Sylfaen" w:hAnsi="Sylfaen"/>
          <w:b/>
          <w:sz w:val="36"/>
          <w:szCs w:val="36"/>
          <w:lang w:val="sv-SE"/>
        </w:rPr>
        <w:t>რთველოს</w:t>
      </w:r>
    </w:p>
    <w:p>
      <w:pPr>
        <w:pStyle w:val="NormalWeb"/>
        <w:rPr>
          <w:rFonts w:ascii="Sylfaen" w:hAnsi="Sylfaen" w:cs="Sylfaen"/>
          <w:color w:val="000000"/>
          <w:sz w:val="20"/>
          <w:szCs w:val="20"/>
          <w:lang w:val="sv-SE"/>
        </w:rPr>
      </w:pPr>
      <w:r>
        <w:rPr>
          <w:rFonts w:cs="Sylfaen" w:ascii="Sylfaen" w:hAnsi="Sylfaen"/>
          <w:color w:val="000000"/>
          <w:sz w:val="20"/>
          <w:szCs w:val="20"/>
          <w:lang w:val="sv-SE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ამაყი ნება: თავადობის და შურის კერძი.</w:t>
        <w:br/>
        <w:t>ლაღი თარეში: სილამაზის ეშხით შვებული.</w:t>
        <w:br/>
        <w:t>ხელმწიფებისთვის ოქროვანი კოლხეთის ვერძი.</w:t>
        <w:br/>
        <w:t>და სისხლის გმირის: შმაგი რიტმით ზარხოშებულ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ტაძარი ოშკის: თეთრი ლოცვით ათოვლებული</w:t>
        <w:br/>
        <w:t>საშო ზმანების: ხან მყოფელი და ხან კი ბერწი</w:t>
        <w:br/>
        <w:t>სევდათა ვაზის ცრემლიანი მოჭრილი ლერწი</w:t>
        <w:br/>
        <w:t>და ცხელი ჯვარი: ნინოს თმებით განათებულ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მე მიყვარს შენი გამოხედვა: ძველი, მესხური,</w:t>
        <w:br/>
        <w:t>მზის სინელეში შოთას სიტყვით რომ მოესხურა.</w:t>
        <w:br/>
        <w:t>მაგრამ ხედავდე: სააკაძე ლანდივით მოდის: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უცხო შორეთის სიყვარულით პირგამეხილი, - </w:t>
        <w:br/>
        <w:t>და უცდის გმირი: გამთელდება ნეტავ თუ ოდეს</w:t>
        <w:br/>
        <w:t>შენს უნდო მკერდში მისი ხმალი გადატეხილ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9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9:00Z</dcterms:created>
  <dc:creator>Tamaz</dc:creator>
  <dc:description/>
  <cp:keywords/>
  <dc:language>en-US</dc:language>
  <cp:lastModifiedBy>t_turmanidze</cp:lastModifiedBy>
  <dcterms:modified xsi:type="dcterms:W3CDTF">2010-08-06T07:29:00Z</dcterms:modified>
  <cp:revision>2</cp:revision>
  <dc:subject/>
  <dc:title>შემოქმედება (პოეზია )– საქრთველოს</dc:title>
</cp:coreProperties>
</file>