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სწაული</w:t>
        <w:tab/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უშინ ჩემს ფანჯარასთან გოგონამ ჩაიარა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ითქს გულში შეირხა ატმის ტოტი ბრიალა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იმას ჰგავდა, სულ იმას... (ღმერთო, რა გამიხარდა?!)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ე რომ  პატარობისას შეშლილივით მიყვარდა.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ულო, რისა გრცხვენია, შე სულელო, შე გლახა,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ა არ გიხარია იმ ნაღვერდლის შენახვა?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ამარიდან წამოვდექ, თუ ცის გახსნა მეფონა?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კარგული სამოთხე დამიბრუნდა მეგონა.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ცაო, ეს რა მიყავი შემს მგალობელ მეგობარს,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ჩემი ბებერი თავი ბიჭუკელა მეგონა.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ო, იმ ციურ სასწაულს ხვალ, ზეგა თუ გაისად,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თუკი ვერ შემახვედრებ, </w:t>
      </w:r>
      <w:r>
        <w:rPr>
          <w:rFonts w:cs="Sylfaen" w:ascii="Sylfaen" w:hAnsi="Sylfaen"/>
          <w:sz w:val="24"/>
          <w:szCs w:val="24"/>
          <w:lang w:val="ru-RU"/>
        </w:rPr>
        <w:t xml:space="preserve">_ </w:t>
        <w:tab/>
      </w:r>
      <w:r>
        <w:rPr>
          <w:rFonts w:cs="Sylfaen" w:ascii="Sylfaen" w:hAnsi="Sylfaen"/>
          <w:sz w:val="24"/>
          <w:szCs w:val="24"/>
          <w:lang w:val="ka-GE"/>
        </w:rPr>
        <w:t xml:space="preserve">დამასიზმრე მაინცა...  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1:00Z</dcterms:created>
  <dc:creator>t_turmanidze</dc:creator>
  <dc:description/>
  <cp:keywords/>
  <dc:language>en-US</dc:language>
  <cp:lastModifiedBy>t_turmanidze</cp:lastModifiedBy>
  <dcterms:modified xsi:type="dcterms:W3CDTF">2010-09-08T05:49:00Z</dcterms:modified>
  <cp:revision>1</cp:revision>
  <dc:subject/>
  <dc:title/>
</cp:coreProperties>
</file>