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საყურე</w:t>
      </w:r>
      <w:r>
        <w:rPr/>
        <w:br/>
        <w:br/>
      </w:r>
    </w:p>
    <w:tbl>
      <w:tblPr>
        <w:tblW w:w="41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3"/>
      </w:tblGrid>
      <w:tr>
        <w:trPr/>
        <w:tc>
          <w:tcPr>
            <w:tcW w:w="4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ვ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ეპე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ხე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ელნე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პეტაკ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როშან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ამაზ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რი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ყუ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ცხ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ყუ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თამაშ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ს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ჩრდი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ეტ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ნ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ს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ნთქვ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რდილშ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იბრუნებ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რხე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ბერ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ცხ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იგრილებ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ო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ყურე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რძნ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რევ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გ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ე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იტკბარუნ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უ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კვდავ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არბა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გაკონ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</w:t>
              <w:br/>
              <w:br/>
              <w:t xml:space="preserve">1839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04:00Z</dcterms:created>
  <dc:creator>i_mtsituri</dc:creator>
  <dc:description/>
  <cp:keywords/>
  <dc:language>en-US</dc:language>
  <cp:lastModifiedBy>i_mtsituri</cp:lastModifiedBy>
  <dcterms:modified xsi:type="dcterms:W3CDTF">2010-09-02T08:04:00Z</dcterms:modified>
  <cp:revision>1</cp:revision>
  <dc:subject/>
  <dc:title/>
</cp:coreProperties>
</file>