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Sylfaen" w:ascii="Sylfaen" w:hAnsi="Sylfaen"/>
          <w:b/>
          <w:bCs/>
          <w:sz w:val="27"/>
          <w:szCs w:val="27"/>
        </w:rPr>
        <w:t>შავნაბადა</w:t>
      </w:r>
      <w:r>
        <w:rPr/>
        <w:t xml:space="preserve"> </w:t>
      </w:r>
    </w:p>
    <w:p>
      <w:pPr>
        <w:pStyle w:val="NormalWeb"/>
        <w:rPr>
          <w:rFonts w:ascii="Sylfaen" w:hAnsi="Sylfaen" w:cs="Sylfaen"/>
          <w:b/>
          <w:b/>
          <w:bCs/>
          <w:sz w:val="27"/>
          <w:szCs w:val="27"/>
        </w:rPr>
      </w:pPr>
      <w:r>
        <w:rPr>
          <w:rFonts w:cs="Sylfaen" w:ascii="Sylfaen" w:hAnsi="Sylfaen"/>
          <w:b/>
          <w:bCs/>
          <w:sz w:val="27"/>
          <w:szCs w:val="27"/>
        </w:rPr>
        <w:t>(პოემა)</w:t>
      </w:r>
    </w:p>
    <w:p>
      <w:pPr>
        <w:pStyle w:val="NormalWeb"/>
        <w:rPr>
          <w:rFonts w:ascii="Sylfaen" w:hAnsi="Sylfaen" w:cs="Sylfaen"/>
          <w:b/>
          <w:b/>
          <w:bCs/>
          <w:sz w:val="27"/>
          <w:szCs w:val="27"/>
        </w:rPr>
      </w:pPr>
      <w:r>
        <w:rPr>
          <w:rFonts w:cs="Sylfaen" w:ascii="Sylfaen" w:hAnsi="Sylfaen"/>
          <w:b/>
          <w:bCs/>
          <w:sz w:val="27"/>
          <w:szCs w:val="27"/>
        </w:rPr>
        <w:t>1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მთებს დაუჩნდათ თეთრი ჯიღა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თეთრი ღამით დანაფარი, -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ნისლი გდია ერთი მჯიღა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თუ ლამაზის სარაფანი?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აქ ჩურჩული ძალზე ნელი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ყოველღამე თურმე ისმის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გამოძვრება მერე გველი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იღებს ხვთისო, ცაში ისვრის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ისვრის ცაში, მაგრამ კაცი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გზას გადასჭრის ეგზომ მკაცრი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ერთი ხელი გრძელი არის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და გველი წვრილწელიანი, -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მკლავს ეხვევ, მკლავი ხვითოს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ეტანება გველისდარად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კაცი ზმუის, გველიც თითქოს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ცას შესწივის შესაზარად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და დილამდის გასტანს ჟრჟოლად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გველისა და კაცის ბრძოლა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ჰასაყდარი, ჰა ხეები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ერთურთს დატოლებულები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გაღმით ჩანან ციხეები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რუხად აბოლებულები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აქ მოვიდნენ გოგონები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და ატირდნენ მოგონებით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ერთზედ შეყვარებულები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- გოგონებო, აქ არ იყოს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ჩოხაგაღეღილი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ეშმაკობა არ შეგვიტყოს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გოგონებო, ფრთხილად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იქნებ სძინავს საყდრის შიგნით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ან სვეტს მოეფარა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არ გაგვიგოს გულის ფიქრი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დაიმალეთ ჩქარა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გალავანი ასწლიანი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უკერიათ ღერძებს,-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გდია ლოდი ხავსიანი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და შენობას ეძებს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აგერ მტკვარიც ძველისძველი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უკვე ნაპირს გასცდა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გულს ეყოფა ასი წელი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ამ ერთი დღის განცდა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და თქვენც, მთებო, რუხო მთებო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კავკასიის დებო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ნიავი ქრის, ლამაზებო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ნანა ჩემო მთებო..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მერე დასხდნენ საყდრის გვერდით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გამოეყო ტოლებს ერთი -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ხედვა ოდნავ ალმაცერი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დობილის მკერდს უღუტუნა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დაისველა თეთრი ცერი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და დაიწყო ცუღლუტურად: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- ”ალხო, მალხო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ჩიტმა გნახოს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შენი ფეხი -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ფეხმანდუკი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ბდა - უბდა - </w:t>
      </w:r>
    </w:p>
    <w:p>
      <w:pPr>
        <w:pStyle w:val="NormalWeb"/>
        <w:rPr/>
      </w:pPr>
      <w:r>
        <w:rPr>
          <w:rFonts w:cs="Sylfaen" w:ascii="Sylfaen" w:hAnsi="Sylfaen"/>
        </w:rPr>
        <w:t>გადასკუპდ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ჰგევხარ ქაჯებ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ეფევ, დაჯექ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კუპ”, -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აგრამ ქალმა, ქალაშავამ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ღამდებაო, წრე ჩაშალ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ფურჯიხვივით წამოფრინ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იყოლა სხვა ქალებიც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ერთი დარჩა..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იბინდა,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დარჩა ოდნავ ნამკრთალები - </w:t>
      </w:r>
    </w:p>
    <w:p>
      <w:pPr>
        <w:pStyle w:val="NormalWeb"/>
        <w:rPr/>
      </w:pPr>
      <w:r>
        <w:rPr>
          <w:rFonts w:cs="Sylfaen" w:ascii="Sylfaen" w:hAnsi="Sylfaen"/>
        </w:rPr>
        <w:t>და გაუწვა ღამის ზეფირ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აღეღილი საკინძეთი.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Sylfaen" w:ascii="Sylfaen" w:hAnsi="Sylfaen"/>
        </w:rPr>
        <w:t>- მეგობარო, ზეცის ტატნობ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უტირდა მიკიოტ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რისთვის დარჩი ასე მარტო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თომ სახლში მიდიოდი?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ოგო, უკვე დედა გელი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ზას გასცქერის დედაბერ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წადი, ვინმე აუგს გიზამ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არტოს ვინმე შეგეყრე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ტანი გიგავს სინდის ისარ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შვილდად ვინმე აგეკვრება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დაბნელდა და როგორაო - </w:t>
      </w:r>
    </w:p>
    <w:p>
      <w:pPr>
        <w:pStyle w:val="NormalWeb"/>
        <w:rPr/>
      </w:pPr>
      <w:r>
        <w:rPr>
          <w:rFonts w:cs="Sylfaen" w:ascii="Sylfaen" w:hAnsi="Sylfaen"/>
        </w:rPr>
        <w:t>სახლში წადი გოგონაო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ძველი იფნი ჭრიალებ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კლავმსხვილა და ტანხატულ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ქარმა ნისლი თრიალეთთან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კურდღელივით აახტუნა.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Sylfaen" w:ascii="Sylfaen" w:hAnsi="Sylfaen"/>
        </w:rPr>
        <w:t>და გრიგალი ნისლის ციხე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ხან ლურჯსა და ზოგჯერ ქერა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ხერთვისიდან წამოიღებ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აზიანში დასაფენად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წამოიღებს არ ასვენებ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ზოგჯერ გეზი აერევ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სჯერ მაინც ააშენებ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სმეორედ დაენგრევა.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Sylfaen" w:ascii="Sylfaen" w:hAnsi="Sylfaen"/>
        </w:rPr>
        <w:t>მთვარე მოდის, ის კი დარდობ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დიდებაც დაიჯერ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გი ას გულს გადაადნობ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ერთი გულის მოსარჩენად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წამოხვეტავს ბამბის ფთილებ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ლაგ-ალაგ დაფენს ჩრდილებ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ერე მთვარე, ცივი მთვერე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ღრუბლის ნაბადს მოიფარებ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ველს ზემოთ მუქი ხენ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ოტირალად შექუჩდე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ღამე ფშვინავს გულოხერ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ერე ღამეც გაყუჩდებ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რც ნიავი აჩქარდებ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რც მდინარე აჩქამდე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ლოდებზე ცოტა დაბლა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ნაბადმოხდილ ყაჩაღებთან, - </w:t>
      </w:r>
    </w:p>
    <w:p>
      <w:pPr>
        <w:pStyle w:val="NormalWeb"/>
        <w:rPr/>
      </w:pPr>
      <w:r>
        <w:rPr>
          <w:rFonts w:cs="Sylfaen" w:ascii="Sylfaen" w:hAnsi="Sylfaen"/>
        </w:rPr>
        <w:t>სიჩუმე და შიშის ზაფრ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ხანძარივით გაჩაღდე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ადაუვლის მწყემსის თეო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ბუ რომ კივის ღამისფერა: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ვერ იპოვნე, თევდორეო, -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ვერა... ვერა.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Sylfaen" w:ascii="Sylfaen" w:hAnsi="Sylfaen"/>
        </w:rPr>
        <w:t>გოგომ ქვევით გაიხე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ოჰყვებოდა ბიჭი ბილიკ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ზოგჯერ ჩრდილი ჩაიხვევდ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ნაბიჯს, დინჯს და ოდნავ ირიბს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ჯერ იფიქრა - დავი,ალო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რ გამოვჩნდე ბიჭთან,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ხლა ბიჭი გააქვალოს </w:t>
      </w:r>
    </w:p>
    <w:p>
      <w:pPr>
        <w:pStyle w:val="NormalWeb"/>
        <w:rPr/>
      </w:pPr>
      <w:r>
        <w:rPr>
          <w:rFonts w:cs="Sylfaen" w:ascii="Sylfaen" w:hAnsi="Sylfaen"/>
        </w:rPr>
        <w:t>უსაფუძვლო იჭვმ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უცებ იცნო: უცხო იყო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ტანზე ჩოხა როდი ეცვ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(მერე სხვაბიც ამოვიდნენ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შეგროვდნენ ხესთან ვიდრე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თამაც ნისლი აიკეცა)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ოცისფეროჩრდილებს შლიდ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ოქანავე ვერცხლის ფარ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ქარს ჰქონდა შიგდაშიგ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ეგობართა ნაუბარ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აუბრობდა მხოლოდ ერთ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სიტყვები, ასე მკვეთრ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ავ ღამეში ზუზუნებდა,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და ჩუმ მეგობართა შორის </w:t>
      </w:r>
    </w:p>
    <w:p>
      <w:pPr>
        <w:pStyle w:val="NormalWeb"/>
        <w:rPr/>
      </w:pPr>
      <w:r>
        <w:rPr>
          <w:rFonts w:cs="Sylfaen" w:ascii="Sylfaen" w:hAnsi="Sylfaen"/>
        </w:rPr>
        <w:t>ვინმე ჩაიფურჩულებდა: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მართალია, ბორის!.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მართალია! - ღამე ჩუმ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მეორებს ქართან ერთად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მართალია! - და ჩურჩულ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ამოწმებს გულის ფეთქვა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როცა წმინდა გრძნობით ნაქსოვ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შველიებს კობას აზრებს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-რატომ ცოდნა არა მაქვსო, - </w:t>
      </w:r>
    </w:p>
    <w:p>
      <w:pPr>
        <w:pStyle w:val="NormalWeb"/>
        <w:rPr/>
      </w:pPr>
      <w:r>
        <w:rPr>
          <w:rFonts w:cs="Sylfaen" w:ascii="Sylfaen" w:hAnsi="Sylfaen"/>
        </w:rPr>
        <w:t>გოგოს ნატვრა გააბრაზებს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როდესაც ფრთხილმა თვალმ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მხანაგთა დაშლა ბრძან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ოგო თუმცა ლოდთან დარჩ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ული ლოდთან არ დამრჩალ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...ჯერ კი იდგა, როგორც სევ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იწისა და ღრუბლებს შორი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ერე ბილიკს ჩასდევდე დ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ჩურჩულებდა: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                       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ბორის!..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* * * </w:t>
      </w:r>
    </w:p>
    <w:p>
      <w:pPr>
        <w:pStyle w:val="NormalWeb"/>
        <w:rPr/>
      </w:pPr>
      <w:r>
        <w:rPr>
          <w:rFonts w:cs="Sylfaen" w:ascii="Sylfaen" w:hAnsi="Sylfaen"/>
        </w:rPr>
        <w:t>სახლში იწვნენ,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                        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დაწვა ისიც - </w:t>
      </w:r>
    </w:p>
    <w:p>
      <w:pPr>
        <w:pStyle w:val="NormalWeb"/>
        <w:rPr/>
      </w:pPr>
      <w:r>
        <w:rPr>
          <w:rFonts w:cs="Sylfaen" w:ascii="Sylfaen" w:hAnsi="Sylfaen"/>
        </w:rPr>
        <w:t>ძილი სადღა გაპარულა?!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ადღაც ზარის რეკვა ისმი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იწა ოხრავს დაფარულად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ოხრავს მერე, როგორაო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იძინე, გოგონაო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* * * </w:t>
      </w:r>
    </w:p>
    <w:p>
      <w:pPr>
        <w:pStyle w:val="NormalWeb"/>
        <w:rPr/>
      </w:pPr>
      <w:r>
        <w:rPr>
          <w:rFonts w:cs="Sylfaen" w:ascii="Sylfaen" w:hAnsi="Sylfaen"/>
        </w:rPr>
        <w:t>გამოცურდა მთვარე-გუნ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ული დაადარდიან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იძინე, თორემ უნდ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ილით ადგე ადრიანად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ალე მთვარეც მთებში ჩავ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იძინე, ქალ;აშავავ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* * * </w:t>
      </w:r>
    </w:p>
    <w:p>
      <w:pPr>
        <w:pStyle w:val="NormalWeb"/>
        <w:rPr/>
      </w:pPr>
      <w:r>
        <w:rPr>
          <w:rFonts w:cs="Sylfaen" w:ascii="Sylfaen" w:hAnsi="Sylfaen"/>
        </w:rPr>
        <w:t>ან ჩამოდის დაბლა ეგებ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უქი ფანჯრებს ისე ათოვს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უძილობას გაიგებენ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ბუებს გაუხარდებათო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ქარმაც ნისლი მოკონაო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იძინე, გოგონაო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  <w:b/>
          <w:bCs/>
          <w:sz w:val="27"/>
          <w:szCs w:val="27"/>
        </w:rPr>
        <w:t>2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ქვანან, როგორც კამეჩებ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თითქოს აღარც გული იცემთ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რაღაც ჩუმი გალენჩებით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ცოხნიან დღეთა ფურცლებს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აგრამ, როცა ელვის თვალნ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ქართან ერთად იალებენ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ღრიალებენ მაშინ მთან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ლომებივით ღრიალებან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დაიყრიან ყვითელ ფაფარს - </w:t>
      </w:r>
    </w:p>
    <w:p>
      <w:pPr>
        <w:pStyle w:val="NormalWeb"/>
        <w:rPr/>
      </w:pPr>
      <w:r>
        <w:rPr>
          <w:rFonts w:cs="Sylfaen" w:ascii="Sylfaen" w:hAnsi="Sylfaen"/>
        </w:rPr>
        <w:t>ლოდინი ყეფს საზარ ხმაშ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ღრიალებენ ისე მძაფრად,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ისე მწარედ ყეფენ მაშინ, - </w:t>
      </w:r>
    </w:p>
    <w:p>
      <w:pPr>
        <w:pStyle w:val="NormalWeb"/>
        <w:rPr/>
      </w:pPr>
      <w:r>
        <w:rPr>
          <w:rFonts w:cs="Sylfaen" w:ascii="Sylfaen" w:hAnsi="Sylfaen"/>
        </w:rPr>
        <w:t>აშლის ღრუბლის სველ ჭილობებ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ამთოშავი ქარის ფრთებ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თითქოს დევნი ქორწილობდნენ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რრიალებდნენ მთვრალი მთებ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დილით კი, როს ცრდილები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გაჰყვებიან ღამის ბოდვას - </w:t>
      </w:r>
    </w:p>
    <w:p>
      <w:pPr>
        <w:pStyle w:val="NormalWeb"/>
        <w:rPr/>
      </w:pPr>
      <w:r>
        <w:rPr>
          <w:rFonts w:cs="Sylfaen" w:ascii="Sylfaen" w:hAnsi="Sylfaen"/>
        </w:rPr>
        <w:t>წვანან ისე მორჩილებ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თითქოს მშვიდად სძინებოდათ;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წვანან, როგორც კამეჩებ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დრე ბინდი მზეს დაბადებ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ფშვინავენ და გალენჩებით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ცოხნიან განთიადებს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* * * </w:t>
      </w:r>
    </w:p>
    <w:p>
      <w:pPr>
        <w:pStyle w:val="NormalWeb"/>
        <w:rPr/>
      </w:pPr>
      <w:r>
        <w:rPr>
          <w:rFonts w:cs="Sylfaen" w:ascii="Sylfaen" w:hAnsi="Sylfaen"/>
        </w:rPr>
        <w:t>ვერცხლნარევი ზეცის უბე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ზნექილა, დაშაქრულ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ზე ამოჩნდა, მერე ღრუბელ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ხივი მოსდო ავშარულად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ესვეური მკერდშიშველ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იწას აყრის სხივთა ულოს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ხევსურული დაშნა ელავ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თუ მართლა მზე ორლესულობს?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ლაპლაპდა მღვრიე მტკვარ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იქ, სადაც ქოჩორს ირხევ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ყვინთავს ციხე, რუხი ციხე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მაყი და მაინც მტკნარ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ციხეში უმანდილოდ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ოიყვანეს გოგო დილით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* * * </w:t>
      </w:r>
    </w:p>
    <w:p>
      <w:pPr>
        <w:pStyle w:val="NormalWeb"/>
        <w:rPr/>
      </w:pPr>
      <w:r>
        <w:rPr>
          <w:rFonts w:cs="Sylfaen" w:ascii="Sylfaen" w:hAnsi="Sylfaen"/>
        </w:rPr>
        <w:t>იქ, უფროსთან, ჩუმი დაღლ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წუთით იგრძნო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ული ფეთქვამ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”ნუ ჯიუტობ, გოგო, ახლ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ჯობდა ყველაფერი გეთქვ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ნ იყავით? პასუხს ველ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ენს ხელშია შენი ბედ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ინდა - ქახვალ უვნებელ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ინდა - სიკვდილს შერიგდები”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”უი, დედას გეფიცებით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ალავანის ახლომახლო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რავინ არ დამენახო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რ გამიწყდნენ კარგი ძმებ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აყდარია, ქვები ყრი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ქვე ხე დგას ახალგაზრდ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რავინ არ მინახი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მ ხისა და ლოდებს გარდ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ქნებ კაცისმაგვარ ლანდად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ნმეს მოეჩვენა რამე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ქარი იცის შავნაბადამ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ნისლები და თეტრი ღამე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აყდარია, ქვები ყრი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ქვე ხე დგას ახალგაზრ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ე არავინ მინახი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მ ხისა და ლოდებს გარდ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ხვა რა გითხრათ, სულ ეს ვიც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თუნდ ხატებზე დამაფიცოთ”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”ქალო, ცრემლი ამაო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ხოლოდ თვალი გალურჯდება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ხვალ უშენოდ მზე ამოვა - </w:t>
      </w:r>
    </w:p>
    <w:p>
      <w:pPr>
        <w:pStyle w:val="NormalWeb"/>
        <w:rPr/>
      </w:pPr>
      <w:r>
        <w:rPr>
          <w:rFonts w:cs="Sylfaen" w:ascii="Sylfaen" w:hAnsi="Sylfaen"/>
        </w:rPr>
        <w:t>გღუპავს შენი დამუნჯე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სურს? - იცოცხლე კიდევ დიდხან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ოღონდ კრების რამე გვითხარ!”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აგრამ ქალი სიტყვის ნაცვლად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                         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დუმდა მკაცრად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* * * </w:t>
      </w:r>
    </w:p>
    <w:p>
      <w:pPr>
        <w:pStyle w:val="NormalWeb"/>
        <w:rPr/>
      </w:pPr>
      <w:r>
        <w:rPr>
          <w:rFonts w:cs="Sylfaen" w:ascii="Sylfaen" w:hAnsi="Sylfaen"/>
        </w:rPr>
        <w:t>ო, ეს ღამე... ცივ ლოდებთან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ხოლოდ მთვარის ლანდი მოვ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ხე გრიგალებს ელოდებ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დუმილის მკაცრი დრო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ავო ციხევ, ქარნი ქრიან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თებს გადაღმა შენაბერ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ნეტავ ლიბო დაგინგრი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ოკვდეს შენი მშენებელი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მოკვდეს ბედთან ნაშარები, </w:t>
      </w:r>
    </w:p>
    <w:p>
      <w:pPr>
        <w:pStyle w:val="NormalWeb"/>
        <w:rPr/>
      </w:pPr>
      <w:r>
        <w:rPr>
          <w:rFonts w:cs="Sylfaen" w:ascii="Sylfaen" w:hAnsi="Sylfaen"/>
        </w:rPr>
        <w:t>ვინც სიშავე დაგიბე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ნც კარი და ფანჯარებ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ცივი რკინის დაგიჭედ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მ კლდეებმა ბევრი დილ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ბევრი გზა გადაღო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ხალხის ცრემლით დანესტილ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ენი ლიბოს ძვალმაგრო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ული ვერვინ დაგირბი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ქვის გული და ლურჯი ქავ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ბევრი მკლავი დაგილპი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ჯიშიანი ვაჟის მკლავ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აციცხლდა და ცაში ადი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ათი გული ხვაშიადი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* * * </w:t>
      </w:r>
    </w:p>
    <w:p>
      <w:pPr>
        <w:pStyle w:val="NormalWeb"/>
        <w:rPr/>
      </w:pPr>
      <w:r>
        <w:rPr>
          <w:rFonts w:cs="Sylfaen" w:ascii="Sylfaen" w:hAnsi="Sylfaen"/>
        </w:rPr>
        <w:t>და ამაღამ, როცა ლურჯად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ღრუბლებს შუა ელავს ქარ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როცა მთები გაირუჯ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სავლეგო გახდა მტკვარ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როცა მთვარეს სავსე ცურით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ოეწყინა სერზე ჯდომ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ახდა ასე საცნაურ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თმაყვითელი შემოდგომ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 </w:t>
      </w:r>
      <w:r>
        <w:rPr>
          <w:rFonts w:cs="Sylfaen" w:ascii="Sylfaen" w:hAnsi="Sylfaen"/>
        </w:rPr>
        <w:t>აქ ვინ გაძლოს? თანაც გვიან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ღამე ფშვინავს შენებრ ბნელ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ნეტავ ლიბო დაგინგრი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ოკვდეს შენი მშენებელ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ოკვდეს იქნებ ცრემლო გვიზღო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ტანჯულ ხალხის დავალევად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წაჰყვეს ჩემი ჩუმი ზიზღ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ენი ჩუმი დანანე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ჰკრან ზარი..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                       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გახსნან კარ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ფოლადისას სტეხენ შვილდებს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ენს კედლებსაც ცეცხლის ქარ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ენს ლიბოსაც ქარი შლიდეს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ოღონდ ჩქარა, თორემ ღელვით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                                       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ვიღაც მღერის: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”დაცვივიან დღეებ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აივლის დაბინდებ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ტანტიტველი ტყეებ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სევ აბიბინდე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ცა რომ გადიბარდნებ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წვერვალს გადეზნიქებ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აშინ ქარიც ჩადგებ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აღარც მე ვიქნები”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  <w:b/>
          <w:bCs/>
          <w:sz w:val="27"/>
          <w:szCs w:val="27"/>
        </w:rPr>
        <w:t>3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ად წასულან მაინც დრონ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ს დღეები სად წასულან?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ს ღრუბლებიც საავდრონ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ამქრალან და დათარსულან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უახანი გადაცვითე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აშინდელმა გოგონებმ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ბევრი ღიმი გაიცრიც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რჩა ბევრი მოგონე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დიდედება თქვენ, ვინც შიმშილით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აიარეთ გზა საძნელო,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დიდება თქვენ, კომკავშირის </w:t>
      </w:r>
    </w:p>
    <w:p>
      <w:pPr>
        <w:pStyle w:val="NormalWeb"/>
        <w:rPr/>
      </w:pPr>
      <w:r>
        <w:rPr>
          <w:rFonts w:cs="Sylfaen" w:ascii="Sylfaen" w:hAnsi="Sylfaen"/>
        </w:rPr>
        <w:t>მილიონო ძნელაძენო!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ქარის შემდეგ მზა მოვი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ყიამეთში თქვენ რომ გეხმოთ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ოჰყვა გმირთა ხსოვნა წმინდ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გარდასულ ბრძოლის ეხო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ნც იბრძოდა, ვინც იწო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საც ხალხი ჩაჰყვა დარდად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ნც სხვა სიტყვა არ იცოდა,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ერთი სიტყვა ”ბრძოლის” გარდა - </w:t>
      </w:r>
    </w:p>
    <w:p>
      <w:pPr>
        <w:pStyle w:val="NormalWeb"/>
        <w:rPr/>
      </w:pPr>
      <w:r>
        <w:rPr>
          <w:rFonts w:cs="Sylfaen" w:ascii="Sylfaen" w:hAnsi="Sylfaen"/>
        </w:rPr>
        <w:t>მათი ხსოვნის ნიშნად შევსვათ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ათ გაკვალეს გზა საძნელო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ძმებო ასწით აზარფეშ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ყოს გმირთა სადღეგრძელო..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* * * </w:t>
      </w:r>
    </w:p>
    <w:p>
      <w:pPr>
        <w:pStyle w:val="NormalWeb"/>
        <w:rPr/>
      </w:pPr>
      <w:r>
        <w:rPr>
          <w:rFonts w:cs="Sylfaen" w:ascii="Sylfaen" w:hAnsi="Sylfaen"/>
        </w:rPr>
        <w:t>ახლა ქართლი ვიღამ იცნოს?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ჩვენ , ვინც სიკვდილს ნატვრად ვთვლიდით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ღარ გვეყო მიწა ვიწრო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ცას იმიტომ ავუცვივდით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მირნობა სდომებიათ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ლომურად რომ ირჯებიან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ანა მართლა ლომებია?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ჩვენი უბნის ბიწები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ზეს სიშორე არც ენებო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ლეგა ღრუბელს ცამ აჯო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გამარჯობათ, არსენებო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როსტომებო, გამარჯობათ..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გამარჯობათ, მეც იქ მივალ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ადაც თქვენი მიჯნა არ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ერთი ჩუმი ჯეილი ვარ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ჩემი ქვეყნის ერთი ლარ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უფრო მარჯვედ, უფრო მკაცრად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ვდგეთ ჩვენი ქვეყნის კართან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თება გახედეთ! ქვების ნაცვლად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ძვლები ყრია ქინაპართ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ზეს სიშორე არც ენებო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ლეგა ღრუბელს ცამ აჯობ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გამარჯობათ, არსენებო,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-როსტომებო, გამარჯობათ!.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* * * </w:t>
      </w:r>
    </w:p>
    <w:p>
      <w:pPr>
        <w:pStyle w:val="NormalWeb"/>
        <w:rPr/>
      </w:pPr>
      <w:r>
        <w:rPr>
          <w:rFonts w:cs="Sylfaen" w:ascii="Sylfaen" w:hAnsi="Sylfaen"/>
        </w:rPr>
        <w:t>იქ კი, სადაც კვიპაროსებ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უხრიათ წამწამებ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ნაძვი რტოებს იგოროზებ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რიგალისგან ნაწამებ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გას ძეგლი და ქალაქს იქით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ზებსა სინჯავს ცივი მზერ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ნ ქარებში იბრძვის ფიქრით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ნ შორეულ ხანძრებს ზვერავს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 ერთ დილით ბაღში ერთგან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კოლმეურნე ქალი შედგ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აყურა ხეთა დუმილს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, უცნაურ გრძნობით სავსემ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ძეგლს შეხედა, მერე ჩუმ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ფიქრობდა და იდგა ასე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დგა, სიო მთებსა შლი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ტანიც ისე მოტრიალ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ხოლოდ წარბი მოიშვილ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ხოლოდ თვალი მოწყლიანდა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გულმაც წუთით იგრძნო სევ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ნამდვილი და მაინც შორ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ერე ქუჩას მისდევდა დ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ჩურჩულებდა: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                         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ბორის!.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* * * </w:t>
      </w:r>
    </w:p>
    <w:p>
      <w:pPr>
        <w:pStyle w:val="NormalWeb"/>
        <w:rPr/>
      </w:pPr>
      <w:r>
        <w:rPr>
          <w:rFonts w:cs="Sylfaen" w:ascii="Sylfaen" w:hAnsi="Sylfaen"/>
        </w:rPr>
        <w:t>ქართლის მიწავ უტკბილესო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აყვარელო ქართლის მიწავ,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ჩვენს ცხრათვალა დიად მზეს და </w:t>
      </w:r>
    </w:p>
    <w:p>
      <w:pPr>
        <w:pStyle w:val="NormalWeb"/>
        <w:rPr/>
      </w:pPr>
      <w:r>
        <w:rPr>
          <w:rFonts w:cs="Sylfaen" w:ascii="Sylfaen" w:hAnsi="Sylfaen"/>
        </w:rPr>
        <w:t>ჩვენს ალისფერ დროშას ვფიცავ!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მ მწვანე ხეს, ძვლებზე გაზრდილ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მ ლოდების ხავსს და ნაჟურ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კავკასიონს, ცამდე აწვდილს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ვნაბადას, გულდაჟანგულ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მ ბუცქებს და იმ ქერა ნისლ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ილაობით შენ რომ იცვამ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ცემულთა დაქცეულ სისხლ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ღუპუილთა ხსოვნას ვფიცავ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ქარსა ვფიცავ, ხეს რომ არხევ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ანამ ნისლებს შემოახვევ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ააკაძის ხმალის ნატეხ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უკვდავებით ნათილისმარ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ნარიყალას წარსულ სახეს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წ დარცენილ ლიბოს ვფიცავ!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ფიცავ სვანის ნათქვამ ლილეს,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ვფიცავ ჩემი ლექსის ნინევს! - </w:t>
      </w:r>
    </w:p>
    <w:p>
      <w:pPr>
        <w:pStyle w:val="NormalWeb"/>
        <w:rPr/>
      </w:pPr>
      <w:r>
        <w:rPr>
          <w:rFonts w:cs="Sylfaen" w:ascii="Sylfaen" w:hAnsi="Sylfaen"/>
        </w:rPr>
        <w:t>თუ ოდესმე, როგორც ძველად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ამ ცას ვინმე შეგვეცილოს..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წმინდა ვალის მისახდელად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უყოყმანოდ შეგეწირო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ოვკვდე ისე ღიმილმჩენ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თ კვდებოდნენ გმირნი ძველად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რომ, სამშობლოვ, საქმე ჩემ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დარჩეს შენდა სადღეგრძელოდ.</w:t>
      </w:r>
      <w:r>
        <w:rPr/>
        <w:t xml:space="preserve"> 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 xml:space="preserve">* * * </w:t>
      </w:r>
    </w:p>
    <w:p>
      <w:pPr>
        <w:pStyle w:val="NormalWeb"/>
        <w:rPr/>
      </w:pPr>
      <w:r>
        <w:rPr>
          <w:rFonts w:cs="Sylfaen" w:ascii="Sylfaen" w:hAnsi="Sylfaen"/>
        </w:rPr>
        <w:t>ჩემო მიწავ!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                   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ლაჟვარდებშ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ნც ქარს შეხვდა გამკლავებით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ნც გაღეღილ საგულეში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ჩაიბნია ვარსკვლავები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ნც შებორკა მტრების ზრახვ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ვინც ქმნის მუდამ, - იგი მე ვარ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ე ჩემს თბილისს მალე ვნახავ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ე ნაომარ არწივს ვგევარ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ორს სახელი გამივარდა,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შორს წასულან ჩემი ხმები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მე ოცი წლის გმირი ვარ და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საუკუნე მიმაქვს მხრებით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1938 წელი</w:t>
      </w:r>
      <w:r>
        <w:rPr/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თბილის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0:00Z</dcterms:created>
  <dc:creator>user8</dc:creator>
  <dc:description/>
  <cp:keywords/>
  <dc:language>en-US</dc:language>
  <cp:lastModifiedBy>t_turmanidze</cp:lastModifiedBy>
  <dcterms:modified xsi:type="dcterms:W3CDTF">2010-09-15T11:10:00Z</dcterms:modified>
  <cp:revision>2</cp:revision>
  <dc:subject/>
  <dc:title>შავნაბადა </dc:title>
</cp:coreProperties>
</file>