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AKolkhety" w:hAnsi="AAKolkhety" w:cs="literaturuli_BJG_2000;Courier New"/>
          <w:b/>
          <w:b/>
          <w:sz w:val="28"/>
          <w:szCs w:val="28"/>
          <w:lang w:val="en-US"/>
        </w:rPr>
      </w:pPr>
      <w:r>
        <w:rPr>
          <w:rFonts w:cs="literaturuli_BJG_2000;Courier New" w:ascii="AAKolkhety" w:hAnsi="AAKolkhety"/>
          <w:b/>
          <w:sz w:val="28"/>
          <w:szCs w:val="28"/>
          <w:lang w:val="en-US"/>
        </w:rPr>
        <w:t>cbc[kb</w:t>
      </w:r>
    </w:p>
    <w:p>
      <w:pPr>
        <w:pStyle w:val="Normal"/>
        <w:widowControl w:val="false"/>
        <w:autoSpaceDE w:val="false"/>
        <w:spacing w:lineRule="auto" w:line="360"/>
        <w:jc w:val="center"/>
        <w:rPr>
          <w:rFonts w:ascii="AAKolkhety" w:hAnsi="AAKolkhety" w:cs="literaturuli_BJG_2000;Courier New"/>
          <w:b/>
          <w:b/>
          <w:sz w:val="28"/>
          <w:szCs w:val="28"/>
          <w:lang w:val="en-US"/>
        </w:rPr>
      </w:pPr>
      <w:r>
        <w:rPr>
          <w:rFonts w:cs="literaturuli_BJG_2000;Courier New" w:ascii="AAKolkhety" w:hAnsi="AAKolkhety"/>
          <w:b/>
          <w:sz w:val="28"/>
          <w:szCs w:val="28"/>
          <w:lang w:val="en-US"/>
        </w:rPr>
      </w:r>
    </w:p>
    <w:p>
      <w:pPr>
        <w:pStyle w:val="Normal"/>
        <w:widowControl w:val="false"/>
        <w:autoSpaceDE w:val="false"/>
        <w:spacing w:lineRule="auto" w:line="360"/>
        <w:jc w:val="center"/>
        <w:rPr>
          <w:rFonts w:ascii="AAKolkhety" w:hAnsi="AAKolkhety" w:cs="literaturuli_BJG_2000;Courier New"/>
          <w:lang w:val="en-US"/>
        </w:rPr>
      </w:pPr>
      <w:r>
        <w:rPr>
          <w:rFonts w:cs="literaturuli_BJG_2000;Courier New" w:ascii="AAKolkhety" w:hAnsi="AAKolkhety"/>
          <w:lang w:val="en-US"/>
        </w:rPr>
        <w:t>yfobkb gbhdt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rj[nfl xfwvekb ifdudhtvfyb ,bzb vbyldhbc res[tib lufc btkbc ,exmyfhsfy lf itiajst,ekb cf[bs ufcwmthbc upfc hjvtkbw ,exmyfhbs vbyljhpt ufvjlbc</w:t>
      </w:r>
    </w:p>
    <w:p>
      <w:pPr>
        <w:pStyle w:val="Normal"/>
        <w:widowControl w:val="false"/>
        <w:autoSpaceDE w:val="false"/>
        <w:spacing w:lineRule="auto" w:line="360"/>
        <w:rPr/>
      </w:pPr>
      <w:r>
        <w:rPr>
          <w:rFonts w:cs="literaturuli_BJG_2000;Courier New" w:ascii="AAKolkhety" w:hAnsi="AAKolkhety"/>
          <w:lang w:val="en-US"/>
        </w:rPr>
        <w:t>cf[tpt tn.j,f gfnfhff nhbfkb v[jkjl upbc v[hbs sfd.dbstkf btkbc hfvltybvt ,exmb it/mjxht,bf lf bmdt j,kfl vbxmvfkekf st</w:t>
      </w:r>
      <w:r>
        <w:rPr>
          <w:rFonts w:cs="literaturuli_BJG_2000;Courier New" w:ascii="Lit Nusx" w:hAnsi="Lit Nusx"/>
          <w:lang w:val="en-US"/>
        </w:rPr>
        <w:t>’</w:t>
      </w:r>
      <w:r>
        <w:rPr>
          <w:rFonts w:cs="literaturuli_BJG_2000;Courier New" w:ascii="AAKolkhety" w:hAnsi="AAKolkhety"/>
          <w:lang w:val="en-US"/>
        </w:rPr>
        <w:t>jt,itv[vfhb vf;fkjc thsflthsb [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fdudhtvfyb ,bzb bct lufc sbsmjc fv [tc fvjafht,bf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jrkt xj[f fwdbf otkb othotnf fmdc lf ,tzt,b ufybthb hmbc nfhbfyb e,hfkj mfvfhb fhn.bf lf sfdb stshb .f,fkf[bs fmdc ofrhe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bkbc vptpt yfathb ajkflbdbs ewbfkt,c eodthekdfij gbhbcf[t hjvtkbw ibyfufyb ajhbfmbc rdkt,c lfecthfdc bub bctsb ufvjvtn.dtkt,bs ufcwmthbc upfc sbsmjc fvjodlbkb vjtkdfht cfntdfhb b.j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hsjkfd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jkjlbyfl fhbc uflfmwte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jbobf se fhf ufysbflvf tc ,bzbw fm ufxylf sbsmjc [bc njnpt v]lfhb.j lf qfvt fct uftstyt,byjc vjdblf lfluf lf fvltyb [fybf at[b flubkblfy fh vjewdkbf sdfkb upbcfsdbc fh vjewbkt,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ybckbfyb b.j hb;hf;b lf ,bzb fxhlbkcf /ufdlf vf;fkjpt it[bpyekb xbnt,b lffahs[j hjwf ufstylf ite,hfkt,tkb sdfkt,bs uf/[tlf vblfvjc sbsmjc itenbfj ,fdidj,blfy sfyfitphlbk fhtvfht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jqfkfntd  lf [fy]fkpt [tkb ofbdk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tht vptw fvjdblf cfhekbs ufczhf kf;dfhlbc cbqhvt lf v[fhekbc lfrdhbs uf/.df sfdbc upf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j lqtf erdt lblb lqt lf ifdudhtvfy ,bzc rb kjlbyb fh evfhskt,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j hf cfibytkbf hjwf bwb hjv fvfjf cekbcrdtst,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ltt ye vjd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dblhtvlbc dbsjy ltlfvbof at[t,blfy fh ufvjtwkt,f bc sfdfl bv flubkc fh vjijhlt,f</w:t>
      </w:r>
    </w:p>
    <w:p>
      <w:pPr>
        <w:pStyle w:val="Normal"/>
        <w:widowControl w:val="false"/>
        <w:autoSpaceDE w:val="false"/>
        <w:spacing w:lineRule="auto" w:line="360"/>
        <w:rPr/>
      </w:pPr>
      <w:r>
        <w:rPr>
          <w:rFonts w:cs="literaturuli_BJG_2000;Courier New" w:ascii="AAKolkhety" w:hAnsi="AAKolkhety"/>
          <w:lang w:val="en-US"/>
        </w:rPr>
        <w:t>fct abmhj,c lf [vfc fh bqt,c hflufyfw uh</w:t>
      </w:r>
      <w:r>
        <w:rPr>
          <w:rFonts w:cs="literaturuli_BJG_2000;Courier New" w:ascii="Lit Nusx" w:hAnsi="Lit Nusx"/>
          <w:lang w:val="en-US"/>
        </w:rPr>
        <w:t>’</w:t>
      </w:r>
      <w:r>
        <w:rPr>
          <w:rFonts w:cs="literaturuli_BJG_2000;Courier New" w:ascii="AAKolkhety" w:hAnsi="AAKolkhety"/>
          <w:lang w:val="en-US"/>
        </w:rPr>
        <w:t>yj,c hjv [vf fh fmdc lf cbn.df gbhblfy fh fvjed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bc yfwdkfl mfhmfiblfy [fy]fkb fvjcobf lf bctd xfhn.vbs xffu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t ,hfpbc tkdfv uflfeodf sdfkt,ib wtw[kbc fkb xfelu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bub fhw itabmhlt,f bct lf/rkfdc .dtkfc dbyw fhfvpflff lf fv mdt.yfl cbwjw[ktc cofvkfd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jj hjujh itcwlf hjv tc fh itfchekf hjwf fvbc cfiekt,f /mjy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kf hf lhjc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b dfhljvfw hjujh eqfkfn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pPr>
      <w:r>
        <w:rPr>
          <w:rFonts w:cs="literaturuli_BJG_2000;Courier New" w:ascii="AAKolkhety" w:hAnsi="AAKolkhety"/>
          <w:lang w:val="en-US"/>
        </w:rPr>
        <w:t>tc vj[lf fs lqtib fsb lqt hf lblb lhjf vfbywlfvfbyw hjv flfvbfybc ,tlbc fct cfcnbrfl itwdkf itt</w:t>
      </w:r>
      <w:r>
        <w:rPr>
          <w:rFonts w:cs="literaturuli_BJG_2000;Courier New" w:ascii="Lit Nusx" w:hAnsi="Lit Nusx"/>
          <w:lang w:val="en-US"/>
        </w:rPr>
        <w:t>’</w:t>
      </w:r>
      <w:r>
        <w:rPr>
          <w:rFonts w:cs="literaturuli_BJG_2000;Courier New" w:ascii="AAKolkhety" w:hAnsi="AAKolkhety"/>
          <w:lang w:val="en-US"/>
        </w:rPr>
        <w:t>kj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kib fh b.j fsb lqt v[jkjl ueiby cfqfvjc lf,heylf fyfrkbblfy cflfw cojhtl fsb lqbc obyfl ehtvb ufhtrf s[bkbs lfndbhsekb bdfzhf lffudbfylf vfuhfv lf,heylf vjut,ekb uf[fht,ekb dfhljc ew[j cfxemfhb xfvjenfyf cjatkib hjv fhfdbc eyf[fdc bctsb sehmvf vb/.blf cfblevkjl</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kfvlbc hjv vjfobf itvjfqfvlf qbqbybs itvj/.df cjakbc ierfc dfhljc cf[ksfy eylf ufvjtdkj fm [vf fcobf lf iterhbvfyzekf yfsmdfvb /mjylf cfnhajcfsdbc hjv vidblj,bs lf,heyt,fc rhbvfyzekbs fwyj,t,lf tc rbltd bvbc ybifyb b.j hjv dfhlj lbkbs flht vbyljhpt ,exmyfhsfy eylf ufvjcek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rfhufl lfbyf[f hjv dfhljc jlf fhfxdtekt,hbdfl ufyfst,ekb.j .dtkf afy]hblfy cbyfskt ufvjczdbdjlf lf ew[j aecaecb blu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fbrdbhdf itco.dbnf rhbvfyzekb ofvjluf ehtvpt lf [tkvjafht,ekb sdfkt,b vbfg.hj yfwyj, rfvhvblfvj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dby cnevht,bf ytnfd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ct ufbfhf vwbhtl itabmhbfyt,ekvf</w:t>
      </w:r>
    </w:p>
    <w:p>
      <w:pPr>
        <w:pStyle w:val="Normal"/>
        <w:widowControl w:val="false"/>
        <w:autoSpaceDE w:val="false"/>
        <w:spacing w:lineRule="auto" w:line="360"/>
        <w:rPr/>
      </w:pPr>
      <w:r>
        <w:rPr>
          <w:rFonts w:cs="literaturuli_BJG_2000;Courier New" w:ascii="AAKolkhety" w:hAnsi="AAKolkhety"/>
          <w:lang w:val="en-US"/>
        </w:rPr>
        <w:t xml:space="preserve">sfdbc tpjc hjv vbfluf zbirfhsfy vfvblf lf[dlf bub fv cfqfvjc vjtkjlf </w:t>
      </w:r>
      <w:r>
        <w:rPr>
          <w:rFonts w:cs="literaturuli_BJG_2000;Courier New" w:ascii="Lit Nusx" w:hAnsi="Lit Nusx"/>
          <w:lang w:val="en-US"/>
        </w:rPr>
        <w:t>‘</w:t>
      </w:r>
      <w:r>
        <w:rPr>
          <w:rFonts w:cs="literaturuli_BJG_2000;Courier New" w:ascii="AAKolkhety" w:hAnsi="AAKolkhety"/>
          <w:lang w:val="en-US"/>
        </w:rPr>
        <w:t>vbcidbkbc lf,heyt,fc hjwf cbvqthfc vj/rhf .ehb zbirfhc vbfiehf ittut,f lf,heyt,f vbekjw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f fv,fdbf vfvb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idblj,f utyfwdfkjc vfvblf lfufudbfylf fylh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jj fqfh lfbkbf tc nbfkb up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ehtvb sfdbc flubkfc lff.tyf ybif lf kjvf ,fkf[pt vbeidf cf[kib itdblf nf[npt xfvj]lf [eh]bybw udthlbs vjbldf vfvblfc cfblevkj qbvbkbs uflf[t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ft,b dbdfzht hft,b xfvjdbnfyt vfvblfd ufuf[fh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vblfv rb sdfkt,b ffhb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ity rb hfc vtn.db fmfehj,bc  bct /rbs[f vbf[dtlhf dbcpt trbs[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vblf rb ewyfehfl uf.exlf vtht gbhbcf[tw vjbmei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dfhljc fs[jdt,ty idbkj lfybidyf v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h [evhj,f tujyf bmyt,f vfvblf vf]fdht,cj vfuhfv vfkt ufvjbhrdf cfibytkb cbyfvldbkt</w:t>
      </w:r>
    </w:p>
    <w:p>
      <w:pPr>
        <w:pStyle w:val="Normal"/>
        <w:widowControl w:val="false"/>
        <w:autoSpaceDE w:val="false"/>
        <w:spacing w:lineRule="auto" w:line="360"/>
        <w:rPr/>
      </w:pPr>
      <w:r>
        <w:rPr>
          <w:rFonts w:cs="literaturuli_BJG_2000;Courier New" w:ascii="AAKolkhety" w:hAnsi="AAKolkhety"/>
          <w:lang w:val="en-US"/>
        </w:rPr>
        <w:t>vfvblfw rb uh</w:t>
      </w:r>
      <w:r>
        <w:rPr>
          <w:rFonts w:cs="literaturuli_BJG_2000;Courier New" w:ascii="Lit Nusx" w:hAnsi="Lit Nusx"/>
          <w:lang w:val="en-US"/>
        </w:rPr>
        <w:t>’</w:t>
      </w:r>
      <w:r>
        <w:rPr>
          <w:rFonts w:cs="literaturuli_BJG_2000;Courier New" w:ascii="AAKolkhety" w:hAnsi="AAKolkhety"/>
          <w:lang w:val="en-US"/>
        </w:rPr>
        <w:t>yj,lf sfdc itehfw[.jabkfl lfodhbkt,bs efv,j hfw bwjlf xfvjcsdfkf .dtkf dbyw cfmvt vjfudfhf</w:t>
      </w:r>
    </w:p>
    <w:p>
      <w:pPr>
        <w:pStyle w:val="Normal"/>
        <w:widowControl w:val="false"/>
        <w:autoSpaceDE w:val="false"/>
        <w:spacing w:lineRule="auto" w:line="360"/>
        <w:rPr/>
      </w:pPr>
      <w:r>
        <w:rPr>
          <w:rFonts w:cs="literaturuli_BJG_2000;Courier New" w:ascii="AAKolkhety" w:hAnsi="AAKolkhety"/>
          <w:lang w:val="en-US"/>
        </w:rPr>
        <w:t>mesfbcib hjv dfhljc ,b</w:t>
      </w:r>
      <w:r>
        <w:rPr>
          <w:rFonts w:cs="literaturuli_BJG_2000;Courier New" w:ascii="Lit Nusx" w:hAnsi="Lit Nusx"/>
          <w:lang w:val="en-US"/>
        </w:rPr>
        <w:t>’</w:t>
      </w:r>
      <w:r>
        <w:rPr>
          <w:rFonts w:cs="literaturuli_BJG_2000;Courier New" w:ascii="AAKolkhety" w:hAnsi="AAKolkhety"/>
          <w:lang w:val="en-US"/>
        </w:rPr>
        <w:t>f vcf[ehj,c vlblfhb bvfy vjfo.j .dtkfathbj</w:t>
      </w:r>
    </w:p>
    <w:p>
      <w:pPr>
        <w:pStyle w:val="Normal"/>
        <w:widowControl w:val="false"/>
        <w:autoSpaceDE w:val="false"/>
        <w:spacing w:lineRule="auto" w:line="360"/>
        <w:rPr/>
      </w:pPr>
      <w:r>
        <w:rPr>
          <w:rFonts w:cs="literaturuli_BJG_2000;Courier New" w:ascii="AAKolkhety" w:hAnsi="AAKolkhety"/>
          <w:lang w:val="en-US"/>
        </w:rPr>
        <w:t>,jkjc cb</w:t>
      </w:r>
      <w:r>
        <w:rPr>
          <w:rFonts w:cs="literaturuli_BJG_2000;Courier New" w:ascii="Lit Nusx" w:hAnsi="Lit Nusx"/>
          <w:lang w:val="en-US"/>
        </w:rPr>
        <w:t>’</w:t>
      </w:r>
      <w:r>
        <w:rPr>
          <w:rFonts w:cs="literaturuli_BJG_2000;Courier New" w:ascii="AAKolkhety" w:hAnsi="AAKolkhety"/>
          <w:lang w:val="en-US"/>
        </w:rPr>
        <w:t>tw lfecf[tk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xbyjdybr cjkjvjyc hjv ifhify ,eynbc lhjc fm cnevhfl /.fdlf bc fhbc xbyt,bfyb se uf[cjdc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 dtqfh bujyt,c hjujh uffnfhf fvbc itvltu qfv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fysbflc rb lffcohj lf fm fv vbyljhc ,exmyfhc fv vf;fkjc vjfiehf sfyf[vfl ehvblfy vbwtvekb ybiybc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cfwf fhbc ieflqtw vjfqotdc lf dfhlj rb fh xfy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kf rb w[flbf hjv vfvblfv vfhsfkb es[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bf[ fsvf lqtv lffrfhudbyf fylhjc dfhlj jhvjwvf aesvf s[bkvf lfqegf fylh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bub lqtcdt fcxt[fdc s[bkyfhc fvbthblfy fh eylf bu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 lfh,tdbc mfhvf itvjemhjkf f]fy.t,bc wtw[kb vjtld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qtcdt lffvc[dhtdc ehtvcfw lf cfresfhb [tkbs lf/rkfdc kjvfc lf ybif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e fhf tc s[bkb se fhf tc ehtvb lf [fh-rfvtxt,b bc at[c fh vjbwdkblf cjakblfy lf vfiby dfhljcfw dthfdby offhsvtdlf</w:t>
      </w:r>
    </w:p>
    <w:p>
      <w:pPr>
        <w:pStyle w:val="Normal"/>
        <w:widowControl w:val="false"/>
        <w:autoSpaceDE w:val="false"/>
        <w:spacing w:lineRule="auto" w:line="360"/>
        <w:rPr/>
      </w:pPr>
      <w:r>
        <w:rPr>
          <w:rFonts w:cs="literaturuli_BJG_2000;Courier New" w:ascii="AAKolkhety" w:hAnsi="AAKolkhety"/>
          <w:lang w:val="en-US"/>
        </w:rPr>
        <w:t xml:space="preserve">vfvf fhf /.fdc lf ltlf </w:t>
      </w:r>
      <w:r>
        <w:rPr>
          <w:rFonts w:cs="literaturuli_BJG_2000;Courier New" w:ascii="Lit Nusx" w:hAnsi="Lit Nusx"/>
          <w:lang w:val="en-US"/>
        </w:rPr>
        <w:t>‘</w:t>
      </w:r>
      <w:r>
        <w:rPr>
          <w:rFonts w:cs="literaturuli_BJG_2000;Courier New" w:ascii="AAKolkhety" w:hAnsi="AAKolkhety"/>
          <w:lang w:val="en-US"/>
        </w:rPr>
        <w:t>vf fhfcjltc /.jkbf fhw lf f[kf bvfcfw yfqdkj,c hjv vfvblf /.fdc  gbhdtkfl [jv vbcb gbhblfy ufbujyf dfhljc fs[jdt,ty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jj itvjfrdlt,f [fk[b fylhjc qvthsvfy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 uffyx[kt,ekvf mfhmfiblfy rdkfd fvjcobf [fy]fkb vjtxdtyf hjv l[jwbksf cbc[kvf bsmhbfk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ekc tcfkve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fkb bctd xffu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fdt lhjc fyfplfl itfvxybf hjv btkbc thsb ,exmb itbh[f lf dbqfwbc kfylb vbyldhbc gbhc ftr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yese dfhljf</w:t>
      </w:r>
    </w:p>
    <w:p>
      <w:pPr>
        <w:pStyle w:val="Normal"/>
        <w:widowControl w:val="false"/>
        <w:autoSpaceDE w:val="false"/>
        <w:spacing w:lineRule="auto" w:line="360"/>
        <w:rPr/>
      </w:pPr>
      <w:r>
        <w:rPr>
          <w:rFonts w:cs="literaturuli_BJG_2000;Courier New" w:ascii="AAKolkhety" w:hAnsi="AAKolkhety"/>
          <w:lang w:val="en-US"/>
        </w:rPr>
        <w:t xml:space="preserve">cf[tpt cbc[kb fedfhlf uekbcwtvf itexthlf sfdb </w:t>
      </w:r>
      <w:r>
        <w:rPr>
          <w:rFonts w:cs="literaturuli_BJG_2000;Courier New" w:ascii="Lit Nusx" w:hAnsi="Lit Nusx"/>
          <w:lang w:val="en-US"/>
        </w:rPr>
        <w:t>‘</w:t>
      </w:r>
      <w:r>
        <w:rPr>
          <w:rFonts w:cs="literaturuli_BJG_2000;Courier New" w:ascii="AAKolkhety" w:hAnsi="AAKolkhety"/>
          <w:lang w:val="en-US"/>
        </w:rPr>
        <w:t>bhc lf/[fhf</w:t>
      </w:r>
    </w:p>
    <w:p>
      <w:pPr>
        <w:pStyle w:val="Normal"/>
        <w:widowControl w:val="false"/>
        <w:autoSpaceDE w:val="false"/>
        <w:spacing w:lineRule="auto" w:line="360"/>
        <w:rPr/>
      </w:pPr>
      <w:r>
        <w:rPr>
          <w:rFonts w:cs="literaturuli_BJG_2000;Courier New" w:ascii="AAKolkhety" w:hAnsi="AAKolkhety"/>
          <w:lang w:val="en-US"/>
        </w:rPr>
        <w:t>fh ite</w:t>
      </w:r>
      <w:r>
        <w:rPr>
          <w:rFonts w:cs="literaturuli_BJG_2000;Courier New" w:ascii="Lit Nusx" w:hAnsi="Lit Nusx"/>
          <w:lang w:val="en-US"/>
        </w:rPr>
        <w:t>’</w:t>
      </w:r>
      <w:r>
        <w:rPr>
          <w:rFonts w:cs="literaturuli_BJG_2000;Courier New" w:ascii="AAKolkhety" w:hAnsi="AAKolkhety"/>
          <w:lang w:val="en-US"/>
        </w:rPr>
        <w:t>kbf dfhljc it[tlj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ufvfh]j,f fylhj ufdbut ityb xfvjcdkf  ufbcvf ,j[b [vf lf fylhjvfw sfdb vfqkf itbchjkf vbc oby gbhvwbyfhb fhctyf bluf lf uf[fht,ekb tcfkvt,jlf rfhuf vjphlbkb mfqfklbc itrdhf bqkbfib fvjtxfhy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lfufudbfylf ,bzj  lf [tkb xfvjcfhsvtdfl ufeojl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ufubvfh]jc fhctyf  </w:t>
      </w:r>
      <w:r>
        <w:rPr>
          <w:rFonts w:cs="literaturuli_BJG_2000;Courier New" w:ascii="Lit Nusx" w:hAnsi="Lit Nusx"/>
          <w:lang w:val="en-US"/>
        </w:rPr>
        <w:t>‘</w:t>
      </w:r>
      <w:r>
        <w:rPr>
          <w:rFonts w:cs="literaturuli_BJG_2000;Courier New" w:ascii="AAKolkhety" w:hAnsi="AAKolkhety"/>
          <w:lang w:val="en-US"/>
        </w:rPr>
        <w:t>fklfnfyt,ekb ufqbvt,bs egfce[f vtuj,fhc fylhjv l [tkb euekjl xfvjfhsd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b hf vjubnfyt cfvb lqtf hfw fhxbkvf ufvjfupfdyf  lf fhctyfv ahs[bkfl vbb[tl-vjb[tlf  ity hjv bwb bc eylf b.jc vfuhfv eityjl vfbyw fh ufd[ctybs uflvjuwt  itrdhf ufeoj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hxbkvf  [vfc feobf ufrdbhdt,ekvf fylhjv itrdhf abw[kfl ufvjfhsdf ufcby]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j dbwb rfhub lfcnjdt  es[hf lf,ytdbs</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bc fhbc [jv f  cfblevkj xehxekbs /rbs[f fhctyfv lf sdfkt,ib xf[tlf dth itfvxybf hjv fylhjc vfbywlfvfbyw uf[fht,jltc fvfyfsbc vbqt,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f[kf rb fhctyf se </w:t>
      </w:r>
      <w:r>
        <w:rPr>
          <w:rFonts w:cs="literaturuli_BJG_2000;Courier New" w:ascii="Lit Nusx" w:hAnsi="Lit Nusx"/>
          <w:lang w:val="en-US"/>
        </w:rPr>
        <w:t>‘</w:t>
      </w:r>
      <w:r>
        <w:rPr>
          <w:rFonts w:cs="literaturuli_BJG_2000;Courier New" w:ascii="AAKolkhety" w:hAnsi="AAKolkhety"/>
          <w:lang w:val="en-US"/>
        </w:rPr>
        <w:t>vf [fh  lfbo.j ,jh</w:t>
      </w:r>
      <w:r>
        <w:rPr>
          <w:rFonts w:cs="literaturuli_BJG_2000;Courier New" w:ascii="Lit Nusx" w:hAnsi="Lit Nusx"/>
          <w:lang w:val="en-US"/>
        </w:rPr>
        <w:t>’</w:t>
      </w:r>
      <w:r>
        <w:rPr>
          <w:rFonts w:cs="literaturuli_BJG_2000;Courier New" w:ascii="AAKolkhety" w:hAnsi="AAKolkhety"/>
          <w:lang w:val="en-US"/>
        </w:rPr>
        <w:t>brbs fylhjv vfuhfv cbn.df dth lffvsfdhf bctd vpthfl uflfbmwf bctd vbkjlbyvf itbg.h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ctyf vb[dlf se hf czbhlf vtuj,fhc</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dbwb fylhj ufyf fh dbwb hfw vj[lf fvbnjvfw urbs[t f[kf uflvjuwt se fhf-vtsmb  fv,j,lf bub lf vtuj,fhc sfyfuh</w:t>
      </w:r>
      <w:r>
        <w:rPr>
          <w:rFonts w:cs="literaturuli_BJG_2000;Courier New" w:ascii="Lit Nusx" w:hAnsi="Lit Nusx"/>
          <w:lang w:val="en-US"/>
        </w:rPr>
        <w:t>’</w:t>
      </w:r>
      <w:r>
        <w:rPr>
          <w:rFonts w:cs="literaturuli_BJG_2000;Courier New" w:ascii="AAKolkhety" w:hAnsi="AAKolkhety"/>
          <w:lang w:val="en-US"/>
        </w:rPr>
        <w:t>yj,bfy sdfkt,c fltdyt,lf  vfuhfv ityc sfdc fct fldbkfl fh lfdfxfudhbyt,s .dtkfyb itysfy dfhs</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fhf fhctyf se </w:t>
      </w:r>
      <w:r>
        <w:rPr>
          <w:rFonts w:cs="literaturuli_BJG_2000;Courier New" w:ascii="Lit Nusx" w:hAnsi="Lit Nusx"/>
          <w:lang w:val="en-US"/>
        </w:rPr>
        <w:t>‘</w:t>
      </w:r>
      <w:r>
        <w:rPr>
          <w:rFonts w:cs="literaturuli_BJG_2000;Courier New" w:ascii="AAKolkhety" w:hAnsi="AAKolkhety"/>
          <w:lang w:val="en-US"/>
        </w:rPr>
        <w:t>vf [fh ye  uffo.dtnbyf fylhjv it,pfhekb [vbs</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fmfj lf lblb rfwb fhbcj lf ufedfj tc fh bmyt,f bctlfw ufvofht,ekt,b dfhs  uyfuh</w:t>
      </w:r>
      <w:r>
        <w:rPr>
          <w:rFonts w:cs="literaturuli_BJG_2000;Courier New" w:ascii="Lit Nusx" w:hAnsi="Lit Nusx"/>
          <w:lang w:val="en-US"/>
        </w:rPr>
        <w:t>’</w:t>
      </w:r>
      <w:r>
        <w:rPr>
          <w:rFonts w:cs="literaturuli_BJG_2000;Courier New" w:ascii="AAKolkhety" w:hAnsi="AAKolkhety"/>
          <w:lang w:val="en-US"/>
        </w:rPr>
        <w:t>j vfbyw fhctyfv  uekf[lbs vbs[fhb fylhj fb bjyfvfw lfvf,fhf lf cfylhjvfw vbs[hf se ity sfyf[vf bmyt,b bv rfwc vjufijht,s</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hfcjltc</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hfsf [jv dbwbs dbyw ,h</w:t>
      </w:r>
      <w:r>
        <w:rPr>
          <w:rFonts w:cs="literaturuli_BJG_2000;Courier New" w:ascii="Lit Nusx" w:hAnsi="Lit Nusx"/>
          <w:lang w:val="en-US"/>
        </w:rPr>
        <w:t>’</w:t>
      </w:r>
      <w:r>
        <w:rPr>
          <w:rFonts w:cs="literaturuli_BJG_2000;Courier New" w:ascii="AAKolkhety" w:hAnsi="AAKolkhety"/>
          <w:lang w:val="en-US"/>
        </w:rPr>
        <w:t>fylt,f lblb wb[bc eahjcbf mesfbcib ifhify rb ]fieij,bcfsdbc cltdyblyty xdtyt,b lf cjkjvjy dfhf</w:t>
      </w:r>
      <w:r>
        <w:rPr>
          <w:rFonts w:cs="literaturuli_BJG_2000;Courier New" w:ascii="Lit Nusx" w:hAnsi="Lit Nusx"/>
          <w:lang w:val="en-US"/>
        </w:rPr>
        <w:t>’</w:t>
      </w:r>
      <w:r>
        <w:rPr>
          <w:rFonts w:cs="literaturuli_BJG_2000;Courier New" w:ascii="AAKolkhety" w:hAnsi="AAKolkhety"/>
          <w:lang w:val="en-US"/>
        </w:rPr>
        <w:t xml:space="preserve">t fm vfkfdlf </w:t>
      </w:r>
      <w:r>
        <w:rPr>
          <w:rFonts w:cs="literaturuli_BJG_2000;Courier New" w:ascii="Lit Nusx" w:hAnsi="Lit Nusx"/>
          <w:lang w:val="en-US"/>
        </w:rPr>
        <w:t>‘</w:t>
      </w:r>
      <w:r>
        <w:rPr>
          <w:rFonts w:cs="literaturuli_BJG_2000;Courier New" w:ascii="AAKolkhety" w:hAnsi="AAKolkhety"/>
          <w:lang w:val="en-US"/>
        </w:rPr>
        <w:t>vbc cf[kib dbsjv cnevfhbfj udfn.et,lf sehvt f[kf xdtyb cfmvtw [jv [tlfd fhw bct ofut,ekb .jabkf hjujhw fm /ujybfs fb fhxbkbw rfhu fv,fdc bn.j,byt,f tc ghjrkfvfwbt,b xfyc hfcvt ybiyfdc fk,fs f ity hjujh abmhj, batsmt,c rbltd</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f fk,fs itb</w:t>
      </w:r>
      <w:r>
        <w:rPr>
          <w:rFonts w:cs="literaturuli_BJG_2000;Courier New" w:ascii="Lit Nusx" w:hAnsi="Lit Nusx"/>
          <w:lang w:val="en-US"/>
        </w:rPr>
        <w:t>’</w:t>
      </w:r>
      <w:r>
        <w:rPr>
          <w:rFonts w:cs="literaturuli_BJG_2000;Courier New" w:ascii="AAKolkhety" w:hAnsi="AAKolkhety"/>
          <w:lang w:val="en-US"/>
        </w:rPr>
        <w:t>kt,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c sdbsjyfw fh tcvjlf hfcfw fv,j,lf vfy sdfkb vj/rhf hjv upbc gbhfl ,exmb itbh[f ftys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lfvfwf fhctyf  es[hf lf [tkb vjesvtykfl vrkfdpt offdkj ufypt ufcobf fybiyf oflbj  erfwhfdfl vfuhfv sfdb lfvfyt,t f[kf se [fshb ufmd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ctyfvfw itybiyf hjv ,exmyfhib dbqfwf mfkb itvjdblf vb[dlf fylhjc fqtkdt,bc vbptpc</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rfhub ityb zbhbvt  sfyfuh</w:t>
      </w:r>
      <w:r>
        <w:rPr>
          <w:rFonts w:cs="literaturuli_BJG_2000;Courier New" w:ascii="Lit Nusx" w:hAnsi="Lit Nusx"/>
          <w:lang w:val="en-US"/>
        </w:rPr>
        <w:t>’</w:t>
      </w:r>
      <w:r>
        <w:rPr>
          <w:rFonts w:cs="literaturuli_BJG_2000;Courier New" w:ascii="AAKolkhety" w:hAnsi="AAKolkhety"/>
          <w:lang w:val="en-US"/>
        </w:rPr>
        <w:t>yj,bs es[hf ,tzpt [tkb ofesfseyf fkthcbs lf fxmfht,bs vjijhlf bmfehj,f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 rb sdfkt,c fh e]th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pblfy vbyljhpt dfhljc vtuj,fhvf kbpbrjv uflvje[dbf lf fylhjcrty ufvfkt,ekb ofvjdb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afhekb bvtlbc erfyfcrytkb yfnfvfkb vjco.lf uekpt fylhj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bc fh vjdf  csmdf sfdbcsdbc lf vofht qbvbkbc yfjzvf cf[bc thsb yf[tdfhb vjemwb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ylhj dfhljv itysfy ufvjvfupfdyf cfblevkjl  c[fgfc[egbs lfbo.j vjf[kjdt,bcsfyfdt kbpbrjv  vfy bwbc hjv ity fm vjtkb lf vbs[hf yf[tj sdbsjy dth uyf[fdc lf tc ,fhfsb ufvjubupfd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kvf ecohj fylhjc lf mfqfklb ufvjfhsdf fh eyljlf rb [tkib itzvezyf ptl fhw rb lf[tlf cbxevt xfvjdfh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rfhub c[df fhfathbj  dbsjv lfvidblt,ekb [vbs /rbs[f udbfy</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fhfathb fylhj  csmdf kbpbrjv lf bctsb sfyfuh</w:t>
      </w:r>
      <w:r>
        <w:rPr>
          <w:rFonts w:cs="literaturuli_BJG_2000;Courier New" w:ascii="Lit Nusx" w:hAnsi="Lit Nusx"/>
          <w:lang w:val="en-US"/>
        </w:rPr>
        <w:t>’</w:t>
      </w:r>
      <w:r>
        <w:rPr>
          <w:rFonts w:cs="literaturuli_BJG_2000;Courier New" w:ascii="AAKolkhety" w:hAnsi="AAKolkhety"/>
          <w:lang w:val="en-US"/>
        </w:rPr>
        <w:t>yj,bs it[tlf fylhjc sbsmjc vbcb cfblevkj nfy]df ufbpbfhfj fylhjv hjv tc itybiyf ewt, ufvjbwdfk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hfathb  ufbvtjhf ufvo.hfkvf lf ujujc sdfkt,b itfyfs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obstkvf fkvf ufetkdf ufvj[tldfib lf sdfkt,blfy yfgthorfkb lfcwdbdlf ewt, vfqkf fvfhsf ,fhfsbfyb [tkb lf kbpbrjc ptl cf[tcsfy vbenfyf ite,hfkt,tkb vemfhbs es[h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k,fs mjhobkpt vgfnb;t,c mfk,fnjyb fhf es[hb fylhj vflkj,tkbf lf utodtdf-sm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 fv cbn.dt,bs itzvezdybkb mfqfklb kbpbrjc cf[tib tchjk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othbkt,b sfdbc xbyjcfy rfdfkthc cothj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ylhj fh bwb ufyf hjv dfhljc ,hfkb fh fhbc</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f/f vfi vfhskf ufsfdt,ekf cfmvt se fctf bwjlts vjqfkfntt,j hjv fylhj mfhbdf</w:t>
      </w:r>
      <w:r>
        <w:rPr>
          <w:rFonts w:cs="literaturuli_BJG_2000;Courier New" w:ascii="Lit Nusx" w:hAnsi="Lit Nusx"/>
          <w:lang w:val="en-US"/>
        </w:rPr>
        <w:t>’</w:t>
      </w:r>
      <w:r>
        <w:rPr>
          <w:rFonts w:cs="literaturuli_BJG_2000;Courier New" w:ascii="AAKolkhety" w:hAnsi="AAKolkhety"/>
          <w:lang w:val="en-US"/>
        </w:rPr>
        <w:t>t fvfc sfdbc lhjpt ufub[ctyt,cs ufub[ctyt,cs bct hjv  erfyfcrytkb cbn.dt,b r,bkt,ib ufvjcwhf lf fhctyfcfufy vbqt,ekb itrdhf itchjkbs vfqkf fcobf</w:t>
        <w:br/>
        <w:t xml:space="preserve"> bwjltc .dtkfv hjv xdtyb lhj rbltd lflut,f fb fvfc [jv [tlfd  lfcztmf itrdhf /fthib itfsfvfif lf itibyt,ek ujujc pehub itfmwbf vtnb cbn.df fh lfe</w:t>
      </w:r>
      <w:r>
        <w:rPr>
          <w:rFonts w:cs="literaturuli_BJG_2000;Courier New" w:ascii="Lit Nusx" w:hAnsi="Lit Nusx"/>
          <w:lang w:val="en-US"/>
        </w:rPr>
        <w:t>’</w:t>
      </w:r>
      <w:r>
        <w:rPr>
          <w:rFonts w:cs="literaturuli_BJG_2000;Courier New" w:ascii="AAKolkhety" w:hAnsi="AAKolkhety"/>
          <w:lang w:val="en-US"/>
        </w:rPr>
        <w:t>hfdc bct nfybc vemfhbfyb h[tdbsf lf vnrbwt yf,b]bs sfdbc cf[kbcrty uftvfhs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dfhljc ufs[jdt,f .dtkfcfsdbc vjekjlytkb b.j vij,kt,bcsdbcfw lf sdbsjy dfhljcfsdbcfw</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wjlfd ujujc abmhflfw fh vjcdkbf hjv fcts cfrdbhdtk ,tlc totjlf bub vfc vjdfhlybkb mfhbdbs lffn.lf sfdc</w:t>
      </w:r>
    </w:p>
    <w:p>
      <w:pPr>
        <w:pStyle w:val="Normal"/>
        <w:widowControl w:val="false"/>
        <w:autoSpaceDE w:val="false"/>
        <w:spacing w:lineRule="auto" w:line="360"/>
        <w:rPr/>
      </w:pPr>
      <w:r>
        <w:rPr>
          <w:rFonts w:cs="literaturuli_BJG_2000;Courier New" w:ascii="AAKolkhety" w:hAnsi="AAKolkhety"/>
          <w:lang w:val="en-US"/>
        </w:rPr>
        <w:t>fylhjc fyfrkbfib ofcdkbc vtjht lqtcdt cjkjvjy dfhf</w:t>
      </w:r>
      <w:r>
        <w:rPr>
          <w:rFonts w:cs="literaturuli_BJG_2000;Courier New" w:ascii="Lit Nusx" w:hAnsi="Lit Nusx"/>
          <w:lang w:val="en-US"/>
        </w:rPr>
        <w:t>’</w:t>
      </w:r>
      <w:r>
        <w:rPr>
          <w:rFonts w:cs="literaturuli_BJG_2000;Courier New" w:ascii="AAKolkhety" w:hAnsi="AAKolkhety"/>
          <w:lang w:val="en-US"/>
        </w:rPr>
        <w:t xml:space="preserve">t  lblb rfwb cfue,thybj cfvvfhsdtkjc vj[tkt lf jhb cf[kbc gfnhjyb mesfbcib  vjekjlytkfl todbf dfhljc vfvfc sfdbc evwhjc </w:t>
      </w:r>
      <w:r>
        <w:rPr>
          <w:rFonts w:cs="literaturuli_BJG_2000;Courier New" w:ascii="Lit Nusx" w:hAnsi="Lit Nusx"/>
          <w:lang w:val="en-US"/>
        </w:rPr>
        <w:t>‘</w:t>
      </w:r>
      <w:r>
        <w:rPr>
          <w:rFonts w:cs="literaturuli_BJG_2000;Courier New" w:ascii="AAKolkhety" w:hAnsi="AAKolkhety"/>
          <w:lang w:val="en-US"/>
        </w:rPr>
        <w:t>vfc lf sfy vtkbnjy f,kfylbf xfvjb.dfy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cb</w:t>
      </w:r>
      <w:r>
        <w:rPr>
          <w:rFonts w:cs="literaturuli_BJG_2000;Courier New" w:ascii="Lit Nusx" w:hAnsi="Lit Nusx"/>
          <w:lang w:val="en-US"/>
        </w:rPr>
        <w:t>’</w:t>
      </w:r>
      <w:r>
        <w:rPr>
          <w:rFonts w:cs="literaturuli_BJG_2000;Courier New" w:ascii="AAKolkhety" w:hAnsi="AAKolkhety"/>
          <w:lang w:val="en-US"/>
        </w:rPr>
        <w:t>t  es[hf vfy dfhljc vij,kt,c lf f,kfylbf oby ofe.ty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v df;,fnjyc sehvt ifhifyltkc fmts e.dfhc xdtyb dfhlj tc fv,fdb hjujhw smdty bct vtw fmfvlbc fh itvbn.dbf ufdbut se fhf fh lfvb.jdyt,bf lfcfmjhoby,kfl xfvjdb.dfyt cfvb lblb qbhct,f fmdc fpyfehbf lfobyfeht,ekb vj[tkt lf rfhub ]fvfubhbw fmdc fhfc dfv,j, bvfpt hjv xtvb ufphlbkbw fhbc lf ofhxbyt,f ofhxbyt,fpt vjtkbc vjvbkjwfd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dfhljc vfvfc sdfkb vjtz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ho.byfdb tgjktnt,b cbhvbc mexexbfyb [vfkb jhb vtlfkb uekpt lf fhobdufvj[fnekb jmhjcathb qbkt,b jho.t,fl vrthlpt</w:t>
      </w:r>
    </w:p>
    <w:p>
      <w:pPr>
        <w:pStyle w:val="Normal"/>
        <w:widowControl w:val="false"/>
        <w:autoSpaceDE w:val="false"/>
        <w:spacing w:lineRule="auto" w:line="360"/>
        <w:rPr/>
      </w:pPr>
      <w:r>
        <w:rPr>
          <w:rFonts w:cs="literaturuli_BJG_2000;Courier New" w:ascii="AAKolkhety" w:hAnsi="AAKolkhety"/>
          <w:lang w:val="en-US"/>
        </w:rPr>
        <w:t>bidbfsb cfcb</w:t>
      </w:r>
      <w:r>
        <w:rPr>
          <w:rFonts w:cs="literaturuli_BJG_2000;Courier New" w:ascii="Lit Nusx" w:hAnsi="Lit Nusx"/>
          <w:lang w:val="en-US"/>
        </w:rPr>
        <w:t>’</w:t>
      </w:r>
      <w:r>
        <w:rPr>
          <w:rFonts w:cs="literaturuli_BJG_2000;Courier New" w:ascii="AAKolkhety" w:hAnsi="AAKolkhety"/>
          <w:lang w:val="en-US"/>
        </w:rPr>
        <w:t>j rfwb cjakbc ujujcsdbc</w:t>
      </w:r>
    </w:p>
    <w:p>
      <w:pPr>
        <w:pStyle w:val="Normal"/>
        <w:widowControl w:val="false"/>
        <w:autoSpaceDE w:val="false"/>
        <w:spacing w:lineRule="auto" w:line="360"/>
        <w:rPr/>
      </w:pPr>
      <w:r>
        <w:rPr>
          <w:rFonts w:cs="literaturuli_BJG_2000;Courier New" w:ascii="AAKolkhety" w:hAnsi="AAKolkhety"/>
          <w:lang w:val="en-US"/>
        </w:rPr>
        <w:t>dfhljc cfcb</w:t>
      </w:r>
      <w:r>
        <w:rPr>
          <w:rFonts w:cs="literaturuli_BJG_2000;Courier New" w:ascii="Lit Nusx" w:hAnsi="Lit Nusx"/>
          <w:lang w:val="en-US"/>
        </w:rPr>
        <w:t>’</w:t>
      </w:r>
      <w:r>
        <w:rPr>
          <w:rFonts w:cs="literaturuli_BJG_2000;Courier New" w:ascii="AAKolkhety" w:hAnsi="AAKolkhety"/>
          <w:lang w:val="en-US"/>
        </w:rPr>
        <w:t>j rfwb cjakbc ujujcsdb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dfhljc ltlbc .dtkf jwyt,fc [jhwb ittc[f</w:t>
      </w:r>
    </w:p>
    <w:p>
      <w:pPr>
        <w:pStyle w:val="Normal"/>
        <w:widowControl w:val="false"/>
        <w:autoSpaceDE w:val="false"/>
        <w:spacing w:lineRule="auto" w:line="360"/>
        <w:rPr/>
      </w:pPr>
      <w:r>
        <w:rPr>
          <w:rFonts w:cs="literaturuli_BJG_2000;Courier New" w:ascii="AAKolkhety" w:hAnsi="AAKolkhety"/>
          <w:lang w:val="en-US"/>
        </w:rPr>
        <w:t>dfhf</w:t>
      </w:r>
      <w:r>
        <w:rPr>
          <w:rFonts w:cs="literaturuli_BJG_2000;Courier New" w:ascii="Lit Nusx" w:hAnsi="Lit Nusx"/>
          <w:lang w:val="en-US"/>
        </w:rPr>
        <w:t>’</w:t>
      </w:r>
      <w:r>
        <w:rPr>
          <w:rFonts w:cs="literaturuli_BJG_2000;Courier New" w:ascii="AAKolkhety" w:hAnsi="AAKolkhety"/>
          <w:lang w:val="en-US"/>
        </w:rPr>
        <w:t>tt,c zrebs bwyj,lyty cfl ub;b ecf[krfhj fylhj mfhbdf</w:t>
      </w:r>
      <w:r>
        <w:rPr>
          <w:rFonts w:cs="literaturuli_BJG_2000;Courier New" w:ascii="Lit Nusx" w:hAnsi="Lit Nusx"/>
          <w:lang w:val="en-US"/>
        </w:rPr>
        <w:t>’</w:t>
      </w:r>
      <w:r>
        <w:rPr>
          <w:rFonts w:cs="literaturuli_BJG_2000;Courier New" w:ascii="AAKolkhety" w:hAnsi="AAKolkhety"/>
          <w:lang w:val="en-US"/>
        </w:rPr>
        <w:t>t lf cfl tc qe,thyfnjhbcsfyf rfw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jkjvjybc tc o.fkj,f .dtkf o.fkj,fpt eahj lblfl vbbxyb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smdtc</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b</w:t>
      </w:r>
      <w:r>
        <w:rPr>
          <w:rFonts w:cs="literaturuli_BJG_2000;Courier New" w:ascii="Lit Nusx" w:hAnsi="Lit Nusx"/>
          <w:lang w:val="en-US"/>
        </w:rPr>
        <w:t>’</w:t>
      </w:r>
      <w:r>
        <w:rPr>
          <w:rFonts w:cs="literaturuli_BJG_2000;Courier New" w:ascii="AAKolkhety" w:hAnsi="AAKolkhety"/>
          <w:lang w:val="en-US"/>
        </w:rPr>
        <w:t>fw cojhtl fctsb eylfj</w:t>
        <w:br/>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ye vt[evht,bs cnevfhpt ufs[jdt,f cfl ufujybkf  fv,j,lf itibyt,ekb dfhlj fh eyljlf lft]tht,b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vfvf cfcnbrfl iteo.hf cblby]t lf sfdlfzthbkj,f vjcs[jdf uflfzhb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tht ybiybc ybdst,bw vbfhsd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iby dfhljv [vf uf/rvbylf lf w[fht whtvkbs nbhbkb lfbo.j</w:t>
      </w:r>
    </w:p>
    <w:p>
      <w:pPr>
        <w:pStyle w:val="Normal"/>
        <w:widowControl w:val="false"/>
        <w:autoSpaceDE w:val="false"/>
        <w:spacing w:lineRule="auto" w:line="360"/>
        <w:rPr/>
      </w:pPr>
      <w:r>
        <w:rPr>
          <w:rFonts w:cs="literaturuli_BJG_2000;Courier New" w:ascii="AAKolkhety" w:hAnsi="AAKolkhety"/>
          <w:lang w:val="en-US"/>
        </w:rPr>
        <w:t>fhfdby fqvjxylf vidtktkb fhw sfyfvuh</w:t>
      </w:r>
      <w:r>
        <w:rPr>
          <w:rFonts w:cs="literaturuli_BJG_2000;Courier New" w:ascii="Lit Nusx" w:hAnsi="Lit Nusx"/>
          <w:lang w:val="en-US"/>
        </w:rPr>
        <w:t>’</w:t>
      </w:r>
      <w:r>
        <w:rPr>
          <w:rFonts w:cs="literaturuli_BJG_2000;Courier New" w:ascii="AAKolkhety" w:hAnsi="AAKolkhety"/>
          <w:lang w:val="en-US"/>
        </w:rPr>
        <w:t>yj,b e,leht,fib kbpbrjc ufh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 rb ijhc 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jwf fylhj xfvjdblf idtkfw erdt udbfy b.j vfuhfv dfhljv vfbyw vbcothf othbkb fvwyj ufcfzbhb  tujyf lblb e,tleht,f lfnhbfklt,jlf fylhj vjdbljlf vjobyffqvltutc vj/rkfdlf [jkj sdbsjy vfc ijhc ufbnfwt,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vbyfothb mfqfklb hjv erfy lfe,heylf kbpbrjc [tkbsdt lf fylhjc ufyo.j,bkt,fw itbn.j ewt, xfaerdbs vjtidf sbsmjc cbwjw[kt uftwfkf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kf fqfh nbhjlf [jkj whtvkb rb vfbyw clbjlf sfdbcsfdfl iteo.dtnkbd</w:t>
      </w:r>
    </w:p>
    <w:p>
      <w:pPr>
        <w:pStyle w:val="Normal"/>
        <w:widowControl w:val="false"/>
        <w:autoSpaceDE w:val="false"/>
        <w:spacing w:lineRule="auto" w:line="360"/>
        <w:rPr/>
      </w:pPr>
      <w:r>
        <w:rPr>
          <w:rFonts w:cs="literaturuli_BJG_2000;Courier New" w:ascii="AAKolkhety" w:hAnsi="AAKolkhety"/>
          <w:lang w:val="en-US"/>
        </w:rPr>
        <w:t>ofevofhlf cb</w:t>
      </w:r>
      <w:r>
        <w:rPr>
          <w:rFonts w:cs="literaturuli_BJG_2000;Courier New" w:ascii="Lit Nusx" w:hAnsi="Lit Nusx"/>
          <w:lang w:val="en-US"/>
        </w:rPr>
        <w:t>’</w:t>
      </w:r>
      <w:r>
        <w:rPr>
          <w:rFonts w:cs="literaturuli_BJG_2000;Courier New" w:ascii="AAKolkhety" w:hAnsi="AAKolkhety"/>
          <w:lang w:val="en-US"/>
        </w:rPr>
        <w:t>tc ufvfh]dt,f bub vbs fyeutitc hjv es[ht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mfeh mfkt,c fct cxdtdbfs ufs[jdt,bc lhjc .ehflqt,fc ye vbfmwtd vfkt ufedkbc lf itutxdtdf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ct v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c lf,heyt,bc vtjht lqtcdt cfqfvjc lfybiyekt,c ]dfhb lfcothtc ufe[vfeht,kfl</w:t>
      </w:r>
    </w:p>
    <w:p>
      <w:pPr>
        <w:pStyle w:val="Normal"/>
        <w:widowControl w:val="false"/>
        <w:autoSpaceDE w:val="false"/>
        <w:spacing w:lineRule="auto" w:line="360"/>
        <w:rPr/>
      </w:pPr>
      <w:r>
        <w:rPr>
          <w:rFonts w:cs="literaturuli_BJG_2000;Courier New" w:ascii="AAKolkhety" w:hAnsi="AAKolkhety"/>
          <w:lang w:val="en-US"/>
        </w:rPr>
        <w:t>mjhobkbc yfwdkfl vwbht df[ivbs ufevfcgby</w:t>
      </w:r>
      <w:r>
        <w:rPr>
          <w:rFonts w:cs="literaturuli_BJG_2000;Courier New" w:ascii="Lit Nusx" w:hAnsi="Lit Nusx"/>
          <w:lang w:val="en-US"/>
        </w:rPr>
        <w:t>’</w:t>
      </w:r>
      <w:r>
        <w:rPr>
          <w:rFonts w:cs="literaturuli_BJG_2000;Courier New" w:ascii="AAKolkhety" w:hAnsi="AAKolkhety"/>
          <w:lang w:val="en-US"/>
        </w:rPr>
        <w:t>klyty ef[kjtc yfstcfdt,c</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yfvldbkb mjhobkb vtht udtmyt,fj  ufvjfw[lf cjkjvjyvf lf jhb tnkb lff,fht,byf vf[kj,tk lf,blfy udbfy yfiefqfvtdbcfsdbc hjv flhbfyb lbkbc vfnfht,tkpt fh lfudbfyt,jlfs hrbybupbc cfluehfvlt s[esvtnbjlt dthcb bmyt,jlf dfhf</w:t>
      </w:r>
      <w:r>
        <w:rPr>
          <w:rFonts w:cs="literaturuli_BJG_2000;Courier New" w:ascii="Lit Nusx" w:hAnsi="Lit Nusx"/>
          <w:lang w:val="en-US"/>
        </w:rPr>
        <w:t>’</w:t>
      </w:r>
      <w:r>
        <w:rPr>
          <w:rFonts w:cs="literaturuli_BJG_2000;Courier New" w:ascii="AAKolkhety" w:hAnsi="AAKolkhety"/>
          <w:lang w:val="en-US"/>
        </w:rPr>
        <w:t>tt,bc cf[kblfy</w:t>
      </w:r>
    </w:p>
    <w:p>
      <w:pPr>
        <w:pStyle w:val="Normal"/>
        <w:widowControl w:val="false"/>
        <w:autoSpaceDE w:val="false"/>
        <w:spacing w:lineRule="auto" w:line="360"/>
        <w:rPr/>
      </w:pPr>
      <w:r>
        <w:rPr>
          <w:rFonts w:cs="literaturuli_BJG_2000;Courier New" w:ascii="AAKolkhety" w:hAnsi="AAKolkhety"/>
          <w:lang w:val="en-US"/>
        </w:rPr>
        <w:t>.dtkfathb bct vjto.j hjujhw cjkjvjyc eyljlf vfc cjakehb xdtekt,t,b fh e.dfhlf lf lfdblfhf,bc sfdb fh /mjylf cb</w:t>
      </w:r>
      <w:r>
        <w:rPr>
          <w:rFonts w:cs="literaturuli_BJG_2000;Courier New" w:ascii="Lit Nusx" w:hAnsi="Lit Nusx"/>
          <w:lang w:val="en-US"/>
        </w:rPr>
        <w:t>’</w:t>
      </w:r>
      <w:r>
        <w:rPr>
          <w:rFonts w:cs="literaturuli_BJG_2000;Courier New" w:ascii="AAKolkhety" w:hAnsi="AAKolkhety"/>
          <w:lang w:val="en-US"/>
        </w:rPr>
        <w:t>bsehs cfvcf[ehib vbtxmfht,jlf bctlfw itfudbfylfs lf xmfhj,lyty</w:t>
      </w:r>
    </w:p>
    <w:p>
      <w:pPr>
        <w:pStyle w:val="Normal"/>
        <w:widowControl w:val="false"/>
        <w:autoSpaceDE w:val="false"/>
        <w:spacing w:lineRule="auto" w:line="360"/>
        <w:rPr/>
      </w:pPr>
      <w:r>
        <w:rPr>
          <w:rFonts w:cs="literaturuli_BJG_2000;Courier New" w:ascii="AAKolkhety" w:hAnsi="AAKolkhety"/>
          <w:lang w:val="en-US"/>
        </w:rPr>
        <w:t xml:space="preserve">dfhljc ltlfc vfbyw </w:t>
      </w:r>
      <w:r>
        <w:rPr>
          <w:rFonts w:cs="literaturuli_BJG_2000;Courier New" w:ascii="Lit Nusx" w:hAnsi="Lit Nusx"/>
          <w:lang w:val="en-US"/>
        </w:rPr>
        <w:t>‘</w:t>
      </w:r>
      <w:r>
        <w:rPr>
          <w:rFonts w:cs="literaturuli_BJG_2000;Courier New" w:ascii="AAKolkhety" w:hAnsi="AAKolkhety"/>
          <w:lang w:val="en-US"/>
        </w:rPr>
        <w:t>fkbfy co.lt,jlf uekb hjv idbkb sfdc e,tlehfl uh</w:t>
      </w:r>
      <w:r>
        <w:rPr>
          <w:rFonts w:cs="literaturuli_BJG_2000;Courier New" w:ascii="Lit Nusx" w:hAnsi="Lit Nusx"/>
          <w:lang w:val="en-US"/>
        </w:rPr>
        <w:t>’</w:t>
      </w:r>
      <w:r>
        <w:rPr>
          <w:rFonts w:cs="literaturuli_BJG_2000;Courier New" w:ascii="AAKolkhety" w:hAnsi="AAKolkhety"/>
          <w:lang w:val="en-US"/>
        </w:rPr>
        <w:t>yj,lf hjujh lftyt,t,bf sfdb fvbnjv uflfto.dbnf uf/.jkjlf mesfbcib lf chek lfvidblt,fvlt vfcsfy lfhxtybk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pPr>
      <w:r>
        <w:rPr>
          <w:rFonts w:cs="literaturuli_BJG_2000;Courier New" w:ascii="AAKolkhety" w:hAnsi="AAKolkhety"/>
          <w:lang w:val="en-US"/>
        </w:rPr>
        <w:t xml:space="preserve">bv qfvtc fylhj </w:t>
      </w:r>
      <w:r>
        <w:rPr>
          <w:rFonts w:cs="literaturuli_BJG_2000;Courier New" w:ascii="Lit Nusx" w:hAnsi="Lit Nusx"/>
          <w:lang w:val="en-US"/>
        </w:rPr>
        <w:t>‘</w:t>
      </w:r>
      <w:r>
        <w:rPr>
          <w:rFonts w:cs="literaturuli_BJG_2000;Courier New" w:ascii="AAKolkhety" w:hAnsi="AAKolkhety"/>
          <w:lang w:val="en-US"/>
        </w:rPr>
        <w:t>kbdc vjyf[tc vbcvf vtuj,ht,vf vfs bwjlyty dfhljc sfdc hfw [lt,jlf lf eyljlfs ufvjthrdbfs hfc abmhj,lf fylhj ufxevt,fc se sfdbc ufvjlt,f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fylhjv ewyfehfl lfbzbhf vfssfy sfd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jwf es[htc  dfhlj fv qfvtc mesfbcib vb/.fdsj  bct xfbwbyf sbsmjc tc vbcb vj[th[t,ekb cfmvt .jabkb.j vtht cek c[df cfufypt lfeo.j cfe,fhb dbsjv fhfathb vjv[lhb.jc</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lfvb]thts </w:t>
      </w:r>
      <w:r>
        <w:rPr>
          <w:rFonts w:cs="literaturuli_BJG_2000;Courier New" w:ascii="Lit Nusx" w:hAnsi="Lit Nusx"/>
          <w:lang w:val="en-US"/>
        </w:rPr>
        <w:t>‘</w:t>
      </w:r>
      <w:r>
        <w:rPr>
          <w:rFonts w:cs="literaturuli_BJG_2000;Courier New" w:ascii="AAKolkhety" w:hAnsi="AAKolkhety"/>
          <w:lang w:val="en-US"/>
        </w:rPr>
        <w:t>vt,j  lfeo.j vfy sdfkbc fhblt,bs  hjv dfhf</w:t>
      </w:r>
      <w:r>
        <w:rPr>
          <w:rFonts w:cs="literaturuli_BJG_2000;Courier New" w:ascii="Lit Nusx" w:hAnsi="Lit Nusx"/>
          <w:lang w:val="en-US"/>
        </w:rPr>
        <w:t>’</w:t>
      </w:r>
      <w:r>
        <w:rPr>
          <w:rFonts w:cs="literaturuli_BJG_2000;Courier New" w:ascii="AAKolkhety" w:hAnsi="AAKolkhety"/>
          <w:lang w:val="en-US"/>
        </w:rPr>
        <w:t>bc mfkbc fv,fdb cekfw fh vfbynthtct,c smdty fv,j,s vb/.fdsj ofb.dfyjy vtht hf f,f smdty sbsjy ufycf]ts hf sfdufvjcflt,bf dfhf</w:t>
      </w:r>
      <w:r>
        <w:rPr>
          <w:rFonts w:cs="literaturuli_BJG_2000;Courier New" w:ascii="Lit Nusx" w:hAnsi="Lit Nusx"/>
          <w:lang w:val="en-US"/>
        </w:rPr>
        <w:t>’</w:t>
      </w:r>
      <w:r>
        <w:rPr>
          <w:rFonts w:cs="literaturuli_BJG_2000;Courier New" w:ascii="AAKolkhety" w:hAnsi="AAKolkhety"/>
          <w:lang w:val="en-US"/>
        </w:rPr>
        <w:t>tt,bc ,elbc ,fhn.b vt lblb [fybf hfw sfdb vbyt,t,ekb vmjylf sevwf fvfpt fhw qbhc kfgfhfrb /j fb hf eylf ubs[hfs fhxbkb ajsib vb,fht,c lf hfc bn.dbs fvfpt</w:t>
      </w:r>
    </w:p>
    <w:p>
      <w:pPr>
        <w:pStyle w:val="Normal"/>
        <w:widowControl w:val="false"/>
        <w:autoSpaceDE w:val="false"/>
        <w:spacing w:lineRule="auto" w:line="360"/>
        <w:rPr/>
      </w:pPr>
      <w:r>
        <w:rPr>
          <w:rFonts w:cs="literaturuli_BJG_2000;Courier New" w:ascii="AAKolkhety" w:hAnsi="AAKolkhety"/>
          <w:lang w:val="en-US"/>
        </w:rPr>
        <w:t xml:space="preserve">fv wyj,fv ewt, lffbynthtcf lf </w:t>
      </w:r>
      <w:r>
        <w:rPr>
          <w:rFonts w:cs="literaturuli_BJG_2000;Courier New" w:ascii="Lit Nusx" w:hAnsi="Lit Nusx"/>
          <w:lang w:val="en-US"/>
        </w:rPr>
        <w:t>‘</w:t>
      </w:r>
      <w:r>
        <w:rPr>
          <w:rFonts w:cs="literaturuli_BJG_2000;Courier New" w:ascii="AAKolkhety" w:hAnsi="AAKolkhety"/>
          <w:lang w:val="en-US"/>
        </w:rPr>
        <w:t>fkbfyfw uffrdbhdf vtuj,ht,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ctyf xf[vf[bdbs itclu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hf fv,fdbfj rfhufl udbs[fhb se </w:t>
      </w:r>
      <w:r>
        <w:rPr>
          <w:rFonts w:cs="literaturuli_BJG_2000;Courier New" w:ascii="Lit Nusx" w:hAnsi="Lit Nusx"/>
          <w:lang w:val="en-US"/>
        </w:rPr>
        <w:t>‘</w:t>
      </w:r>
      <w:r>
        <w:rPr>
          <w:rFonts w:cs="literaturuli_BJG_2000;Courier New" w:ascii="AAKolkhety" w:hAnsi="AAKolkhety"/>
          <w:lang w:val="en-US"/>
        </w:rPr>
        <w:t>vf [fh ufvjupfdybkb [jv vfhskf ghjrkfvfwbf fqvjxylf  thsvfytspt uflf,vbs /rbs[f vfy fylhjc vtht bjyfv xfvjfhsdf cbn.d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lblb cfmvtf hfqfw bwjlt hfrb ub,fht,c itvjubsdfkf se othbkb vjuothf fhxbkb f[kfw ajsib bv.jat,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tvjt[dbdyty vtuj,ht,b fylhjc cek lffdbo.lfs dfhljc fv,fd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pjc res[tib bluyty rfrkbc xhlbkib vsdfhbfyb qfvt b.j s,bkb lf o.yfh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c cf[t fh exfylf ufhlf rfrkbc xhlbkbcf .f,fkf[bw /mjylf xfvjafht,ek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ghjrkfvfwbf cek f[fkb eylf b.jc erfyfcrytkb db,jhubc vjojlt,ff  fhctyfcflvb vbvfhsdbs lfbo.j fylhjv lby]fl uekxfs[hj,bs vtht bjyfc vbe,hey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hxbkb fv;fvfl ajsibf fv[fyfuj esejl cfmvtpt vb,fht,c othbkb fh vjeothbf thsb fv[fyfubc gbhbs itvjvbsdfk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tht fgbht, ofcdkf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jdtk vbptpc ufhtit</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f smvf eylf esejl eylf ofdbltc xdtyw lfudb,fht se cfzbhjyb dbmtybs [jv [tlfd fm fqfh udtw[jdht,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 vwbht [ybs levbkb xfvjdfhlf abmhbfy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j vfhskf ghjrkfvfwbt,bw eylf uflvjvtwf smdtysdbc lfvfdbo.lf lfdbsdfkt lf lfdfo.dt cek cfvfcb wfkbf sbsmjc fc-fcb udthut,f ptl fothbf hjujhw otcb lf hbubf ghjktnfht,j .dtkf mdt.ybcf itthslbs mdti ,fsevbc rjvbntnb fothc [tkc xdtyb gfhnbbc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ofbrbs[t</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rb fhw thsb ifehb lf fh thsb cfklfsb vsfdhj,fc fh vbcwtsj ufyfw[fltc sehvt levbc ltgenfnt,vf tc fv,fdb cothbf xdty eylf itdtvpfljs</w:t>
      </w:r>
    </w:p>
    <w:p>
      <w:pPr>
        <w:pStyle w:val="Normal"/>
        <w:widowControl w:val="false"/>
        <w:autoSpaceDE w:val="false"/>
        <w:spacing w:lineRule="auto" w:line="360"/>
        <w:rPr/>
      </w:pPr>
      <w:r>
        <w:rPr>
          <w:rFonts w:cs="literaturuli_BJG_2000;Courier New" w:ascii="AAKolkhety" w:hAnsi="AAKolkhety"/>
          <w:lang w:val="en-US"/>
        </w:rPr>
        <w:t>jhb wfkb ghjrkfvfwbf ]b,blfy fvjbqj lf fv[fyfut,c uflfcwf vsdfhbc cbyfsktpt vjuh</w:t>
      </w:r>
      <w:r>
        <w:rPr>
          <w:rFonts w:cs="literaturuli_BJG_2000;Courier New" w:ascii="Lit Nusx" w:hAnsi="Lit Nusx"/>
          <w:lang w:val="en-US"/>
        </w:rPr>
        <w:t>’</w:t>
      </w:r>
      <w:r>
        <w:rPr>
          <w:rFonts w:cs="literaturuli_BJG_2000;Courier New" w:ascii="AAKolkhety" w:hAnsi="AAKolkhety"/>
          <w:lang w:val="en-US"/>
        </w:rPr>
        <w:t>j js[res[bfy aehwkt,c sdfkbtht,f lfeo.tc sdfkt,bc htdjkewb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lfbwfs ,fhtv vjubnfys lf uflvjuwtvs smdtyc obkc ufyfobkt,ekb vfmdc  lf fylhj cf[kbcrty ufbmwf jhb rj[nf itrdhf ufvjbnfyf lf vtuj,ht,c uflfcw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ahs[bkfl bwjlts pjub [tkpt lffhbuts pjubw lff,ybts vstk e,fyc eylf vjtljc f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abmhb ye ufmdc fylhj gbhdtkfl [jv fh dfhs fv cfmvtpt fhw thsb fh lfbrfhut,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smdtc uf[fht,ekvf lf mfqfklt,b e,tt,ib xfbxfh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bc itvltu tpjib ufbfhufvjbfh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 sfdbc vjvfdfk veifj,fpt kfgfhfrj,lf fupyt,ekb lf jwyt,bfyb b.j vbcb cbn.df [ibhfl lf lf;byt,bs kfgfhfrj,lf nthjhpt lf cek rdkf lf ;ktnf fujylt,jlf</w:t>
      </w:r>
    </w:p>
    <w:p>
      <w:pPr>
        <w:pStyle w:val="Normal"/>
        <w:widowControl w:val="false"/>
        <w:autoSpaceDE w:val="false"/>
        <w:spacing w:lineRule="auto" w:line="360"/>
        <w:rPr/>
      </w:pPr>
      <w:r>
        <w:rPr>
          <w:rFonts w:cs="literaturuli_BJG_2000;Courier New" w:ascii="AAKolkhety" w:hAnsi="AAKolkhety"/>
          <w:lang w:val="en-US"/>
        </w:rPr>
        <w:t>vbcb fphbs bub veifl xfbhbw[t,jlf ajsib lf fhxbkbc [tkv</w:t>
      </w:r>
      <w:r>
        <w:rPr>
          <w:rFonts w:cs="literaturuli_BJG_2000;Courier New" w:ascii="Lit Nusx" w:hAnsi="Lit Nusx"/>
          <w:lang w:val="en-US"/>
        </w:rPr>
        <w:t>’</w:t>
      </w:r>
      <w:r>
        <w:rPr>
          <w:rFonts w:cs="literaturuli_BJG_2000;Courier New" w:ascii="AAKolkhety" w:hAnsi="AAKolkhety"/>
          <w:lang w:val="en-US"/>
        </w:rPr>
        <w:t>qdfytkj,bs gfhnbek veifj,fc lfbo.t,lf  itflutylf nthjhbcnt,bc ]ueac lf .ev,fhbc rtst,fc itbcofdkbl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dtkb nthjhb vt eylf vjdf[lbyj  fv,j,lf iehbc</w:t>
      </w:r>
      <w:r>
        <w:rPr>
          <w:rFonts w:cs="literaturuli_BJG_2000;Courier New" w:ascii="Lit Nusx" w:hAnsi="Lit Nusx"/>
          <w:lang w:val="en-US"/>
        </w:rPr>
        <w:t>’</w:t>
      </w:r>
      <w:r>
        <w:rPr>
          <w:rFonts w:cs="literaturuli_BJG_2000;Courier New" w:ascii="AAKolkhety" w:hAnsi="AAKolkhety"/>
          <w:lang w:val="en-US"/>
        </w:rPr>
        <w:t>bt,bs ufktcbkb lf ofvlfeoev [fy]kbc nfhc /rblt,lf [tkc  vechb eylf uftdkjc vjqfkfntt,c cbc[kbs eylf ufbhtw[jc tc mdt.fyf c[df upf fh fhbc uf[cjdlts xdtyufy vnhbc lfpjudf fh bmyt,f fvbthblf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c feobf sbsmjc vnthc itenbfj vfuhfv ewt, ief ufco.dbnf [vf lflevlf .f,fkf[b vstk cf[tpt xfvjbafhf</w:t>
      </w:r>
    </w:p>
    <w:p>
      <w:pPr>
        <w:pStyle w:val="Normal"/>
        <w:widowControl w:val="false"/>
        <w:autoSpaceDE w:val="false"/>
        <w:spacing w:lineRule="auto" w:line="360"/>
        <w:rPr/>
      </w:pPr>
      <w:r>
        <w:rPr>
          <w:rFonts w:cs="literaturuli_BJG_2000;Courier New" w:ascii="AAKolkhety" w:hAnsi="AAKolkhety"/>
          <w:lang w:val="en-US"/>
        </w:rPr>
        <w:t>vjrh</w:t>
      </w:r>
      <w:r>
        <w:rPr>
          <w:rFonts w:cs="literaturuli_BJG_2000;Courier New" w:ascii="Lit Nusx" w:hAnsi="Lit Nusx"/>
          <w:lang w:val="en-US"/>
        </w:rPr>
        <w:t>’</w:t>
      </w:r>
      <w:r>
        <w:rPr>
          <w:rFonts w:cs="literaturuli_BJG_2000;Courier New" w:ascii="AAKolkhety" w:hAnsi="AAKolkhety"/>
          <w:lang w:val="en-US"/>
        </w:rPr>
        <w:t>fkt,bs ecvtylyty vfc vtuj,ht,b bcbybw xevfl jwyt,j,lyty veifl uf[ljvfc lf lbl mfkfmib sfduflfcfdkbfy w[jdht,fc</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vt hf thsb rfwb dfh .dtkufy ufdbnfy  ufyfuh</w:t>
      </w:r>
      <w:r>
        <w:rPr>
          <w:rFonts w:cs="literaturuli_BJG_2000;Courier New" w:ascii="Lit Nusx" w:hAnsi="Lit Nusx"/>
          <w:lang w:val="en-US"/>
        </w:rPr>
        <w:t>’</w:t>
      </w:r>
      <w:r>
        <w:rPr>
          <w:rFonts w:cs="literaturuli_BJG_2000;Courier New" w:ascii="AAKolkhety" w:hAnsi="AAKolkhety"/>
          <w:lang w:val="en-US"/>
        </w:rPr>
        <w:t>j bctd fylhjv f[kf rb uh</w:t>
      </w:r>
      <w:r>
        <w:rPr>
          <w:rFonts w:cs="literaturuli_BJG_2000;Courier New" w:ascii="Lit Nusx" w:hAnsi="Lit Nusx"/>
          <w:lang w:val="en-US"/>
        </w:rPr>
        <w:t>’</w:t>
      </w:r>
      <w:r>
        <w:rPr>
          <w:rFonts w:cs="literaturuli_BJG_2000;Courier New" w:ascii="AAKolkhety" w:hAnsi="AAKolkhety"/>
          <w:lang w:val="en-US"/>
        </w:rPr>
        <w:t>yj,bc lfvjhxbkt,bs vfuhfv efqhtcfl ctdlbfyb [vbs  hjvw lfdbqegj fhfathbf fh vtyfqdkt,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qfvtcfw ctdlf hfv itvjcojkjlf eyfptcb lf vsdfhtw sdfkfl vjudbhbcnt,ek wblfy ctdlfc hfcvt fsjdlf .vfodbkt,bc uek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xdtyw hjv lfdbqegjs fh udtyfqdkt,f itysfy dfhs fylh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efqfvt bmyt,jlf hjvwf fylhjv vtuj,ht,b cfsbsfjl cf[kfvlbc vbfwbkf ufvjtvidblj,f lf erfy lf,hey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blbjlf bub ytkf jhqj,tt,bs rvf.jabkb b.j hjv vtuj,ht,b fct itbmwbf lf dfhljc fv,fdb rb vbxmvfkf fhxbksfy ofcdkfpt .jdtksdbc abmhj,lf vfuhfv fmfvlbc dfhlj frfdt,lf f[kf rb sevwf fhxbkc fh lfe,fht,bf vfbyw fhct,bsfl vfhsfkb es[hf fv[fyfut,c uekib ofcdkf uflfto.dbnf</w:t>
      </w:r>
    </w:p>
    <w:p>
      <w:pPr>
        <w:pStyle w:val="Normal"/>
        <w:widowControl w:val="false"/>
        <w:autoSpaceDE w:val="false"/>
        <w:spacing w:lineRule="auto" w:line="360"/>
        <w:rPr/>
      </w:pPr>
      <w:r>
        <w:rPr>
          <w:rFonts w:cs="literaturuli_BJG_2000;Courier New" w:ascii="AAKolkhety" w:hAnsi="AAKolkhety"/>
          <w:lang w:val="en-US"/>
        </w:rPr>
        <w:t xml:space="preserve">hjv lfeabmhlf vtuj,ht,sfy yfsmdfvc </w:t>
      </w:r>
      <w:r>
        <w:rPr>
          <w:rFonts w:cs="literaturuli_BJG_2000;Courier New" w:ascii="Lit Nusx" w:hAnsi="Lit Nusx"/>
          <w:lang w:val="en-US"/>
        </w:rPr>
        <w:t>‘</w:t>
      </w:r>
      <w:r>
        <w:rPr>
          <w:rFonts w:cs="literaturuli_BJG_2000;Courier New" w:ascii="AAKolkhety" w:hAnsi="AAKolkhety"/>
          <w:lang w:val="en-US"/>
        </w:rPr>
        <w:t>fkbfy lfe]lf zrefib</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hf smvf eylf fvltyb [fyb rb ufdfwlbyt  ofhvjcsmdf [vfvfqkf vtht sbsmjc ofvjcwlfj uekfxe.t,bs lfc</w:t>
      </w:r>
      <w:r>
        <w:rPr>
          <w:rFonts w:cs="literaturuli_BJG_2000;Courier New" w:ascii="Lit Nusx" w:hAnsi="Lit Nusx"/>
          <w:lang w:val="en-US"/>
        </w:rPr>
        <w:t>’</w:t>
      </w:r>
      <w:r>
        <w:rPr>
          <w:rFonts w:cs="literaturuli_BJG_2000;Courier New" w:ascii="AAKolkhety" w:hAnsi="AAKolkhety"/>
          <w:lang w:val="en-US"/>
        </w:rPr>
        <w:t>byf  fy rb fm hf lfvhxtybf fvbthblf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 itrbs[dfpt sfdbcbdt sfdb lfbzbhf fh tcbfvjdyf cfresfhb [vf yf,b]c vjevfnf vfuhfv vfbyw ftrblf fxhlbkbdbs dfhljpt abmhb lf cf[tpt ofvjfobsk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dbcfufy hjv lfafhjc sfdbc sfdc [jv dth lfevfkfdc hfw lftvfhs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tvfhsf rb bc hjv</w:t>
      </w:r>
    </w:p>
    <w:p>
      <w:pPr>
        <w:pStyle w:val="Normal"/>
        <w:widowControl w:val="false"/>
        <w:autoSpaceDE w:val="false"/>
        <w:spacing w:lineRule="auto" w:line="360"/>
        <w:rPr/>
      </w:pPr>
      <w:r>
        <w:rPr>
          <w:rFonts w:cs="literaturuli_BJG_2000;Courier New" w:ascii="AAKolkhety" w:hAnsi="AAKolkhety"/>
          <w:lang w:val="en-US"/>
        </w:rPr>
        <w:t>abmhb lffchekf fh eyljlf tqbfht,byf hjv cfibykfl lfvfhw[lf sfdvj.dfhtj,f yt,fc fh f</w:t>
      </w:r>
      <w:r>
        <w:rPr>
          <w:rFonts w:cs="literaturuli_BJG_2000;Courier New" w:ascii="Lit Nusx" w:hAnsi="Lit Nusx"/>
          <w:lang w:val="en-US"/>
        </w:rPr>
        <w:t>’</w:t>
      </w:r>
      <w:r>
        <w:rPr>
          <w:rFonts w:cs="literaturuli_BJG_2000;Courier New" w:ascii="AAKolkhety" w:hAnsi="AAKolkhety"/>
          <w:lang w:val="en-US"/>
        </w:rPr>
        <w:t>ktd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bct ufydkj cjakbc vzblhjl lfcf[kt,ekb yfobkb vfkt ufikbk ufyfgbhfc ufdblf</w:t>
      </w:r>
    </w:p>
    <w:p>
      <w:pPr>
        <w:pStyle w:val="Normal"/>
        <w:widowControl w:val="false"/>
        <w:autoSpaceDE w:val="false"/>
        <w:spacing w:lineRule="auto" w:line="360"/>
        <w:rPr/>
      </w:pPr>
      <w:r>
        <w:rPr>
          <w:rFonts w:cs="literaturuli_BJG_2000;Courier New" w:ascii="AAKolkhety" w:hAnsi="AAKolkhety"/>
          <w:lang w:val="en-US"/>
        </w:rPr>
        <w:t>vfh]dybs upf vbc cf[kib vblbjlf vfhw[ybs rb dfhf</w:t>
      </w:r>
      <w:r>
        <w:rPr>
          <w:rFonts w:cs="literaturuli_BJG_2000;Courier New" w:ascii="Lit Nusx" w:hAnsi="Lit Nusx"/>
          <w:lang w:val="en-US"/>
        </w:rPr>
        <w:t>’</w:t>
      </w:r>
      <w:r>
        <w:rPr>
          <w:rFonts w:cs="literaturuli_BJG_2000;Courier New" w:ascii="AAKolkhety" w:hAnsi="AAKolkhety"/>
          <w:lang w:val="en-US"/>
        </w:rPr>
        <w:t>tt,bc e,ybcfrty e[dtdlf [tbdyb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bdfyvf vjujyt,f feifkf ufew[jdtkf vbc [fdthljdfy xhlbkib ufywlbkb cb.dfhekb vtht dfhljc cf[tw vjtkfylf lf ajsjksf blevfk ihbfkib cfnhajc xehxekb vjtcv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f/.df [tbdfyc</w:t>
      </w:r>
    </w:p>
    <w:p>
      <w:pPr>
        <w:pStyle w:val="Normal"/>
        <w:widowControl w:val="false"/>
        <w:autoSpaceDE w:val="false"/>
        <w:spacing w:lineRule="auto" w:line="360"/>
        <w:rPr/>
      </w:pPr>
      <w:r>
        <w:rPr>
          <w:rFonts w:cs="literaturuli_BJG_2000;Courier New" w:ascii="AAKolkhety" w:hAnsi="AAKolkhety"/>
          <w:lang w:val="en-US"/>
        </w:rPr>
        <w:t>uh</w:t>
      </w:r>
      <w:r>
        <w:rPr>
          <w:rFonts w:cs="literaturuli_BJG_2000;Courier New" w:ascii="Lit Nusx" w:hAnsi="Lit Nusx"/>
          <w:lang w:val="en-US"/>
        </w:rPr>
        <w:t>’</w:t>
      </w:r>
      <w:r>
        <w:rPr>
          <w:rFonts w:cs="literaturuli_BJG_2000;Courier New" w:ascii="AAKolkhety" w:hAnsi="AAKolkhety"/>
          <w:lang w:val="en-US"/>
        </w:rPr>
        <w:t xml:space="preserve">yj,lf se hf </w:t>
      </w:r>
      <w:r>
        <w:rPr>
          <w:rFonts w:cs="literaturuli_BJG_2000;Courier New" w:ascii="Lit Nusx" w:hAnsi="Lit Nusx"/>
          <w:lang w:val="en-US"/>
        </w:rPr>
        <w:t>‘</w:t>
      </w:r>
      <w:r>
        <w:rPr>
          <w:rFonts w:cs="literaturuli_BJG_2000;Courier New" w:ascii="AAKolkhety" w:hAnsi="AAKolkhety"/>
          <w:lang w:val="en-US"/>
        </w:rPr>
        <w:t>fkf tpblt,jlf fmtsrty vfuhfv f[kf vfc ehxj,fc dth eotd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yfwyj,b [tt,b vlevfhtl tcfkvt,jlyty sbsmjc ecf.dtleht,tyj hjv vfhnj b.j dfhlj sfy fh f[klf</w:t>
      </w:r>
    </w:p>
    <w:p>
      <w:pPr>
        <w:pStyle w:val="Normal"/>
        <w:widowControl w:val="false"/>
        <w:autoSpaceDE w:val="false"/>
        <w:spacing w:lineRule="auto" w:line="360"/>
        <w:rPr/>
      </w:pPr>
      <w:r>
        <w:rPr>
          <w:rFonts w:cs="literaturuli_BJG_2000;Courier New" w:ascii="AAKolkhety" w:hAnsi="AAKolkhety"/>
          <w:lang w:val="en-US"/>
        </w:rPr>
        <w:t xml:space="preserve">fb bc wfw[db hjvkbc </w:t>
      </w:r>
      <w:r>
        <w:rPr>
          <w:rFonts w:cs="literaturuli_BJG_2000;Courier New" w:ascii="Lit Nusx" w:hAnsi="Lit Nusx"/>
          <w:lang w:val="en-US"/>
        </w:rPr>
        <w:t>‘</w:t>
      </w:r>
      <w:r>
        <w:rPr>
          <w:rFonts w:cs="literaturuli_BJG_2000;Courier New" w:ascii="AAKolkhety" w:hAnsi="AAKolkhety"/>
          <w:lang w:val="en-US"/>
        </w:rPr>
        <w:t>bhib erfyfcrytkfl thsfl bc[lyty bc lf dfhl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qfvtw fctsbdt b.j vfiby</w:t>
      </w:r>
    </w:p>
    <w:p>
      <w:pPr>
        <w:pStyle w:val="Normal"/>
        <w:widowControl w:val="false"/>
        <w:autoSpaceDE w:val="false"/>
        <w:spacing w:lineRule="auto" w:line="360"/>
        <w:rPr/>
      </w:pPr>
      <w:r>
        <w:rPr>
          <w:rFonts w:cs="literaturuli_BJG_2000;Courier New" w:ascii="AAKolkhety" w:hAnsi="AAKolkhety"/>
          <w:lang w:val="en-US"/>
        </w:rPr>
        <w:t>uekb fexe.lf vbcb afhekb uh</w:t>
      </w:r>
      <w:r>
        <w:rPr>
          <w:rFonts w:cs="literaturuli_BJG_2000;Courier New" w:ascii="Lit Nusx" w:hAnsi="Lit Nusx"/>
          <w:lang w:val="en-US"/>
        </w:rPr>
        <w:t>’</w:t>
      </w:r>
      <w:r>
        <w:rPr>
          <w:rFonts w:cs="literaturuli_BJG_2000;Courier New" w:ascii="AAKolkhety" w:hAnsi="AAKolkhety"/>
          <w:lang w:val="en-US"/>
        </w:rPr>
        <w:t>yj,bc lf[iekb rfhbw ths,fifl ufbq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whtvkvf sdfkt,pt vjeqbnbyf lf fkthcbc o.ehdbkvf  uekpt uflfefhf cbfyx[ktv ,fkqc lftvcufdcf</w:t>
      </w:r>
    </w:p>
    <w:p>
      <w:pPr>
        <w:pStyle w:val="Normal"/>
        <w:widowControl w:val="false"/>
        <w:autoSpaceDE w:val="false"/>
        <w:spacing w:lineRule="auto" w:line="360"/>
        <w:rPr/>
      </w:pPr>
      <w:r>
        <w:rPr>
          <w:rFonts w:cs="literaturuli_BJG_2000;Courier New" w:ascii="AAKolkhety" w:hAnsi="AAKolkhety"/>
          <w:lang w:val="en-US"/>
        </w:rPr>
        <w:t xml:space="preserve">vbdblf wfw[dsfy lf vbc </w:t>
      </w:r>
      <w:r>
        <w:rPr>
          <w:rFonts w:cs="literaturuli_BJG_2000;Courier New" w:ascii="Lit Nusx" w:hAnsi="Lit Nusx"/>
          <w:lang w:val="en-US"/>
        </w:rPr>
        <w:t>‘</w:t>
      </w:r>
      <w:r>
        <w:rPr>
          <w:rFonts w:cs="literaturuli_BJG_2000;Courier New" w:ascii="AAKolkhety" w:hAnsi="AAKolkhety"/>
          <w:lang w:val="en-US"/>
        </w:rPr>
        <w:t>bhib gbhmdt lftv[j mdbsbyb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tht uf.exlf cekb ufyf,f lbl[fyc b.j fc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jwyt,fib ofcekc txdtyf sbsmjc sfdc n.bc ltljafkb lfclujvjlf sdfkt,xfathakbkb lf cf[tufnfy]e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v dbsjv bwyj bub fhfths[tk vjcxdtyt,bf fv cfjwyt,j flubkt,ib ufyvfhnjdt,bcf lf uekpt lhlbc vjojkbc lhjc tc b.j n.bcf lf qfvbc rtsbkb ltljafkb vtuhekb pqfghbc cf.dfhtkb fhct,f vfuhfv fct vjo.tybkb rb fhfcjltc fh .jabkf lf fct f[kj fylhjc vbcsdbc fhfcjltc ite[tlfd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sdfhbc iembcf lf [tt,b xhlbkbc afhlfupt bluf stshb e[db svf uftifkf pjub ibidtk vjkbdkbdt nfypt itvjtafhf pjubw /fthib ittaby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f lfuvfhsybf xtvj ,bzeyb hf yfqdtkb xfulujvbf uekib fltmb [jv vbwfyb vt cfblevkj cb.dfhekbc ltljafkb dfh ufvbyfobkt ityb uekbc lfhlb dbwb cb.dfhekbcfufy bnfy]t,b tc vt fh lfvtvfkt,f ufvbv;qfdyt cfblevkjt,f uekpt vjutidt,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ofvjluf fylh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ctsyfbhfl fhfdbc vbefkthct,bf lf fct nr,bkfl fhfdbc vbevfhsfdc vbcsdbc</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j vt dbwb ity abmhj, hjv dfhljv ubqfkfnf lf fvbc ufvj [fh e,tlehb tc rb n.ebkbf xtvj ,bzeyb dfhljc itysdbc fh eqfkfnybf gbhbmbs ity uflffult vbcb othbkb kbpbrjc [tkbs hjv ufvjubupfdyf hfnjv fh ofbrbs[t vfbyw hf bwjlb hf tothf othbkib bmyt,f idtkfc us[jdlf cfnhaj lf ityb bvtlb /mjylf ity rb rfhub ,bzb [fh fylhj vfuhfv fdb [fh ity uujybf hjv dfhlj fh bnfy]t,f fb ueiby lf ueiby oby qfvtc fm b.j fv [tbdfyib fv wfw[dbc </w:t>
      </w:r>
      <w:r>
        <w:rPr>
          <w:rFonts w:cs="literaturuli_BJG_2000;Courier New" w:ascii="Lit Nusx" w:hAnsi="Lit Nusx"/>
          <w:lang w:val="en-US"/>
        </w:rPr>
        <w:t>‘</w:t>
      </w:r>
      <w:r>
        <w:rPr>
          <w:rFonts w:cs="literaturuli_BJG_2000;Courier New" w:ascii="AAKolkhety" w:hAnsi="AAKolkhety"/>
          <w:lang w:val="en-US"/>
        </w:rPr>
        <w:t>bhib b]lf lf w[fht whtvkbs cnbhjlf ubxbdjlf hfnjv vbvfnjdt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t vt vbdfnjdt fv lfo.tdkbk fyfrkbfib itvfudbfylf hjv xfvjdtk vbs[htc s[jdlt,fj hf vtmyf vtht lfybiyek flubkpt fh ufvjw[fllf fh vyf[f gbhj,f lffhqdb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cfo.fkb ,bzb dth vb[dlb hjv dfhljc ,hfkb fh b.j dth vjbfpht hjv ityc cfnhajc </w:t>
      </w:r>
      <w:r>
        <w:rPr>
          <w:rFonts w:cs="literaturuli_BJG_2000;Courier New" w:ascii="Lit Nusx" w:hAnsi="Lit Nusx"/>
          <w:lang w:val="en-US"/>
        </w:rPr>
        <w:t>‘</w:t>
      </w:r>
      <w:r>
        <w:rPr>
          <w:rFonts w:cs="literaturuli_BJG_2000;Courier New" w:ascii="AAKolkhety" w:hAnsi="AAKolkhety"/>
          <w:lang w:val="en-US"/>
        </w:rPr>
        <w:t xml:space="preserve">fkf lffnfytc gfnfhf [jv fhf [fh hjv fh bwjlt fv mdt.ybc ,jhjnt,bc fv,fdb /j hf vt,hfkt,f cfwjlfdb ujuj ity rb f[kfw tzdj, hjv bub bnfy]t,f fb fv oesibfw vtcvbc vt vbcb mdbsbyb hfw ufvjew[fltc ufs[jdt,f vbc vtht nbhbkb fh iteo.dtnbf tc bwjlt fylhj bc .dtkf e,tlehpt eahj e,tlehbf bub fvfqfv vb/.fds fmtlfy lf erfyfcrytkfl ts[jdt,f mfkoekbc bvtlt,c ts[jdt,f sfdbc evfyrj cb.dfhekc itylfvb ytnfdb ueiby vjcekb.fdb fm hjv utyf[f fb fv [bc </w:t>
      </w:r>
      <w:r>
        <w:rPr>
          <w:rFonts w:cs="literaturuli_BJG_2000;Courier New" w:ascii="Lit Nusx" w:hAnsi="Lit Nusx"/>
          <w:lang w:val="en-US"/>
        </w:rPr>
        <w:t>‘</w:t>
      </w:r>
      <w:r>
        <w:rPr>
          <w:rFonts w:cs="literaturuli_BJG_2000;Courier New" w:ascii="AAKolkhety" w:hAnsi="AAKolkhety"/>
          <w:lang w:val="en-US"/>
        </w:rPr>
        <w:t>bhib b]lf lf whtvkbcfufy bwkt,jlf ,tdhb dfyeutit dtfkthct vfuhfv dth lfdfo.yfht ityb ,hfkbf fylhj hjv f[kf .dtkfathb udbfyf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fnjv uujybf hjv .dtkfathb udbfyff vt vtuj,ht,b v.fdc xdty fh udtibybf fhctyf bctsbf hjv n.dbfc [tkbs bzth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fuhfv ity [jv efhb csmdb dfhljpt bvbc vfubth hjv idtkf uts[jdyf vtuj,ht,bcfsdbc fhxbksfy ofcdkfpt tkfgfhfrt hf ewyfehb [fh bmyt,f vfhskf abmhj, fmtlfy ofcdkfc</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rb ijhc </w:t>
      </w:r>
      <w:r>
        <w:rPr>
          <w:rFonts w:cs="literaturuli_BJG_2000;Courier New" w:ascii="Lit Nusx" w:hAnsi="Lit Nusx"/>
          <w:lang w:val="en-US"/>
        </w:rPr>
        <w:t>‘</w:t>
      </w:r>
      <w:r>
        <w:rPr>
          <w:rFonts w:cs="literaturuli_BJG_2000;Courier New" w:ascii="AAKolkhety" w:hAnsi="AAKolkhety"/>
          <w:lang w:val="en-US"/>
        </w:rPr>
        <w:t>fkbfy ijhc vbylf ofdblt fmfehj,fc vjdijhlt</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tht fh utibybf hjv lfbqegj mdt.fyf lblbf lf ity rb gfnfhf j,jkb [fh qfhb,bw fhfdby vjcfhxkt fh ut.jkt,f c]j,lf dfhlj hjv fh lfutrfhuf lf fm lthxtybkb.fd</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se vfhsfkbf hfcfw vte,yt,b vt fv qfvtcdt vjdbnfwt, dfhlj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udbfy fhbc fb .ehb lfeult utcvbc hf fv,fdbf wbcrhbc obyfvjh,tlb htrfdc lf dfhljcfw erdt vbfvupfdht,ty cfluehpt vidblj,bs xtvj e,tlehj lf vidtybthj ujujyfd erfyfcrytkb yfndhfw rb fechekt,tkb lfuhx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f yfndhf vbs[fh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yfnhj,lf ijhblfy vfbyw lftyf[t erfyfcrytkfl</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n.bc ltljakbc erfyfcrytkb cbn.dt,b cek c[df [vfpt vjtcvf ufvja[bpkt,ek fylhjc vjxdtyt,bc yfwdkfl f[kf orhbfkf t;dyt,b ;qfheyj,lyty ijhbs lf vboehekb qfvbc o.yfh ;hbfvekc frhsj,l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 itahs[bfkt,bs ofvjluf .eht,b lfcwmdbnf vbvjb[t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fhtvj ufvwdkbkb txdtyf wbcrblehb ityfwht,ek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dyt,bc ;qfheyc w[tyt,bc at[bc .he smfhfsmehbc [vfw ithtj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dfhlj vb/.fdlfs vnfhdfk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bf.e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kj,tk upfnrtwbkpt tnkt,b vbx[fheyj,lyty lf t;dyt,bc orfheyb xevcf lf o.yfh cbdhwtib bafynt,j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 ,bzj fylhj  rbdbkbs fqvj[lf rdkfd fylhjc vfibydt mfhbdbs vjco.lf sfdbc flubk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bdfyb ufbh,b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kf eahj ufhrdtdbs vjtcvf tnkt,bc [vfehj,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w vjeabmht,kfl vbcrty ub;bdbs uftmfyf</w:t>
      </w:r>
    </w:p>
    <w:p>
      <w:pPr>
        <w:pStyle w:val="Normal"/>
        <w:widowControl w:val="false"/>
        <w:autoSpaceDE w:val="false"/>
        <w:spacing w:lineRule="auto" w:line="360"/>
        <w:rPr/>
      </w:pPr>
      <w:r>
        <w:rPr>
          <w:rFonts w:cs="literaturuli_BJG_2000;Courier New" w:ascii="AAKolkhety" w:hAnsi="AAKolkhety"/>
          <w:lang w:val="en-US"/>
        </w:rPr>
        <w:t>sfdib bc fphbqf enhbfkt,lf hjv tnkc lfcotjlf vfuhfv wjnf hjv ufbh,byf fphb itbwdfkf ofhvjblubyf ufcfh,tyb vfy</w:t>
      </w:r>
      <w:r>
        <w:rPr>
          <w:rFonts w:cs="literaturuli_BJG_2000;Courier New" w:ascii="Lit Nusx" w:hAnsi="Lit Nusx"/>
          <w:lang w:val="en-US"/>
        </w:rPr>
        <w:t>’</w:t>
      </w:r>
      <w:r>
        <w:rPr>
          <w:rFonts w:cs="literaturuli_BJG_2000;Courier New" w:ascii="AAKolkhety" w:hAnsi="AAKolkhety"/>
          <w:lang w:val="en-US"/>
        </w:rPr>
        <w:t>bkb tnkt,bc cbijht lf ewt, itcluf atst,bs itfsdfkbthf vblfvj ewt, bmdt upbc gbhfl vlt,fht .fyfib uflf[nf oby ofvjotekb vjqeyekb vrkfdb cf[tpt ofvjbafhf lf phlflfchekt,ek cbvbylib ihbfk-ahbfkbs itbzhf f[kf bc ufyphf[df /mjylf hjv upf vjtzhf lf dfhljcsdbc hrbybupbc cfluehpt vbtcoh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fhrdtekb fh /mjylf se hfc vjbvjmvtlt,lf hjwf dfhljc lfbyf[fdlf vfuhfv hjv esejl eylf tyf[f tc rb uekib fvjzhbkb /mjylf</w:t>
      </w:r>
    </w:p>
    <w:p>
      <w:pPr>
        <w:pStyle w:val="Normal"/>
        <w:widowControl w:val="false"/>
        <w:autoSpaceDE w:val="false"/>
        <w:spacing w:lineRule="auto" w:line="360"/>
        <w:rPr/>
      </w:pPr>
      <w:r>
        <w:rPr>
          <w:rFonts w:cs="literaturuli_BJG_2000;Courier New" w:ascii="AAKolkhety" w:hAnsi="AAKolkhety"/>
          <w:lang w:val="en-US"/>
        </w:rPr>
        <w:t>rfhufl bwjlf se hjlbc ufvjbdkblf vfnfht,tkb lf hf vfy</w:t>
      </w:r>
      <w:r>
        <w:rPr>
          <w:rFonts w:cs="literaturuli_BJG_2000;Courier New" w:ascii="Lit Nusx" w:hAnsi="Lit Nusx"/>
          <w:lang w:val="en-US"/>
        </w:rPr>
        <w:t>’</w:t>
      </w:r>
      <w:r>
        <w:rPr>
          <w:rFonts w:cs="literaturuli_BJG_2000;Courier New" w:ascii="AAKolkhety" w:hAnsi="AAKolkhety"/>
          <w:lang w:val="en-US"/>
        </w:rPr>
        <w:t>bkbw tluf oby ufcfdktkb ve[kt,bc cbvfhlbc bvtlbqf /mjylf lf iehlekbdbs ufchjkbk mdfcfdbs czhblf cbdhwtc</w:t>
      </w:r>
    </w:p>
    <w:p>
      <w:pPr>
        <w:pStyle w:val="Normal"/>
        <w:widowControl w:val="false"/>
        <w:autoSpaceDE w:val="false"/>
        <w:spacing w:lineRule="auto" w:line="360"/>
        <w:rPr/>
      </w:pPr>
      <w:r>
        <w:rPr>
          <w:rFonts w:cs="literaturuli_BJG_2000;Courier New" w:ascii="AAKolkhety" w:hAnsi="AAKolkhety"/>
          <w:lang w:val="en-US"/>
        </w:rPr>
        <w:t xml:space="preserve">ufh,jlf gbhlfgbhb [fpbs  .fyt,bs tpjt,bs xbhudt,bs ufh,jlf cekbc vjesmvtkfl </w:t>
      </w:r>
      <w:r>
        <w:rPr>
          <w:rFonts w:cs="literaturuli_BJG_2000;Courier New" w:ascii="Lit Nusx" w:hAnsi="Lit Nusx"/>
          <w:lang w:val="en-US"/>
        </w:rPr>
        <w:t>‘</w:t>
      </w:r>
      <w:r>
        <w:rPr>
          <w:rFonts w:cs="literaturuli_BJG_2000;Courier New" w:ascii="AAKolkhety" w:hAnsi="AAKolkhety"/>
          <w:lang w:val="en-US"/>
        </w:rPr>
        <w:t>fk-qjybc lfepjudtkfl</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jhblfy rb [fy .hel [fy rb vrfabjl vjtcvjlf sfdbct,ehfl v;qthflb lhj-ufvjidt,bs w[tybc njht,bc smfhf-smehib ufhtekb t;dyt,bc cf,tlbcothj orfhey-x[fheyb</w:t>
      </w:r>
    </w:p>
    <w:p>
      <w:pPr>
        <w:pStyle w:val="Normal"/>
        <w:widowControl w:val="false"/>
        <w:autoSpaceDE w:val="false"/>
        <w:spacing w:lineRule="auto" w:line="360"/>
        <w:rPr/>
      </w:pPr>
      <w:r>
        <w:rPr>
          <w:rFonts w:cs="literaturuli_BJG_2000;Courier New" w:ascii="AAKolkhety" w:hAnsi="AAKolkhety"/>
          <w:lang w:val="en-US"/>
        </w:rPr>
        <w:t xml:space="preserve">bub bct vjcltdlf rdfklfrdfk fylhjc sbsmjc dfhljc ebvtlj dtlht,f .jabkb.j mdbsbyib xfv[hxdfkb cfnhajc [vj,f </w:t>
      </w:r>
      <w:r>
        <w:rPr>
          <w:rFonts w:cs="literaturuli_BJG_2000;Courier New" w:ascii="Lit Nusx" w:hAnsi="Lit Nusx"/>
          <w:lang w:val="en-US"/>
        </w:rPr>
        <w:t>‘</w:t>
      </w:r>
      <w:r>
        <w:rPr>
          <w:rFonts w:cs="literaturuli_BJG_2000;Courier New" w:ascii="AAKolkhety" w:hAnsi="AAKolkhety"/>
          <w:lang w:val="en-US"/>
        </w:rPr>
        <w:t>f[b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bsmjc vjxdtyt,ekb n.bc ltljakbc cf.dtlehbw fv ;qfheyib b.j xfmcjdbkb lf dfhljc erfyfcrytk yfndhfc vjfujyt,lf</w:t>
      </w:r>
    </w:p>
    <w:p>
      <w:pPr>
        <w:pStyle w:val="Normal"/>
        <w:widowControl w:val="false"/>
        <w:autoSpaceDE w:val="false"/>
        <w:spacing w:lineRule="auto" w:line="360"/>
        <w:rPr/>
      </w:pPr>
      <w:r>
        <w:rPr>
          <w:rFonts w:cs="literaturuli_BJG_2000;Courier New" w:ascii="AAKolkhety" w:hAnsi="AAKolkhety"/>
          <w:lang w:val="en-US"/>
        </w:rPr>
        <w:t>lf ufh,jlf fylhj fv lfltdyt,ekb [vt,bs fajhbfmt,ekb ufh,jlf fshsjkt,ekb uekbc</w:t>
      </w:r>
      <w:r>
        <w:rPr>
          <w:rFonts w:cs="literaturuli_BJG_2000;Courier New" w:ascii="Lit Nusx" w:hAnsi="Lit Nusx"/>
          <w:lang w:val="en-US"/>
        </w:rPr>
        <w:t>’</w:t>
      </w:r>
      <w:r>
        <w:rPr>
          <w:rFonts w:cs="literaturuli_BJG_2000;Courier New" w:ascii="AAKolkhety" w:hAnsi="AAKolkhety"/>
          <w:lang w:val="en-US"/>
        </w:rPr>
        <w:t>uthbs f]fy.t,ekb abmht,bs ufhtvjwe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w:t>
      </w:r>
    </w:p>
    <w:p>
      <w:pPr>
        <w:pStyle w:val="Normal"/>
        <w:widowControl w:val="false"/>
        <w:autoSpaceDE w:val="false"/>
        <w:spacing w:lineRule="auto" w:line="360"/>
        <w:rPr/>
      </w:pPr>
      <w:r>
        <w:rPr>
          <w:rFonts w:cs="literaturuli_BJG_2000;Courier New" w:ascii="AAKolkhety" w:hAnsi="AAKolkhety"/>
          <w:lang w:val="en-US"/>
        </w:rPr>
        <w:t>bc b.j vfnfht,tkb lfb</w:t>
      </w:r>
      <w:r>
        <w:rPr>
          <w:rFonts w:cs="literaturuli_BJG_2000;Courier New" w:ascii="Lit Nusx" w:hAnsi="Lit Nusx"/>
          <w:lang w:val="en-US"/>
        </w:rPr>
        <w:t>’</w:t>
      </w:r>
      <w:r>
        <w:rPr>
          <w:rFonts w:cs="literaturuli_BJG_2000;Courier New" w:ascii="AAKolkhety" w:hAnsi="AAKolkhety"/>
          <w:lang w:val="en-US"/>
        </w:rPr>
        <w:t>hf gfnfhf cfluehblfy f[fk ufstyt,ekpt lf hrbybupbc kbfylfubc ufcodhbd vlt,fht vbyljhpt vmibyfdb jhsmkvfdfkb gbhlfgbh kfylc lfcvcufdct,ekb fylhjw ufvjxy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rfwbc athb fh tldf lf ,fh,fwbs vbmfyfj,lf</w:t>
      </w:r>
    </w:p>
    <w:p>
      <w:pPr>
        <w:pStyle w:val="Normal"/>
        <w:widowControl w:val="false"/>
        <w:autoSpaceDE w:val="false"/>
        <w:spacing w:lineRule="auto" w:line="360"/>
        <w:rPr/>
      </w:pPr>
      <w:r>
        <w:rPr>
          <w:rFonts w:cs="literaturuli_BJG_2000;Courier New" w:ascii="AAKolkhety" w:hAnsi="AAKolkhety"/>
          <w:lang w:val="en-US"/>
        </w:rPr>
        <w:t>mfvfh-[fy]fkb itt[cyf upflfupf lf v[fhpt uflftulj xj[fcf lf f[fke[pt qbkt,b ittukb]f svf f,eh</w:t>
      </w:r>
      <w:r>
        <w:rPr>
          <w:rFonts w:cs="literaturuli_BJG_2000;Courier New" w:ascii="Lit Nusx" w:hAnsi="Lit Nusx"/>
          <w:lang w:val="en-US"/>
        </w:rPr>
        <w:t>’</w:t>
      </w:r>
      <w:r>
        <w:rPr>
          <w:rFonts w:cs="literaturuli_BJG_2000;Courier New" w:ascii="AAKolkhety" w:hAnsi="AAKolkhety"/>
          <w:lang w:val="en-US"/>
        </w:rPr>
        <w:t>udyjlf lf cfcbrdlbkjl ufyobhekbdbs [hbfkt,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j/rhf sdfkb vbvfdfk vfnfht,tkc se fhf vjo.dtnbs itclu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budbf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thbf .dtkfathb sfd,he lftc[f lf sdfks lfe,ytk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ohfafl lf hf[hf[bs xfbfhtc dfujyt,vf ufbwbfktc afy]ht,vf</w:t>
      </w:r>
    </w:p>
    <w:p>
      <w:pPr>
        <w:pStyle w:val="Normal"/>
        <w:widowControl w:val="false"/>
        <w:autoSpaceDE w:val="false"/>
        <w:spacing w:lineRule="auto" w:line="360"/>
        <w:rPr/>
      </w:pPr>
      <w:r>
        <w:rPr>
          <w:rFonts w:cs="literaturuli_BJG_2000;Courier New" w:ascii="AAKolkhety" w:hAnsi="AAKolkhety"/>
          <w:lang w:val="en-US"/>
        </w:rPr>
        <w:t>sfdbqf vbfnhbfkf vfsrty fylhjv lf sdfkt,b ebvtljl uff.jkf nfyb dth lfc</w:t>
      </w:r>
      <w:r>
        <w:rPr>
          <w:rFonts w:cs="literaturuli_BJG_2000;Courier New" w:ascii="Lit Nusx" w:hAnsi="Lit Nusx"/>
          <w:lang w:val="en-US"/>
        </w:rPr>
        <w:t>’</w:t>
      </w:r>
      <w:r>
        <w:rPr>
          <w:rFonts w:cs="literaturuli_BJG_2000;Courier New" w:ascii="AAKolkhety" w:hAnsi="AAKolkhety"/>
          <w:lang w:val="en-US"/>
        </w:rPr>
        <w:t>hf flubkblfy at[t,b uf[tdt,jlyty lf ve[kt,ib rfyrfkb xfclujvjlf uh</w:t>
      </w:r>
      <w:r>
        <w:rPr>
          <w:rFonts w:cs="literaturuli_BJG_2000;Courier New" w:ascii="Lit Nusx" w:hAnsi="Lit Nusx"/>
          <w:lang w:val="en-US"/>
        </w:rPr>
        <w:t>’</w:t>
      </w:r>
      <w:r>
        <w:rPr>
          <w:rFonts w:cs="literaturuli_BJG_2000;Courier New" w:ascii="AAKolkhety" w:hAnsi="AAKolkhety"/>
          <w:lang w:val="en-US"/>
        </w:rPr>
        <w:t xml:space="preserve">yj,lf hjv rdkfd cfh,tyfl </w:t>
      </w:r>
      <w:r>
        <w:rPr>
          <w:rFonts w:cs="literaturuli_BJG_2000;Courier New" w:ascii="Lit Nusx" w:hAnsi="Lit Nusx"/>
          <w:lang w:val="en-US"/>
        </w:rPr>
        <w:t>‘</w:t>
      </w:r>
      <w:r>
        <w:rPr>
          <w:rFonts w:cs="literaturuli_BJG_2000;Courier New" w:ascii="AAKolkhety" w:hAnsi="AAKolkhety"/>
          <w:lang w:val="en-US"/>
        </w:rPr>
        <w:t>fkf fqfh itcotd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jwf vfnfht,tkb vbbvfkf sdfkt,b vbyf,f vtht itbh[f xfbqvebkf lfzhbkb yflbhbdbs of,fh,fwlf lf xfaeidbs vbofc ufths[f</w:t>
      </w:r>
    </w:p>
    <w:p>
      <w:pPr>
        <w:pStyle w:val="Normal"/>
        <w:widowControl w:val="false"/>
        <w:autoSpaceDE w:val="false"/>
        <w:spacing w:lineRule="auto" w:line="360"/>
        <w:rPr/>
      </w:pPr>
      <w:r>
        <w:rPr>
          <w:rFonts w:cs="literaturuli_BJG_2000;Courier New" w:ascii="AAKolkhety" w:hAnsi="AAKolkhety"/>
          <w:lang w:val="en-US"/>
        </w:rPr>
        <w:t>uh</w:t>
      </w:r>
      <w:r>
        <w:rPr>
          <w:rFonts w:cs="literaturuli_BJG_2000;Courier New" w:ascii="Lit Nusx" w:hAnsi="Lit Nusx"/>
          <w:lang w:val="en-US"/>
        </w:rPr>
        <w:t>’</w:t>
      </w:r>
      <w:r>
        <w:rPr>
          <w:rFonts w:cs="literaturuli_BJG_2000;Courier New" w:ascii="AAKolkhety" w:hAnsi="AAKolkhety"/>
          <w:lang w:val="en-US"/>
        </w:rPr>
        <w:t>yj,f lf/rfhu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fsty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mdt.fyf lqbc yfxdtd rdfkib xfluf xdtekt,hbdb cf[t vbbq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pt fvjdblf lqt ufbifk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rdbhf 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kt cjakbc cf.lfhpt pfhbw xfvj/rh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bo.j [fk[bc vbvjcdk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jwf fylhj ujyc vjdblf vpt cf[tib eyfst,lf lf .ehib pfhbc htrf eob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ofvjluf vbb[tl-vjb[tlf cbpvfhbdbs vjfujylf .dtkfathb hfw sfdc uflf[lf vfuhfv vbc ufy[bkdfib fh itcekf fphlfrfhuekbdbs ufvjbwmbh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e[vjl bluf bv flubkc vbfg.hj sdfkt,b cflfw lbkbc vfnfht,tkb vbbvfkf ofhvjblubyf sbsmjc rdkfd lfbyf[f vch,jkfdb dfujyt,b lf .ehib rdkfd vfsb ,jh,kt,bc hf[hf[b xftcv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ekb tnrbyf</w:t>
      </w:r>
    </w:p>
    <w:p>
      <w:pPr>
        <w:pStyle w:val="Normal"/>
        <w:widowControl w:val="false"/>
        <w:autoSpaceDE w:val="false"/>
        <w:spacing w:lineRule="auto" w:line="360"/>
        <w:rPr/>
      </w:pPr>
      <w:r>
        <w:rPr>
          <w:rFonts w:cs="literaturuli_BJG_2000;Courier New" w:ascii="AAKolkhety" w:hAnsi="AAKolkhety"/>
          <w:lang w:val="en-US"/>
        </w:rPr>
        <w:t>ufywlbkbc [tkvtjhtl fnfyf fqfh itt</w:t>
      </w:r>
      <w:r>
        <w:rPr>
          <w:rFonts w:cs="literaturuli_BJG_2000;Courier New" w:ascii="Lit Nusx" w:hAnsi="Lit Nusx"/>
          <w:lang w:val="en-US"/>
        </w:rPr>
        <w:t>’</w:t>
      </w:r>
      <w:r>
        <w:rPr>
          <w:rFonts w:cs="literaturuli_BJG_2000;Courier New" w:ascii="AAKolkhety" w:hAnsi="AAKolkhety"/>
          <w:lang w:val="en-US"/>
        </w:rPr>
        <w:t>kj</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ufsfdlf  eyljlf tsmdf vfuhfv v[jkjl next,b itty</w:t>
      </w:r>
      <w:r>
        <w:rPr>
          <w:rFonts w:cs="literaturuli_BJG_2000;Courier New" w:ascii="Lit Nusx" w:hAnsi="Lit Nusx"/>
          <w:lang w:val="en-US"/>
        </w:rPr>
        <w:t>’</w:t>
      </w:r>
      <w:r>
        <w:rPr>
          <w:rFonts w:cs="literaturuli_BJG_2000;Courier New" w:ascii="AAKolkhety" w:hAnsi="AAKolkhety"/>
          <w:lang w:val="en-US"/>
        </w:rPr>
        <w:t>hyty [vf rb vrthlibdt xfeo.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 vtht sfdlf[hbkb sbsmjc gbhbmbs uf/.df bvfdt eupj vbvfhsekt,fc sfdbc cf[kbcrty cfblfyfw oe[tk sfdufyobhdbs vjh,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kt vbtafhf n.tc fxhlbkbdb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qbqbybs vblbjlf [tt,c tafht,jlf ufvihfk gbhib vorkfnt utvj xfclujvjlf i[fvbfyb uekib rb fj[ht,bc ,j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pPr>
      <w:r>
        <w:rPr>
          <w:rFonts w:cs="literaturuli_BJG_2000;Courier New" w:ascii="AAKolkhety" w:hAnsi="AAKolkhety"/>
          <w:lang w:val="en-US"/>
        </w:rPr>
        <w:t xml:space="preserve">n.bc ,jkjc o.fhj b.j bmdt cjatkb bo.t,jlf o.fhjcsfy itcluf </w:t>
      </w:r>
      <w:r>
        <w:rPr>
          <w:rFonts w:cs="literaturuli_BJG_2000;Courier New" w:ascii="Lit Nusx" w:hAnsi="Lit Nusx"/>
          <w:lang w:val="en-US"/>
        </w:rPr>
        <w:t>‘</w:t>
      </w:r>
      <w:r>
        <w:rPr>
          <w:rFonts w:cs="literaturuli_BJG_2000;Courier New" w:ascii="AAKolkhety" w:hAnsi="AAKolkhety"/>
          <w:lang w:val="en-US"/>
        </w:rPr>
        <w:t xml:space="preserve">tkpt xfvj]lf fm cbxevt b.j lf ytcnbfyb cbuhbkt [tkb lfb,fyf cf[tpt o.fkb itbc[f lfbcdtyf ufhbylt,ekfl fhfathpt fh abmhj,lf fphbc </w:t>
      </w:r>
      <w:r>
        <w:rPr>
          <w:rFonts w:cs="literaturuli_BJG_2000;Courier New" w:ascii="Lit Nusx" w:hAnsi="Lit Nusx"/>
          <w:lang w:val="en-US"/>
        </w:rPr>
        <w:t>‘</w:t>
      </w:r>
      <w:r>
        <w:rPr>
          <w:rFonts w:cs="literaturuli_BJG_2000;Courier New" w:ascii="AAKolkhety" w:hAnsi="AAKolkhety"/>
          <w:lang w:val="en-US"/>
        </w:rPr>
        <w:t xml:space="preserve">fab ufo.dtnjlf fct b.j rfhuf [fyc fhfathpt fh abmhj,lf fphbc </w:t>
      </w:r>
      <w:r>
        <w:rPr>
          <w:rFonts w:cs="literaturuli_BJG_2000;Courier New" w:ascii="Lit Nusx" w:hAnsi="Lit Nusx"/>
          <w:lang w:val="en-US"/>
        </w:rPr>
        <w:t>‘</w:t>
      </w:r>
      <w:r>
        <w:rPr>
          <w:rFonts w:cs="literaturuli_BJG_2000;Courier New" w:ascii="AAKolkhety" w:hAnsi="AAKolkhety"/>
          <w:lang w:val="en-US"/>
        </w:rPr>
        <w:t>fab ufo.dtnjlf fct b.j rfhuf [fy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tht ifhfupfpt ufvjdblf ibybcfrty ofkfckfc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gbhlfgbh vjvfdfkb jhb mfkb itybiyf ijhbsdt thsb vfqfkb vtjht lf,fkb hjvtkbw gbhdtkc wjnf lfijht,bs vjcltd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n.j,jlfs obhdfpt vblbjlyty</w:t>
      </w:r>
    </w:p>
    <w:p>
      <w:pPr>
        <w:pStyle w:val="Normal"/>
        <w:widowControl w:val="false"/>
        <w:autoSpaceDE w:val="false"/>
        <w:spacing w:lineRule="auto" w:line="360"/>
        <w:rPr/>
      </w:pPr>
      <w:r>
        <w:rPr>
          <w:rFonts w:cs="literaturuli_BJG_2000;Courier New" w:ascii="AAKolkhety" w:hAnsi="AAKolkhety"/>
          <w:lang w:val="en-US"/>
        </w:rPr>
        <w:t xml:space="preserve">fylhjv bwyj bcbyb uflfcf[dtdb f[kjc fh b.j </w:t>
      </w:r>
      <w:r>
        <w:rPr>
          <w:rFonts w:cs="literaturuli_BJG_2000;Courier New" w:ascii="Lit Nusx" w:hAnsi="Lit Nusx"/>
          <w:lang w:val="en-US"/>
        </w:rPr>
        <w:t>‘</w:t>
      </w:r>
      <w:r>
        <w:rPr>
          <w:rFonts w:cs="literaturuli_BJG_2000;Courier New" w:ascii="AAKolkhety" w:hAnsi="AAKolkhety"/>
          <w:lang w:val="en-US"/>
        </w:rPr>
        <w:t>fkfeyt,ehfl eylf it[dtlhjlf fh eyljlf r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gbhdtkb mfkb fhxbk lflbibfybc ltlf b.j cfkjvt vtjht rb vbcb ufye.htkb vjf[kt  vfbr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v yf,b]b itfytkf vrthlpt uf[cybkb f[fke[b itbcojhf mfvfh-[fy]fkbc vjhn.vfc dth vjfcoht,lf vfsb [tkib lfzthf fv]j,b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bc ltlf rb ofh,t,itrhekb ef[kjdlt,jlf ufrdbhdt,bs evpthlf sbsmjc sdfkt,c fh e]tht,lf hjv fylhjc [tlfd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f vfbrj  vbvfhsf vfy vjf[ktc fylhjc ufcfujyfl  it[tlt thsb dby vjlbc ye se fylhj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bc fhbc itxdtyt,ekb  ufbrdbhdf vjf[ktv hjvtkcfw cf[tpt ibib ufvj[fnjl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fb cfl .jabkf lf vfc rb cfl t</w:t>
      </w:r>
      <w:r>
        <w:rPr>
          <w:rFonts w:cs="literaturuli_BJG_2000;Courier New" w:ascii="Lit Nusx" w:hAnsi="Lit Nusx"/>
          <w:lang w:val="en-US"/>
        </w:rPr>
        <w:t>’</w:t>
      </w:r>
      <w:r>
        <w:rPr>
          <w:rFonts w:cs="literaturuli_BJG_2000;Courier New" w:ascii="AAKolkhety" w:hAnsi="AAKolkhety"/>
          <w:lang w:val="en-US"/>
        </w:rPr>
        <w:t>t,ty  cfkjvt iefupfpt itxthlf wjnf rbltd lfbf[kjdf fylhj lf vtht itntdbs vbvfhs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fk,fs cfblevkj rht,blfy vj,h</w:t>
      </w:r>
      <w:r>
        <w:rPr>
          <w:rFonts w:cs="literaturuli_BJG_2000;Courier New" w:ascii="Lit Nusx" w:hAnsi="Lit Nusx"/>
          <w:lang w:val="en-US"/>
        </w:rPr>
        <w:t>’</w:t>
      </w:r>
      <w:r>
        <w:rPr>
          <w:rFonts w:cs="literaturuli_BJG_2000;Courier New" w:ascii="AAKolkhety" w:hAnsi="AAKolkhety"/>
          <w:lang w:val="en-US"/>
        </w:rPr>
        <w:t>fylt,b df;,fnjyj cojhtf cf[tpt utn.j,f hjv fh ut</w:t>
      </w:r>
      <w:r>
        <w:rPr>
          <w:rFonts w:cs="literaturuli_BJG_2000;Courier New" w:ascii="Lit Nusx" w:hAnsi="Lit Nusx"/>
          <w:lang w:val="en-US"/>
        </w:rPr>
        <w:t>’</w:t>
      </w:r>
      <w:r>
        <w:rPr>
          <w:rFonts w:cs="literaturuli_BJG_2000;Courier New" w:ascii="AAKolkhety" w:hAnsi="AAKolkhety"/>
          <w:lang w:val="en-US"/>
        </w:rPr>
        <w:t>byf ,eync fvpflt, rbltd fk,fs fhxbkvf lfufdfkf sehvt ye bn.dbs fvbcfsdbc t</w:t>
      </w:r>
      <w:r>
        <w:rPr>
          <w:rFonts w:cs="literaturuli_BJG_2000;Courier New" w:ascii="Lit Nusx" w:hAnsi="Lit Nusx"/>
          <w:lang w:val="en-US"/>
        </w:rPr>
        <w:t>’</w:t>
      </w:r>
      <w:r>
        <w:rPr>
          <w:rFonts w:cs="literaturuli_BJG_2000;Courier New" w:ascii="AAKolkhety" w:hAnsi="AAKolkhety"/>
          <w:lang w:val="en-US"/>
        </w:rPr>
        <w:t>t,lf fv lbkbs gjkbwbf ufubutc fct ubylf gfnbdcfw uwtvty vflkj,f qvthsc f[kf vfbyw ufvfh]dt,ekbf hecbc [tkvoba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w itcluf lf mfk,fnjyc vjhblt,ekb cfkfvb vbcw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cfo.fkb vfvblfityb vtwjlt,f sjhtv ity hf itcf,hfkt,tkb [fh tivfrb lfew[hjvtkb vt hjv fhxbkb lfvtrfhuf fvfib obkb ityw ubltdc ytnfdb fvlty[fyc uftwbv,bht,byts zbhbceafkbw vjbcdtyt,lf lf cjatkbw</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smdf lf yfjzt,bfyb stshb [tkbc [vtk sbst,ib vjvc[j ubihbc rhbfkjcfyb uffsfvfi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dtyjlf mfk,fnjyehb sfdlfzthbkj,f lby]b fexmfht,tkb kfgfhfrb ufhlfcekb cbkfvfpbc kfylb erhsjlf gbhbcf[tpt cojhb w[dbhb lf vfhw[tyf kj.fpt vbv]lfhb [fkb cbvnrbwbc bthc /atylf [jkj otksf ltybs itathakbk sdfkt,ib lhjt,bcfufy vb.tyt,ekb voe[fht,f lfhlbc vem fhibfl it/mcjdt,jl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hfc udthxb idbkj hf lfudbifdt,bf fb f[kfw fv stvifhfpt hjv ufvjcek[fh lf sfdc fzthbyt, ufvphltk vfvblfc hfc te,yt,b cf[k-rfhc dbc enjdt, qvthsc hf gfce[c f</w:t>
      </w:r>
      <w:r>
        <w:rPr>
          <w:rFonts w:cs="literaturuli_BJG_2000;Courier New" w:ascii="Lit Nusx" w:hAnsi="Lit Nusx"/>
          <w:lang w:val="en-US"/>
        </w:rPr>
        <w:t>’</w:t>
      </w:r>
      <w:r>
        <w:rPr>
          <w:rFonts w:cs="literaturuli_BJG_2000;Courier New" w:ascii="AAKolkhety" w:hAnsi="AAKolkhety"/>
          <w:lang w:val="en-US"/>
        </w:rPr>
        <w:t>ktd fvlty cfwjlfdt,bcfsdbc vj[ewt,ekj,fc hfnjv udbvofht, hjv fct sfdb ufubobhfdc</w:t>
      </w:r>
    </w:p>
    <w:p>
      <w:pPr>
        <w:pStyle w:val="Normal"/>
        <w:widowControl w:val="false"/>
        <w:autoSpaceDE w:val="false"/>
        <w:spacing w:lineRule="auto" w:line="360"/>
        <w:rPr/>
      </w:pPr>
      <w:r>
        <w:rPr>
          <w:rFonts w:cs="literaturuli_BJG_2000;Courier New" w:ascii="AAKolkhety" w:hAnsi="AAKolkhety"/>
          <w:lang w:val="en-US"/>
        </w:rPr>
        <w:t>lffchekf yfqdkbfyb cf.dtlehbs lf bctd upf ufyfuh</w:t>
      </w:r>
      <w:r>
        <w:rPr>
          <w:rFonts w:cs="literaturuli_BJG_2000;Courier New" w:ascii="Lit Nusx" w:hAnsi="Lit Nusx"/>
          <w:lang w:val="en-US"/>
        </w:rPr>
        <w:t>’</w:t>
      </w:r>
      <w:r>
        <w:rPr>
          <w:rFonts w:cs="literaturuli_BJG_2000;Courier New" w:ascii="AAKolkhety" w:hAnsi="AAKolkhety"/>
          <w:lang w:val="en-US"/>
        </w:rPr>
        <w:t>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ye [fh fm it eqdsj oflb lfbvfkt cflvt lfubzthty fh utcvbc  itewfw[fyf fylhjc vfbrjvfw lf sfdbc mfk,fnjyc ftltd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c fh uf/rdbhdt,bf fctsb it[dtlhf fhxbkbc ltlfc .jdtk vbc lfyf[dfpt esejl vjfujylt,jlf idbkb gjkbwbf x[htrf lfgfnbvht,f lf fsfcb fctsb e,tleht,f hfibw obkb fylhjcfw tldf hjujhw fhxbkbc ef[kjtc sfyfvihjvtk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brjc itwfw[fyt,fpt c[df lhjc fylhjc esejl uftwbyt,jlf</w:t>
      </w:r>
    </w:p>
    <w:p>
      <w:pPr>
        <w:pStyle w:val="Normal"/>
        <w:widowControl w:val="false"/>
        <w:autoSpaceDE w:val="false"/>
        <w:spacing w:lineRule="auto" w:line="360"/>
        <w:rPr/>
      </w:pPr>
      <w:r>
        <w:rPr>
          <w:rFonts w:cs="literaturuli_BJG_2000;Courier New" w:ascii="AAKolkhety" w:hAnsi="AAKolkhety"/>
          <w:lang w:val="en-US"/>
        </w:rPr>
        <w:t>vfbrj [jhwbs lf cekbs cfkjvtc bct it,tht,jlf hjv lfvjerblt,tkb fphjdyt,bc eyfhb lf/rfhujlf bub sfdbc mfl,fnjybc abmht,bcf lf ofhvjlutybc eiefkj ufvj</w:t>
      </w:r>
      <w:r>
        <w:rPr>
          <w:rFonts w:cs="literaturuli_BJG_2000;Courier New" w:ascii="Lit Nusx" w:hAnsi="Lit Nusx"/>
          <w:lang w:val="en-US"/>
        </w:rPr>
        <w:t>’</w:t>
      </w:r>
      <w:r>
        <w:rPr>
          <w:rFonts w:cs="literaturuli_BJG_2000;Courier New" w:ascii="AAKolkhety" w:hAnsi="AAKolkhety"/>
          <w:lang w:val="en-US"/>
        </w:rPr>
        <w:t>f[bkb ufv[lh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w .jdtksdbc cfwbv,bhj rfwfl /.fdlf ofhvjlutybkb hjvtkptlfw gjkbwbfc velfv eylf tyflbhyf sevwf vfbyw twjlt,jlf lf cfkjvtct,ehfl fhbut,lf zrefc hjwf itvs[dtdf vbtwtvjlf ]th uf/rbw[fdlf vtht uffahs[bkt,lf lf vfvblfc itfwjlt,lf ,jkjc fhxbkbc lfrfhudfcfw lff,hfkt,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bnjv fylhj thscfw lf vtjhtcfw ufexevlf</w:t>
      </w:r>
    </w:p>
    <w:p>
      <w:pPr>
        <w:pStyle w:val="Normal"/>
        <w:widowControl w:val="false"/>
        <w:autoSpaceDE w:val="false"/>
        <w:spacing w:lineRule="auto" w:line="360"/>
        <w:rPr/>
      </w:pPr>
      <w:r>
        <w:rPr>
          <w:rFonts w:cs="literaturuli_BJG_2000;Courier New" w:ascii="AAKolkhety" w:hAnsi="AAKolkhety"/>
          <w:lang w:val="en-US"/>
        </w:rPr>
        <w:t>vfuhfv vbvfdfkb cfkjvt rbltd ufyfuh</w:t>
      </w:r>
      <w:r>
        <w:rPr>
          <w:rFonts w:cs="literaturuli_BJG_2000;Courier New" w:ascii="Lit Nusx" w:hAnsi="Lit Nusx"/>
          <w:lang w:val="en-US"/>
        </w:rPr>
        <w:t>’</w:t>
      </w:r>
      <w:r>
        <w:rPr>
          <w:rFonts w:cs="literaturuli_BJG_2000;Courier New" w:ascii="AAKolkhety" w:hAnsi="AAKolkhety"/>
          <w:lang w:val="en-US"/>
        </w:rPr>
        <w:t>j,lf xbdbk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e,tleht,f fh fhbc vfb hjv xtvb cneltynb idbkb lblb pehf, lflbibfybc isfvjvfdfkb fylhjcsfyf ,bzt,c vtuj,hj,c* vt rb vfc xtvb mfkj,f itdfkbt lf mvhbc cbrdlbkbc itvltu thsb yfstkb lqtw fh vbyf[fdc ufyf fvbcsdbc ufdeobt vfvj,f bvbcfsdbc ufdupfdyt hectsib hjv cofdkbc lfvsfdht,bc vfubth vtfv,j[t ukt[t,c uflf/rblt,jlf lf xtvb fvfub lftdbo.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bc ufujyt,fv uekb lfco.dbnf fylhjc erflhbcj,fc fh vjtkjlf fhxbkbc ltlbcfufy cfyf[tdhjl vbcfc b.j ufphlbkb fhxbksfy thsfl</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wfkb .,f vjtmw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tt  ofhvjcsmdf ueklfo.dtnbkvf vfuhfv cbn.df fh lffchekf [tkb xfbmybf lf fxmfht,ekb uf/.df upf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oby rbltd lfbyf[f vjvfdfkb vkjwdtkt,b hjv fh it[dtlhjlf dbcvt upblfy uflfe[dbf flfvbfysfy lfkfgfhfrt,f f[kf fenfytkb b.j vbcsdb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kc ef[kjdlt,jlf hjwf vf[kj,tk n.blfy ufvfahs[bkt,tkb cndtyf vjtcvf vbb[tlf  fhctyf [tc fvjafht,jlf lf [tkbs fybiyt,lf ye [fh vfyl n.tib itvjlbj fhctyfc udthlbs bjyfw itybiyf tctw ufafwbwt,bs emytdlf [tkc xmfhf fmts ofvjl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frdbhdt,ekvf fylhjv vtuj,ht,sfy vbbh,by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f fv,fdbf .vfodbkt,j</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bc fv,fdbf fylhj hjv lfcfzthfl lfut</w:t>
      </w:r>
      <w:r>
        <w:rPr>
          <w:rFonts w:cs="literaturuli_BJG_2000;Courier New" w:ascii="Lit Nusx" w:hAnsi="Lit Nusx"/>
          <w:lang w:val="en-US"/>
        </w:rPr>
        <w:t>’</w:t>
      </w:r>
      <w:r>
        <w:rPr>
          <w:rFonts w:cs="literaturuli_BJG_2000;Courier New" w:ascii="AAKolkhety" w:hAnsi="AAKolkhety"/>
          <w:lang w:val="en-US"/>
        </w:rPr>
        <w:t>t,ty fv lbkfc .jabkfy itysfy lf ufux[hbrtc ghjrkfvfwbf cf[kib umjybf bgjdytc lf ofbqtc f[kf eylf lfbvfkj sjhtv esejl lfubzth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 ufabsh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ghjrkfvfwbt,b ofbqtc</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vfvblfityvf udbs[hf ofbqtcj* bvfc bcbw /ujybf hjv ity lfzthbkbwf [fh lf </w:t>
      </w:r>
      <w:r>
        <w:rPr>
          <w:rFonts w:cs="literaturuli_BJG_2000;Courier New" w:ascii="Lit Nusx" w:hAnsi="Lit Nusx"/>
          <w:lang w:val="en-US"/>
        </w:rPr>
        <w:t>‘</w:t>
      </w:r>
      <w:r>
        <w:rPr>
          <w:rFonts w:cs="literaturuli_BJG_2000;Courier New" w:ascii="AAKolkhety" w:hAnsi="AAKolkhety"/>
          <w:lang w:val="en-US"/>
        </w:rPr>
        <w:t>fkbfy itibyt,ekbf oe[tk cf[kib fh .jabk[fh</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c cbn.dbc fvjqt,fw fh lffwfktc fv[fyfut,vf xfb.tytc iefib lf n.bc iefuekbcrty uffmfyt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ytnfdb cfblfy ufbutc hjv cf[kib ghjrkfvfwbf vmjylf hjv fhfdby bwjlf  ittrbs[f fylhj uplfupf vtuj,ht,c</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fvfib lfvyfifdt vt eylf db.j fylhj  lfbo.j itoe[t,ekvf fhctyfv sfdbc ufcfvfhskt,kfl  abmhflfw fh vjvcdkbf hjv fctsb fv,fdb lfnhbfklt,jlf oe[tk iby hjv lfd,heylb </w:t>
      </w:r>
      <w:r>
        <w:rPr>
          <w:rFonts w:cs="literaturuli_BJG_2000;Courier New" w:ascii="Lit Nusx" w:hAnsi="Lit Nusx"/>
          <w:lang w:val="en-US"/>
        </w:rPr>
        <w:t>‘</w:t>
      </w:r>
      <w:r>
        <w:rPr>
          <w:rFonts w:cs="literaturuli_BJG_2000;Courier New" w:ascii="AAKolkhety" w:hAnsi="AAKolkhety"/>
          <w:lang w:val="en-US"/>
        </w:rPr>
        <w:t>bkb ufvbn.lf hfqfw dbabmht hf lhj ufdfwlbyj-vtsmb qfvtw vsdfhbfyb b.j fdltmb lf rfywtkfhbbcrty ofdtkb lf [esb ghjrkfvfwbf obyf rtltkpt fdfrfhb fsbjlt oby vjtlfypt ufdfgybt rdbhff [fk[b ufbdkbc yf[fdc vtsmb /j lf tc fk,fs itysdbc lfe,hfkt,bf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csdbc f[kf cfkjvtc lf vfbrjc uffyx[kt,fw ufcfut,b itbmvy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tht vstkvf cjatkvf ufbuj hjv ufx[hbrt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lbkbs b.dyty .dtkfv ufbuj ity lfzthbkb /ujyb[fh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ekxfs[hj,bkb vb/.dt,jlf fylhj vtuj,ht,c eyt,bc.jajl tzbhf sfdb sbsmjc fhctyfcf lf bjyfc [fshbcfsdbc vblbjlf n.tib lfcfvfkfl</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ct itdblyty n.bc iefuekib</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ity vujybf oe[tk fhw lfub</w:t>
      </w:r>
      <w:r>
        <w:rPr>
          <w:rFonts w:cs="literaturuli_BJG_2000;Courier New" w:ascii="Lit Nusx" w:hAnsi="Lit Nusx"/>
          <w:lang w:val="en-US"/>
        </w:rPr>
        <w:t>’</w:t>
      </w:r>
      <w:r>
        <w:rPr>
          <w:rFonts w:cs="literaturuli_BJG_2000;Courier New" w:ascii="AAKolkhety" w:hAnsi="AAKolkhety"/>
          <w:lang w:val="en-US"/>
        </w:rPr>
        <w:t xml:space="preserve">bybf fylhj athpt fh [fh lfcdtyt,f se uzbhbf vbotmb [bc </w:t>
      </w:r>
      <w:r>
        <w:rPr>
          <w:rFonts w:cs="literaturuli_BJG_2000;Courier New" w:ascii="Lit Nusx" w:hAnsi="Lit Nusx"/>
          <w:lang w:val="en-US"/>
        </w:rPr>
        <w:t>‘</w:t>
      </w:r>
      <w:r>
        <w:rPr>
          <w:rFonts w:cs="literaturuli_BJG_2000;Courier New" w:ascii="AAKolkhety" w:hAnsi="AAKolkhety"/>
          <w:lang w:val="en-US"/>
        </w:rPr>
        <w:t>bhib wjnf ofb</w:t>
      </w:r>
      <w:r>
        <w:rPr>
          <w:rFonts w:cs="literaturuli_BJG_2000;Courier New" w:ascii="Lit Nusx" w:hAnsi="Lit Nusx"/>
          <w:lang w:val="en-US"/>
        </w:rPr>
        <w:t>’</w:t>
      </w:r>
      <w:r>
        <w:rPr>
          <w:rFonts w:cs="literaturuli_BJG_2000;Courier New" w:ascii="AAKolkhety" w:hAnsi="AAKolkhety"/>
          <w:lang w:val="en-US"/>
        </w:rPr>
        <w:t>byt xdty ub.fhfekt,s  es[hf fhctyfv fylhjc lblfl ufrdbhdt,ekvf vbcb fhfxdtekt,hbdb vjmfywekj,bs</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eueyt,jl rb dfh vfuhfv fh babmhjs vtibyjltc lfvbzthty smdtyb zbhb ofvbqbf ye itoe[lt,bs</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hw bctf cfmvt ityc sfdc fhfdbc lfdfyt,t,s cfqfvjvlbc fm lfdhxt,bs vtht</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tht vt ajsbcrty ufdelut,b upfc  xfvjfhsdf ewt, cbn.df fylhjv fhctyfc  vfbyw eylf ofdcekb.fdb  vtht cf[bc itewdktkfl xftwbyf hfqfw fhf,eyt,hbdfl ofhvjcsmdf  [t [t ehbf o.fkc vb/mjylf upfw bmbsrty /mjylfj fctsb cfmvt vzbhc</w:t>
      </w:r>
    </w:p>
    <w:p>
      <w:pPr>
        <w:pStyle w:val="Normal"/>
        <w:widowControl w:val="false"/>
        <w:autoSpaceDE w:val="false"/>
        <w:spacing w:lineRule="auto" w:line="360"/>
        <w:rPr/>
      </w:pPr>
      <w:r>
        <w:rPr>
          <w:rFonts w:cs="literaturuli_BJG_2000;Courier New" w:ascii="AAKolkhety" w:hAnsi="AAKolkhety"/>
          <w:lang w:val="en-US"/>
        </w:rPr>
        <w:t xml:space="preserve">csmdf lf vjo.dtnbs thsb obakbc </w:t>
      </w:r>
      <w:r>
        <w:rPr>
          <w:rFonts w:cs="literaturuli_BJG_2000;Courier New" w:ascii="Lit Nusx" w:hAnsi="Lit Nusx"/>
          <w:lang w:val="en-US"/>
        </w:rPr>
        <w:t>‘</w:t>
      </w:r>
      <w:r>
        <w:rPr>
          <w:rFonts w:cs="literaturuli_BJG_2000;Courier New" w:ascii="AAKolkhety" w:hAnsi="AAKolkhety"/>
          <w:lang w:val="en-US"/>
        </w:rPr>
        <w:t>bhib vbodf .f,fkf[b lffvhudfkf sfdmdti fvjbl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jv vfhskf gfcjhnb vmjyltc ofdbljlb fvqfvtcdt  aekb vt.jajlf bv j[th s[bkpt vjyfut,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dfkb t[ez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ctyf sfdsfy vbe]lf bjyf wjnf vjijht,bs lflu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gfcgjhnb cfylhjc ufhlf fm hfdbc fmdc bvfc eylf ufvjdfhsdfs cfylhjc gfcgjhnb </w:t>
      </w:r>
      <w:r>
        <w:rPr>
          <w:rFonts w:cs="literaturuli_BJG_2000;Courier New" w:ascii="Lit Nusx" w:hAnsi="Lit Nusx"/>
          <w:lang w:val="en-US"/>
        </w:rPr>
        <w:t>‘</w:t>
      </w:r>
      <w:r>
        <w:rPr>
          <w:rFonts w:cs="literaturuli_BJG_2000;Courier New" w:ascii="AAKolkhety" w:hAnsi="AAKolkhety"/>
          <w:lang w:val="en-US"/>
        </w:rPr>
        <w:t>fkbfy ufvjuflut,f dbsjv cfylhj [fh lf ,b</w:t>
      </w:r>
      <w:r>
        <w:rPr>
          <w:rFonts w:cs="literaturuli_BJG_2000;Courier New" w:ascii="Lit Nusx" w:hAnsi="Lit Nusx"/>
          <w:lang w:val="en-US"/>
        </w:rPr>
        <w:t>’</w:t>
      </w:r>
      <w:r>
        <w:rPr>
          <w:rFonts w:cs="literaturuli_BJG_2000;Courier New" w:ascii="AAKolkhety" w:hAnsi="AAKolkhety"/>
          <w:lang w:val="en-US"/>
        </w:rPr>
        <w:t>bf thfcnbcsfy vblb[fh [jv rfhubf thfcnjc vfbyw dth fedkb udthlc ajsib bwjlt ptlufvjzhbkbf cfylhjc gfcgjhnb  zrdbfyehb ufvjvtn.dtkt,bs te,yt,jlf fhcty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fhsfkbf ethfcnjl fhxbkcfw dth vbdfuyt,</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bcb ,byf [jv bwb .jabk[fh</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jv fh ufvjewdkbf se bw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bjyfv egfce[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fhf fvfc obyfl cfylhjv othbkb ufeupfdyf bctd </w:t>
      </w:r>
      <w:r>
        <w:rPr>
          <w:rFonts w:cs="literaturuli_BJG_2000;Courier New" w:ascii="Lit Nusx" w:hAnsi="Lit Nusx"/>
          <w:lang w:val="en-US"/>
        </w:rPr>
        <w:t>‘</w:t>
      </w:r>
      <w:r>
        <w:rPr>
          <w:rFonts w:cs="literaturuli_BJG_2000;Courier New" w:ascii="AAKolkhety" w:hAnsi="AAKolkhety"/>
          <w:lang w:val="en-US"/>
        </w:rPr>
        <w:t>dtk ,byfptf yfvldbkfl dbw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fylhj erdt fqfh ecvtylf vtuj,ht,c cflqfw fhctyfc bmbs bwmbht,jlf lf bctsb cf[t /mjylf sbsmjc fhfathb fbynthtct,cj</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j </w:t>
      </w:r>
      <w:r>
        <w:rPr>
          <w:rFonts w:cs="literaturuli_BJG_2000;Courier New" w:ascii="Lit Nusx" w:hAnsi="Lit Nusx"/>
          <w:lang w:val="en-US"/>
        </w:rPr>
        <w:t>‘</w:t>
      </w:r>
      <w:r>
        <w:rPr>
          <w:rFonts w:cs="literaturuli_BJG_2000;Courier New" w:ascii="AAKolkhety" w:hAnsi="AAKolkhety"/>
          <w:lang w:val="en-US"/>
        </w:rPr>
        <w:t>fkbfy rfhub  efphjl es[hf lf sdfkt,b lf[ezf erfwhfdfl fh itvb</w:t>
      </w:r>
      <w:r>
        <w:rPr>
          <w:rFonts w:cs="literaturuli_BJG_2000;Courier New" w:ascii="Lit Nusx" w:hAnsi="Lit Nusx"/>
          <w:lang w:val="en-US"/>
        </w:rPr>
        <w:t>’</w:t>
      </w:r>
      <w:r>
        <w:rPr>
          <w:rFonts w:cs="literaturuli_BJG_2000;Courier New" w:ascii="AAKolkhety" w:hAnsi="AAKolkhety"/>
          <w:lang w:val="en-US"/>
        </w:rPr>
        <w:t>kb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lfb</w:t>
      </w:r>
      <w:r>
        <w:rPr>
          <w:rFonts w:cs="literaturuli_BJG_2000;Courier New" w:ascii="Lit Nusx" w:hAnsi="Lit Nusx"/>
          <w:lang w:val="en-US"/>
        </w:rPr>
        <w:t>’</w:t>
      </w:r>
      <w:r>
        <w:rPr>
          <w:rFonts w:cs="literaturuli_BJG_2000;Courier New" w:ascii="AAKolkhety" w:hAnsi="AAKolkhety"/>
          <w:lang w:val="en-US"/>
        </w:rPr>
        <w:t>byt lfb</w:t>
      </w:r>
      <w:r>
        <w:rPr>
          <w:rFonts w:cs="literaturuli_BJG_2000;Courier New" w:ascii="Lit Nusx" w:hAnsi="Lit Nusx"/>
          <w:lang w:val="en-US"/>
        </w:rPr>
        <w:t>’</w:t>
      </w:r>
      <w:r>
        <w:rPr>
          <w:rFonts w:cs="literaturuli_BJG_2000;Courier New" w:ascii="AAKolkhety" w:hAnsi="AAKolkhety"/>
          <w:lang w:val="en-US"/>
        </w:rPr>
        <w:t>byt  offmtpf fhctyfvfw lf [vf ufrvbylf [jkj ufvjvwltkb sdfkt,b rb vfbyw vbfg.hj cf[tpt eyljlf ittn.j vtuj,hbc vjmfywekj,bc yfvldbkb vbptpb bmyt, cf[tpt lftothjcj sevwf abmh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f lblb vb[dtlhff cfzbhj ufyf fh dbwb hfw czbhc hf ewyfehbf hjv vfkfdc</w:t>
      </w:r>
    </w:p>
    <w:p>
      <w:pPr>
        <w:pStyle w:val="Normal"/>
        <w:widowControl w:val="false"/>
        <w:autoSpaceDE w:val="false"/>
        <w:spacing w:lineRule="auto" w:line="360"/>
        <w:rPr/>
      </w:pPr>
      <w:r>
        <w:rPr>
          <w:rFonts w:cs="literaturuli_BJG_2000;Courier New" w:ascii="AAKolkhety" w:hAnsi="AAKolkhety"/>
          <w:lang w:val="en-US"/>
        </w:rPr>
        <w:t xml:space="preserve">vfuhfv vfbyw eyljlf vtuj,hbc cf[tpt tgjdyf </w:t>
      </w:r>
      <w:r>
        <w:rPr>
          <w:rFonts w:cs="literaturuli_BJG_2000;Courier New" w:ascii="Lit Nusx" w:hAnsi="Lit Nusx"/>
          <w:lang w:val="en-US"/>
        </w:rPr>
        <w:t>‘</w:t>
      </w:r>
      <w:r>
        <w:rPr>
          <w:rFonts w:cs="literaturuli_BJG_2000;Courier New" w:ascii="AAKolkhety" w:hAnsi="AAKolkhety"/>
          <w:lang w:val="en-US"/>
        </w:rPr>
        <w:t>bkib [jv dth lf/afhfdc se uekib wtw[kb eysbf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wjnf[fyib vfhskfw tybiyf</w:t>
      </w:r>
    </w:p>
    <w:p>
      <w:pPr>
        <w:pStyle w:val="Normal"/>
        <w:widowControl w:val="false"/>
        <w:autoSpaceDE w:val="false"/>
        <w:spacing w:lineRule="auto" w:line="360"/>
        <w:rPr/>
      </w:pPr>
      <w:r>
        <w:rPr>
          <w:rFonts w:cs="literaturuli_BJG_2000;Courier New" w:ascii="AAKolkhety" w:hAnsi="AAKolkhety"/>
          <w:lang w:val="en-US"/>
        </w:rPr>
        <w:t xml:space="preserve">rfyc ibuybs hjvtkbqfw </w:t>
      </w:r>
      <w:r>
        <w:rPr>
          <w:rFonts w:cs="literaturuli_BJG_2000;Courier New" w:ascii="Lit Nusx" w:hAnsi="Lit Nusx"/>
          <w:lang w:val="en-US"/>
        </w:rPr>
        <w:t>‘</w:t>
      </w:r>
      <w:r>
        <w:rPr>
          <w:rFonts w:cs="literaturuli_BJG_2000;Courier New" w:ascii="AAKolkhety" w:hAnsi="AAKolkhety"/>
          <w:lang w:val="en-US"/>
        </w:rPr>
        <w:t>fhqdb ewyfehfl fewf[wf[lf fylhjc lf eathekb tkdfcfdbs qhfrybkb pjkt,b wfk kj.fpt uffdkj dblht rbchfvlb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b uekbc zhbkj,bcfufy fhbc  lfflfcnehf fhctyfv sfdbcb fphb lf ths[fyc rbltd fh vjfwbkf sdfkt,b vtuj,hbc cf[tc vtht ewt, ofvjluf at[frhtabs vbbh,byf bjyfcsfy lf lblvybidytkjdfyb cfblevkjt,bs /rbs[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ity hfc abmhj, bjyf bvfpt hjv fylhj oe[tk cf[kib fh .jabkf cfl bmyt,jlf ityb fphbs</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fnjv vrbs[fd fct hf fhbc  uferdbhlf bjyf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ghjrkfvfwbt,b hfrb iby fqvjxylf xfyc c[df cfmvt .jabkf 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f cfmvtpt</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t vujybf bv ujujc of.dfyfc fhw bct evybidytkjl xfedkbf vbcsdbc hjujhw udfhoveyt,l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itcf</w:t>
      </w:r>
      <w:r>
        <w:rPr>
          <w:rFonts w:cs="literaturuli_BJG_2000;Courier New" w:ascii="Lit Nusx" w:hAnsi="Lit Nusx"/>
          <w:lang w:val="en-US"/>
        </w:rPr>
        <w:t>’</w:t>
      </w:r>
      <w:r>
        <w:rPr>
          <w:rFonts w:cs="literaturuli_BJG_2000;Courier New" w:ascii="AAKolkhety" w:hAnsi="AAKolkhety"/>
          <w:lang w:val="en-US"/>
        </w:rPr>
        <w:t>kt,tkbf lblb uekxfs[hj,bkbf vfuhfv hfnjv lfudbvfkfd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jv bwb fctsb [fcbfsb fmdc dby bwbc hf odfkt,f uflf[lf vfuhfv fh fv,j,c bct rb rfwbc athb fh fltdc lf ewyfehfl bmwtd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e/ hjujh vt,hfkt,f hjv bwjlt itdwlbs fhctyf sjhtv fhw eylf udtrbs[yf bct vjudtijht,bf sfdblfy bc dbqfw j[th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ufyf fh vbyljlf vfuhfv fh /myf sfdb vjbrk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tuj,ht,ib cbxevt xfvjdfh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tn.j,f ezvtkbwff  lfbo.j bctd fhctyfv  vjlb ufbmtwb lf hfvt cfzvtkb vjfh,tybyt vt de.fhfekt, wjldf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bjyf vfibydt lfsfy[vlf lfafwehlf ofcfcdktkfl</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jbwf ityb fphbs fh c]j,bf hjv fh ofdbltc* sfdc [jv fmfw itbyf[fdc welb lhjf mfkfmt,ib sehvt [dhtnff uf[ibht,ekb</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fhxbksfy vbdlbdfhj sjhtv fhw vt dehxtdlb [jv bwb ubjvfw fbxtvf ifhify ofdblf lf vbcb rdfkb fh xfyc lfbrfhufj fv,j,ty </w:t>
      </w:r>
      <w:r>
        <w:rPr>
          <w:rFonts w:cs="literaturuli_BJG_2000;Courier New" w:ascii="Lit Nusx" w:hAnsi="Lit Nusx"/>
          <w:lang w:val="en-US"/>
        </w:rPr>
        <w:t>‘</w:t>
      </w:r>
      <w:r>
        <w:rPr>
          <w:rFonts w:cs="literaturuli_BJG_2000;Courier New" w:ascii="AAKolkhety" w:hAnsi="AAKolkhety"/>
          <w:lang w:val="en-US"/>
        </w:rPr>
        <w:t>fkbfy cfibibf ijhc ofcdk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ctyf cfjwyt,jl ufyto.j</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rfhub vt,h</w:t>
      </w:r>
      <w:r>
        <w:rPr>
          <w:rFonts w:cs="literaturuli_BJG_2000;Courier New" w:ascii="Lit Nusx" w:hAnsi="Lit Nusx"/>
          <w:lang w:val="en-US"/>
        </w:rPr>
        <w:t>’</w:t>
      </w:r>
      <w:r>
        <w:rPr>
          <w:rFonts w:cs="literaturuli_BJG_2000;Courier New" w:ascii="AAKolkhety" w:hAnsi="AAKolkhety"/>
          <w:lang w:val="en-US"/>
        </w:rPr>
        <w:t xml:space="preserve">jkb rb bmyt,f ,bzj fylhj </w:t>
      </w:r>
      <w:r>
        <w:rPr>
          <w:rFonts w:cs="literaturuli_BJG_2000;Courier New" w:ascii="Lit Nusx" w:hAnsi="Lit Nusx"/>
          <w:lang w:val="en-US"/>
        </w:rPr>
        <w:t>‘</w:t>
      </w:r>
      <w:r>
        <w:rPr>
          <w:rFonts w:cs="literaturuli_BJG_2000;Courier New" w:ascii="AAKolkhety" w:hAnsi="AAKolkhety"/>
          <w:lang w:val="en-US"/>
        </w:rPr>
        <w:t>fkbfy vfufhbf lf uf,tlekb /t ytnfdb vtw vbdlbjlt bc rb fhf lblb ,h</w:t>
      </w:r>
      <w:r>
        <w:rPr>
          <w:rFonts w:cs="literaturuli_BJG_2000;Courier New" w:ascii="Lit Nusx" w:hAnsi="Lit Nusx"/>
          <w:lang w:val="en-US"/>
        </w:rPr>
        <w:t>’</w:t>
      </w:r>
      <w:r>
        <w:rPr>
          <w:rFonts w:cs="literaturuli_BJG_2000;Courier New" w:ascii="AAKolkhety" w:hAnsi="AAKolkhety"/>
          <w:lang w:val="en-US"/>
        </w:rPr>
        <w:t>jkff sehvt mfkfmt,ib ufxfqt,ekb ufptst,ib fh cothty sjhtv hfvltyc bmblfy vsfdhj,f f[hxj,c xdtybfyt,c bvltyc xdtyt,bw /rkfdty cfvfubthjl fm rb hf w[jdht,ff kfxht,b ufvjdltmbs .dtkfv fudbulj</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xdtyb hf ,hfkbf lhj lfelufs </w:t>
      </w:r>
      <w:r>
        <w:rPr>
          <w:rFonts w:cs="literaturuli_BJG_2000;Courier New" w:ascii="Lit Nusx" w:hAnsi="Lit Nusx"/>
          <w:lang w:val="en-US"/>
        </w:rPr>
        <w:t>‘</w:t>
      </w:r>
      <w:r>
        <w:rPr>
          <w:rFonts w:cs="literaturuli_BJG_2000;Courier New" w:ascii="AAKolkhety" w:hAnsi="AAKolkhety"/>
          <w:lang w:val="en-US"/>
        </w:rPr>
        <w:t>vfj</w:t>
      </w:r>
    </w:p>
    <w:p>
      <w:pPr>
        <w:pStyle w:val="Normal"/>
        <w:widowControl w:val="false"/>
        <w:autoSpaceDE w:val="false"/>
        <w:spacing w:lineRule="auto" w:line="360"/>
        <w:rPr/>
      </w:pPr>
      <w:r>
        <w:rPr>
          <w:rFonts w:cs="literaturuli_BJG_2000;Courier New" w:ascii="AAKolkhety" w:hAnsi="AAKolkhety"/>
          <w:lang w:val="en-US"/>
        </w:rPr>
        <w:t>ueklfo.dtnbk,b b.dyty 1905 okbc ,h</w:t>
      </w:r>
      <w:r>
        <w:rPr>
          <w:rFonts w:cs="literaturuli_BJG_2000;Courier New" w:ascii="Lit Nusx" w:hAnsi="Lit Nusx"/>
          <w:lang w:val="en-US"/>
        </w:rPr>
        <w:t>’</w:t>
      </w:r>
      <w:r>
        <w:rPr>
          <w:rFonts w:cs="literaturuli_BJG_2000;Courier New" w:ascii="AAKolkhety" w:hAnsi="AAKolkhety"/>
          <w:lang w:val="en-US"/>
        </w:rPr>
        <w:t xml:space="preserve">jkfuflf[lbkb .vfodbkb uvbht,b yfqdkj,lyty hjv welb lhj lfelufs </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wbht [fyc rbltd bkfgfhfrtc vtht bjyf cfzvkbc vjcfnfyfl ufbmwf fhctyf cf.fhfekjl lfhx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pPr>
      <w:r>
        <w:rPr>
          <w:rFonts w:cs="literaturuli_BJG_2000;Courier New" w:ascii="AAKolkhety" w:hAnsi="AAKolkhety"/>
          <w:lang w:val="en-US"/>
        </w:rPr>
        <w:t>fylhjc rb n.bc cbuhbktib bct xfc</w:t>
      </w:r>
      <w:r>
        <w:rPr>
          <w:rFonts w:cs="literaturuli_BJG_2000;Courier New" w:ascii="Lit Nusx" w:hAnsi="Lit Nusx"/>
          <w:lang w:val="en-US"/>
        </w:rPr>
        <w:t>’</w:t>
      </w:r>
      <w:r>
        <w:rPr>
          <w:rFonts w:cs="literaturuli_BJG_2000;Courier New" w:ascii="AAKolkhety" w:hAnsi="AAKolkhety"/>
          <w:lang w:val="en-US"/>
        </w:rPr>
        <w:t>byt,jlf hjujhw ,ev,eki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bh [tt,c ijhbc vpt v[jkjl fmf-bm fnfylf vbcufy vltkj bct b.j vj[fnekb sbsmjc abhepbcf lf vfhufkbnbc sdkt,b .jabkb.j ptl vbvj,yte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fhitvj v.elhj cbxevt bluf vce,emb ahs[bkb hjvtkbw .jdtk xmfvpt idkbc yerhbdbs itrhst,jlf [jkvt .eht,bc lfwmdtnbs vbvjb[tlfdlf lf bctd uf.exlt,jlf cekbc ufyf,dbs sbsmjc cbxevtw fylhjc .fhfekj,cj</w:t>
      </w:r>
    </w:p>
    <w:p>
      <w:pPr>
        <w:pStyle w:val="Normal"/>
        <w:widowControl w:val="false"/>
        <w:autoSpaceDE w:val="false"/>
        <w:spacing w:lineRule="auto" w:line="360"/>
        <w:rPr/>
      </w:pPr>
      <w:r>
        <w:rPr>
          <w:rFonts w:cs="literaturuli_BJG_2000;Courier New" w:ascii="AAKolkhety" w:hAnsi="AAKolkhety"/>
          <w:lang w:val="en-US"/>
        </w:rPr>
        <w:t>fylhjc vfhskf idt,f tuh</w:t>
      </w:r>
      <w:r>
        <w:rPr>
          <w:rFonts w:cs="literaturuli_BJG_2000;Courier New" w:ascii="Lit Nusx" w:hAnsi="Lit Nusx"/>
          <w:lang w:val="en-US"/>
        </w:rPr>
        <w:t>’</w:t>
      </w:r>
      <w:r>
        <w:rPr>
          <w:rFonts w:cs="literaturuli_BJG_2000;Courier New" w:ascii="AAKolkhety" w:hAnsi="AAKolkhety"/>
          <w:lang w:val="en-US"/>
        </w:rPr>
        <w:t xml:space="preserve">yj </w:t>
      </w:r>
      <w:r>
        <w:rPr>
          <w:rFonts w:cs="literaturuli_BJG_2000;Courier New" w:ascii="Lit Nusx" w:hAnsi="Lit Nusx"/>
          <w:lang w:val="en-US"/>
        </w:rPr>
        <w:t>‘</w:t>
      </w:r>
      <w:r>
        <w:rPr>
          <w:rFonts w:cs="literaturuli_BJG_2000;Courier New" w:ascii="AAKolkhety" w:hAnsi="AAKolkhety"/>
          <w:lang w:val="en-US"/>
        </w:rPr>
        <w:t>bkib athb itcwdkjlf kj.t,b jlyfd itobskt,jlf lf ufhtvjc vidblb bthb cf[bc ufvjvtn.dtkt,fib itmcjdt,jlf frdfyib xfrhek xdbk ,fdidc lfvcufdct,jlf sbsmjc erfyfcrytkb lqtt,bc vbcb nfy]df pqfgfhb .jabkb.j lf ,tlbcothfc ite,hfkt,tk lf.dfdt,fc fh vjtofvkjc vbcb ituyt,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ctyfv ths[tk rbltd itfsdfkbthf vblfvj vtht bctd fylhjcsfy lf,heylf lf sfdsfy lfe]lf</w:t>
      </w:r>
    </w:p>
    <w:p>
      <w:pPr>
        <w:pStyle w:val="Normal"/>
        <w:widowControl w:val="false"/>
        <w:autoSpaceDE w:val="false"/>
        <w:spacing w:lineRule="auto" w:line="360"/>
        <w:rPr/>
      </w:pPr>
      <w:r>
        <w:rPr>
          <w:rFonts w:cs="literaturuli_BJG_2000;Courier New" w:ascii="AAKolkhety" w:hAnsi="AAKolkhety"/>
          <w:lang w:val="en-US"/>
        </w:rPr>
        <w:t xml:space="preserve">cf[tpt hjv lf[tlf ufrdbhdt,fc vbtwf sbsmjc dth bwyj vtuj,fhb ufe[fhlf hjv exbyfhb </w:t>
      </w:r>
      <w:r>
        <w:rPr>
          <w:rFonts w:cs="literaturuli_BJG_2000;Courier New" w:ascii="Lit Nusx" w:hAnsi="Lit Nusx"/>
          <w:lang w:val="en-US"/>
        </w:rPr>
        <w:t>‘</w:t>
      </w:r>
      <w:r>
        <w:rPr>
          <w:rFonts w:cs="literaturuli_BJG_2000;Courier New" w:ascii="AAKolkhety" w:hAnsi="AAKolkhety"/>
          <w:lang w:val="en-US"/>
        </w:rPr>
        <w:t xml:space="preserve">fhqdb rfymdti fqfh ewf[wf[t,lf fylhjc lf fvfc obyfl ibibc vjvudhtkb fvqdhtekb ufvjvtn.dtkt,f </w:t>
      </w:r>
      <w:r>
        <w:rPr>
          <w:rFonts w:cs="literaturuli_BJG_2000;Courier New" w:ascii="Lit Nusx" w:hAnsi="Lit Nusx"/>
          <w:lang w:val="en-US"/>
        </w:rPr>
        <w:t>‘</w:t>
      </w:r>
      <w:r>
        <w:rPr>
          <w:rFonts w:cs="literaturuli_BJG_2000;Courier New" w:ascii="AAKolkhety" w:hAnsi="AAKolkhety"/>
          <w:lang w:val="en-US"/>
        </w:rPr>
        <w:t>bkib chekbfl lfvidblt,j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ufedkbf  ufbabmhf rvf.jabkt,bs sfdb vfqkf fcobf lf vf[dbkbdbs vzhtkb sdfkt,b js[bd res[bs n.tc itfdkj lfcfpdthfdfl</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tt vfhskf fhfdby babmhjc lhj lfvblufj lf fmf dfh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qfvt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n.bc gbhfl js[b kfylb luf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 uekfvjcrdybs vnbhfk vfvblfc ts[jdt,f lf vbc sfdc fhctyfcf lf bjyfc f,fht,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xtvb ]fdhb ye ufmdc vfvblf vfkt lfd,heylt,b xtv [fh-ehtvc fhctyf lf bjyf fveifdt,ty kjvfc lf ybifcfw vjedkbfy .fyt,c vb[tlfdty ityw cfphlj fh vjufrklt,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gfnfhf [eh]byb v[fhpt fmdc uflfult,ekb e[fy]kjf vf;fkjc [bc ]j[bqf ezbhfdc [tkib udthlib fhctyf lf bjyf fvjlujvbfy</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se dbyvtv urbs[jc es[fhb vbc zrefpt lflbc-smdf vt fhf dbwb hf-smd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 lfxev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vblfc ckereyb f[hx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tht ewt, vtluhfl ufbcv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idblj,b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 cfvb vtuj,hbc kfylb thslhjekfl vjco.lf n.bc rfksf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c erfyfcrytkb cbn.df rb cbdhwbc exbyfhvf vfdsekt,vf ufbnfwtc n.bc cbqhvbcfrty uffsfvfitc lf ijhc eacrhekib uflfcn.jhwy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rdytcfv itfh[bf /fth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fhtvjc uekb xfesesm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pPr>
      <w:r>
        <w:rPr>
          <w:rFonts w:cs="literaturuli_BJG_2000;Courier New" w:ascii="AAKolkhety" w:hAnsi="AAKolkhety"/>
          <w:lang w:val="en-US"/>
        </w:rPr>
        <w:t>rfhub lblb vfy</w:t>
      </w:r>
      <w:r>
        <w:rPr>
          <w:rFonts w:cs="literaturuli_BJG_2000;Courier New" w:ascii="Lit Nusx" w:hAnsi="Lit Nusx"/>
          <w:lang w:val="en-US"/>
        </w:rPr>
        <w:t>’</w:t>
      </w:r>
      <w:r>
        <w:rPr>
          <w:rFonts w:cs="literaturuli_BJG_2000;Courier New" w:ascii="AAKolkhety" w:hAnsi="AAKolkhety"/>
          <w:lang w:val="en-US"/>
        </w:rPr>
        <w:t>bkb /mjylfs ufcfdktkb vtuj,ht,c uflfto.dbnfs .jdtkb [bafsbc sfdblfy fcfwbkt,kfl vf[kj,tk cfluehbcfsdbc udthlb ftdkjs lf fylhj vtjht cfluehpt xftcdfs ajsbc vfnfht,tki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 fvjeqt,kfl ahs[bkfl vblbjl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oby fhctyf wjnf vjijht,bs  fylhj lf itvltu rb  bj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AAKolkhety" w:ascii="AAKolkhety" w:hAnsi="AAKolkhety"/>
          <w:lang w:val="en-US"/>
        </w:rPr>
        <w:t>IV</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blb htfmwbbc sfhtib bluf cfmfhsdtkji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v[tlhj otct,b cfdtkt cfcfvfhskjt,b cf[hxj,tkt,b trptrewbt,b vfbcehb uflfcf[kt,f [dhtnf lfh,tdf</w:t>
      </w:r>
    </w:p>
    <w:p>
      <w:pPr>
        <w:pStyle w:val="Normal"/>
        <w:widowControl w:val="false"/>
        <w:autoSpaceDE w:val="false"/>
        <w:spacing w:lineRule="auto" w:line="360"/>
        <w:rPr/>
      </w:pPr>
      <w:r>
        <w:rPr>
          <w:rFonts w:cs="literaturuli_BJG_2000;Courier New" w:ascii="AAKolkhety" w:hAnsi="AAKolkhety"/>
          <w:lang w:val="en-US"/>
        </w:rPr>
        <w:t xml:space="preserve">fmhj,lyty </w:t>
      </w:r>
      <w:r>
        <w:rPr>
          <w:rFonts w:cs="literaturuli_BJG_2000;Courier New" w:ascii="AAKolkhety" w:hAnsi="AAKolkhety"/>
          <w:lang w:val="ka-GE"/>
        </w:rPr>
        <w:t>1905</w:t>
      </w:r>
      <w:r>
        <w:rPr>
          <w:rFonts w:cs="literaturuli_BJG_2000;Courier New" w:ascii="AAKolkhety" w:hAnsi="AAKolkhety"/>
          <w:lang w:val="en-US"/>
        </w:rPr>
        <w:t xml:space="preserve"> okbc htdjkewbbc wtw[kc</w:t>
      </w:r>
    </w:p>
    <w:p>
      <w:pPr>
        <w:pStyle w:val="Normal"/>
        <w:widowControl w:val="false"/>
        <w:autoSpaceDE w:val="false"/>
        <w:spacing w:lineRule="auto" w:line="360"/>
        <w:rPr/>
      </w:pPr>
      <w:r>
        <w:rPr>
          <w:rFonts w:cs="literaturuli_BJG_2000;Courier New" w:ascii="AAKolkhety" w:hAnsi="AAKolkhety"/>
          <w:lang w:val="en-US"/>
        </w:rPr>
        <w:t>vfuhfv [fk[b vfbyw fh yt,lt,jlf ,jhufdlf iajsc ufyfuh</w:t>
      </w:r>
      <w:r>
        <w:rPr>
          <w:rFonts w:cs="literaturuli_BJG_2000;Courier New" w:ascii="Lit Nusx" w:hAnsi="Lit Nusx"/>
          <w:lang w:val="en-US"/>
        </w:rPr>
        <w:t>’</w:t>
      </w:r>
      <w:r>
        <w:rPr>
          <w:rFonts w:cs="literaturuli_BJG_2000;Courier New" w:ascii="AAKolkhety" w:hAnsi="AAKolkhety"/>
          <w:lang w:val="en-US"/>
        </w:rPr>
        <w:t>j,lf</w:t>
      </w:r>
    </w:p>
    <w:p>
      <w:pPr>
        <w:pStyle w:val="Normal"/>
        <w:widowControl w:val="false"/>
        <w:autoSpaceDE w:val="false"/>
        <w:spacing w:lineRule="auto" w:line="360"/>
        <w:rPr/>
      </w:pPr>
      <w:r>
        <w:rPr>
          <w:rFonts w:cs="literaturuli_BJG_2000;Courier New" w:ascii="AAKolkhety" w:hAnsi="AAKolkhety"/>
          <w:lang w:val="en-US"/>
        </w:rPr>
        <w:t>,tdhb it[bpyt,jlf n.tcf lf vst,c evsfdhtcfl obstkhfpvtkt,b ghjatcbjyfk htdjkewbjytht,c lf gfhnbek veit,c rbltd mfkfmt,ib uftxbyfs cfblevkj ,byt,b fh cw[ht,jlyty ,h</w:t>
      </w:r>
      <w:r>
        <w:rPr>
          <w:rFonts w:cs="literaturuli_BJG_2000;Courier New" w:ascii="Lit Nusx" w:hAnsi="Lit Nusx"/>
          <w:lang w:val="en-US"/>
        </w:rPr>
        <w:t>’</w:t>
      </w:r>
      <w:r>
        <w:rPr>
          <w:rFonts w:cs="literaturuli_BJG_2000;Courier New" w:ascii="AAKolkhety" w:hAnsi="AAKolkhety"/>
          <w:lang w:val="en-US"/>
        </w:rPr>
        <w:t>jkfc vfbyw ufyfuh</w:t>
      </w:r>
      <w:r>
        <w:rPr>
          <w:rFonts w:cs="literaturuli_BJG_2000;Courier New" w:ascii="Lit Nusx" w:hAnsi="Lit Nusx"/>
          <w:lang w:val="en-US"/>
        </w:rPr>
        <w:t>’</w:t>
      </w:r>
      <w:r>
        <w:rPr>
          <w:rFonts w:cs="literaturuli_BJG_2000;Courier New" w:ascii="AAKolkhety" w:hAnsi="AAKolkhety"/>
          <w:lang w:val="en-US"/>
        </w:rPr>
        <w:t>j,l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bo.j nthjhb lf tmcghjghbfwbf</w:t>
      </w:r>
    </w:p>
    <w:p>
      <w:pPr>
        <w:pStyle w:val="Normal"/>
        <w:widowControl w:val="false"/>
        <w:autoSpaceDE w:val="false"/>
        <w:spacing w:lineRule="auto" w:line="360"/>
        <w:rPr/>
      </w:pPr>
      <w:r>
        <w:rPr>
          <w:rFonts w:cs="literaturuli_BJG_2000;Courier New" w:ascii="AAKolkhety" w:hAnsi="AAKolkhety"/>
          <w:lang w:val="en-US"/>
        </w:rPr>
        <w:t>sfdlfgbhdtkfl fv ,h</w:t>
      </w:r>
      <w:r>
        <w:rPr>
          <w:rFonts w:cs="literaturuli_BJG_2000;Courier New" w:ascii="Lit Nusx" w:hAnsi="Lit Nusx"/>
          <w:lang w:val="en-US"/>
        </w:rPr>
        <w:t>’</w:t>
      </w:r>
      <w:r>
        <w:rPr>
          <w:rFonts w:cs="literaturuli_BJG_2000;Courier New" w:ascii="AAKolkhety" w:hAnsi="AAKolkhety"/>
          <w:lang w:val="en-US"/>
        </w:rPr>
        <w:t>jkfc lbcwbgkbybc eqtkb tluf vbpfyitojybkj,bc fphb /mjylf ufvjcdkt,bc cflfdt gfhnbt,c tzbhfs [tk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ufvfh]dt,ekb htfmwbf afhsj itvjntdfc fofhvjt,lf ufikbkb ahjynbs vjlb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fylfsfy itbpqelf htdjkewbjyehb gfhnbt,bc ufdktybc afhufkb lf jhufybpfwbekb rfdibhbc sjrbw gfhnbfsf ]ueasf lf wfkrt gbhsf ijhbc lfvjrk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kt ltvjhfkbpfwbfv bxbyf sfd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bo.j lfvjerblt,tkb tmcghjghbfwbt,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tht ufvjxylyty dbqfw-dbqfwtt,b hjvtksfw itvjbqtc re,jbfyb othbkt,bc othf lf vemfhbs aekbc vjs[jd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f[ibhlf dfzht,bc ufnfwt,f n.tib lf vfsb lf,tudhf lf c[df fsfcb eotcjt,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sfdhj,f gjkbnbreh gfhnbt,c f,hfkt,lf fv fv,t,c gfhnbt,b rbltd vsfdhj,f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fhmbf b.j ufvtat,e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pPr>
      <w:r>
        <w:rPr>
          <w:rFonts w:cs="literaturuli_BJG_2000;Courier New" w:ascii="AAKolkhety" w:hAnsi="AAKolkhety"/>
          <w:lang w:val="en-US"/>
        </w:rPr>
        <w:t>fylhj mfdsfhf</w:t>
      </w:r>
      <w:r>
        <w:rPr>
          <w:rFonts w:cs="literaturuli_BJG_2000;Courier New" w:ascii="Lit Nusx" w:hAnsi="Lit Nusx"/>
          <w:lang w:val="en-US"/>
        </w:rPr>
        <w:t>’</w:t>
      </w:r>
      <w:r>
        <w:rPr>
          <w:rFonts w:cs="literaturuli_BJG_2000;Courier New" w:ascii="AAKolkhety" w:hAnsi="AAKolkhety"/>
          <w:lang w:val="en-US"/>
        </w:rPr>
        <w:t>t vidblj,bs xfdblf ajs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c rfhufl /mjylf ufsdfkbcobyt,ekb vjcfkjlytkb [bafsb hjujhw upfpt bct mfkfmibw cfyfv fhxbkfvlt vbfqotd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jhc hfcvt fv.fht,lf bvtlc ,tlc  afhekfl lf firfhfl rb  gfcgjhnc lf vjupfehj,bc ktufkeh vbpfy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ibyjlf fhxbksfy vbcdkfvlt fh xfdfhlyjlf [tkib ;fylfhvt,c fhxbksfy rb vbcb fphbs fhfathb ufezbhl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ptlvbotdybs uftptgbht,bf sfdbcb dbyfj,f cfylhjc gfcgjhnbc vb[tldbs gfce[bw lftkfut,byf ueyt,fib bv itvs[dtdbcfsdbc se dbyvt ittrbs[t,jlf cjakblfy ofvjcdkbc vbptpc</w:t>
      </w:r>
    </w:p>
    <w:p>
      <w:pPr>
        <w:pStyle w:val="Normal"/>
        <w:widowControl w:val="false"/>
        <w:autoSpaceDE w:val="false"/>
        <w:spacing w:lineRule="auto" w:line="360"/>
        <w:rPr/>
      </w:pPr>
      <w:r>
        <w:rPr>
          <w:rFonts w:cs="literaturuli_BJG_2000;Courier New" w:ascii="AAKolkhety" w:hAnsi="AAKolkhety"/>
          <w:lang w:val="en-US"/>
        </w:rPr>
        <w:t>bub fktmcfylht bubdt cfylhj hjcnjvbc</w:t>
      </w:r>
      <w:r>
        <w:rPr>
          <w:rFonts w:cs="literaturuli_BJG_2000;Courier New" w:ascii="Lit Nusx" w:hAnsi="Lit Nusx"/>
          <w:lang w:val="en-US"/>
        </w:rPr>
        <w:t>’</w:t>
      </w:r>
      <w:r>
        <w:rPr>
          <w:rFonts w:cs="literaturuli_BJG_2000;Courier New" w:ascii="AAKolkhety" w:hAnsi="AAKolkhety"/>
          <w:lang w:val="en-US"/>
        </w:rPr>
        <w:t>t uthuf</w:t>
      </w:r>
      <w:r>
        <w:rPr>
          <w:rFonts w:cs="literaturuli_BJG_2000;Courier New" w:ascii="Lit Nusx" w:hAnsi="Lit Nusx"/>
          <w:lang w:val="en-US"/>
        </w:rPr>
        <w:t>’</w:t>
      </w:r>
      <w:r>
        <w:rPr>
          <w:rFonts w:cs="literaturuli_BJG_2000;Courier New" w:ascii="AAKolkhety" w:hAnsi="AAKolkhety"/>
          <w:lang w:val="en-US"/>
        </w:rPr>
        <w:t>t b.j ajstkb veibc thfcnb uthuf</w:t>
      </w:r>
      <w:r>
        <w:rPr>
          <w:rFonts w:cs="literaturuli_BJG_2000;Courier New" w:ascii="Lit Nusx" w:hAnsi="Lit Nusx"/>
          <w:lang w:val="en-US"/>
        </w:rPr>
        <w:t>’</w:t>
      </w:r>
      <w:r>
        <w:rPr>
          <w:rFonts w:cs="literaturuli_BJG_2000;Courier New" w:ascii="AAKolkhety" w:hAnsi="AAKolkhety"/>
          <w:lang w:val="en-US"/>
        </w:rPr>
        <w:t xml:space="preserve">bc </w:t>
      </w:r>
      <w:r>
        <w:rPr>
          <w:rFonts w:cs="literaturuli_BJG_2000;Courier New" w:ascii="Lit Nusx" w:hAnsi="Lit Nusx"/>
          <w:lang w:val="en-US"/>
        </w:rPr>
        <w:t>‘</w:t>
      </w:r>
      <w:r>
        <w:rPr>
          <w:rFonts w:cs="literaturuli_BJG_2000;Courier New" w:ascii="AAKolkhety" w:hAnsi="AAKolkhety"/>
          <w:lang w:val="en-US"/>
        </w:rPr>
        <w:t>vbcidbkb lf j]f[ehb cfmvtt,bc ufvj ,b</w:t>
      </w:r>
      <w:r>
        <w:rPr>
          <w:rFonts w:cs="literaturuli_BJG_2000;Courier New" w:ascii="Lit Nusx" w:hAnsi="Lit Nusx"/>
          <w:lang w:val="en-US"/>
        </w:rPr>
        <w:t>’</w:t>
      </w:r>
      <w:r>
        <w:rPr>
          <w:rFonts w:cs="literaturuli_BJG_2000;Courier New" w:ascii="AAKolkhety" w:hAnsi="AAKolkhety"/>
          <w:lang w:val="en-US"/>
        </w:rPr>
        <w:t>fcsfy vbtvupfdht,jlf cfcohfaj lfdfkt,bs fv v[hbs fylhjc sfvfvfl tzbhf sfdb se dbyvt tzdc itbnfylf vbc xdtyt,fib cek fldbkfl ufvjbhrdtjlf hjv ajsib vfhskf w[jdhj,lf thfcnj uthuf</w:t>
      </w:r>
      <w:r>
        <w:rPr>
          <w:rFonts w:cs="literaturuli_BJG_2000;Courier New" w:ascii="Lit Nusx" w:hAnsi="Lit Nusx"/>
          <w:lang w:val="en-US"/>
        </w:rPr>
        <w:t>’</w:t>
      </w:r>
      <w:r>
        <w:rPr>
          <w:rFonts w:cs="literaturuli_BJG_2000;Courier New" w:ascii="AAKolkhety" w:hAnsi="AAKolkhety"/>
          <w:lang w:val="en-US"/>
        </w:rPr>
        <w:t xml:space="preserve">t hjvtkbw hf smvf eylf .jdtksdbc lfflfcneht,lf hjv cfylhj vbcb vrdblhb </w:t>
      </w:r>
      <w:r>
        <w:rPr>
          <w:rFonts w:cs="literaturuli_BJG_2000;Courier New" w:ascii="Lit Nusx" w:hAnsi="Lit Nusx"/>
          <w:lang w:val="en-US"/>
        </w:rPr>
        <w:t>‘</w:t>
      </w:r>
      <w:r>
        <w:rPr>
          <w:rFonts w:cs="literaturuli_BJG_2000;Courier New" w:ascii="AAKolkhety" w:hAnsi="AAKolkhety"/>
          <w:lang w:val="en-US"/>
        </w:rPr>
        <w:t>vbcidbkb 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pt xfcekb.j lf cfqvjc ,bylb ybckfl lfojkjlf mfkfmc hjwf fylhj sfdbcb gfnfhf [eh]bybs v[fhpt lf ]j[bs [tkib ajsbc cfluehblfy ufvjdblf lf xfvjcek [fk[c itthbf  mfkfmbcrty uftvfhs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gbhdtkb [blbc .ehtcsfy itcluf lfbobyfehf xfvjcekt,b vtht ufb[tlufvjb[tlf ufhitvj lf hfbjybc vfh]dtyf yfgbhc uf/.df fexmfht,kfl yfdcfluehbcfrty vbvfdfk upfc lfflu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 jh]th .jabkf ajsib lf jh]thdt fv mexbs edkbf thfcnjc ,bybcrty rfhufl bwyj,lf ajsbc fv res[tc</w:t>
      </w:r>
    </w:p>
    <w:p>
      <w:pPr>
        <w:pStyle w:val="Normal"/>
        <w:widowControl w:val="false"/>
        <w:autoSpaceDE w:val="false"/>
        <w:spacing w:lineRule="auto" w:line="360"/>
        <w:rPr/>
      </w:pPr>
      <w:r>
        <w:rPr>
          <w:rFonts w:cs="literaturuli_BJG_2000;Courier New" w:ascii="AAKolkhety" w:hAnsi="AAKolkhety"/>
          <w:lang w:val="en-US"/>
        </w:rPr>
        <w:t>thfcnj uthuf</w:t>
      </w:r>
      <w:r>
        <w:rPr>
          <w:rFonts w:cs="literaturuli_BJG_2000;Courier New" w:ascii="Lit Nusx" w:hAnsi="Lit Nusx"/>
          <w:lang w:val="en-US"/>
        </w:rPr>
        <w:t>’</w:t>
      </w:r>
      <w:r>
        <w:rPr>
          <w:rFonts w:cs="literaturuli_BJG_2000;Courier New" w:ascii="AAKolkhety" w:hAnsi="AAKolkhety"/>
          <w:lang w:val="en-US"/>
        </w:rPr>
        <w:t>tc cveut,bc e,fyib /mjylf lfmbhfdt,ekb jhsdfkbfyb gfnfhf [bc cf[kb</w:t>
      </w:r>
    </w:p>
    <w:p>
      <w:pPr>
        <w:pStyle w:val="Normal"/>
        <w:widowControl w:val="false"/>
        <w:autoSpaceDE w:val="false"/>
        <w:spacing w:lineRule="auto" w:line="360"/>
        <w:rPr/>
      </w:pPr>
      <w:r>
        <w:rPr>
          <w:rFonts w:cs="literaturuli_BJG_2000;Courier New" w:ascii="AAKolkhety" w:hAnsi="AAKolkhety"/>
          <w:lang w:val="en-US"/>
        </w:rPr>
        <w:t>tc e,fyb ptl yfdcfluehc trdhjlf bv v[hbs cflfw cfpqdfhufhtsekb lblb utvt,b lut,bfy lf ifdb mdbs bndbhst,bfy bub gfnfhf lf qfhb, cjatkc vj/ufdlf  cfmfsvtt,bdbs odhbk ,j</w:t>
      </w:r>
      <w:r>
        <w:rPr>
          <w:rFonts w:cs="literaturuli_BJG_2000;Courier New" w:ascii="Lit Nusx" w:hAnsi="Lit Nusx"/>
          <w:lang w:val="en-US"/>
        </w:rPr>
        <w:t>’</w:t>
      </w:r>
      <w:r>
        <w:rPr>
          <w:rFonts w:cs="literaturuli_BJG_2000;Courier New" w:ascii="AAKolkhety" w:hAnsi="AAKolkhety"/>
          <w:lang w:val="en-US"/>
        </w:rPr>
        <w:t>t,pt itvlufhb cf[kt,b dbohj cfhrvkbfyt,b it</w:t>
      </w:r>
      <w:r>
        <w:rPr>
          <w:rFonts w:cs="literaturuli_BJG_2000;Courier New" w:ascii="Lit Nusx" w:hAnsi="Lit Nusx"/>
          <w:lang w:val="en-US"/>
        </w:rPr>
        <w:t>’</w:t>
      </w:r>
      <w:r>
        <w:rPr>
          <w:rFonts w:cs="literaturuli_BJG_2000;Courier New" w:ascii="AAKolkhety" w:hAnsi="AAKolkhety"/>
          <w:lang w:val="en-US"/>
        </w:rPr>
        <w:t>fhwekb .fdhbc cf[ehfdt,bsf lf [fdcufrblt,ekb rtlkt,bs qj,tityuhtekb ecojhvfcojhj tpjt,b /fthib it.bhfdt,ekb zbc cfmfxfdt,bs dbohj vhekb iert,b lf vfs ufcodhbd udthlt,itktobkb zbirhbcyfbhb rfht,b</w:t>
      </w:r>
    </w:p>
    <w:p>
      <w:pPr>
        <w:pStyle w:val="Normal"/>
        <w:widowControl w:val="false"/>
        <w:autoSpaceDE w:val="false"/>
        <w:spacing w:lineRule="auto" w:line="360"/>
        <w:rPr/>
      </w:pPr>
      <w:r>
        <w:rPr>
          <w:rFonts w:cs="literaturuli_BJG_2000;Courier New" w:ascii="AAKolkhety" w:hAnsi="AAKolkhety"/>
          <w:lang w:val="en-US"/>
        </w:rPr>
        <w:t xml:space="preserve">e,fyb ufycfresht,ek w[jdht,fc fnfht,lf vbcb vw[jdht,yb vstkb lqbc ufyvfdkj,fib cfveifjpt bv.jat,jlyty lf xfrtnbk-xfhfpek cf[kt,ib rfwbc zfzfyt,fw fh b.j vblfvjw yfj[hfkb cjakbc isf,tzlbkt,fc cnjdt,lf v[jkjl athlt,xfwdbdyekb vibthb </w:t>
      </w:r>
      <w:r>
        <w:rPr>
          <w:rFonts w:cs="literaturuli_BJG_2000;Courier New" w:ascii="Lit Nusx" w:hAnsi="Lit Nusx"/>
          <w:lang w:val="en-US"/>
        </w:rPr>
        <w:t>‘</w:t>
      </w:r>
      <w:r>
        <w:rPr>
          <w:rFonts w:cs="literaturuli_BJG_2000;Courier New" w:ascii="AAKolkhety" w:hAnsi="AAKolkhety"/>
          <w:lang w:val="en-US"/>
        </w:rPr>
        <w:t>fqkt,b tpjlfy tpjib lf</w:t>
      </w:r>
      <w:r>
        <w:rPr>
          <w:rFonts w:cs="literaturuli_BJG_2000;Courier New" w:ascii="Lit Nusx" w:hAnsi="Lit Nusx"/>
          <w:lang w:val="en-US"/>
        </w:rPr>
        <w:t>’</w:t>
      </w:r>
      <w:r>
        <w:rPr>
          <w:rFonts w:cs="literaturuli_BJG_2000;Courier New" w:ascii="AAKolkhety" w:hAnsi="AAKolkhety"/>
          <w:lang w:val="en-US"/>
        </w:rPr>
        <w:t>hojlyty lf utvt,bc cf.dbhbc .jdtk ufujyt,fpt iert,bs pqdbcrty ufh,jlyty orfd-orfdbsf lf ebvtlj qhtybs</w:t>
      </w:r>
    </w:p>
    <w:p>
      <w:pPr>
        <w:pStyle w:val="Normal"/>
        <w:widowControl w:val="false"/>
        <w:autoSpaceDE w:val="false"/>
        <w:spacing w:lineRule="auto" w:line="360"/>
        <w:rPr/>
      </w:pPr>
      <w:r>
        <w:rPr>
          <w:rFonts w:cs="literaturuli_BJG_2000;Courier New" w:ascii="AAKolkhety" w:hAnsi="AAKolkhety"/>
          <w:lang w:val="en-US"/>
        </w:rPr>
        <w:t>vfuhfv itqfvt,bcfc cehfsb bwdkt,jlf veit,b iby ,heylt,jlyty lf e,fybw ufvjwjw[klt,jlf cfhrvkt,ib cbyfskt ufb,hz.dbfkt,lf lf vlevfht cf[kt,bw f[vfehlt,jlyty lfbo.t,jlf fbdyt,bc vjf]bht,pt uflvjlujvf lf ifdb mdbc vndhbs itvehekb [tk-gbhbc cf.jdtksfj ,fydf otyujbfyb nfycfwvkbc ufvjwdkf uf</w:t>
      </w:r>
      <w:r>
        <w:rPr>
          <w:rFonts w:cs="literaturuli_BJG_2000;Courier New" w:ascii="Lit Nusx" w:hAnsi="Lit Nusx"/>
          <w:lang w:val="en-US"/>
        </w:rPr>
        <w:t>’</w:t>
      </w:r>
      <w:r>
        <w:rPr>
          <w:rFonts w:cs="literaturuli_BJG_2000;Courier New" w:ascii="AAKolkhety" w:hAnsi="AAKolkhety"/>
          <w:lang w:val="en-US"/>
        </w:rPr>
        <w:t>f[uflvj</w:t>
      </w:r>
      <w:r>
        <w:rPr>
          <w:rFonts w:cs="literaturuli_BJG_2000;Courier New" w:ascii="Lit Nusx" w:hAnsi="Lit Nusx"/>
          <w:lang w:val="en-US"/>
        </w:rPr>
        <w:t>’</w:t>
      </w:r>
      <w:r>
        <w:rPr>
          <w:rFonts w:cs="literaturuli_BJG_2000;Courier New" w:ascii="AAKolkhety" w:hAnsi="AAKolkhety"/>
          <w:lang w:val="en-US"/>
        </w:rPr>
        <w:t>f[t,f vtht vbcdkf-vjcdkf gehbc zfvf pjufy rbltd vjudbfyjl vtuhek-uehekb rhbvfyzekbfyb cbvqtht,b lf cflqtuh</w:t>
      </w:r>
      <w:r>
        <w:rPr>
          <w:rFonts w:cs="literaturuli_BJG_2000;Courier New" w:ascii="Lit Nusx" w:hAnsi="Lit Nusx"/>
          <w:lang w:val="en-US"/>
        </w:rPr>
        <w:t>’</w:t>
      </w:r>
      <w:r>
        <w:rPr>
          <w:rFonts w:cs="literaturuli_BJG_2000;Courier New" w:ascii="AAKolkhety" w:hAnsi="AAKolkhety"/>
          <w:lang w:val="en-US"/>
        </w:rPr>
        <w:t>tkjt,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jfobf se fhf fv e,yfvlbc fylhjv v.bcdt yfwyj, ierfc vbfiehf cfvidblj,jc tujyf sfdb lf ufvfh]dt,ekbc cbsfvfvt tn.j,jlf thfcnjcfsdbc cfkfvbw rb gbhpt trthf ufvpflt,e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ierbc gbhfl vjvfqkjl vlujv thsb xf,ytkt,ekb cf[kbc fbdyblfy dbqfwf kfylbdbs uflvjbpybmf lf otkptbsf nfyb ierbcrty ewyfehfl uflvjbchjkf fct lfeo.j vpthf eibihfl vbvfdfk fylhjc</w:t>
      </w:r>
    </w:p>
    <w:p>
      <w:pPr>
        <w:pStyle w:val="Normal"/>
        <w:widowControl w:val="false"/>
        <w:autoSpaceDE w:val="false"/>
        <w:spacing w:lineRule="auto" w:line="360"/>
        <w:rPr/>
      </w:pPr>
      <w:r>
        <w:rPr>
          <w:rFonts w:cs="literaturuli_BJG_2000;Courier New" w:ascii="AAKolkhety" w:hAnsi="AAKolkhety"/>
          <w:lang w:val="en-US"/>
        </w:rPr>
        <w:t>tjwf fylhjc vfuhfv upf vfbyw ufyfuh</w:t>
      </w:r>
      <w:r>
        <w:rPr>
          <w:rFonts w:cs="literaturuli_BJG_2000;Courier New" w:ascii="Lit Nusx" w:hAnsi="Lit Nusx"/>
          <w:lang w:val="en-US"/>
        </w:rPr>
        <w:t>’</w:t>
      </w:r>
      <w:r>
        <w:rPr>
          <w:rFonts w:cs="literaturuli_BJG_2000;Courier New" w:ascii="AAKolkhety" w:hAnsi="AAKolkhety"/>
          <w:lang w:val="en-US"/>
        </w:rPr>
        <w:t>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tb hjvtkb [fh itcltmb  itenbf ewt, ewyj,vf uehek rbkjp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v dth uffhxbf yfvldbkfl itvjenbf kfylvf se t[ev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bc [vfc [evhj,bc rbkjw lf/rhfd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tcluf fylhj itfsdfkbthf ewyj,b hjvtkbw jxjrjxfl vjtxdtyf fv qfvti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hfdby vt dfh  vbeuj lf,ytdbs ahs[bkfl</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ity hjv [fh u[tlfd hfc vfkfd dbyfj,fc </w:t>
      </w:r>
      <w:r>
        <w:rPr>
          <w:rFonts w:cs="literaturuli_BJG_2000;Courier New" w:ascii="Lit Nusx" w:hAnsi="Lit Nusx"/>
          <w:lang w:val="en-US"/>
        </w:rPr>
        <w:t>‘</w:t>
      </w:r>
      <w:r>
        <w:rPr>
          <w:rFonts w:cs="literaturuli_BJG_2000;Courier New" w:ascii="AAKolkhety" w:hAnsi="AAKolkhety"/>
          <w:lang w:val="en-US"/>
        </w:rPr>
        <w:t>vfd csmdb bct vbbgfht,b fdb cekb eylf b.j cfl vblb[fh  lfv[dlehb fqfh [evhj,l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thfcnj uthuf</w:t>
      </w:r>
      <w:r>
        <w:rPr>
          <w:rFonts w:cs="literaturuli_BJG_2000;Courier New" w:ascii="Lit Nusx" w:hAnsi="Lit Nusx"/>
          <w:lang w:val="en-US"/>
        </w:rPr>
        <w:t>’</w:t>
      </w:r>
      <w:r>
        <w:rPr>
          <w:rFonts w:cs="literaturuli_BJG_2000;Courier New" w:ascii="AAKolkhety" w:hAnsi="AAKolkhety"/>
          <w:lang w:val="en-US"/>
        </w:rPr>
        <w:t>tcsfy hf uyt,fd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ct csmdb it rfb rfwj cfvtuhtkjlfy vjlb[fh  itfh,bkf [vf ewyj,vf [tkbc uekb sdfkt,pt xfvjbafhf lf rbltd lfrdbhdt,bs itfsdfkbthf fylh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lbfq</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f fv,fdbf cjatkib [jv fhfathb czbh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idblj,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idblj,f vjuwtc vfvfptwbthvf  f[kf [ewehb ofhsmvbs uff,f ewyj,vf vtht ewt, jhb sbsb gbhib xfbldf lf ptlbptl vjrktl vfuhfv vfqkf lfcndbyf itvltu bctd fylhjc vje,heyl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rfwj ity bmyt,f thfcnjc ZZZP</w:t>
      </w:r>
      <w:r>
        <w:rPr>
          <w:rFonts w:cs="literaturuli_BJG_2000;Courier New" w:ascii="Lit Nusx" w:hAnsi="Lit Nusx"/>
          <w:lang w:val="en-US"/>
        </w:rPr>
        <w:t>’</w:t>
      </w:r>
      <w:r>
        <w:rPr>
          <w:rFonts w:cs="literaturuli_BJG_2000;Courier New" w:ascii="AAKolkhety" w:hAnsi="AAKolkhety"/>
          <w:lang w:val="en-US"/>
        </w:rPr>
        <w:t>vbcidbkb [fh</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lbfq  ufe,tlfdfl lfelfcnehf ufrdbhdt,ekvf fylhjv</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bzjc cfylhj [jv fh [fh xmbvb ]bvfbf dth ubwfy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kf rb lfb,yf fylhj fqfh bwjlf hf tgfce[yf vbc ,tlpt vf[kj,tkvf zbirfhvf itbzhbfkf lf thfcnjc [vfw ufbcv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cfvcjyf [fh hfv lfuf.tyf cndtyb ueyt,fpt  ief ierfpt ufvjdblf lf fylhjcrty ofvjdb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cnevfhb xfvjubdblf f,f se bwyj, vt rb dth dbwfyb ew[j vtujyf lf fh ufvjdeidb  es[hf fbdyblfy thfcnjc cfvcjyfv</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ylhj cfblfy ,bzj  vbf[kjdt,bcsfyfdt bwyj thfcnjv fylhj ufe[fhlf vbdblf [tkb xfvjfhsdf uflfrjwy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f fv,fdbf [jv fh ubzbhs hfvt</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hf cfyf[fdfl xfvjdtlb</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vt rb cfylhj vtujyf hfvltyb </w:t>
      </w:r>
      <w:r>
        <w:rPr>
          <w:rFonts w:cs="literaturuli_BJG_2000;Courier New" w:ascii="Lit Nusx" w:hAnsi="Lit Nusx"/>
          <w:lang w:val="en-US"/>
        </w:rPr>
        <w:t>‘</w:t>
      </w:r>
      <w:r>
        <w:rPr>
          <w:rFonts w:cs="literaturuli_BJG_2000;Courier New" w:ascii="AAKolkhety" w:hAnsi="AAKolkhety"/>
          <w:lang w:val="en-US"/>
        </w:rPr>
        <w:t>vbcidbkb u.jkbf ity xtvj ,b</w:t>
      </w:r>
      <w:r>
        <w:rPr>
          <w:rFonts w:cs="literaturuli_BJG_2000;Courier New" w:ascii="Lit Nusx" w:hAnsi="Lit Nusx"/>
          <w:lang w:val="en-US"/>
        </w:rPr>
        <w:t>’</w:t>
      </w:r>
      <w:r>
        <w:rPr>
          <w:rFonts w:cs="literaturuli_BJG_2000;Courier New" w:ascii="AAKolkhety" w:hAnsi="AAKolkhety"/>
          <w:lang w:val="en-US"/>
        </w:rPr>
        <w:t>bf  xfehsj cfvcjyfv thfcnjc cbn.dfib</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vfi ity hf utujyf  uthuf</w:t>
      </w:r>
      <w:r>
        <w:rPr>
          <w:rFonts w:cs="literaturuli_BJG_2000;Courier New" w:ascii="Lit Nusx" w:hAnsi="Lit Nusx"/>
          <w:lang w:val="en-US"/>
        </w:rPr>
        <w:t>’</w:t>
      </w:r>
      <w:r>
        <w:rPr>
          <w:rFonts w:cs="literaturuli_BJG_2000;Courier New" w:ascii="AAKolkhety" w:hAnsi="AAKolkhety"/>
          <w:lang w:val="en-US"/>
        </w:rPr>
        <w:t>tt,c ye t[evht,b  [evhekb rdt[ybs tchjkf vfc thfcnjv [tkb [tkib ufe.fhf fylhjc lf ,bybcrty ofb.jk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pPr>
      <w:r>
        <w:rPr>
          <w:rFonts w:cs="literaturuli_BJG_2000;Courier New" w:ascii="AAKolkhety" w:hAnsi="AAKolkhety"/>
          <w:lang w:val="en-US"/>
        </w:rPr>
        <w:t xml:space="preserve">lf,fkzthbfyb jsf[b ,e[hbc sfdpt gfnfhf kfvgf ,e[fhib v,;enfdb wtw[kb lf ptl vbluvekb vfqfk.tkbfyb </w:t>
      </w:r>
      <w:r>
        <w:rPr>
          <w:rFonts w:cs="literaturuli_BJG_2000;Courier New" w:ascii="Lit Nusx" w:hAnsi="Lit Nusx"/>
          <w:lang w:val="en-US"/>
        </w:rPr>
        <w:t>‘</w:t>
      </w:r>
      <w:r>
        <w:rPr>
          <w:rFonts w:cs="literaturuli_BJG_2000;Courier New" w:ascii="AAKolkhety" w:hAnsi="AAKolkhety"/>
          <w:lang w:val="en-US"/>
        </w:rPr>
        <w:t>dkt,ehb seyub ief jsf[ib uh</w:t>
      </w:r>
      <w:r>
        <w:rPr>
          <w:rFonts w:cs="literaturuli_BJG_2000;Courier New" w:ascii="Lit Nusx" w:hAnsi="Lit Nusx"/>
          <w:lang w:val="en-US"/>
        </w:rPr>
        <w:t>’</w:t>
      </w:r>
      <w:r>
        <w:rPr>
          <w:rFonts w:cs="literaturuli_BJG_2000;Courier New" w:ascii="AAKolkhety" w:hAnsi="AAKolkhety"/>
          <w:lang w:val="en-US"/>
        </w:rPr>
        <w:t>tkb vfublf ufhitvj cfvbjlt nf,ehtnb res[tib rtlkbc ufcodhbd eptohj lf e,fkbij cf,fyuflfafht,ekb vjuh</w:t>
      </w:r>
      <w:r>
        <w:rPr>
          <w:rFonts w:cs="literaturuli_BJG_2000;Courier New" w:ascii="Lit Nusx" w:hAnsi="Lit Nusx"/>
          <w:lang w:val="en-US"/>
        </w:rPr>
        <w:t>’</w:t>
      </w:r>
      <w:r>
        <w:rPr>
          <w:rFonts w:cs="literaturuli_BJG_2000;Courier New" w:ascii="AAKolkhety" w:hAnsi="AAKolkhety"/>
          <w:lang w:val="en-US"/>
        </w:rPr>
        <w:t>j nf[n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v sdfkbc thsb vjcvbs itfsdfkbthf thfcnjc yfwyj,b jsf[b [eh]byb xfvj[cyf lf res[tib vbf.e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lf]tmb fylhj vbfv,t xdtyb cjakbc fv,fdb hjujh fhbfy  fylhj xevfl xfvj]lf crfvpt [vf dth fvjbqj cf[tpt rb ptlvtnb ,fhubdbs qbvbkb ithxtyj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fv ufufxevf fct fylhj bv uehekc [jv fh iteibyt,b[fh</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v itfudbfyf gfce[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hf itvfxthf 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v[fyfubf cfylhj /ujyt,b[fh fk,fs</w:t>
      </w:r>
    </w:p>
    <w:p>
      <w:pPr>
        <w:pStyle w:val="Normal"/>
        <w:widowControl w:val="false"/>
        <w:autoSpaceDE w:val="false"/>
        <w:spacing w:lineRule="auto" w:line="360"/>
        <w:rPr/>
      </w:pPr>
      <w:r>
        <w:rPr>
          <w:rFonts w:cs="literaturuli_BJG_2000;Courier New" w:ascii="AAKolkhety" w:hAnsi="AAKolkhety"/>
          <w:lang w:val="en-US"/>
        </w:rPr>
        <w:t>fylhj ewt, ofvjluf e[th[ekfl vbb[tlvjb[tlf ,jh</w:t>
      </w:r>
      <w:r>
        <w:rPr>
          <w:rFonts w:cs="literaturuli_BJG_2000;Courier New" w:ascii="Lit Nusx" w:hAnsi="Lit Nusx"/>
          <w:lang w:val="en-US"/>
        </w:rPr>
        <w:t>’</w:t>
      </w:r>
      <w:r>
        <w:rPr>
          <w:rFonts w:cs="literaturuli_BJG_2000;Courier New" w:ascii="AAKolkhety" w:hAnsi="AAKolkhety"/>
          <w:lang w:val="en-US"/>
        </w:rPr>
        <w:t>brbs lfbo.j</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thfcnj cfylhjc cf[tkc vt dfnfht, vbcb gfcgjhnb vfmdc lf dbsjv itysfy xfvjdtlb cfylhj lfvb</w:t>
      </w:r>
      <w:r>
        <w:rPr>
          <w:rFonts w:cs="literaturuli_BJG_2000;Courier New" w:ascii="Lit Nusx" w:hAnsi="Lit Nusx"/>
          <w:lang w:val="en-US"/>
        </w:rPr>
        <w:t>’</w:t>
      </w:r>
      <w:r>
        <w:rPr>
          <w:rFonts w:cs="literaturuli_BJG_2000;Courier New" w:ascii="AAKolkhety" w:hAnsi="AAKolkhety"/>
          <w:lang w:val="en-US"/>
        </w:rPr>
        <w:t>f[t</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jj fct ufmdc cfmvt rfhub lf gfnbjcfyb vtht hf de.js it rfwj lqtc .dtkf fct w[jdhj,c fvfy xfufabmhf vfi xtvj cfylhj f[kf vfbyw vbfv,t hfv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 lhjc itevxytdkfl fylhjc gbhlfgbh ufybcv rfhb ufbqj lf uf,jkt,ekb gfgbhjcbs gbhib sfdpt ubltkbdbs xfvjwvekb .f,fkf[bs vjvfqkj s[tknfybfyb rfwb rfhsfy fbnep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dfkbc itdkt,bcsfyfdt bwyj bub fylhjv ftysj cf[tpt cbc[kb vjfodf ufjw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bc oby vbcb cf.dfhtkb fhxbkb bluf lf cf[tib vjvqbvfhb itwmth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evotj sdfkt,bs it[tlf fylhjv thfcnj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yese vfhskf fhxbkb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dth vbwfyb fylhj  vbvfhsf ,jkjc fhxbkvf lf xfvjcfhsvtdfl [tkb ufeojlf fylhj rb ,fdidbdbs uflft[db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jxfq xtvj fylhj </w:t>
      </w:r>
      <w:r>
        <w:rPr>
          <w:rFonts w:cs="literaturuli_BJG_2000;Courier New" w:ascii="Lit Nusx" w:hAnsi="Lit Nusx"/>
          <w:lang w:val="en-US"/>
        </w:rPr>
        <w:t>‘</w:t>
      </w:r>
      <w:r>
        <w:rPr>
          <w:rFonts w:cs="literaturuli_BJG_2000;Courier New" w:ascii="AAKolkhety" w:hAnsi="AAKolkhety"/>
          <w:lang w:val="en-US"/>
        </w:rPr>
        <w:t>fkbfy vb[fhbf ityb yf[df fh vjutkjl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tht thfcnjc vbe,hey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t ]th ybrj vtujyf [vf hjv ufdbujyt ufvbrdbhlf cfl yf[t</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tw vtujyf ybrj b.j cfvcjyfvfw bctsb ybifyb vjudwf ufdb[tlt fylhj erfwhfdfl tc cfylhj rb itvhxf [tki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tc hf fv,fdbf fylhj [jv fh bvfkt,b cf[tkb hjv ufvjubwdk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v v[jkjl sfdb lfemybf lfcnehbc ybiyfl</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j/j thfcnjc xdtyc j]f[c f,f vbs[fhb hfibf cfmvt  fhxbkvf crfvb vjcobf fylhjc udthlbs lflu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j/.tdb ityb sfduflfcfdf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 tkjlf fylhj hjv fhxbkc thfcnjcsfy yf[fdlf vjekjlytkb uf[fht,bcfufy gbhb dth vjt,heyt,b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hjujhw b.j efv,j vtuj,ht,c sfduflfcfdfkb [jkj hf smvf eylf yfobkj,hbd ghjrkfvfwbt,bc fv,fdb lf vfcsfy lfrfdibht,ekb vbcb ufx[htrf l lfgfnbvht,bc cfibihjt,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t d.jabkdfh lfvyfifdt  lff,jkjdf vbcb cbn.df fhxbkvf  sevwf fh dyfqdkj, chekbfl ityw ye byfqdkt, xtvj fylhj dbyw dfhuf lqtc .dtkf fv .jafibf ity hfc bn.db thfcnj cfzbhj b.j [jv fm fylh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f cfrbs[fdbf hjv fh xfvjcekb.j eylf lfudt,fht,b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tfmtc fylhj vbefkthc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fycfresht,ekfl fhxbkb tatht,jlf tcb.dfhekt,j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dhb ye ufmdc thsfl dbmyt,bs thsfl dbveifdt,s flht se udbfy ufvfh]dt,f xdtybf tc bwjlt  es[hf lf ofcfmtpt,kfl kj.fpt [tkb vbesfseyf</w:t>
      </w:r>
    </w:p>
    <w:p>
      <w:pPr>
        <w:pStyle w:val="Normal"/>
        <w:widowControl w:val="false"/>
        <w:autoSpaceDE w:val="false"/>
        <w:spacing w:lineRule="auto" w:line="360"/>
        <w:rPr/>
      </w:pPr>
      <w:r>
        <w:rPr>
          <w:rFonts w:cs="literaturuli_BJG_2000;Courier New" w:ascii="AAKolkhety" w:hAnsi="AAKolkhety"/>
          <w:lang w:val="en-US"/>
        </w:rPr>
        <w:t>pqdbcathb sdfkt,b /mjylf fhxbkc vtjwyt,t cf[tpt vjfkthct yfstkb bthb erhsjlf vbvpbldtkb vjvf]fljt,b cek rb fhf /ufdlf vt,h</w:t>
      </w:r>
      <w:r>
        <w:rPr>
          <w:rFonts w:cs="literaturuli_BJG_2000;Courier New" w:ascii="Lit Nusx" w:hAnsi="Lit Nusx"/>
          <w:lang w:val="en-US"/>
        </w:rPr>
        <w:t>’</w:t>
      </w:r>
      <w:r>
        <w:rPr>
          <w:rFonts w:cs="literaturuli_BJG_2000;Courier New" w:ascii="AAKolkhety" w:hAnsi="AAKolkhety"/>
          <w:lang w:val="en-US"/>
        </w:rPr>
        <w:t>jk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fc rb .dtkfathc ufdev[tk  abmhj,lf sfdbcsdbc fylhj  fhfathc lfdeafhfd</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bcufy uekbc ndbhsb itevce,emlf eahj sfvfvfl xft,f cfe,fhi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c f[kf cjakbc fv,fdb fbynthtct,lf yfstcfdt,b vjbrbs[f vtpj,kt,b ijhtekt,bw</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fcj,fib thfcnjv xfb lffvpf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blfc vjec[lyty</w:t>
      </w:r>
    </w:p>
    <w:p>
      <w:pPr>
        <w:pStyle w:val="Normal"/>
        <w:widowControl w:val="false"/>
        <w:autoSpaceDE w:val="false"/>
        <w:spacing w:lineRule="auto" w:line="360"/>
        <w:rPr/>
      </w:pPr>
      <w:r>
        <w:rPr>
          <w:rFonts w:cs="literaturuli_BJG_2000;Courier New" w:ascii="AAKolkhety" w:hAnsi="AAKolkhety"/>
          <w:lang w:val="en-US"/>
        </w:rPr>
        <w:t xml:space="preserve">ftifkfs vjujyt,f </w:t>
      </w:r>
      <w:r>
        <w:rPr>
          <w:rFonts w:cs="literaturuli_BJG_2000;Courier New" w:ascii="AAKolkhety" w:hAnsi="AAKolkhety"/>
          <w:lang w:val="ka-GE"/>
        </w:rPr>
        <w:t>1905</w:t>
      </w:r>
      <w:r>
        <w:rPr>
          <w:rFonts w:cs="literaturuli_BJG_2000;Courier New" w:ascii="AAKolkhety" w:hAnsi="AAKolkhety"/>
          <w:lang w:val="en-US"/>
        </w:rPr>
        <w:t xml:space="preserve"> okbc fv,t,b sfduflfcfdfkb ufvfh]dt,f lfvfhw[t,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jkjc fhxbkvf itgfhdbs dfhljc fv,fdbw /rbs[f fylhj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 ewt, ufobsklf sdfkt,b lf/[fhf</w:t>
      </w:r>
    </w:p>
    <w:p>
      <w:pPr>
        <w:pStyle w:val="Normal"/>
        <w:widowControl w:val="false"/>
        <w:autoSpaceDE w:val="false"/>
        <w:spacing w:lineRule="auto" w:line="360"/>
        <w:rPr>
          <w:rFonts w:ascii="AAKolkhety" w:hAnsi="AAKolkhety" w:cs="literaturuli_BJG_2000;Courier New"/>
          <w:lang w:val="ka-GE"/>
        </w:rPr>
      </w:pPr>
      <w:r>
        <w:rPr>
          <w:rFonts w:eastAsia="AAKolkhety" w:cs="AAKolkhety" w:ascii="AAKolkhety" w:hAnsi="AAKolkhety"/>
          <w:lang w:val="en-US"/>
        </w:rPr>
        <w:t xml:space="preserve"> </w:t>
      </w:r>
      <w:r>
        <w:rPr>
          <w:rFonts w:cs="literaturuli_BJG_2000;Courier New" w:ascii="AAKolkhety" w:hAnsi="AAKolkhety"/>
          <w:lang w:val="en-US"/>
        </w:rPr>
        <w:t>fh dbwb lblb [fybf fh vbyf[fdc  bwhef</w:t>
      </w:r>
    </w:p>
    <w:p>
      <w:pPr>
        <w:pStyle w:val="Normal"/>
        <w:widowControl w:val="false"/>
        <w:autoSpaceDE w:val="false"/>
        <w:spacing w:lineRule="auto" w:line="360"/>
        <w:rPr>
          <w:rFonts w:ascii="AAKolkhety" w:hAnsi="AAKolkhety" w:cs="literaturuli_BJG_2000;Courier New"/>
          <w:lang w:val="ka-GE"/>
        </w:rPr>
      </w:pPr>
      <w:r>
        <w:rPr>
          <w:rFonts w:cs="literaturuli_BJG_2000;Courier New" w:ascii="AAKolkhety" w:hAnsi="AAKolkhety"/>
          <w:lang w:val="ka-GE"/>
        </w:rPr>
        <w:t>fhxbkc fh ufvj/gfhdbf fylhjc afhekb e[th[ekj,f</w:t>
      </w:r>
    </w:p>
    <w:p>
      <w:pPr>
        <w:pStyle w:val="Normal"/>
        <w:widowControl w:val="false"/>
        <w:autoSpaceDE w:val="false"/>
        <w:spacing w:lineRule="auto" w:line="360"/>
        <w:rPr>
          <w:rFonts w:ascii="AAKolkhety" w:hAnsi="AAKolkhety"/>
          <w:lang w:val="ka-GE"/>
        </w:rPr>
      </w:pPr>
      <w:r>
        <w:rPr>
          <w:rFonts w:eastAsia="AAKolkhety" w:cs="AAKolkhety" w:ascii="AAKolkhety" w:hAnsi="AAKolkhety"/>
          <w:lang w:val="ka-GE"/>
        </w:rPr>
        <w:t xml:space="preserve"> </w:t>
      </w:r>
      <w:r>
        <w:rPr>
          <w:rFonts w:cs="literaturuli_BJG_2000;Courier New" w:ascii="AAKolkhety" w:hAnsi="AAKolkhety"/>
          <w:lang w:val="ka-GE"/>
        </w:rPr>
        <w:t>fa[fpeh xdtekt,fc [jv fh vbcltd fylhj ]th fh itubhsfdc bc mfkb lf hfc tvfhskt,b hjv fct efh.ja</w:t>
      </w:r>
    </w:p>
    <w:p>
      <w:pPr>
        <w:pStyle w:val="Normal"/>
        <w:widowControl w:val="false"/>
        <w:autoSpaceDE w:val="false"/>
        <w:spacing w:lineRule="auto" w:line="360"/>
        <w:rPr>
          <w:rFonts w:ascii="AAKolkhety" w:hAnsi="AAKolkhety" w:cs="literaturuli_BJG_2000;Courier New"/>
          <w:lang w:val="ka-GE"/>
        </w:rPr>
      </w:pPr>
      <w:r>
        <w:rPr>
          <w:rFonts w:cs="literaturuli_BJG_2000;Courier New" w:ascii="AAKolkhety" w:hAnsi="AAKolkhety"/>
          <w:lang w:val="ka-GE"/>
        </w:rPr>
        <w:t>vfuhfv vtjht obyflflt,fptdt itbwdfkf cf[evfhj rbkj itfvxybf hjv fylhj fv cfufypt cfcfe,hjl fh b.j ufyo.j,bkb</w:t>
      </w:r>
    </w:p>
    <w:p>
      <w:pPr>
        <w:pStyle w:val="Normal"/>
        <w:widowControl w:val="false"/>
        <w:autoSpaceDE w:val="false"/>
        <w:spacing w:lineRule="auto" w:line="360"/>
        <w:rPr>
          <w:rFonts w:ascii="AAKolkhety" w:hAnsi="AAKolkhety" w:cs="literaturuli_BJG_2000;Courier New"/>
          <w:lang w:val="ka-GE"/>
        </w:rPr>
      </w:pPr>
      <w:r>
        <w:rPr>
          <w:rFonts w:cs="literaturuli_BJG_2000;Courier New" w:ascii="AAKolkhety" w:hAnsi="AAKolkhety"/>
          <w:lang w:val="ka-GE"/>
        </w:rPr>
        <w:t>fk,fs thsvfytsc t,ent,bfy xtvb lf wfwfcb fh b.jc  ufbabmhf  cfrdbhdtkbf hjv tc cb.dfhekb .dtkufy lf .jdtksdbc thsyfbhbf  lf cfresfhb sfdbcflvb vbvfhsekb bhjybekb qbvbkb cf[tpt ftrhf</w:t>
      </w:r>
    </w:p>
    <w:p>
      <w:pPr>
        <w:pStyle w:val="Normal"/>
        <w:widowControl w:val="false"/>
        <w:autoSpaceDE w:val="false"/>
        <w:spacing w:lineRule="auto" w:line="360"/>
        <w:rPr>
          <w:rFonts w:ascii="AAKolkhety" w:hAnsi="AAKolkhety" w:cs="literaturuli_BJG_2000;Courier New"/>
          <w:lang w:val="ka-GE"/>
        </w:rPr>
      </w:pPr>
      <w:r>
        <w:rPr>
          <w:rFonts w:cs="literaturuli_BJG_2000;Courier New" w:ascii="AAKolkhety" w:hAnsi="AAKolkhety"/>
          <w:lang w:val="ka-GE"/>
        </w:rPr>
      </w:r>
    </w:p>
    <w:p>
      <w:pPr>
        <w:pStyle w:val="Normal"/>
        <w:widowControl w:val="false"/>
        <w:autoSpaceDE w:val="false"/>
        <w:spacing w:lineRule="auto" w:line="360"/>
        <w:rPr/>
      </w:pPr>
      <w:r>
        <w:rPr>
          <w:rFonts w:cs="literaturuli_BJG_2000;Courier New" w:ascii="AAKolkhety" w:hAnsi="AAKolkhety"/>
          <w:lang w:val="ka-GE"/>
        </w:rPr>
        <w:t xml:space="preserve">bv cfqfvjc thfcnjc ,byfpt fhxbkc cfblevkj vjkfgfhfrt,f /mjylf lfybiyekb vfcsfy </w:t>
      </w:r>
      <w:r>
        <w:rPr>
          <w:rFonts w:cs="literaturuli_BJG_2000;Courier New" w:ascii="Lit Nusx" w:hAnsi="Lit Nusx"/>
          <w:lang w:val="ka-GE"/>
        </w:rPr>
        <w:t>‘</w:t>
      </w:r>
      <w:r>
        <w:rPr>
          <w:rFonts w:cs="literaturuli_BJG_2000;Courier New" w:ascii="AAKolkhety" w:hAnsi="AAKolkhety"/>
          <w:lang w:val="ka-GE"/>
        </w:rPr>
        <w:t>dtkb gfhnbekb veif eylf vbcekb.j wyj,bkb rjycgjhfnjhb  ybrj vfuhfv fudbfyt,lf</w:t>
      </w:r>
    </w:p>
    <w:p>
      <w:pPr>
        <w:pStyle w:val="Normal"/>
        <w:widowControl w:val="false"/>
        <w:autoSpaceDE w:val="false"/>
        <w:spacing w:lineRule="auto" w:line="360"/>
        <w:rPr>
          <w:rFonts w:ascii="AAKolkhety" w:hAnsi="AAKolkhety" w:cs="literaturuli_BJG_2000;Courier New"/>
          <w:lang w:val="ka-GE"/>
        </w:rPr>
      </w:pPr>
      <w:r>
        <w:rPr>
          <w:rFonts w:cs="literaturuli_BJG_2000;Courier New" w:ascii="AAKolkhety" w:hAnsi="AAKolkhety"/>
          <w:lang w:val="ka-GE"/>
        </w:rPr>
        <w:t>fylhjv ths[fyc cekfw lffdbo.f fhxbkc tc gftvfyb v[jkjl vjudbfyjl uff[ctylf hjwf ,fdidj,bc vtuj,fhsfy cfe,hbs uekb vjb]thf</w:t>
      </w:r>
    </w:p>
    <w:p>
      <w:pPr>
        <w:pStyle w:val="Normal"/>
        <w:widowControl w:val="false"/>
        <w:autoSpaceDE w:val="false"/>
        <w:spacing w:lineRule="auto" w:line="360"/>
        <w:rPr>
          <w:rFonts w:ascii="AAKolkhety" w:hAnsi="AAKolkhety"/>
          <w:lang w:val="ka-GE"/>
        </w:rPr>
      </w:pPr>
      <w:r>
        <w:rPr>
          <w:rFonts w:eastAsia="AAKolkhety" w:cs="AAKolkhety" w:ascii="AAKolkhety" w:hAnsi="AAKolkhety"/>
          <w:lang w:val="ka-GE"/>
        </w:rPr>
        <w:t xml:space="preserve"> </w:t>
      </w:r>
      <w:r>
        <w:rPr>
          <w:rFonts w:cs="literaturuli_BJG_2000;Courier New" w:ascii="AAKolkhety" w:hAnsi="AAKolkhety"/>
          <w:lang w:val="ka-GE"/>
        </w:rPr>
        <w:t>vfhskf cfl fhbc tc ybrj fvltyb [fyb  uf[ctyt,bcsfyfdt /rbs[f vfy thfcnjc  f[fkb [jv fhfathb itubn.dbf vbcb cfmvbcf</w:t>
      </w:r>
    </w:p>
    <w:p>
      <w:pPr>
        <w:pStyle w:val="Normal"/>
        <w:widowControl w:val="false"/>
        <w:autoSpaceDE w:val="false"/>
        <w:spacing w:lineRule="auto" w:line="360"/>
        <w:rPr>
          <w:rFonts w:ascii="AAKolkhety" w:hAnsi="AAKolkhety"/>
          <w:lang w:val="ka-GE"/>
        </w:rPr>
      </w:pPr>
      <w:r>
        <w:rPr>
          <w:rFonts w:eastAsia="AAKolkhety" w:cs="AAKolkhety" w:ascii="AAKolkhety" w:hAnsi="AAKolkhety"/>
          <w:lang w:val="ka-GE"/>
        </w:rPr>
        <w:t xml:space="preserve"> </w:t>
      </w:r>
      <w:r>
        <w:rPr>
          <w:rFonts w:cs="literaturuli_BJG_2000;Courier New" w:ascii="AAKolkhety" w:hAnsi="AAKolkhety"/>
          <w:lang w:val="ka-GE"/>
        </w:rPr>
        <w:t>f[fkb fhfathb vpflt,fib fhbfy</w:t>
      </w:r>
    </w:p>
    <w:p>
      <w:pPr>
        <w:pStyle w:val="Normal"/>
        <w:widowControl w:val="false"/>
        <w:autoSpaceDE w:val="false"/>
        <w:spacing w:lineRule="auto" w:line="360"/>
        <w:rPr/>
      </w:pPr>
      <w:r>
        <w:rPr>
          <w:rFonts w:eastAsia="AAKolkhety" w:cs="AAKolkhety" w:ascii="AAKolkhety" w:hAnsi="AAKolkhety"/>
          <w:lang w:val="ka-GE"/>
        </w:rPr>
        <w:t xml:space="preserve"> </w:t>
      </w:r>
      <w:r>
        <w:rPr>
          <w:rFonts w:cs="literaturuli_BJG_2000;Courier New" w:ascii="AAKolkhety" w:hAnsi="AAKolkhety"/>
          <w:lang w:val="ka-GE"/>
        </w:rPr>
        <w:t xml:space="preserve">ytnfdb uflfbabmht,lyty f ity hfc bn.db </w:t>
      </w:r>
      <w:r>
        <w:rPr>
          <w:rFonts w:cs="literaturuli_BJG_2000;Courier New" w:ascii="Lit Nusx" w:hAnsi="Lit Nusx"/>
          <w:lang w:val="ka-GE"/>
        </w:rPr>
        <w:t>‘</w:t>
      </w:r>
      <w:r>
        <w:rPr>
          <w:rFonts w:cs="literaturuli_BJG_2000;Courier New" w:ascii="AAKolkhety" w:hAnsi="AAKolkhety"/>
          <w:lang w:val="ka-GE"/>
        </w:rPr>
        <w:t xml:space="preserve">fkbfy cf[bafsjf vfsb ufyphf[df  vtht fylhjc uflf[tlf itewbyf  fylhjcsfy .dtkfathb bsmvbc tctw lblb vtcfblevktf [j lf ityb fh dbwb thfcnj vt rb obyffqvltub dfh vfu cfmvbcf rfwj ,jkitdbrt,b fm wjnfyb fhbfy lf xdtyc [fh]pt eylfs ajyc ufcdkf lfextvt,bfs ubylfs se fhf vfnfht,tkc eylf lfd[dlts gfnbvht,b ufdfsfdbceakjs lf ]fhc bfhfqb fd.fhjsj bvfc rb fh eotdty fyufhbic hjv fvbc lhj fqfh fhbc </w:t>
      </w:r>
      <w:r>
        <w:rPr>
          <w:rFonts w:cs="literaturuli_BJG_2000;Courier New" w:ascii="Lit Nusx" w:hAnsi="Lit Nusx"/>
          <w:lang w:val="ka-GE"/>
        </w:rPr>
        <w:t>‘</w:t>
      </w:r>
      <w:r>
        <w:rPr>
          <w:rFonts w:cs="literaturuli_BJG_2000;Courier New" w:ascii="AAKolkhety" w:hAnsi="AAKolkhety"/>
          <w:lang w:val="ka-GE"/>
        </w:rPr>
        <w:t>fkfw fh itudotdc</w:t>
      </w:r>
    </w:p>
    <w:p>
      <w:pPr>
        <w:pStyle w:val="Normal"/>
        <w:widowControl w:val="false"/>
        <w:autoSpaceDE w:val="false"/>
        <w:spacing w:lineRule="auto" w:line="360"/>
        <w:rPr>
          <w:rFonts w:ascii="AAKolkhety" w:hAnsi="AAKolkhety"/>
          <w:lang w:val="ka-GE"/>
        </w:rPr>
      </w:pPr>
      <w:r>
        <w:rPr>
          <w:rFonts w:eastAsia="AAKolkhety" w:cs="AAKolkhety" w:ascii="AAKolkhety" w:hAnsi="AAKolkhety"/>
          <w:lang w:val="ka-GE"/>
        </w:rPr>
        <w:t xml:space="preserve"> </w:t>
      </w:r>
      <w:r>
        <w:rPr>
          <w:rFonts w:cs="literaturuli_BJG_2000;Courier New" w:ascii="AAKolkhety" w:hAnsi="AAKolkhety"/>
          <w:lang w:val="ka-GE"/>
        </w:rPr>
        <w:t>ujyb cfvcjyfcfw egbht,ty uflf,bht,fc df;rfwb fhbcj bfhfqb lfudhxt,f ,kjvfl lf lfgfnbvht,ekb fv[fyfut,b lfudb,heylt,bfyj fct lf fvyfbhfl veifj,fcfw eahj ufdfxfqt,sj</w:t>
      </w:r>
    </w:p>
    <w:p>
      <w:pPr>
        <w:pStyle w:val="Normal"/>
        <w:widowControl w:val="false"/>
        <w:autoSpaceDE w:val="false"/>
        <w:spacing w:lineRule="auto" w:line="360"/>
        <w:rPr/>
      </w:pPr>
      <w:r>
        <w:rPr>
          <w:rFonts w:cs="literaturuli_BJG_2000;Courier New" w:ascii="AAKolkhety" w:hAnsi="AAKolkhety"/>
          <w:lang w:val="ka-GE"/>
        </w:rPr>
        <w:t>se ,h</w:t>
      </w:r>
      <w:r>
        <w:rPr>
          <w:rFonts w:cs="literaturuli_BJG_2000;Courier New" w:ascii="Lit Nusx" w:hAnsi="Lit Nusx"/>
          <w:lang w:val="ka-GE"/>
        </w:rPr>
        <w:t>’</w:t>
      </w:r>
      <w:r>
        <w:rPr>
          <w:rFonts w:cs="literaturuli_BJG_2000;Courier New" w:ascii="AAKolkhety" w:hAnsi="AAKolkhety"/>
          <w:lang w:val="ka-GE"/>
        </w:rPr>
        <w:t>jkff ,h</w:t>
      </w:r>
      <w:r>
        <w:rPr>
          <w:rFonts w:cs="literaturuli_BJG_2000;Courier New" w:ascii="Lit Nusx" w:hAnsi="Lit Nusx"/>
          <w:lang w:val="ka-GE"/>
        </w:rPr>
        <w:t>’</w:t>
      </w:r>
      <w:r>
        <w:rPr>
          <w:rFonts w:cs="literaturuli_BJG_2000;Courier New" w:ascii="AAKolkhety" w:hAnsi="AAKolkhety"/>
          <w:lang w:val="ka-GE"/>
        </w:rPr>
        <w:t>jkf eylf b.jcj</w:t>
      </w:r>
    </w:p>
    <w:p>
      <w:pPr>
        <w:pStyle w:val="Normal"/>
        <w:widowControl w:val="false"/>
        <w:autoSpaceDE w:val="false"/>
        <w:spacing w:lineRule="auto" w:line="360"/>
        <w:rPr/>
      </w:pPr>
      <w:r>
        <w:rPr>
          <w:rFonts w:eastAsia="AAKolkhety" w:cs="AAKolkhety" w:ascii="AAKolkhety" w:hAnsi="AAKolkhety"/>
          <w:lang w:val="ka-GE"/>
        </w:rPr>
        <w:t xml:space="preserve"> </w:t>
      </w:r>
      <w:r>
        <w:rPr>
          <w:rFonts w:cs="literaturuli_BJG_2000;Courier New" w:ascii="AAKolkhety" w:hAnsi="AAKolkhety"/>
          <w:lang w:val="ka-GE"/>
        </w:rPr>
        <w:t>/t ,h</w:t>
      </w:r>
      <w:r>
        <w:rPr>
          <w:rFonts w:cs="literaturuli_BJG_2000;Courier New" w:ascii="Lit Nusx" w:hAnsi="Lit Nusx"/>
          <w:lang w:val="ka-GE"/>
        </w:rPr>
        <w:t>’</w:t>
      </w:r>
      <w:r>
        <w:rPr>
          <w:rFonts w:cs="literaturuli_BJG_2000;Courier New" w:ascii="AAKolkhety" w:hAnsi="AAKolkhety"/>
          <w:lang w:val="ka-GE"/>
        </w:rPr>
        <w:t>jkfw fhbc lf ,h</w:t>
      </w:r>
      <w:r>
        <w:rPr>
          <w:rFonts w:cs="literaturuli_BJG_2000;Courier New" w:ascii="Lit Nusx" w:hAnsi="Lit Nusx"/>
          <w:lang w:val="ka-GE"/>
        </w:rPr>
        <w:t>’</w:t>
      </w:r>
      <w:r>
        <w:rPr>
          <w:rFonts w:cs="literaturuli_BJG_2000;Courier New" w:ascii="AAKolkhety" w:hAnsi="AAKolkhety"/>
          <w:lang w:val="ka-GE"/>
        </w:rPr>
        <w:t>jkfw xtvj thfcnj</w:t>
      </w:r>
    </w:p>
    <w:p>
      <w:pPr>
        <w:pStyle w:val="Normal"/>
        <w:widowControl w:val="false"/>
        <w:autoSpaceDE w:val="false"/>
        <w:spacing w:lineRule="auto" w:line="360"/>
        <w:rPr/>
      </w:pPr>
      <w:r>
        <w:rPr>
          <w:rFonts w:eastAsia="AAKolkhety" w:cs="AAKolkhety" w:ascii="AAKolkhety" w:hAnsi="AAKolkhety"/>
          <w:lang w:val="ka-GE"/>
        </w:rPr>
        <w:t xml:space="preserve"> </w:t>
      </w:r>
      <w:r>
        <w:rPr>
          <w:rFonts w:cs="literaturuli_BJG_2000;Courier New" w:ascii="AAKolkhety" w:hAnsi="AAKolkhety"/>
          <w:lang w:val="ka-GE"/>
        </w:rPr>
        <w:t>hfw rb ,h</w:t>
      </w:r>
      <w:r>
        <w:rPr>
          <w:rFonts w:cs="literaturuli_BJG_2000;Courier New" w:ascii="Lit Nusx" w:hAnsi="Lit Nusx"/>
          <w:lang w:val="ka-GE"/>
        </w:rPr>
        <w:t>’</w:t>
      </w:r>
      <w:r>
        <w:rPr>
          <w:rFonts w:cs="literaturuli_BJG_2000;Courier New" w:ascii="AAKolkhety" w:hAnsi="AAKolkhety"/>
          <w:lang w:val="ka-GE"/>
        </w:rPr>
        <w:t>jkbc lhjc vnthc fcecnt,c .dtkfathb vbcfqt,bfj</w:t>
      </w:r>
    </w:p>
    <w:p>
      <w:pPr>
        <w:pStyle w:val="Normal"/>
        <w:widowControl w:val="false"/>
        <w:autoSpaceDE w:val="false"/>
        <w:spacing w:lineRule="auto" w:line="360"/>
        <w:rPr/>
      </w:pPr>
      <w:r>
        <w:rPr>
          <w:rFonts w:eastAsia="AAKolkhety" w:cs="AAKolkhety" w:ascii="AAKolkhety" w:hAnsi="AAKolkhety"/>
          <w:lang w:val="ka-GE"/>
        </w:rPr>
        <w:t xml:space="preserve"> </w:t>
      </w:r>
      <w:r>
        <w:rPr>
          <w:rFonts w:cs="literaturuli_BJG_2000;Courier New" w:ascii="AAKolkhety" w:hAnsi="AAKolkhety"/>
          <w:lang w:val="ka-GE"/>
        </w:rPr>
        <w:t>fctsb ,h</w:t>
      </w:r>
      <w:r>
        <w:rPr>
          <w:rFonts w:cs="literaturuli_BJG_2000;Courier New" w:ascii="Lit Nusx" w:hAnsi="Lit Nusx"/>
          <w:lang w:val="ka-GE"/>
        </w:rPr>
        <w:t>’</w:t>
      </w:r>
      <w:r>
        <w:rPr>
          <w:rFonts w:cs="literaturuli_BJG_2000;Courier New" w:ascii="AAKolkhety" w:hAnsi="AAKolkhety"/>
          <w:lang w:val="ka-GE"/>
        </w:rPr>
        <w:t>jkf xdty udfcecnt,c lf fhf vnthc hfvltyb vc[dthgkb czbhbf fhf vt fh vbdwtv yt,fc xdtyc hfbjyib tc vj[ltc ite</w:t>
      </w:r>
      <w:r>
        <w:rPr>
          <w:rFonts w:cs="literaturuli_BJG_2000;Courier New" w:ascii="Lit Nusx" w:hAnsi="Lit Nusx"/>
          <w:lang w:val="ka-GE"/>
        </w:rPr>
        <w:t>’</w:t>
      </w:r>
      <w:r>
        <w:rPr>
          <w:rFonts w:cs="literaturuli_BJG_2000;Courier New" w:ascii="AAKolkhety" w:hAnsi="AAKolkhety"/>
          <w:lang w:val="ka-GE"/>
        </w:rPr>
        <w:t>k,tkbf  w[fhj,lf fhxbkb lf res[blfy res[tib lflbjlf gfgbhjcbc ufyeo.dtntkb ,jkt,bs</w:t>
      </w:r>
    </w:p>
    <w:p>
      <w:pPr>
        <w:pStyle w:val="Normal"/>
        <w:widowControl w:val="false"/>
        <w:autoSpaceDE w:val="false"/>
        <w:spacing w:lineRule="auto" w:line="360"/>
        <w:rPr>
          <w:rFonts w:ascii="AAKolkhety" w:hAnsi="AAKolkhety" w:cs="literaturuli_BJG_2000;Courier New"/>
          <w:lang w:val="ka-GE"/>
        </w:rPr>
      </w:pPr>
      <w:r>
        <w:rPr>
          <w:rFonts w:cs="literaturuli_BJG_2000;Courier New" w:ascii="AAKolkhety" w:hAnsi="AAKolkhety"/>
          <w:lang w:val="ka-GE"/>
        </w:rPr>
        <w:t>fylhj rb cvtyfl b.j uflfmwtekb fhxbkbc ufw[fht,bc vbptpb vfbywlfvfbyw rfhufl dth ufthrdbf [jkj rb vbv[dlfhb.j hjv cfrbs[b lblfl cfblevkj cfmvtc itt[t,jlf vfkek cb[fhekc ufybwblblf hjv fct f[kjc bv.jat,jlf fhxbksfy lf gfhnbek cfblevkjt,fc vbc obyfit fh afhfdlyty</w:t>
      </w:r>
    </w:p>
    <w:p>
      <w:pPr>
        <w:pStyle w:val="Normal"/>
        <w:widowControl w:val="false"/>
        <w:autoSpaceDE w:val="false"/>
        <w:spacing w:lineRule="auto" w:line="360"/>
        <w:rPr>
          <w:rFonts w:ascii="AAKolkhety" w:hAnsi="AAKolkhety" w:cs="literaturuli_BJG_2000;Courier New"/>
          <w:lang w:val="ka-GE"/>
        </w:rPr>
      </w:pPr>
      <w:r>
        <w:rPr>
          <w:rFonts w:cs="literaturuli_BJG_2000;Courier New" w:ascii="AAKolkhety" w:hAnsi="AAKolkhety"/>
          <w:lang w:val="ka-GE"/>
        </w:rPr>
        <w:t>vfuhfv vfkt sfdbct,ehb cndtybc [vf itvjbzhf jsf[ib vtuj,ht,b .eht,bc wmdtnbs ptpt ofvjdfhlyty thfcnj rfht,bcrty uftiehf</w:t>
      </w:r>
    </w:p>
    <w:p>
      <w:pPr>
        <w:pStyle w:val="Normal"/>
        <w:widowControl w:val="false"/>
        <w:autoSpaceDE w:val="false"/>
        <w:spacing w:lineRule="auto" w:line="360"/>
        <w:rPr>
          <w:rFonts w:ascii="AAKolkhety" w:hAnsi="AAKolkhety"/>
          <w:lang w:val="ka-GE"/>
        </w:rPr>
      </w:pPr>
      <w:r>
        <w:rPr>
          <w:rFonts w:eastAsia="AAKolkhety" w:cs="AAKolkhety" w:ascii="AAKolkhety" w:hAnsi="AAKolkhety"/>
          <w:lang w:val="ka-GE"/>
        </w:rPr>
        <w:t xml:space="preserve"> </w:t>
      </w:r>
      <w:r>
        <w:rPr>
          <w:rFonts w:cs="literaturuli_BJG_2000;Courier New" w:ascii="AAKolkhety" w:hAnsi="AAKolkhety"/>
          <w:lang w:val="ka-GE"/>
        </w:rPr>
        <w:t>cfvcjyfc ybifybf tc rb ybrjf fk,fs</w:t>
      </w:r>
    </w:p>
    <w:p>
      <w:pPr>
        <w:pStyle w:val="Normal"/>
        <w:widowControl w:val="false"/>
        <w:autoSpaceDE w:val="false"/>
        <w:spacing w:lineRule="auto" w:line="360"/>
        <w:rPr/>
      </w:pPr>
      <w:r>
        <w:rPr>
          <w:rFonts w:eastAsia="AAKolkhety" w:cs="AAKolkhety" w:ascii="AAKolkhety" w:hAnsi="AAKolkhety"/>
          <w:lang w:val="ka-GE"/>
        </w:rPr>
        <w:t xml:space="preserve"> </w:t>
      </w:r>
      <w:r>
        <w:rPr>
          <w:rFonts w:cs="literaturuli_BJG_2000;Courier New" w:ascii="AAKolkhety" w:hAnsi="AAKolkhety"/>
          <w:lang w:val="ka-GE"/>
        </w:rPr>
        <w:t>c[df fhfdby b.jc bwjlt  vbf</w:t>
      </w:r>
      <w:r>
        <w:rPr>
          <w:rFonts w:cs="literaturuli_BJG_2000;Courier New" w:ascii="Lit Nusx" w:hAnsi="Lit Nusx"/>
          <w:lang w:val="ka-GE"/>
        </w:rPr>
        <w:t>’</w:t>
      </w:r>
      <w:r>
        <w:rPr>
          <w:rFonts w:cs="literaturuli_BJG_2000;Courier New" w:ascii="AAKolkhety" w:hAnsi="AAKolkhety"/>
          <w:lang w:val="ka-GE"/>
        </w:rPr>
        <w:t>f[f vfc fhxbkvf lf rfhfvlbc vb/.df vbf.ehf ths[fyc lf vtht ptl rfhsfy vjrktl ufbfhufvjbfhf fqtkdt,fc dth vfkfdlf cf[tpt jlyfd itabsht,ekb b.j</w:t>
      </w:r>
    </w:p>
    <w:p>
      <w:pPr>
        <w:pStyle w:val="Normal"/>
        <w:widowControl w:val="false"/>
        <w:autoSpaceDE w:val="false"/>
        <w:spacing w:lineRule="auto" w:line="360"/>
        <w:rPr/>
      </w:pPr>
      <w:r>
        <w:rPr>
          <w:rFonts w:cs="literaturuli_BJG_2000;Courier New" w:ascii="AAKolkhety" w:hAnsi="AAKolkhety"/>
          <w:lang w:val="ka-GE"/>
        </w:rPr>
        <w:t>,jkjc sbsmjc gbhdtkl itfvxybfj fylhj ewt, itcluf vbc oby lf yf</w:t>
      </w:r>
      <w:r>
        <w:rPr>
          <w:rFonts w:cs="literaturuli_BJG_2000;Courier New" w:ascii="Lit Nusx" w:hAnsi="Lit Nusx"/>
          <w:lang w:val="ka-GE"/>
        </w:rPr>
        <w:t>’</w:t>
      </w:r>
      <w:r>
        <w:rPr>
          <w:rFonts w:cs="literaturuli_BJG_2000;Courier New" w:ascii="AAKolkhety" w:hAnsi="AAKolkhety"/>
          <w:lang w:val="ka-GE"/>
        </w:rPr>
        <w:t>fkfltdb vjatht,bs ufeqbvf</w:t>
      </w:r>
    </w:p>
    <w:p>
      <w:pPr>
        <w:pStyle w:val="Normal"/>
        <w:widowControl w:val="false"/>
        <w:autoSpaceDE w:val="false"/>
        <w:spacing w:lineRule="auto" w:line="360"/>
        <w:rPr/>
      </w:pPr>
      <w:r>
        <w:rPr>
          <w:rFonts w:eastAsia="AAKolkhety" w:cs="AAKolkhety" w:ascii="AAKolkhety" w:hAnsi="AAKolkhety"/>
          <w:lang w:val="ka-GE"/>
        </w:rPr>
        <w:t xml:space="preserve"> </w:t>
      </w:r>
      <w:r>
        <w:rPr>
          <w:rFonts w:cs="literaturuli_BJG_2000;Courier New" w:ascii="AAKolkhety" w:hAnsi="AAKolkhety"/>
          <w:lang w:val="en-US"/>
        </w:rPr>
        <w:t>ity ye utibybf fylhj fv[fyfub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tkc se itubikb ofdfk lf vtht - vjhblt,bc ufvj[fndbs lfbo.j fylhjv</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fhf ity fm vjbcdtyt, xdty vtjht jsf[ib dbmyt,bs ye vjuthblt,f fb kjubyb lfotmb lfb</w:t>
      </w:r>
      <w:r>
        <w:rPr>
          <w:rFonts w:cs="literaturuli_BJG_2000;Courier New" w:ascii="Lit Nusx" w:hAnsi="Lit Nusx"/>
          <w:lang w:val="en-US"/>
        </w:rPr>
        <w:t>’</w:t>
      </w:r>
      <w:r>
        <w:rPr>
          <w:rFonts w:cs="literaturuli_BJG_2000;Courier New" w:ascii="AAKolkhety" w:hAnsi="AAKolkhety"/>
          <w:lang w:val="en-US"/>
        </w:rPr>
        <w:t>byt yfvupfdhb [fh se hfcvt .ehb vj/rhf uekc xfbvfh[t ityt,ehfl  es[hf vfc fhxbkvf ths[tk rbltd vbefkthcf sdfkbs lf bvfdt rfhbs ufdblf hjvkbsfw fvfc obyfs itvjdb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AAKolkhety" w:ascii="AAKolkhety" w:hAnsi="AAKolkhety"/>
          <w:lang w:val="en-US"/>
        </w:rPr>
        <w:t>v</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ybrjc jhb fv[fyub vj/.df sfy thsb vfsufyb gfhnbekb b.j vb[tkfbvthbtkb ,jkitdbrb hjvtkcfw fhxbkb rfhufl bwyj,lf vtjhtc rb gbhdtkfl [tlfdlf</w:t>
      </w:r>
    </w:p>
    <w:p>
      <w:pPr>
        <w:pStyle w:val="Normal"/>
        <w:widowControl w:val="false"/>
        <w:autoSpaceDE w:val="false"/>
        <w:spacing w:lineRule="auto" w:line="360"/>
        <w:rPr/>
      </w:pPr>
      <w:r>
        <w:rPr>
          <w:rFonts w:cs="literaturuli_BJG_2000;Courier New" w:ascii="AAKolkhety" w:hAnsi="AAKolkhety"/>
          <w:lang w:val="en-US"/>
        </w:rPr>
        <w:t>ybrjc vjcdkfvlt fhxbkb abmhj,lf itrfvfst,jlf vfc fv[fyfuehfl lf fvyfbhfl lfthoveyt,byf hjv bc ufyphf[df lfeidt,tkb b.j gfhnbekb bynthtcbc sdfkcfphbcbs f[kf rb vbc cfblevkj jsf[ib ewyj,bc itvjcdkfv bct bvjmvtlf vfcpt hjv obyfcofh uflfco.dbnf erfvfsjl efht.j ybrjc obyflflt,f lf vfcsfy cbn.df fh uftuh</w:t>
      </w:r>
      <w:r>
        <w:rPr>
          <w:rFonts w:cs="literaturuli_BJG_2000;Courier New" w:ascii="Lit Nusx" w:hAnsi="Lit Nusx"/>
          <w:lang w:val="en-US"/>
        </w:rPr>
        <w:t>’</w:t>
      </w:r>
      <w:r>
        <w:rPr>
          <w:rFonts w:cs="literaturuli_BJG_2000;Courier New" w:ascii="AAKolkhety" w:hAnsi="AAKolkhety"/>
          <w:lang w:val="en-US"/>
        </w:rPr>
        <w:t>tkt,b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ybrjv xdtekt,hbdb cfe,hbs lfbo.j vjbibyfehf f[fkb ufwyj,bkb lf itvltu vjcdkbc vbptpb ufyevfhnf</w:t>
      </w:r>
    </w:p>
    <w:p>
      <w:pPr>
        <w:pStyle w:val="Normal"/>
        <w:widowControl w:val="false"/>
        <w:autoSpaceDE w:val="false"/>
        <w:spacing w:lineRule="auto" w:line="360"/>
        <w:rPr/>
      </w:pPr>
      <w:r>
        <w:rPr>
          <w:rFonts w:cs="literaturuli_BJG_2000;Courier New" w:ascii="AAKolkhety" w:hAnsi="AAKolkhety"/>
          <w:lang w:val="en-US"/>
        </w:rPr>
        <w:t xml:space="preserve">fhxbkb </w:t>
      </w:r>
      <w:r>
        <w:rPr>
          <w:rFonts w:cs="literaturuli_BJG_2000;Courier New" w:ascii="Lit Nusx" w:hAnsi="Lit Nusx"/>
          <w:lang w:val="en-US"/>
        </w:rPr>
        <w:t>‘</w:t>
      </w:r>
      <w:r>
        <w:rPr>
          <w:rFonts w:cs="literaturuli_BJG_2000;Courier New" w:ascii="AAKolkhety" w:hAnsi="AAKolkhety"/>
          <w:lang w:val="en-US"/>
        </w:rPr>
        <w:t>fkfeyt,ehfl vb/.d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kt lblb rfvfsb ittmvyf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rfvfsbc cfufyb b.j zfkflblbc hfbjyib gfnfhf ajsc lf zfkflblc ief cfajcnj vfnfht,tkpt sfdlfc[vf hjvtkcfw gjkbnbrehb gfnbvht,b ]fhbc vwbht yfobkb vj/.fdlf lf cf[fpbyj aekbw uflvj/mjylf ajsbcfsdbc</w:t>
      </w:r>
    </w:p>
    <w:p>
      <w:pPr>
        <w:pStyle w:val="Normal"/>
        <w:widowControl w:val="false"/>
        <w:autoSpaceDE w:val="false"/>
        <w:spacing w:lineRule="auto" w:line="360"/>
        <w:rPr/>
      </w:pPr>
      <w:r>
        <w:rPr>
          <w:rFonts w:cs="literaturuli_BJG_2000;Courier New" w:ascii="AAKolkhety" w:hAnsi="AAKolkhety"/>
          <w:lang w:val="en-US"/>
        </w:rPr>
        <w:t>ybrj fvnrbwt,lf hjv tc cfmvt fewbkt,tkb b.j lf gfhnbbcfsdbc vhfdfkb v[hbs vybidytkjdfyb vbcb fphbs tc fmnb sfdbcsfdfl fubnfwbf bmyt,jlf hjvtkbw [fk[c rbltd vjfujyt,lf htdjkewbjytht,bc cb</w:t>
      </w:r>
      <w:r>
        <w:rPr>
          <w:rFonts w:cs="literaturuli_BJG_2000;Courier New" w:ascii="Lit Nusx" w:hAnsi="Lit Nusx"/>
          <w:lang w:val="en-US"/>
        </w:rPr>
        <w:t>’</w:t>
      </w:r>
      <w:r>
        <w:rPr>
          <w:rFonts w:cs="literaturuli_BJG_2000;Courier New" w:ascii="AAKolkhety" w:hAnsi="AAKolkhety"/>
          <w:lang w:val="en-US"/>
        </w:rPr>
        <w:t>kbthtc uhlf fvbcf bc ltpjhufybpfwbfcfw itbnfylf vnhbc ,fyfrib [jkj gfhnbfc rb uff</w:t>
      </w:r>
      <w:r>
        <w:rPr>
          <w:rFonts w:cs="literaturuli_BJG_2000;Courier New" w:ascii="Lit Nusx" w:hAnsi="Lit Nusx"/>
          <w:lang w:val="en-US"/>
        </w:rPr>
        <w:t>’</w:t>
      </w:r>
      <w:r>
        <w:rPr>
          <w:rFonts w:cs="literaturuli_BJG_2000;Courier New" w:ascii="AAKolkhety" w:hAnsi="AAKolkhety"/>
          <w:lang w:val="en-US"/>
        </w:rPr>
        <w:t>kbtht,lf hfw fct cfzbhj b.j fhfhtufkehb veij,bc ufcfxfqt,kfl</w:t>
      </w:r>
    </w:p>
    <w:p>
      <w:pPr>
        <w:pStyle w:val="Normal"/>
        <w:widowControl w:val="false"/>
        <w:autoSpaceDE w:val="false"/>
        <w:spacing w:lineRule="auto" w:line="360"/>
        <w:rPr/>
      </w:pPr>
      <w:r>
        <w:rPr>
          <w:rFonts w:cs="literaturuli_BJG_2000;Courier New" w:ascii="AAKolkhety" w:hAnsi="AAKolkhety"/>
          <w:lang w:val="en-US"/>
        </w:rPr>
        <w:t>ybrj lf,fkb vfuhfv vrdhbdfl itrhekb nfybc rfwb b.j vrthl,ehsbfyb itegjdfhb xfylf cmtkb ufthsbfyt,ekb ofh,t,b gbhlfgbh vjvpbhfkb sdfkt,b vfqfkb w[dbhbc xhlbkib vbvfkekt,b .ehcfkt,bdbs vjehblt,tkb kfgfhfrb cxdtjlf [vfc ,h</w:t>
      </w:r>
      <w:r>
        <w:rPr>
          <w:rFonts w:cs="literaturuli_BJG_2000;Courier New" w:ascii="Lit Nusx" w:hAnsi="Lit Nusx"/>
          <w:lang w:val="en-US"/>
        </w:rPr>
        <w:t>’</w:t>
      </w:r>
      <w:r>
        <w:rPr>
          <w:rFonts w:cs="literaturuli_BJG_2000;Courier New" w:ascii="AAKolkhety" w:hAnsi="AAKolkhety"/>
          <w:lang w:val="en-US"/>
        </w:rPr>
        <w:t>fyt,bc rbkjc fnfylf lf sfdbct,ehc [fyuh</w:t>
      </w:r>
      <w:r>
        <w:rPr>
          <w:rFonts w:cs="literaturuli_BJG_2000;Courier New" w:ascii="Lit Nusx" w:hAnsi="Lit Nusx"/>
          <w:lang w:val="en-US"/>
        </w:rPr>
        <w:t>’</w:t>
      </w:r>
      <w:r>
        <w:rPr>
          <w:rFonts w:cs="literaturuli_BJG_2000;Courier New" w:ascii="AAKolkhety" w:hAnsi="AAKolkhety"/>
          <w:lang w:val="en-US"/>
        </w:rPr>
        <w:t>kbd gfhnbek veifj,fib it</w:t>
      </w:r>
      <w:r>
        <w:rPr>
          <w:rFonts w:cs="literaturuli_BJG_2000;Courier New" w:ascii="Lit Nusx" w:hAnsi="Lit Nusx"/>
          <w:lang w:val="en-US"/>
        </w:rPr>
        <w:t>’</w:t>
      </w:r>
      <w:r>
        <w:rPr>
          <w:rFonts w:cs="literaturuli_BJG_2000;Courier New" w:ascii="AAKolkhety" w:hAnsi="AAKolkhety"/>
          <w:lang w:val="en-US"/>
        </w:rPr>
        <w:t>tybk hb[c</w:t>
      </w:r>
    </w:p>
    <w:p>
      <w:pPr>
        <w:pStyle w:val="Normal"/>
        <w:widowControl w:val="false"/>
        <w:autoSpaceDE w:val="false"/>
        <w:spacing w:lineRule="auto" w:line="360"/>
        <w:rPr/>
      </w:pPr>
      <w:r>
        <w:rPr>
          <w:rFonts w:cs="literaturuli_BJG_2000;Courier New" w:ascii="AAKolkhety" w:hAnsi="AAKolkhety"/>
          <w:lang w:val="en-US"/>
        </w:rPr>
        <w:t>gfhnbekb crjkf ,fsjvib /mjylf ufdkbkb cflfw cfv[tlhj jhufybpfwbbc sdfkcfxbyj otdhfl bsdkt,jlf ahfmwbekb ufy[tsmbkt,bc ufvodfdt,bc itvltu mesfbcib ulfcekb.j cfveifjl uf,tlekb vt,h</w:t>
      </w:r>
      <w:r>
        <w:rPr>
          <w:rFonts w:cs="literaturuli_BJG_2000;Courier New" w:ascii="Lit Nusx" w:hAnsi="Lit Nusx"/>
          <w:lang w:val="en-US"/>
        </w:rPr>
        <w:t>’</w:t>
      </w:r>
      <w:r>
        <w:rPr>
          <w:rFonts w:cs="literaturuli_BJG_2000;Courier New" w:ascii="AAKolkhety" w:hAnsi="AAKolkhety"/>
          <w:lang w:val="en-US"/>
        </w:rPr>
        <w:t>jkbc lf jhufybpfnjhbc cf[tkb /mjylf vj[dtz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 cfqfvjcfw fctsb b.j hjujhw .jdtksdbc itegjdfhb lf vjehbltkt,b vjbs[jdlf hfsf ajsbc jhufybpfwbfc fmnbehb vjyfobktj,f vbtqj vfnfht,tkpt sfdlfc[vfib</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fv itvs[dtdfib vt ityb obyffqvltub dfh ghbywbgekfl fv[fyfuj ybrj  xfvjfhsdf vfc fhxbkvf cbn.df hjwf vjecvbyf  fctw hjv fh b.jc euyeht,f bmyt,jlf f[kf ajsib ptlvtnb htghtcbt,bc ufvjodtf </w:t>
      </w:r>
      <w:r>
        <w:rPr>
          <w:rFonts w:cs="literaturuli_BJG_2000;Courier New" w:ascii="Lit Nusx" w:hAnsi="Lit Nusx"/>
          <w:lang w:val="en-US"/>
        </w:rPr>
        <w:t>‘</w:t>
      </w:r>
      <w:r>
        <w:rPr>
          <w:rFonts w:cs="literaturuli_BJG_2000;Courier New" w:ascii="AAKolkhety" w:hAnsi="AAKolkhety"/>
          <w:lang w:val="en-US"/>
        </w:rPr>
        <w:t>kbd</w:t>
      </w:r>
      <w:r>
        <w:rPr>
          <w:rFonts w:cs="literaturuli_BJG_2000;Courier New" w:ascii="Lit Nusx" w:hAnsi="Lit Nusx"/>
          <w:lang w:val="en-US"/>
        </w:rPr>
        <w:t>’</w:t>
      </w:r>
      <w:r>
        <w:rPr>
          <w:rFonts w:cs="literaturuli_BJG_2000;Courier New" w:ascii="AAKolkhety" w:hAnsi="AAKolkhety"/>
          <w:lang w:val="en-US"/>
        </w:rPr>
        <w:t>kbdj,bs fqdflubyts fm jhufybpfwbf lf ufydff[kts gfhnbekb veifj,f f[kf rb ityb utuvbs .dtkfathb eylf lfbifkjc lf bctd lfbyuht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tc hfnjv rfw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ldbkb ufcfut,bf htfmwbf cfdtkt cfcfvfhskjt,b sdbsyt,j,f vj[lt,f se fhf f[kjc fctsb lblb cfmvt yfwfhnenfc fudflt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ybrjc lfvwbyfdb qbvbkb vjo.lf cf[tpt fv[fyfut,c uflf[tlf vtht bctsb sdfkt,bs it[tlf fhxbkc sbsmjc vbc uekohatkj,fib ufvfyflueht,tkb tzdb itbnfyfj</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fv[fyfuj vt fh dbwb hfc frtst,c fm smdtyb jhufybpfwbf lf hbcb htdjkewbjytht,b [fhs se ,h</w:t>
      </w:r>
      <w:r>
        <w:rPr>
          <w:rFonts w:cs="literaturuli_BJG_2000;Courier New" w:ascii="Lit Nusx" w:hAnsi="Lit Nusx"/>
          <w:lang w:val="en-US"/>
        </w:rPr>
        <w:t>’</w:t>
      </w:r>
      <w:r>
        <w:rPr>
          <w:rFonts w:cs="literaturuli_BJG_2000;Courier New" w:ascii="AAKolkhety" w:hAnsi="AAKolkhety"/>
          <w:lang w:val="en-US"/>
        </w:rPr>
        <w:t>jkbc lhjc fmnbeh vjmvtlt,fc ufeh,b[fhs yfwfhnenfc fudfltytyj jhufybpfwbf jhufybpfwbbcfsdbc rb fh eylf fhct,j,ltc fhfvtl ,h</w:t>
      </w:r>
      <w:r>
        <w:rPr>
          <w:rFonts w:cs="literaturuli_BJG_2000;Courier New" w:ascii="Lit Nusx" w:hAnsi="Lit Nusx"/>
          <w:lang w:val="en-US"/>
        </w:rPr>
        <w:t>’</w:t>
      </w:r>
      <w:r>
        <w:rPr>
          <w:rFonts w:cs="literaturuli_BJG_2000;Courier New" w:ascii="AAKolkhety" w:hAnsi="AAKolkhety"/>
          <w:lang w:val="en-US"/>
        </w:rPr>
        <w:t>jkbcfsdbc fv[fyfuj fhxbk fudfltyty xdtyw eylf fdflbyjs cfvfubthjl</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rb vfuhfv</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t c[dfyfbhfl vc]tkj, hfqfw fct kbrdblfnjht,b kfgfhfrj,ty rfw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erfwhfdfl fct kfgfhfrj,c cl gfhnb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xdty dbwbs hfc kfgfhfrj,c xdtyb gfhnbf fvfc vt f[kf ajstkb fv[fyfut,b dth vfcofdkbfy sevwf bc rb fh vfmdc itysfy cflfj vj[ltc se fh vj[ltc tc fmnb tc erdt uflfo.dtnbkbf lf vt chekb vbylj,bkj,f mesfbcblfy vfmdc fm v[jkjl bc fhbc ufvjcfhrdtdb vbbqt,c vjyfobktj,fc fv cfmvtib ajsbc jhufybpfwbf se fh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se cfrbs[b fct lufc vt itvb</w:t>
      </w:r>
      <w:r>
        <w:rPr>
          <w:rFonts w:cs="literaturuli_BJG_2000;Courier New" w:ascii="Lit Nusx" w:hAnsi="Lit Nusx"/>
          <w:lang w:val="en-US"/>
        </w:rPr>
        <w:t>’</w:t>
      </w:r>
      <w:r>
        <w:rPr>
          <w:rFonts w:cs="literaturuli_BJG_2000;Courier New" w:ascii="AAKolkhety" w:hAnsi="AAKolkhety"/>
          <w:lang w:val="en-US"/>
        </w:rPr>
        <w:t>kbf vjrktl ubgfce[j fh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tc gbhflfl ityb gfce[bf se</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xtvb lf bv jhufybpfwbbcfw hjvtkcfw vt fv;fvfl d[tkv</w:t>
      </w:r>
      <w:r>
        <w:rPr>
          <w:rFonts w:cs="literaturuli_BJG_2000;Courier New" w:ascii="Lit Nusx" w:hAnsi="Lit Nusx"/>
          <w:lang w:val="en-US"/>
        </w:rPr>
        <w:t>’</w:t>
      </w:r>
      <w:r>
        <w:rPr>
          <w:rFonts w:cs="literaturuli_BJG_2000;Courier New" w:ascii="AAKolkhety" w:hAnsi="AAKolkhety"/>
          <w:lang w:val="en-US"/>
        </w:rPr>
        <w:t>qdfytkj,  bub cfdct,bs ufvj[fnfdc gfhnbbc it[tlkt,fc fv cfufypt</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ttzdt,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ufhoveyt, hjv fct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smdty fvf[by]t,s gfhnbbc fphc vt fvfc firfhfl dfv,j, fmfj lf ,h</w:t>
      </w:r>
      <w:r>
        <w:rPr>
          <w:rFonts w:cs="literaturuli_BJG_2000;Courier New" w:ascii="Lit Nusx" w:hAnsi="Lit Nusx"/>
          <w:lang w:val="en-US"/>
        </w:rPr>
        <w:t>’</w:t>
      </w:r>
      <w:r>
        <w:rPr>
          <w:rFonts w:cs="literaturuli_BJG_2000;Courier New" w:ascii="AAKolkhety" w:hAnsi="AAKolkhety"/>
          <w:lang w:val="en-US"/>
        </w:rPr>
        <w:t>jkfpt [tkc dbqt,s lf fvfc gfhnbf udbrfhyf[t,cj cbhw[dbkbf c[df fhf b.jc hf gfhnbbc smdty fhfathb uw[bfs</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smdty rb fv[fyfut,j fv cfrbs[bc fhfathb utcvb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m ybrj ewt, ufexevlf fhxbkc pbpqbs itfsdkbthf sfdblfy ,jkjvlbc lf cf[bc itedktkfl ub;bdbs uflfb[fh[fh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utcvbs [fk[j tc rfwb hfc fv,j,c  dbsjv ufjwt,bs vbvfhf vfy sfdbc vtuj,ht,c  lf fctsb rfwb fsfcpt vtnb veibc [tkv</w:t>
      </w:r>
      <w:r>
        <w:rPr>
          <w:rFonts w:cs="literaturuli_BJG_2000;Courier New" w:ascii="Lit Nusx" w:hAnsi="Lit Nusx"/>
          <w:lang w:val="en-US"/>
        </w:rPr>
        <w:t>’</w:t>
      </w:r>
      <w:r>
        <w:rPr>
          <w:rFonts w:cs="literaturuli_BJG_2000;Courier New" w:ascii="AAKolkhety" w:hAnsi="AAKolkhety"/>
          <w:lang w:val="en-US"/>
        </w:rPr>
        <w:t>qdfytkfl udtdkbyt,f xdty ufhtit vnthc dt,h</w:t>
      </w:r>
      <w:r>
        <w:rPr>
          <w:rFonts w:cs="literaturuli_BJG_2000;Courier New" w:ascii="Lit Nusx" w:hAnsi="Lit Nusx"/>
          <w:lang w:val="en-US"/>
        </w:rPr>
        <w:t>’</w:t>
      </w:r>
      <w:r>
        <w:rPr>
          <w:rFonts w:cs="literaturuli_BJG_2000;Courier New" w:ascii="AAKolkhety" w:hAnsi="AAKolkhety"/>
          <w:lang w:val="en-US"/>
        </w:rPr>
        <w:t>dbs lf ibuybs gfhnbfib rb efhtcb ud.jkbf  vtht bctd fhxbkc vbe,heylf  fv[fyfuj xdty rb veit,c udujybf hjv vnthc nthjhpt nthjhbsdt eylf uftwtc gfce[b lf byntkbutyneh mfyfj,fcf lf of]tmere]tmj,fc gfhnbfib flubkb fh eylf /mjyltc vt ute,yt,bs smdty bv veit,bc fphc hjvtksf [tkv</w:t>
      </w:r>
      <w:r>
        <w:rPr>
          <w:rFonts w:cs="literaturuli_BJG_2000;Courier New" w:ascii="Lit Nusx" w:hAnsi="Lit Nusx"/>
          <w:lang w:val="en-US"/>
        </w:rPr>
        <w:t>’</w:t>
      </w:r>
      <w:r>
        <w:rPr>
          <w:rFonts w:cs="literaturuli_BJG_2000;Courier New" w:ascii="AAKolkhety" w:hAnsi="AAKolkhety"/>
          <w:lang w:val="en-US"/>
        </w:rPr>
        <w:t>qdfytkfl sfdb vjufmds smdty byntkbutynt,b ]th rbltd ijhc [fhs veit,bcfufy vfi xdtyb cbc[kb bqdht,f lf smdty rb ofvjv]lfh[hs fm rf,bytnt,ib lf hfqfwfc vbtl-vjtlt,bs ghjuhfvfj ghbywbgbj udfibyt,s fk,fs xevxevfl yfwbjyfkbpvbc i[fvbsfw cofvkfds [fk[c rvfhf uflvjudtwbs cflfdtt,b ,fnjyt,j lf bwjlts hjv htdjkewbf ]th rbltd fh lfvfhw[t,ek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ybrjv rfhufl bwjlf ybiybc fqt,f byntkbutynb byntkbutynehb mfyfj,f yfwbjyfkbpvbc i[fvb elbltc ,hfklt,fl bsdkt,jlf gfhnbek ohtt,i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toe[lf fhxbkb ths[fyc sbsmjc cfgfce[j fhfathb /mjylf vtht ewt, ofvjobsklf cf[tpt ovjluf lf xdtekt,hbdfl vjrktl ufbfhufvjbfhf gfnfhf jsf[i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 xml:space="preserve">hf cfzbhjf xtvsfy fct kfgfhfrb ybrj  vjekjlytkb cbk,bkbs lfbo.j vfy </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gbhdtkfl [jv fh v[tlfd it rfb rfwj ltvfujubfc fm flubkb fh eylf /mjyltc dbyw vbwyj,c vfy xtvb mfyfj,bc fv,fdbw eylf bwjltc fh vjybf hjv ityw fh bwyj,lt xtvc veifj,fc lf ufyf bvbc eakt,f fh vfmdc vt hjv gfhnbbc cf[tkbs ubs[hf fctsb nfmnbrf fh fhbc xdtyb gfhnbbc nfmnbrf-vtsmb xdty vfcbehb ghjktnfhekb veifsf gfhnbf dfhs lf fvbnj iteo.yfht,tkbf bc hfcfw ity vte,yt,b fv,j, mesfbcvf vjvwf vbylj,bkj,f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lbfqfw mesfbcbc rjvbntnv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f de.js vtht mesfbcbc rjvbntnb itvwlfh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bmyt,f bvbnjv hjv bc ,jkitdbrehb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t tc fh vbsmdfvc dfv,j, hjv fv itvs[dtdfib bub itvwlfhb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erfwhfdfl fv[fyfuj eylf ufufo.dtnbyj vt fm ahfmwbekb rfvfsbcfsdbc fh vjdcekdfh xfyc hjv smdty ahfmwbekb bynthtcbs [fhs lf,hvfdt,ekb lf ajsib wfkv[hbd gjkbnbrfc fofhvjt,s</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chekbflfw fh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abwb vofvc lf ,jkj vfrdbhdt,c frb f[kf csmdb mesfbctkb fv[fyfut,b gfhnbfc qfkfnj,tyj eylf ubs[hf hjv gbhflfl ityufy fvfc fh vjdtkjlb fv[fyfuj fhxbk w[flbf bvltyfl [fhs fv cfmvbc obyffqvltub hfvltyflfw vbcb bybwbfnbdf xdty ,jkitdbrt,c udtresdybc vfi hf fhbc tc se fhf ahfmwbekb ,h</w:t>
      </w:r>
      <w:r>
        <w:rPr>
          <w:rFonts w:cs="literaturuli_BJG_2000;Courier New" w:ascii="Lit Nusx" w:hAnsi="Lit Nusx"/>
          <w:lang w:val="en-US"/>
        </w:rPr>
        <w:t>’</w:t>
      </w:r>
      <w:r>
        <w:rPr>
          <w:rFonts w:cs="literaturuli_BJG_2000;Courier New" w:ascii="AAKolkhety" w:hAnsi="AAKolkhety"/>
          <w:lang w:val="en-US"/>
        </w:rPr>
        <w:t>jkf fv [fpbs smdty bmfvlbcfw vb[dfks hjv htdjkewbfcfw rb tn.dbs efhc hfrb bc xdty udofv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tt ity ltvfujubfc fh tidt,b ybrj tc [th[b xtvsfy dth ufczhbc  ufw[fhlf f[kf fhxbkbw  vt ute,yt,b ghbywbgekb obyffqvltub dfh-vtsmb ahfmwbf fm hf vjcfnfybf ahfmwbjythb vt cekfw fh dfh</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dbwbs dbwbs  lblvybidytkjdfyb jhfphjdyt,bs uffo.dtnbyf ybrjv</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f bwbs rfwj smdty gfhnbbc ltpjhufybpfwbfc f[ltys lf gbhbmbs udtlfdt,bs hf eakt,bs ytnfdb dbwjlt</w:t>
        <w:br/>
        <w:t>f[kf ybrjw ofvjluf ewyfehfl ufvjbzbvf lf hb[bs ufyfw[fl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smdty itub</w:t>
      </w:r>
      <w:r>
        <w:rPr>
          <w:rFonts w:cs="literaturuli_BJG_2000;Courier New" w:ascii="Lit Nusx" w:hAnsi="Lit Nusx"/>
          <w:lang w:val="en-US"/>
        </w:rPr>
        <w:t>’</w:t>
      </w:r>
      <w:r>
        <w:rPr>
          <w:rFonts w:cs="literaturuli_BJG_2000;Courier New" w:ascii="AAKolkhety" w:hAnsi="AAKolkhety"/>
          <w:lang w:val="en-US"/>
        </w:rPr>
        <w:t>kbfs tc cfrbs[b wtynhib uflfbnfyjs fv[fyfuj [jkj hfw itt[t,f cfmvtc bub esejl eylf itchekltc hf smvf eylf smdty itub</w:t>
      </w:r>
      <w:r>
        <w:rPr>
          <w:rFonts w:cs="literaturuli_BJG_2000;Courier New" w:ascii="Lit Nusx" w:hAnsi="Lit Nusx"/>
          <w:lang w:val="en-US"/>
        </w:rPr>
        <w:t>’</w:t>
      </w:r>
      <w:r>
        <w:rPr>
          <w:rFonts w:cs="literaturuli_BJG_2000;Courier New" w:ascii="AAKolkhety" w:hAnsi="AAKolkhety"/>
          <w:lang w:val="en-US"/>
        </w:rPr>
        <w:t>kbfs vfcib vjyfobktj,f fh vbbqjs vjhxf lf ufsfdlf vtnb cfkfgfhfrj smdtysfy fh vfmdc vfuhfv thsbw uekf[lbkfl rb eylf ubs[hf hfw eylf b.jc thsfl udbveifdybf gbhib utn.db smdtybcsfyt,c ghnbfib flubkb fh eylf /mjyltcs ye uto.byt,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smdf lf ufcfdfk rfht,c vbfieh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f fv[fyfut,j yeqfh df.jdyt,s ofdblts  vje,heylf bub vfcsfy vjcekt,c lf rfhsfy itcluf bcbybw evfkdt ofvjbifkyty</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fh itvb</w:t>
      </w:r>
      <w:r>
        <w:rPr>
          <w:rFonts w:cs="literaturuli_BJG_2000;Courier New" w:ascii="Lit Nusx" w:hAnsi="Lit Nusx"/>
          <w:lang w:val="en-US"/>
        </w:rPr>
        <w:t>’</w:t>
      </w:r>
      <w:r>
        <w:rPr>
          <w:rFonts w:cs="literaturuli_BJG_2000;Courier New" w:ascii="AAKolkhety" w:hAnsi="AAKolkhety"/>
          <w:lang w:val="en-US"/>
        </w:rPr>
        <w:t>kbf lfufrfdjs  vbvfhsf ybrjc sfditrfdt,bs fhxbkvf  fv fv,fdc [dfkdt xfdbnfy mesfbcib cfbynthtcjf vfhskf fct vc]tkj,ty fv[fyfut,b se fh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vfhnj fvbcfsdbc se fgbht, ofcdkfc ye bh]t,b itvb</w:t>
      </w:r>
      <w:r>
        <w:rPr>
          <w:rFonts w:cs="literaturuli_BJG_2000;Courier New" w:ascii="Lit Nusx" w:hAnsi="Lit Nusx"/>
          <w:lang w:val="en-US"/>
        </w:rPr>
        <w:t>’</w:t>
      </w:r>
      <w:r>
        <w:rPr>
          <w:rFonts w:cs="literaturuli_BJG_2000;Courier New" w:ascii="AAKolkhety" w:hAnsi="AAKolkhety"/>
          <w:lang w:val="en-US"/>
        </w:rPr>
        <w:t>kbf lufhoveyj hjv fctf cfmvt</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hf vfbyw eylf ofdcekb.fdb c[df cfmvtw ,tdhbf uhoveyt,</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j esejl cfzbhjf ajsbc zfj,c bmbsfw ufb[tljc rfwvf hjv fh xfvjhxtc  utckbs tchjkf ybrjv lf ufdblf vfc fv[fyfut,bw vb/.dyty [jkj fvfs ybiyfl ufvjcfkvt,bcf ufcdkbcfc cf[t bhb,fl vjbmwbtc lf sfdb bct lfemybtc fhxbkc fvfyfw fct egfce[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thfcnj uffwbkt  vbvfhsf lfvidblt,ekb [vbs fhxbkvf thfcnjc hjvtkbw vstkb lfdbc ufyvfdkj,fib res[tib bluf ufmdfdt,ekbdbs lf fct bcvtylf rfvfs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ybrjc ofcdkbc itvltu fhxbkb ths[fyc rbltd lfhxf sfdbc gnfhf jsf[ib ,hfpc bvjhxbkt,lf vtht xdtekt,hbdb gjpf vbbqj wfkb [tkb pehuc erfy mfvfhpt vjbrblf wfkbs rb uf,jkt,ekb gfgbhjcb next,sfy uffsfvfif lf fv cf[bs hfvlty]thvt ufbfhufvjbfhf jsf[i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jlb lf bveifdt fvbcsfyf [fk[ib  csmdf ,jkjc lf thfcnjc jsf[ib ufdblf cflfw fylhj lfcnjd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vtyfl ulfmwtekb fylhj rb ptl rfhsfy vbvlufhb.j lf bct f,hbfkt,lf sdfkt,c sbsmjc vstk jsf[c fyfst,cj</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ity rbltd fh u</w:t>
      </w:r>
      <w:r>
        <w:rPr>
          <w:rFonts w:cs="literaturuli_BJG_2000;Courier New" w:ascii="Lit Nusx" w:hAnsi="Lit Nusx"/>
          <w:lang w:val="en-US"/>
        </w:rPr>
        <w:t>’</w:t>
      </w:r>
      <w:r>
        <w:rPr>
          <w:rFonts w:cs="literaturuli_BJG_2000;Courier New" w:ascii="AAKolkhety" w:hAnsi="AAKolkhety"/>
          <w:lang w:val="en-US"/>
        </w:rPr>
        <w:t>byfdc fylhj  /rbs[f vfc fhxbkvf itcdkbcsfyfdt</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h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njv vtht [jv fhfathb uby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t hf eylf vbyljltc  lf fylhjv sdfkt,ib xf[tlf fhxbkc fhxbkvf itfvxybf hjv vbcb vtuj,fhb vfcpt yfrkt, fh b.j fqtkdt,ekb vjtojyf ewt, vjek,f uek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ityw ufuf]fdhf bv rfwvf fylhj fhf eifdc hf fv[fyub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se fv[fyfubf hfnjv fh ub]thb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it rfwj ufyf fh bwbc hjv rfvfsbc lhjc tc [ibhfl [lt,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fuhfv bc [jv atlthfkbcnb fh b.j fy yfwbjykbcnb</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jj </w:t>
      </w:r>
      <w:r>
        <w:rPr>
          <w:rFonts w:cs="literaturuli_BJG_2000;Courier New" w:ascii="Lit Nusx" w:hAnsi="Lit Nusx"/>
          <w:lang w:val="en-US"/>
        </w:rPr>
        <w:t>‘</w:t>
      </w:r>
      <w:r>
        <w:rPr>
          <w:rFonts w:cs="literaturuli_BJG_2000;Courier New" w:ascii="AAKolkhety" w:hAnsi="AAKolkhety"/>
          <w:lang w:val="en-US"/>
        </w:rPr>
        <w:t>dtk fv,t,c bujyt, fhf vjbwf wjnf lf f[fkcfw ufbut, ity uujybf hjv c[df gfhnbbc rfwsfy itb</w:t>
      </w:r>
      <w:r>
        <w:rPr>
          <w:rFonts w:cs="literaturuli_BJG_2000;Courier New" w:ascii="Lit Nusx" w:hAnsi="Lit Nusx"/>
          <w:lang w:val="en-US"/>
        </w:rPr>
        <w:t>’</w:t>
      </w:r>
      <w:r>
        <w:rPr>
          <w:rFonts w:cs="literaturuli_BJG_2000;Courier New" w:ascii="AAKolkhety" w:hAnsi="AAKolkhety"/>
          <w:lang w:val="en-US"/>
        </w:rPr>
        <w:t>kt,f vfhnj rfvfsb vfuhfv ity bc vbs[fhb .dtkfathb utcv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v sfdb lfemyb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cbn.df fhcfl bwjlt f[kf lfvidbllb lf lfbcdtyt</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jkitdbrt,b lf xdty [jv thsb gfhnbf dfhs</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rb vfuhfv wjnf esfy[vjt,f udfmdc fvfcfw vfkt itbn.j, fm oht udfmdc vjobyfdtt,bc lf ityw bm xfuhbw[fd esejl ,tdhb eylf bveifj brbs[j tc f[kf </w:t>
      </w:r>
      <w:r>
        <w:rPr>
          <w:rFonts w:cs="literaturuli_BJG_2000;Courier New" w:ascii="Lit Nusx" w:hAnsi="Lit Nusx"/>
          <w:lang w:val="en-US"/>
        </w:rPr>
        <w:t>‘</w:t>
      </w:r>
      <w:r>
        <w:rPr>
          <w:rFonts w:cs="literaturuli_BJG_2000;Courier New" w:ascii="AAKolkhety" w:hAnsi="AAKolkhety"/>
          <w:lang w:val="en-US"/>
        </w:rPr>
        <w:t>fkbfy cfzbhjf vt ub[tkv</w:t>
      </w:r>
      <w:r>
        <w:rPr>
          <w:rFonts w:cs="literaturuli_BJG_2000;Courier New" w:ascii="Lit Nusx" w:hAnsi="Lit Nusx"/>
          <w:lang w:val="en-US"/>
        </w:rPr>
        <w:t>’</w:t>
      </w:r>
      <w:r>
        <w:rPr>
          <w:rFonts w:cs="literaturuli_BJG_2000;Courier New" w:ascii="AAKolkhety" w:hAnsi="AAKolkhety"/>
          <w:lang w:val="en-US"/>
        </w:rPr>
        <w:t>qdfytkt,</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mesfbcib vbdlbdfhj hjv csmd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jhb fy cfvb lqbs v[jkjl vfyfv fmfehb fv[yfut,b ufbwfyb ityc sfdc thfcnjc xfdf,fht,</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fhnj vblb[fh</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fi</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fnjv fh utibybf hj lfubzbhjy vt ofvju.dt,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tht ity hfc vbidtkb fhf xtvj rfhuj ,bzj vt fhf vbifdc hf [ibhfl lfdlbdfh cfmvt bct udfmdc vjo.j,kb hrbybuptkt,b sbsmvbc .dtkfyb xdtyc jhufybpfwbfib fhbfy fh[tbyfl b.fd vt fh ufvbzbhlt,f 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dfkt,b ufe.fhtc thsvfytsc efqhtcfl cfsesvf cb.dfhekvf ufbh,byf vfs ijhbc jhcfdtc itsfy[vt,ekcfdbs ,fdij,bc lhjbc vtuj,hj,f vjfujylfs thsfl ufnfht,ekb cb.hv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levlyty ths[fy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c sdfkt,b lftyfv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itybcsfyf vtuj,hb vt fhf v.fdc fylhj  lffhqdbf fhxbkvf cbxevt</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ity lblb rfwb [fh lf yfcofdkb vt h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t ytnfdb ityfl vfmwbf fylhj fh bwb se hfvltyb e,tleht,f vzbhc  vfuhfv evfkdt [vf ufvjbwdfkf lf vjekjlytkfl  /j vfhskf otqfy thfcnjcsfy urbs[t dfhljc fv,fdb erfwhfdfl ity wjnf c[dfyfbhb rfwb [fh fh eylf vtrbs[yf c[dfcsfy f[kf rb vbs[fhb hjujh fhbc ityb dfhlj ub.dfhs [jv thsvfytsb</w:t>
      </w:r>
    </w:p>
    <w:p>
      <w:pPr>
        <w:pStyle w:val="Normal"/>
        <w:widowControl w:val="false"/>
        <w:autoSpaceDE w:val="false"/>
        <w:spacing w:lineRule="auto" w:line="360"/>
        <w:rPr/>
      </w:pPr>
      <w:r>
        <w:rPr>
          <w:rFonts w:cs="literaturuli_BJG_2000;Courier New" w:ascii="AAKolkhety" w:hAnsi="AAKolkhety"/>
          <w:lang w:val="en-US"/>
        </w:rPr>
        <w:t xml:space="preserve">fylhj lfb,yf dth egfce[f sdfkt,b </w:t>
      </w:r>
      <w:r>
        <w:rPr>
          <w:rFonts w:cs="literaturuli_BJG_2000;Courier New" w:ascii="Lit Nusx" w:hAnsi="Lit Nusx"/>
          <w:lang w:val="en-US"/>
        </w:rPr>
        <w:t>‘</w:t>
      </w:r>
      <w:r>
        <w:rPr>
          <w:rFonts w:cs="literaturuli_BJG_2000;Courier New" w:ascii="AAKolkhety" w:hAnsi="AAKolkhety"/>
          <w:lang w:val="en-US"/>
        </w:rPr>
        <w:t>bhc lf/[fh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 hfqfwfc vbvfkfd ufn.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jwf fylhjv sfdb fcobf lf fhxbkc sdfkt,b ufecojhf dtqfh lf/afhf cfblevkjt,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dfhlj uffs[jdtc  </w:t>
      </w:r>
      <w:r>
        <w:rPr>
          <w:rFonts w:cs="literaturuli_BJG_2000;Courier New" w:ascii="Lit Nusx" w:hAnsi="Lit Nusx"/>
          <w:lang w:val="en-US"/>
        </w:rPr>
        <w:t>‘</w:t>
      </w:r>
      <w:r>
        <w:rPr>
          <w:rFonts w:cs="literaturuli_BJG_2000;Courier New" w:ascii="AAKolkhety" w:hAnsi="AAKolkhety"/>
          <w:lang w:val="en-US"/>
        </w:rPr>
        <w:t>kbdc fvjpblf uekbc cbqhvblfy lf cf[tpt ythdbekvf rfyrfkvf uflfeh,by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jujh se uffs[jdtc  itbw[flf fhxbkvf  hjlbc dbcpt hfc vte,yt,b fylhj</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fhfathbf vtht utn.db f[kf ye  [vfpt lftn.j hjv vtnbc smvbcfsdbc </w:t>
      </w:r>
      <w:r>
        <w:rPr>
          <w:rFonts w:cs="literaturuli_BJG_2000;Courier New" w:ascii="Lit Nusx" w:hAnsi="Lit Nusx"/>
          <w:lang w:val="en-US"/>
        </w:rPr>
        <w:t>‘</w:t>
      </w:r>
      <w:r>
        <w:rPr>
          <w:rFonts w:cs="literaturuli_BJG_2000;Courier New" w:ascii="AAKolkhety" w:hAnsi="AAKolkhety"/>
          <w:lang w:val="en-US"/>
        </w:rPr>
        <w:t>fkf fh itcotdlf fylhjc vbc cbn.dt,ib fhxbkc ,tlsfy ithbut,ekbc cbcecntw vjtcvf lf lfvfhw[t,ekbc afhekb iehbc</w:t>
      </w:r>
      <w:r>
        <w:rPr>
          <w:rFonts w:cs="literaturuli_BJG_2000;Courier New" w:ascii="Lit Nusx" w:hAnsi="Lit Nusx"/>
          <w:lang w:val="en-US"/>
        </w:rPr>
        <w:t>’</w:t>
      </w:r>
      <w:r>
        <w:rPr>
          <w:rFonts w:cs="literaturuli_BJG_2000;Courier New" w:ascii="AAKolkhety" w:hAnsi="AAKolkhety"/>
          <w:lang w:val="en-US"/>
        </w:rPr>
        <w:t>bt,bc rbdbkbw</w:t>
      </w:r>
    </w:p>
    <w:p>
      <w:pPr>
        <w:pStyle w:val="Normal"/>
        <w:widowControl w:val="false"/>
        <w:autoSpaceDE w:val="false"/>
        <w:spacing w:lineRule="auto" w:line="360"/>
        <w:rPr/>
      </w:pPr>
      <w:r>
        <w:rPr>
          <w:rFonts w:cs="literaturuli_BJG_2000;Courier New" w:ascii="AAKolkhety" w:hAnsi="AAKolkhety"/>
          <w:lang w:val="en-US"/>
        </w:rPr>
        <w:t>sfyuh</w:t>
      </w:r>
      <w:r>
        <w:rPr>
          <w:rFonts w:cs="literaturuli_BJG_2000;Courier New" w:ascii="Lit Nusx" w:hAnsi="Lit Nusx"/>
          <w:lang w:val="en-US"/>
        </w:rPr>
        <w:t>’</w:t>
      </w:r>
      <w:r>
        <w:rPr>
          <w:rFonts w:cs="literaturuli_BJG_2000;Courier New" w:ascii="AAKolkhety" w:hAnsi="AAKolkhety"/>
          <w:lang w:val="en-US"/>
        </w:rPr>
        <w:t>yj,bc ufvjcf[fnfdfl fhxbkvf cbn.df dth vjyf[f bcqf itc</w:t>
      </w:r>
      <w:r>
        <w:rPr>
          <w:rFonts w:cs="literaturuli_BJG_2000;Courier New" w:ascii="Lit Nusx" w:hAnsi="Lit Nusx"/>
          <w:lang w:val="en-US"/>
        </w:rPr>
        <w:t>’</w:t>
      </w:r>
      <w:r>
        <w:rPr>
          <w:rFonts w:cs="literaturuli_BJG_2000;Courier New" w:ascii="AAKolkhety" w:hAnsi="AAKolkhety"/>
          <w:lang w:val="en-US"/>
        </w:rPr>
        <w:t>kj hjv v</w:t>
      </w:r>
      <w:r>
        <w:rPr>
          <w:rFonts w:cs="literaturuli_BJG_2000;Courier New" w:ascii="Lit Nusx" w:hAnsi="Lit Nusx"/>
          <w:lang w:val="en-US"/>
        </w:rPr>
        <w:t>’</w:t>
      </w:r>
      <w:r>
        <w:rPr>
          <w:rFonts w:cs="literaturuli_BJG_2000;Courier New" w:ascii="AAKolkhety" w:hAnsi="AAKolkhety"/>
          <w:lang w:val="en-US"/>
        </w:rPr>
        <w:t>kfdhfl vj[dbf [tkt,b vtuj,fhc lf uekib xfbrh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hf vidtybthb cb.dfhekb lfeqegfds hf lblb uh</w:t>
      </w:r>
      <w:r>
        <w:rPr>
          <w:rFonts w:cs="literaturuli_BJG_2000;Courier New" w:ascii="Lit Nusx" w:hAnsi="Lit Nusx"/>
          <w:lang w:val="en-US"/>
        </w:rPr>
        <w:t>’</w:t>
      </w:r>
      <w:r>
        <w:rPr>
          <w:rFonts w:cs="literaturuli_BJG_2000;Courier New" w:ascii="AAKolkhety" w:hAnsi="AAKolkhety"/>
          <w:lang w:val="en-US"/>
        </w:rPr>
        <w:t>yj,f lfe[hxdbfs  fv,j,lf bub cflqfw vrthlbc ibuybs lf fct t[dtjlf fylhj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AAKolkhety" w:ascii="AAKolkhety" w:hAnsi="AAKolkhety"/>
          <w:lang w:val="en-US"/>
        </w:rPr>
        <w:t>VI</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ajsblfy fhxbkbc ofcdkbc lqtcdt fylhj cfvcjyfcsfy lff,byfdtc qfvbc ufcfstdfl bmyt,f itvs[dtdbs vj[lf tc vfuhfv cfabmht,tkbf hjv thfcnj uthuf;tc eahj cfrjycgbhfwbj [fcbfsbc vjcfpht,f /mjylf</w:t>
      </w:r>
    </w:p>
    <w:p>
      <w:pPr>
        <w:pStyle w:val="Normal"/>
        <w:widowControl w:val="false"/>
        <w:autoSpaceDE w:val="false"/>
        <w:spacing w:lineRule="auto" w:line="360"/>
        <w:rPr/>
      </w:pPr>
      <w:r>
        <w:rPr>
          <w:rFonts w:cs="literaturuli_BJG_2000;Courier New" w:ascii="AAKolkhety" w:hAnsi="AAKolkhety"/>
          <w:lang w:val="en-US"/>
        </w:rPr>
        <w:t>.jdtk itvs[dtdfib bv qfvtv fylhjpt ofheiktkb rdfkb lfcnjdf ufhlf fvbcf hjv jhb vtuj,fhb itc</w:t>
      </w:r>
      <w:r>
        <w:rPr>
          <w:rFonts w:cs="literaturuli_BJG_2000;Courier New" w:ascii="Lit Nusx" w:hAnsi="Lit Nusx"/>
          <w:lang w:val="en-US"/>
        </w:rPr>
        <w:t>’</w:t>
      </w:r>
      <w:r>
        <w:rPr>
          <w:rFonts w:cs="literaturuli_BJG_2000;Courier New" w:ascii="AAKolkhety" w:hAnsi="AAKolkhety"/>
          <w:lang w:val="en-US"/>
        </w:rPr>
        <w:t>byf cfvcjyf lf vbcb fv[fyfub lfsbf itvs[dtdf vbtwf hjv ybrjw eahj f[kjc uftwyj lf fv itcfybiyfd vt,h</w:t>
      </w:r>
      <w:r>
        <w:rPr>
          <w:rFonts w:cs="literaturuli_BJG_2000;Courier New" w:ascii="Lit Nusx" w:hAnsi="Lit Nusx"/>
          <w:lang w:val="en-US"/>
        </w:rPr>
        <w:t>’</w:t>
      </w:r>
      <w:r>
        <w:rPr>
          <w:rFonts w:cs="literaturuli_BJG_2000;Courier New" w:ascii="AAKolkhety" w:hAnsi="AAKolkhety"/>
          <w:lang w:val="en-US"/>
        </w:rPr>
        <w:t>jkc cfrvfjl lfrdbhd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vcjyf ajsbc ufyfgbhfc w[jdhj,lf yf,flfc ,jkjc vbeuyt,tkb ,byf /mjylf n.tib vbrheyx[ekb etpjdj lf [ekfc vcufdcb cf[kb evtntc itvs[dtdfib ufvjrtnbkb b.j rfwc vbnjdt,ekb tujyt,jlf fy zfkflblbc n.bc vtititt,bc lhjt,bsb cflujv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t,bylt,bcfc cfvcjyfv lf lfsbfv fylhj fv ,byfpt vbb.dfytc sfy vjlblj ljmbs qdbyj rfkfsbs gehb l itvodfhb regfnt,b ofvjtqjs cfdf[ivjl</w:t>
      </w:r>
    </w:p>
    <w:p>
      <w:pPr>
        <w:pStyle w:val="Normal"/>
        <w:widowControl w:val="false"/>
        <w:autoSpaceDE w:val="false"/>
        <w:spacing w:lineRule="auto" w:line="360"/>
        <w:rPr/>
      </w:pPr>
      <w:r>
        <w:rPr>
          <w:rFonts w:cs="literaturuli_BJG_2000;Courier New" w:ascii="AAKolkhety" w:hAnsi="AAKolkhety"/>
          <w:lang w:val="en-US"/>
        </w:rPr>
        <w:t>cfqfvj lf[iekb b.j pqdbc cecnb ybfdb cfvcjyfc cf[kfvlbc dth fnfylf pfa[ekb vboehekb b.j vfuhfv ajsbc /fthbc jhsmkbfyb cbv</w:t>
      </w:r>
      <w:r>
        <w:rPr>
          <w:rFonts w:cs="literaturuli_BJG_2000;Courier New" w:ascii="Lit Nusx" w:hAnsi="Lit Nusx"/>
          <w:lang w:val="en-US"/>
        </w:rPr>
        <w:t>’</w:t>
      </w:r>
      <w:r>
        <w:rPr>
          <w:rFonts w:cs="literaturuli_BJG_2000;Courier New" w:ascii="AAKolkhety" w:hAnsi="AAKolkhety"/>
          <w:lang w:val="en-US"/>
        </w:rPr>
        <w:t>bvbkb vfbyw ufhs[vbs lfcojkjlf yf,flfc lf zfj,bfyb vblfvjcsdbc ceysmdf itt[esf</w:t>
      </w:r>
    </w:p>
    <w:p>
      <w:pPr>
        <w:pStyle w:val="Normal"/>
        <w:widowControl w:val="false"/>
        <w:autoSpaceDE w:val="false"/>
        <w:spacing w:lineRule="auto" w:line="360"/>
        <w:rPr/>
      </w:pPr>
      <w:r>
        <w:rPr>
          <w:rFonts w:cs="literaturuli_BJG_2000;Courier New" w:ascii="AAKolkhety" w:hAnsi="AAKolkhety"/>
          <w:lang w:val="en-US"/>
        </w:rPr>
        <w:t xml:space="preserve">cfvcjyfc cnevfhb cf[kib fh iteodtdbf ufvjbnfyf </w:t>
      </w:r>
      <w:r>
        <w:rPr>
          <w:rFonts w:cs="literaturuli_BJG_2000;Courier New" w:ascii="Lit Nusx" w:hAnsi="Lit Nusx"/>
          <w:lang w:val="en-US"/>
        </w:rPr>
        <w:t>‘</w:t>
      </w:r>
      <w:r>
        <w:rPr>
          <w:rFonts w:cs="literaturuli_BJG_2000;Courier New" w:ascii="AAKolkhety" w:hAnsi="AAKolkhety"/>
          <w:lang w:val="en-US"/>
        </w:rPr>
        <w:t xml:space="preserve">dtkb zbkjabc afhlfub vf[kj,tk [bc </w:t>
      </w:r>
      <w:r>
        <w:rPr>
          <w:rFonts w:cs="literaturuli_BJG_2000;Courier New" w:ascii="Lit Nusx" w:hAnsi="Lit Nusx"/>
          <w:lang w:val="en-US"/>
        </w:rPr>
        <w:t>‘</w:t>
      </w:r>
      <w:r>
        <w:rPr>
          <w:rFonts w:cs="literaturuli_BJG_2000;Courier New" w:ascii="AAKolkhety" w:hAnsi="AAKolkhety"/>
          <w:lang w:val="en-US"/>
        </w:rPr>
        <w:t>bhib ufifkf lf ptl vjnfybkb cfzvtkb lffkfu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zbkjapt vfkt jhb staib lf vjphlbkb [tkbfyb sb[bc zbmfw ufxy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fyut,b gehbc zfvfc iteluyty</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fylhj gfnb;b ye ubylf vbbhsdb thfcnjc </w:t>
      </w:r>
      <w:r>
        <w:rPr>
          <w:rFonts w:cs="literaturuli_BJG_2000;Courier New" w:ascii="Lit Nusx" w:hAnsi="Lit Nusx"/>
          <w:lang w:val="en-US"/>
        </w:rPr>
        <w:t>‘</w:t>
      </w:r>
      <w:r>
        <w:rPr>
          <w:rFonts w:cs="literaturuli_BJG_2000;Courier New" w:ascii="AAKolkhety" w:hAnsi="AAKolkhety"/>
          <w:lang w:val="en-US"/>
        </w:rPr>
        <w:t>vbcidbkb hjv fh [fh dbwb vfuhfv rfb ,bzb hjv [fh rb utn.j,f ityb cflqtuh</w:t>
      </w:r>
      <w:r>
        <w:rPr>
          <w:rFonts w:cs="literaturuli_BJG_2000;Courier New" w:ascii="Lit Nusx" w:hAnsi="Lit Nusx"/>
          <w:lang w:val="en-US"/>
        </w:rPr>
        <w:t>’</w:t>
      </w:r>
      <w:r>
        <w:rPr>
          <w:rFonts w:cs="literaturuli_BJG_2000;Courier New" w:ascii="AAKolkhety" w:hAnsi="AAKolkhety"/>
          <w:lang w:val="en-US"/>
        </w:rPr>
        <w:t xml:space="preserve">tkj b.jc </w:t>
      </w:r>
      <w:r>
        <w:rPr>
          <w:rFonts w:cs="literaturuli_BJG_2000;Courier New" w:ascii="Lit Nusx" w:hAnsi="Lit Nusx"/>
          <w:lang w:val="en-US"/>
        </w:rPr>
        <w:t>‘</w:t>
      </w:r>
      <w:r>
        <w:rPr>
          <w:rFonts w:cs="literaturuli_BJG_2000;Courier New" w:ascii="AAKolkhety" w:hAnsi="AAKolkhety"/>
          <w:lang w:val="en-US"/>
        </w:rPr>
        <w:t>fvbf bwjw[k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 vjo.tybkb b.j lf yfqdkbfyb j,kfl lfhxtybkbc isf,tzlbkt,fc cnjdt,lf fhxbkbc ajsblfy etwfh ufvupfdht,fc coe[lf vstkb lqt vfuhfv cfvcjyfc e,hfkjt,fv lf uekbsflvf vjg.hj,fv uekpt lfojkbkb ]fdhb sfylfsfy xfvjfijhtc lf gehbc zfvfcf l qdbybc cvfib wjnf vj[fkbclf</w:t>
      </w:r>
    </w:p>
    <w:p>
      <w:pPr>
        <w:pStyle w:val="Normal"/>
        <w:widowControl w:val="false"/>
        <w:autoSpaceDE w:val="false"/>
        <w:spacing w:lineRule="auto" w:line="360"/>
        <w:rPr/>
      </w:pPr>
      <w:r>
        <w:rPr>
          <w:rFonts w:cs="literaturuli_BJG_2000;Courier New" w:ascii="AAKolkhety" w:hAnsi="AAKolkhety"/>
          <w:lang w:val="en-US"/>
        </w:rPr>
        <w:t>cfvcjyfw bvfc wlbkj,lf hjv cnevfhb hjujhvt ufthsj bub vrdbhw[kb vb[dtlhbc rfwb b.j lf fylhjc cekbcrdtst,bc fv,fdb chekfl ufvjthrdbf fvbclf vb[tldbs cfsfyflj rbkjw ftqj lf cflqtuh</w:t>
      </w:r>
      <w:r>
        <w:rPr>
          <w:rFonts w:cs="literaturuli_BJG_2000;Courier New" w:ascii="Lit Nusx" w:hAnsi="Lit Nusx"/>
          <w:lang w:val="en-US"/>
        </w:rPr>
        <w:t>’</w:t>
      </w:r>
      <w:r>
        <w:rPr>
          <w:rFonts w:cs="literaturuli_BJG_2000;Courier New" w:ascii="AAKolkhety" w:hAnsi="AAKolkhety"/>
          <w:lang w:val="en-US"/>
        </w:rPr>
        <w:t>tkjc cf[bs bcts hfcvt efv,j,lf hfw fylhjc uekpt cffvjl [dlt,jlf</w:t>
      </w:r>
    </w:p>
    <w:p>
      <w:pPr>
        <w:pStyle w:val="Normal"/>
        <w:widowControl w:val="false"/>
        <w:autoSpaceDE w:val="false"/>
        <w:spacing w:lineRule="auto" w:line="360"/>
        <w:rPr/>
      </w:pPr>
      <w:r>
        <w:rPr>
          <w:rFonts w:cs="literaturuli_BJG_2000;Courier New" w:ascii="AAKolkhety" w:hAnsi="AAKolkhety"/>
          <w:lang w:val="en-US"/>
        </w:rPr>
        <w:t xml:space="preserve">vfuhfv cfvcjyfc vfhnj cnevhbc ufhsj,f rb fh /mjylf vbpyfl </w:t>
      </w:r>
      <w:r>
        <w:rPr>
          <w:rFonts w:cs="literaturuli_BJG_2000;Courier New" w:ascii="Lit Nusx" w:hAnsi="Lit Nusx"/>
          <w:lang w:val="en-US"/>
        </w:rPr>
        <w:t>‘</w:t>
      </w:r>
      <w:r>
        <w:rPr>
          <w:rFonts w:cs="literaturuli_BJG_2000;Courier New" w:ascii="AAKolkhety" w:hAnsi="AAKolkhety"/>
          <w:lang w:val="en-US"/>
        </w:rPr>
        <w:t>fkbfy vjcojylf tc sfdfpbfyb lf sfdlfzthbkb vtuhtkb lf uekib uflfto.dbnf vbcb chekb ylj,bc lfvcf[eht,f</w:t>
      </w:r>
    </w:p>
    <w:p>
      <w:pPr>
        <w:pStyle w:val="Normal"/>
        <w:widowControl w:val="false"/>
        <w:autoSpaceDE w:val="false"/>
        <w:spacing w:lineRule="auto" w:line="360"/>
        <w:rPr/>
      </w:pPr>
      <w:r>
        <w:rPr>
          <w:rFonts w:cs="literaturuli_BJG_2000;Courier New" w:ascii="AAKolkhety" w:hAnsi="AAKolkhety"/>
          <w:lang w:val="en-US"/>
        </w:rPr>
        <w:t xml:space="preserve">cek vwbht [fyib vfs ,tdhb hfv bwjlyty thsbvtjhbc fylhjv fqnfwt,bs vjbcvbyf cfvcjyfc vjrkt ,bjuhfabf hjvtkbw sfdbc w[jdht,fc </w:t>
      </w:r>
      <w:r>
        <w:rPr>
          <w:rFonts w:cs="literaturuli_BJG_2000;Courier New" w:ascii="Lit Nusx" w:hAnsi="Lit Nusx"/>
          <w:lang w:val="en-US"/>
        </w:rPr>
        <w:t>‘</w:t>
      </w:r>
      <w:r>
        <w:rPr>
          <w:rFonts w:cs="literaturuli_BJG_2000;Courier New" w:ascii="AAKolkhety" w:hAnsi="AAKolkhety"/>
          <w:lang w:val="en-US"/>
        </w:rPr>
        <w:t>kbth fujyt,lf fuhtsdt htdjkewbehb ofhcekbw  se hjujh lfcnjdf cfvcjyfv uehbbc vbdfhlybkb cjatkb lf ,b</w:t>
      </w:r>
      <w:r>
        <w:rPr>
          <w:rFonts w:cs="literaturuli_BJG_2000;Courier New" w:ascii="Lit Nusx" w:hAnsi="Lit Nusx"/>
          <w:lang w:val="en-US"/>
        </w:rPr>
        <w:t>’</w:t>
      </w:r>
      <w:r>
        <w:rPr>
          <w:rFonts w:cs="literaturuli_BJG_2000;Courier New" w:ascii="AAKolkhety" w:hAnsi="AAKolkhety"/>
          <w:lang w:val="en-US"/>
        </w:rPr>
        <w:t>fc of/.df ,fsjvib cfveifjpt vtht mfh[fyfib veifj,bc fv,fdb ,b</w:t>
      </w:r>
      <w:r>
        <w:rPr>
          <w:rFonts w:cs="literaturuli_BJG_2000;Courier New" w:ascii="Lit Nusx" w:hAnsi="Lit Nusx"/>
          <w:lang w:val="en-US"/>
        </w:rPr>
        <w:t>’</w:t>
      </w:r>
      <w:r>
        <w:rPr>
          <w:rFonts w:cs="literaturuli_BJG_2000;Courier New" w:ascii="AAKolkhety" w:hAnsi="AAKolkhety"/>
          <w:lang w:val="en-US"/>
        </w:rPr>
        <w:t>fvbcbc lfgfnbvht,f uflfcf[kt,f lf vbcb ufhlfwdfkt,f wbv,bhib vfhnjj,f itvltu cfblevkj oht ufabwdbc lfo.t,f gbhdtkb htdjkewbehb sfduflfcfdfkb mfh[yblfy lfs[jdyf eveitdhj,f cjatkib lf,heyt,f 1905 otkb lf ajsib xfvjcdkf ,jkjc fhxbkbc ufwyj,f lf vfcsfy lff[kjt,f</w:t>
      </w:r>
    </w:p>
    <w:p>
      <w:pPr>
        <w:pStyle w:val="Normal"/>
        <w:widowControl w:val="false"/>
        <w:autoSpaceDE w:val="false"/>
        <w:spacing w:lineRule="auto" w:line="360"/>
        <w:rPr/>
      </w:pPr>
      <w:r>
        <w:rPr>
          <w:rFonts w:cs="literaturuli_BJG_2000;Courier New" w:ascii="AAKolkhety" w:hAnsi="AAKolkhety"/>
          <w:lang w:val="en-US"/>
        </w:rPr>
        <w:t>tc bc eylf b.jc dbcfw dt</w:t>
      </w:r>
      <w:r>
        <w:rPr>
          <w:rFonts w:cs="literaturuli_BJG_2000;Courier New" w:ascii="Lit Nusx" w:hAnsi="Lit Nusx"/>
          <w:lang w:val="en-US"/>
        </w:rPr>
        <w:t>’</w:t>
      </w:r>
      <w:r>
        <w:rPr>
          <w:rFonts w:cs="literaturuli_BJG_2000;Courier New" w:ascii="AAKolkhety" w:hAnsi="AAKolkhety"/>
          <w:lang w:val="en-US"/>
        </w:rPr>
        <w:t>t,lb  totht,jlf uekpt fylhjc lf fupyt,bs ecvtylf cfvcjyfc  ytnfdb fhctyf lf bjyfw b.dyty fm /j hjujh itdtsdbct,jlbs thsvfytsc .dtkfy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tht sdbsjyfw efv,j cfvcjyfc se dby b.j cfl b.j lf f[kf rbltd hfc tcohfa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ffsfdf se fhf fylhjv sfdbcb vjrkt vjs[hj,f cfvcjyb etwhfl ptpt ofvj[nf [tkbc thsb ufrdhbs xfvjb[cyf otkpt htdjkdthb ,j[xbfyfl lf fylhjc ufeojlf  tc b.j cvbnbcf lf dbccjybc lblb .fkb,bc htdjkdth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xdtyb itfv[fyfut,bc cfobylhfl vjvbwbf itysdbc ufvjvfhsd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bc lfyf[dfpt lfsbfw ofvjbzhf flubkblfy lf cfvcjyfc udthlib fvjelu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w ofvjlu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jekjlytkfl fv fv,fdvf ptbvbct,ehb cf[t vbbqj</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hfqf lfubvfkj vjvtojyt vbylf </w:t>
      </w:r>
      <w:r>
        <w:rPr>
          <w:rFonts w:cs="literaturuli_BJG_2000;Courier New" w:ascii="Lit Nusx" w:hAnsi="Lit Nusx"/>
          <w:lang w:val="en-US"/>
        </w:rPr>
        <w:t>‘</w:t>
      </w:r>
      <w:r>
        <w:rPr>
          <w:rFonts w:cs="literaturuli_BJG_2000;Courier New" w:ascii="AAKolkhety" w:hAnsi="AAKolkhety"/>
          <w:lang w:val="en-US"/>
        </w:rPr>
        <w:t>vfl ufub[flj tc htdjkdthb xtvb vfh]dtyf [tkbf itysdbc fh vieh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c rb gbhcf[t cek fktojlf fv vjekjlytkb ,tlybtht,bcfufy sbsmjc fh c]thjlf hfcfw sdfkbs [tlfdlf lf lf,ytekb itcwmthjlf cfvcjyf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fvjodlbkb bfhfqbc ufvjhsvtdf rb dth vjt[th[t,byf [vfw dth fvjtqj</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uekohatkfl uf</w:t>
      </w:r>
      <w:r>
        <w:rPr>
          <w:rFonts w:cs="literaturuli_BJG_2000;Courier New" w:ascii="Lit Nusx" w:hAnsi="Lit Nusx"/>
          <w:lang w:val="en-US"/>
        </w:rPr>
        <w:t>’</w:t>
      </w:r>
      <w:r>
        <w:rPr>
          <w:rFonts w:cs="literaturuli_BJG_2000;Courier New" w:ascii="AAKolkhety" w:hAnsi="AAKolkhety"/>
          <w:lang w:val="en-US"/>
        </w:rPr>
        <w:t>ktd ufvjvfhsdb  ufbvtjhf cfvcjyfv</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v thsb ofvbs rbltd lfeudbfyf gfce[b lf vtht sfdbc ybiyt,bs /rbs[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ity</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t c[dfw ,tdhb vfmdc ye vjuthblt,f hflufyfw dbwb hjv bvfkt,b vfhskf kfxhekt, rb fh eylf lfyt,ltc rfwb vnthc xdtyw itysfy dfhs</w:t>
      </w:r>
    </w:p>
    <w:p>
      <w:pPr>
        <w:pStyle w:val="Normal"/>
        <w:widowControl w:val="false"/>
        <w:autoSpaceDE w:val="false"/>
        <w:spacing w:lineRule="auto" w:line="360"/>
        <w:rPr/>
      </w:pPr>
      <w:r>
        <w:rPr>
          <w:rFonts w:cs="literaturuli_BJG_2000;Courier New" w:ascii="AAKolkhety" w:hAnsi="AAKolkhety"/>
          <w:lang w:val="en-US"/>
        </w:rPr>
        <w:t xml:space="preserve">fylhjv xfvjfhsdf </w:t>
      </w:r>
      <w:r>
        <w:rPr>
          <w:rFonts w:cs="literaturuli_BJG_2000;Courier New" w:ascii="Lit Nusx" w:hAnsi="Lit Nusx"/>
          <w:lang w:val="en-US"/>
        </w:rPr>
        <w:t>‘</w:t>
      </w:r>
      <w:r>
        <w:rPr>
          <w:rFonts w:cs="literaturuli_BJG_2000;Courier New" w:ascii="AAKolkhety" w:hAnsi="AAKolkhety"/>
          <w:lang w:val="en-US"/>
        </w:rPr>
        <w:t>dbhafcb cfxemfhb cfvcjyfc lf bc-b.j uh</w:t>
      </w:r>
      <w:r>
        <w:rPr>
          <w:rFonts w:cs="literaturuli_BJG_2000;Courier New" w:ascii="Lit Nusx" w:hAnsi="Lit Nusx"/>
          <w:lang w:val="en-US"/>
        </w:rPr>
        <w:t>’</w:t>
      </w:r>
      <w:r>
        <w:rPr>
          <w:rFonts w:cs="literaturuli_BJG_2000;Courier New" w:ascii="AAKolkhety" w:hAnsi="AAKolkhety"/>
          <w:lang w:val="en-US"/>
        </w:rPr>
        <w:t>yj,bthb vflkj,bc uflf[lf eyljlf hjv fyfplfl vtuj,ht,bc .ehsfcvtyf vjf[kjt,ekvf at[bc [vfv vbbmwbf ufb[tltc jhb kfylb ufgbhlfgbht,bs vfsrty vjlbjlf dth uffhxbtc qfvtib se dby b.dyty</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fodbkt,c ufevfh]jc  lffcohtc vjcekt,v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v ufujyt,bcsfyfdt bwyj fhxbkbc oe[fyltkb cnevhbc [vf itrhsf htdjkdthb pehuc erfy cohfafl vjbulj lf erfy lfb[b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h itibylts xdtyf dfhs  csmdf f[kf vtjhtv ewyj,v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vj,h</w:t>
      </w:r>
      <w:r>
        <w:rPr>
          <w:rFonts w:cs="literaturuli_BJG_2000;Courier New" w:ascii="Lit Nusx" w:hAnsi="Lit Nusx"/>
          <w:lang w:val="en-US"/>
        </w:rPr>
        <w:t>’</w:t>
      </w:r>
      <w:r>
        <w:rPr>
          <w:rFonts w:cs="literaturuli_BJG_2000;Courier New" w:ascii="AAKolkhety" w:hAnsi="AAKolkhety"/>
          <w:lang w:val="en-US"/>
        </w:rPr>
        <w:t>fylbs vjutkjlbs lf hfnjv itudtibylt,jlf  vbvfhsf vfs uf[fht,ekvf cfvcjyfv lf oby ittut,f</w:t>
      </w:r>
    </w:p>
    <w:p>
      <w:pPr>
        <w:pStyle w:val="Normal"/>
        <w:widowControl w:val="false"/>
        <w:autoSpaceDE w:val="false"/>
        <w:spacing w:lineRule="auto" w:line="360"/>
        <w:rPr/>
      </w:pPr>
      <w:r>
        <w:rPr>
          <w:rFonts w:cs="literaturuli_BJG_2000;Courier New" w:ascii="AAKolkhety" w:hAnsi="AAKolkhety"/>
          <w:lang w:val="en-US"/>
        </w:rPr>
        <w:t xml:space="preserve">vjcekt,b b.dyty ybrj lf vfcsfy ajstkb veif  vb[tkf-bvthtkb ybrjc </w:t>
      </w:r>
      <w:r>
        <w:rPr>
          <w:rFonts w:cs="literaturuli_BJG_2000;Courier New" w:ascii="Lit Nusx" w:hAnsi="Lit Nusx"/>
          <w:lang w:val="en-US"/>
        </w:rPr>
        <w:t>‘</w:t>
      </w:r>
      <w:r>
        <w:rPr>
          <w:rFonts w:cs="literaturuli_BJG_2000;Courier New" w:ascii="AAKolkhety" w:hAnsi="AAKolkhety"/>
          <w:lang w:val="en-US"/>
        </w:rPr>
        <w:t>dtkb vtuj,fh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ybrjv [tkb xfvjfhsdf cfvcjyfc vtht lfsbfcfw fylhj dth bwyj ffsdfkbth-itfsdfkbth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tc dby fhbc  vjrktl brbs[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xtvb cnevfhbf lf fvbthblfy rb </w:t>
      </w:r>
      <w:r>
        <w:rPr>
          <w:rFonts w:cs="literaturuli_BJG_2000;Courier New" w:ascii="Lit Nusx" w:hAnsi="Lit Nusx"/>
          <w:lang w:val="en-US"/>
        </w:rPr>
        <w:t>‘</w:t>
      </w:r>
      <w:r>
        <w:rPr>
          <w:rFonts w:cs="literaturuli_BJG_2000;Courier New" w:ascii="AAKolkhety" w:hAnsi="AAKolkhety"/>
          <w:lang w:val="en-US"/>
        </w:rPr>
        <w:t>vf lf vtuj,fhb ye uthblt,f  egfce[f cfvjcyfv</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h itv[dtlhbf  sbsmjc sfdbcsdbc xfbkfgfhfrf ybrjv ths[tk rbltd veinhbc sdfkb itfdkj fylhjc lf bctd cfvcjyfc vje,hey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f cfvcjy cfcohfaj cfmvt udfmdc itysfy vjv.tdb fmts thsb ofvbs</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th thsb zbmf qdbyjpt udtodbt</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 fh bmyt,f lhjw fh fhbc vjlb fmts  lf ybrjv [tkb vrkfdib ufe.fhf cfvcjyfc vjijht,bs vlufhb [bcrty ufb.jkf vfs vfcsfy vjcekb vb[tkfw vb/.d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v lf lfsbfv bctd zbkjapt vjbrfkfs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jhbdtcsdbc yfstkb b.j ybrjc vbpfyb vfuhfv fvfc thsvfytsc evfkfdl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sbfc gfhnbekb lbcwbgkbyf fdfkt,lf fct vjmwtekb.j sevwf ptlvbotdybs bwjlf ybrjc ajsib xfvjcdkbc vbpfyb lf vstk vbc ufyphf[dfc ufwyj,bkb b.j cfvcjyfcsfy thsfl</w:t>
      </w:r>
    </w:p>
    <w:p>
      <w:pPr>
        <w:pStyle w:val="Normal"/>
        <w:widowControl w:val="false"/>
        <w:autoSpaceDE w:val="false"/>
        <w:spacing w:lineRule="auto" w:line="360"/>
        <w:rPr/>
      </w:pPr>
      <w:r>
        <w:rPr>
          <w:rFonts w:cs="literaturuli_BJG_2000;Courier New" w:ascii="AAKolkhety" w:hAnsi="AAKolkhety"/>
          <w:lang w:val="en-US"/>
        </w:rPr>
        <w:t>fylhj rb clevlf hjujhw f[kf rfwb hjvkbc cfmvt fh b.j c[dbc cfblevkjt,fib xfhtdf se vfc fh xfhtdlyty vbs evtntc fhxbkbcfufy b.j ufahs[bkt,ekb cbn.df fhfdbcsfy lft</w:t>
      </w:r>
      <w:r>
        <w:rPr>
          <w:rFonts w:cs="literaturuli_BJG_2000;Courier New" w:ascii="Lit Nusx" w:hAnsi="Lit Nusx"/>
          <w:lang w:val="en-US"/>
        </w:rPr>
        <w:t>’</w:t>
      </w:r>
      <w:r>
        <w:rPr>
          <w:rFonts w:cs="literaturuli_BJG_2000;Courier New" w:ascii="AAKolkhety" w:hAnsi="AAKolkhety"/>
          <w:lang w:val="en-US"/>
        </w:rPr>
        <w:t>hf oe[tk ybrjcsfy ufvfhsekb rfvfsbc itcf[t,</w:t>
      </w:r>
    </w:p>
    <w:p>
      <w:pPr>
        <w:pStyle w:val="Normal"/>
        <w:widowControl w:val="false"/>
        <w:autoSpaceDE w:val="false"/>
        <w:spacing w:lineRule="auto" w:line="360"/>
        <w:rPr/>
      </w:pPr>
      <w:r>
        <w:rPr>
          <w:rFonts w:cs="literaturuli_BJG_2000;Courier New" w:ascii="AAKolkhety" w:hAnsi="AAKolkhety"/>
          <w:lang w:val="en-US"/>
        </w:rPr>
        <w:t>bub xevfl qtkfdlf uekib lf cvtybc lfzbvdbs fltdytdlf .ehc ybrjc xehxekc hjvtkbw qfvbc v.elhjt,fib lhjufvjidt,bs ewyfehfl fatsmlt,jlf [jkvt ufhitvj cfafynbdbs vbvjb,ytjlf sevwf cbn.dt,b dth fqotdlyty fylhjvlbc vfuhfv bc fv cbijhtptlfw uh</w:t>
      </w:r>
      <w:r>
        <w:rPr>
          <w:rFonts w:cs="literaturuli_BJG_2000;Courier New" w:ascii="Lit Nusx" w:hAnsi="Lit Nusx"/>
          <w:lang w:val="en-US"/>
        </w:rPr>
        <w:t>’</w:t>
      </w:r>
      <w:r>
        <w:rPr>
          <w:rFonts w:cs="literaturuli_BJG_2000;Courier New" w:ascii="AAKolkhety" w:hAnsi="AAKolkhety"/>
          <w:lang w:val="en-US"/>
        </w:rPr>
        <w:t xml:space="preserve">yj,lf hfvltyfl ,t]bsb lf itegjdfhb b.j ybrj fylhjptlfw rb </w:t>
      </w:r>
      <w:r>
        <w:rPr>
          <w:rFonts w:cs="literaturuli_BJG_2000;Courier New" w:ascii="Lit Nusx" w:hAnsi="Lit Nusx"/>
          <w:lang w:val="en-US"/>
        </w:rPr>
        <w:t>‘</w:t>
      </w:r>
      <w:r>
        <w:rPr>
          <w:rFonts w:cs="literaturuli_BJG_2000;Courier New" w:ascii="AAKolkhety" w:hAnsi="AAKolkhety"/>
          <w:lang w:val="en-US"/>
        </w:rPr>
        <w:t>fklnfyt,fc f[ltylf vbcb xehxe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dfb se lfbsfy[vjc cfvcjyf lf fhxbkbcsdbc fqfkfnt,byjc  abmhj,lf fylhj lf cvtyfl b.j uflfmwtekb wlbkj,lf cfvcjyfc [vf fh ufvj/gfhdjlf dbybwj,ff vbc rbkjpt f[fkb vtuj,hbc gfce[b ittn.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iefqfvtvfw vjfobf lf cfblevkj vjkfgfhfrt,f rbltd fh ufsfdt,ek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tqfkf .ehflqt,f fylhjc hjv dthfathb dth ufvjfhrdbf oe[bkb lffodf uekp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jkjc vjekjlytkfl itco.lf xehxekb lf zbkjapt vc[ljvvf fv[fyfut,vf vfsrty ufvfkt,bs vjvfdfkb fv[fyfut,bc yf,b]bc [vfc vj/rhtc .eh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lfsbf vfyl [fh  ufbcvf fvfdt lhjc cfvcjyfc [v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sbf v.bcdt ofvj[nf lf cfvcjyfcrty uftieh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ybrj ut</w:t>
      </w:r>
      <w:r>
        <w:rPr>
          <w:rFonts w:cs="literaturuli_BJG_2000;Courier New" w:ascii="Lit Nusx" w:hAnsi="Lit Nusx"/>
          <w:lang w:val="en-US"/>
        </w:rPr>
        <w:t>’</w:t>
      </w:r>
      <w:r>
        <w:rPr>
          <w:rFonts w:cs="literaturuli_BJG_2000;Courier New" w:ascii="AAKolkhety" w:hAnsi="AAKolkhety"/>
          <w:lang w:val="en-US"/>
        </w:rPr>
        <w:t>f[bc ,bzj ityb yf[df eylf vblb  vjf</w:t>
      </w:r>
      <w:r>
        <w:rPr>
          <w:rFonts w:cs="literaturuli_BJG_2000;Courier New" w:ascii="Lit Nusx" w:hAnsi="Lit Nusx"/>
          <w:lang w:val="en-US"/>
        </w:rPr>
        <w:t>’</w:t>
      </w:r>
      <w:r>
        <w:rPr>
          <w:rFonts w:cs="literaturuli_BJG_2000;Courier New" w:ascii="AAKolkhety" w:hAnsi="AAKolkhety"/>
          <w:lang w:val="en-US"/>
        </w:rPr>
        <w:t>f[f ewt, vfc vjf[kjdt,ekvf cfvcjyfv lfsbfw ecbn.djl itextht,kfl uftmfyf ybrjcr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vcjyf rb fylhjcsfy vbdb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erfwhfdfl fylhj fh vjuo.byltc gfof cfmvt udfmdc lf f[kfdt lfd,heylt,bs  es[hf lf sfdfpbfyfl ufeqbvf sbsmjc ,jlbib vjb[flfj cf[tibw xf[tlf ufvjcfwltkfl cfblevkjcsdbc .ehb [jv fh vjerhfdc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c hfqfw welfl tybiyf cfvcjyfc ,jlbibfyb lf uflfzfh,t,ekb sfdfpbfyj,f afhekb fqtkdt,fw itfn.j [vfp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esfy[vt,bf ufetkdf sfdi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m b.fdb f[kfdt vjdfks  lffchekf ewt, cfvcjyfv lf fqfh lfe.jdyt,bf fylhjcsfy bctd ybrjcrty ufbz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nfl lfhxf fylh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bc ofhvjlutyfib ew,fl itbwdfkf cfvcjyf</w:t>
      </w:r>
    </w:p>
    <w:p>
      <w:pPr>
        <w:pStyle w:val="Normal"/>
        <w:widowControl w:val="false"/>
        <w:autoSpaceDE w:val="false"/>
        <w:spacing w:lineRule="auto" w:line="360"/>
        <w:rPr/>
      </w:pPr>
      <w:r>
        <w:rPr>
          <w:rFonts w:cs="literaturuli_BJG_2000;Courier New" w:ascii="AAKolkhety" w:hAnsi="AAKolkhety"/>
          <w:lang w:val="en-US"/>
        </w:rPr>
        <w:t xml:space="preserve">hf cfzbhjf sdfksvfmwj,f se </w:t>
      </w:r>
      <w:r>
        <w:rPr>
          <w:rFonts w:cs="literaturuli_BJG_2000;Courier New" w:ascii="Lit Nusx" w:hAnsi="Lit Nusx"/>
          <w:lang w:val="en-US"/>
        </w:rPr>
        <w:t>‘</w:t>
      </w:r>
      <w:r>
        <w:rPr>
          <w:rFonts w:cs="literaturuli_BJG_2000;Courier New" w:ascii="AAKolkhety" w:hAnsi="AAKolkhety"/>
          <w:lang w:val="en-US"/>
        </w:rPr>
        <w:t xml:space="preserve">vj,f itvjvabwf ufbabmhf </w:t>
      </w:r>
      <w:r>
        <w:rPr>
          <w:rFonts w:cs="literaturuli_BJG_2000;Courier New" w:ascii="Lit Nusx" w:hAnsi="Lit Nusx"/>
          <w:lang w:val="en-US"/>
        </w:rPr>
        <w:t>‘</w:t>
      </w:r>
      <w:r>
        <w:rPr>
          <w:rFonts w:cs="literaturuli_BJG_2000;Courier New" w:ascii="AAKolkhety" w:hAnsi="AAKolkhety"/>
          <w:lang w:val="en-US"/>
        </w:rPr>
        <w:t>fkfeyt,ehfl vfuhfv vfkt vjbfphf hjv hfw eylf .jabkb.j gbhdtk ufwyj,fpt cfblevkjt,fc vfbyw fhfdby uffylj,lf lf itehbulf cfvcjyfc cfmwbtk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ctw eylfj cmsdf ueyt,fib</w:t>
      </w:r>
    </w:p>
    <w:p>
      <w:pPr>
        <w:pStyle w:val="Normal"/>
        <w:widowControl w:val="false"/>
        <w:autoSpaceDE w:val="false"/>
        <w:spacing w:lineRule="auto" w:line="360"/>
        <w:rPr/>
      </w:pPr>
      <w:r>
        <w:rPr>
          <w:rFonts w:cs="literaturuli_BJG_2000;Courier New" w:ascii="AAKolkhety" w:hAnsi="AAKolkhety"/>
          <w:lang w:val="en-US"/>
        </w:rPr>
        <w:t>vfhnj hjv lfhxf abmht,b eahj ftifkyty f[kf vfc ybrjc cfblevkj gbhjdyt,f fbynthtct,lf thsb uekbs obyffqvltub b.j vbcb fhxbksfy ufujybkbc ptufdktybs f[kf rbltd cfvcjyfc ulf,bht,fc fgbht,cj abmhj,lf xevfl vfuhfv vtjht uekbs rb vbclfvb afhek gfnbdbcwtvfcfw uh</w:t>
      </w:r>
      <w:r>
        <w:rPr>
          <w:rFonts w:cs="literaturuli_BJG_2000;Courier New" w:ascii="Lit Nusx" w:hAnsi="Lit Nusx"/>
          <w:lang w:val="en-US"/>
        </w:rPr>
        <w:t>’</w:t>
      </w:r>
      <w:r>
        <w:rPr>
          <w:rFonts w:cs="literaturuli_BJG_2000;Courier New" w:ascii="AAKolkhety" w:hAnsi="AAKolkhety"/>
          <w:lang w:val="en-US"/>
        </w:rPr>
        <w:t>yj,lf bc hbc ufrtst,fcfw ybrj fgbht,lf fylhjc fphbs bctsb lblb cfmvt b.j hjvkbc uf,tldf fhct,ek gbhj,t,ib v[jkjl fhfxdtekt,hbd uvbhc itt</w:t>
      </w:r>
      <w:r>
        <w:rPr>
          <w:rFonts w:cs="literaturuli_BJG_2000;Courier New" w:ascii="Lit Nusx" w:hAnsi="Lit Nusx"/>
          <w:lang w:val="en-US"/>
        </w:rPr>
        <w:t>’</w:t>
      </w:r>
      <w:r>
        <w:rPr>
          <w:rFonts w:cs="literaturuli_BJG_2000;Courier New" w:ascii="AAKolkhety" w:hAnsi="AAKolkhety"/>
          <w:lang w:val="en-US"/>
        </w:rPr>
        <w:t>kj blevfk iehcfw rb uh</w:t>
      </w:r>
      <w:r>
        <w:rPr>
          <w:rFonts w:cs="literaturuli_BJG_2000;Courier New" w:ascii="Lit Nusx" w:hAnsi="Lit Nusx"/>
          <w:lang w:val="en-US"/>
        </w:rPr>
        <w:t>’</w:t>
      </w:r>
      <w:r>
        <w:rPr>
          <w:rFonts w:cs="literaturuli_BJG_2000;Courier New" w:ascii="AAKolkhety" w:hAnsi="AAKolkhety"/>
          <w:lang w:val="en-US"/>
        </w:rPr>
        <w:t>yj,lf ybrjcflvb hjv bub fct uf,tlekfl fcts lbl cfmvtc fnhbfkt,lf</w:t>
        <w:br/>
        <w:t>fhxbksfy hjv fh /mjyltc esfy[vjt,f lfbo.j dbsjv vc]tkj,f vfuhfv itibylf fvbcb fh lffsfdf yfwdkfl f[fkit</w:t>
      </w:r>
      <w:r>
        <w:rPr>
          <w:rFonts w:cs="literaturuli_BJG_2000;Courier New" w:ascii="Lit Nusx" w:hAnsi="Lit Nusx"/>
          <w:lang w:val="en-US"/>
        </w:rPr>
        <w:t>’</w:t>
      </w:r>
      <w:r>
        <w:rPr>
          <w:rFonts w:cs="literaturuli_BJG_2000;Courier New" w:ascii="AAKolkhety" w:hAnsi="AAKolkhety"/>
          <w:lang w:val="en-US"/>
        </w:rPr>
        <w:t>tybk htdjkdthc uflfecdf [tkb lf uekbcrty vbbpblf vbtcb.dfhekf</w:t>
      </w:r>
    </w:p>
    <w:p>
      <w:pPr>
        <w:pStyle w:val="Normal"/>
        <w:widowControl w:val="false"/>
        <w:autoSpaceDE w:val="false"/>
        <w:spacing w:lineRule="auto" w:line="360"/>
        <w:rPr/>
      </w:pPr>
      <w:r>
        <w:rPr>
          <w:rFonts w:cs="literaturuli_BJG_2000;Courier New" w:ascii="AAKolkhety" w:hAnsi="AAKolkhety"/>
          <w:lang w:val="en-US"/>
        </w:rPr>
        <w:t>dcsmdfs vfhskf lftsfy[vf cfvcjyf fvfy rb sfdbc v[hbd vt vjvwf obyflflt,f ofvjud.tdb lfudt[vfhtj vfiby  ufyfuh</w:t>
      </w:r>
      <w:r>
        <w:rPr>
          <w:rFonts w:cs="literaturuli_BJG_2000;Courier New" w:ascii="Lit Nusx" w:hAnsi="Lit Nusx"/>
          <w:lang w:val="en-US"/>
        </w:rPr>
        <w:t>’</w:t>
      </w:r>
      <w:r>
        <w:rPr>
          <w:rFonts w:cs="literaturuli_BJG_2000;Courier New" w:ascii="AAKolkhety" w:hAnsi="AAKolkhety"/>
          <w:lang w:val="en-US"/>
        </w:rPr>
        <w:t>j bctd sfdbcsdbc abmhb</w:t>
      </w:r>
    </w:p>
    <w:p>
      <w:pPr>
        <w:pStyle w:val="Normal"/>
        <w:widowControl w:val="false"/>
        <w:autoSpaceDE w:val="false"/>
        <w:spacing w:lineRule="auto" w:line="360"/>
        <w:rPr/>
      </w:pPr>
      <w:r>
        <w:rPr>
          <w:rFonts w:cs="literaturuli_BJG_2000;Courier New" w:ascii="AAKolkhety" w:hAnsi="AAKolkhety"/>
          <w:lang w:val="en-US"/>
        </w:rPr>
        <w:t>fctsb obyflflt,bc vjwtvbc itcf</w:t>
      </w:r>
      <w:r>
        <w:rPr>
          <w:rFonts w:cs="literaturuli_BJG_2000;Courier New" w:ascii="Lit Nusx" w:hAnsi="Lit Nusx"/>
          <w:lang w:val="en-US"/>
        </w:rPr>
        <w:t>’</w:t>
      </w:r>
      <w:r>
        <w:rPr>
          <w:rFonts w:cs="literaturuli_BJG_2000;Courier New" w:ascii="AAKolkhety" w:hAnsi="AAKolkhety"/>
          <w:lang w:val="en-US"/>
        </w:rPr>
        <w:t xml:space="preserve">kt,kj,fv itfrhsj dth ofhvjtlubyf hjujh tn.jlf efhc cfvcjyfc vfc itvltu hfw thsvfytsc </w:t>
      </w:r>
      <w:r>
        <w:rPr>
          <w:rFonts w:cs="literaturuli_BJG_2000;Courier New" w:ascii="Lit Nusx" w:hAnsi="Lit Nusx"/>
          <w:lang w:val="en-US"/>
        </w:rPr>
        <w:t>‘</w:t>
      </w:r>
      <w:r>
        <w:rPr>
          <w:rFonts w:cs="literaturuli_BJG_2000;Courier New" w:ascii="AAKolkhety" w:hAnsi="AAKolkhety"/>
          <w:lang w:val="en-US"/>
        </w:rPr>
        <w:t>vj,f it/abwtc lf vbcufy rbltd bctsb cfxemfhb vbbqj hjujhbw cf[fpbyj .fkb,bc htdjkdth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toe[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ybrjc cfibytk ufyphf[dfcsfy fhxbkbc lfvjrblt,ekt,f hjv vjfujylf fctsb ufvjcfdfkb /gjdf</w:t>
      </w:r>
    </w:p>
    <w:p>
      <w:pPr>
        <w:pStyle w:val="Normal"/>
        <w:widowControl w:val="false"/>
        <w:autoSpaceDE w:val="false"/>
        <w:spacing w:lineRule="auto" w:line="360"/>
        <w:rPr/>
      </w:pPr>
      <w:r>
        <w:rPr>
          <w:rFonts w:cs="literaturuli_BJG_2000;Courier New" w:ascii="AAKolkhety" w:hAnsi="AAKolkhety"/>
          <w:lang w:val="en-US"/>
        </w:rPr>
        <w:t>n.ebkbf ite</w:t>
      </w:r>
      <w:r>
        <w:rPr>
          <w:rFonts w:cs="literaturuli_BJG_2000;Courier New" w:ascii="Lit Nusx" w:hAnsi="Lit Nusx"/>
          <w:lang w:val="en-US"/>
        </w:rPr>
        <w:t>’</w:t>
      </w:r>
      <w:r>
        <w:rPr>
          <w:rFonts w:cs="literaturuli_BJG_2000;Courier New" w:ascii="AAKolkhety" w:hAnsi="AAKolkhety"/>
          <w:lang w:val="en-US"/>
        </w:rPr>
        <w:t>kt,tkbf hjv cfvcjyf lfcsfy[vltc fhxbkc bub fhfcjltc fh eqkfnt,c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ct vjbijhf vfoe[t,tkb fph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bzdb vfbyw bctd vfkt lfe,heylf lhjlflhj bcbw rb tkfyl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b vjlbc vfcsfy cfvjcyf elbltcfl fqtkdt,ekb dbytv b.j lfsbfc uf[vj,bc lhjc lf cfblevkj xehxekbs te,yt,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 cbn.df udfmdc itysfy udyf[t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jkj cfvcjyf fh xfylf yfvldbkfl fylhjc ths ofvib tc hjv e[fhjlf vtjht ofvib co.bylf rbltdfw</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fcfyljl lf ukf[fl [jv fh xfvsdfktcj</w:t>
        <w:b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ybrjcsdbc [tkcf.htkb ufvjluf mesfbcib fhxbkbc ofcdkf  vfy ths lqt-qfvtib lffvsfdhf sfdlfc[vbc xfcfnfht,kfl cfzbhj jhufybpfwbf cfrvfj sjab lf n.dbf bijdyf idblb ufvjwlbkb ajstkb fv[fyfubw lfbsfy[vf fvfs ijhbc vb[tkfbvthtkc ufhlf b.dyty cfvcjyf lf vbcb vtuj,fhb lfsbf</w:t>
      </w:r>
    </w:p>
    <w:p>
      <w:pPr>
        <w:pStyle w:val="Normal"/>
        <w:widowControl w:val="false"/>
        <w:autoSpaceDE w:val="false"/>
        <w:spacing w:lineRule="auto" w:line="360"/>
        <w:rPr/>
      </w:pPr>
      <w:r>
        <w:rPr>
          <w:rFonts w:cs="literaturuli_BJG_2000;Courier New" w:ascii="AAKolkhety" w:hAnsi="AAKolkhety"/>
          <w:lang w:val="en-US"/>
        </w:rPr>
        <w:t>cfvcjyfc lfsfy[vt,fc ufycfresht,ekb vybidytkj,fw /mjylf ybrjcsdbc ufhlf fvbcf hjv cfvcjyf ajsbc vblfvjt,c ptlvbotdybs bwyj,lf lf bidbfsfl uf,tlekb vt,h</w:t>
      </w:r>
      <w:r>
        <w:rPr>
          <w:rFonts w:cs="literaturuli_BJG_2000;Courier New" w:ascii="Lit Nusx" w:hAnsi="Lit Nusx"/>
          <w:lang w:val="en-US"/>
        </w:rPr>
        <w:t>’</w:t>
      </w:r>
      <w:r>
        <w:rPr>
          <w:rFonts w:cs="literaturuli_BJG_2000;Courier New" w:ascii="AAKolkhety" w:hAnsi="AAKolkhety"/>
          <w:lang w:val="en-US"/>
        </w:rPr>
        <w:t>jkbc cf[tkc fnfht,lf ajsbc jhufybpfwbbc bfhfqbc cfo.j,bw vfc t,fhf lf .jdtksdbc itt</w:t>
      </w:r>
      <w:r>
        <w:rPr>
          <w:rFonts w:cs="literaturuli_BJG_2000;Courier New" w:ascii="Lit Nusx" w:hAnsi="Lit Nusx"/>
          <w:lang w:val="en-US"/>
        </w:rPr>
        <w:t>’</w:t>
      </w:r>
      <w:r>
        <w:rPr>
          <w:rFonts w:cs="literaturuli_BJG_2000;Courier New" w:ascii="AAKolkhety" w:hAnsi="AAKolkhety"/>
          <w:lang w:val="en-US"/>
        </w:rPr>
        <w:t>kj jhufybpfwbbc yt,flfehsdtkfl fct dcsmdfs ibyfehekfl ybrjcsdbc cfzbhj bfhfqb vbtojlt,b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ybrjcfw evsfdhtcfl tc vjcfpht,f /mjylf hjwf cfvcjyfcfufy sfdlfc[vfib vjyfobktj,bc vbqt,fc lf;byt,bs vjbs[jd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 qfvtc rb cfvcjyfc lfsfy[vt,fvlt ybrj fhfxdtekt,hbdfl qtkfdlf lf xmfhj,lf cfvcjyfc .j.vfyb vjsvbyt,fc erfhufdlf bthbifl b.j ulfmwtekb sevwf fvbc vbptpbw /mjylf  lqbsblqt vjtkjlf mesfbcblfy wyj,fc se hjvtk vfnfht,tkc eylf lf[dtlhjlf lf lfudbfyt,bc tibyjlf bc b.j hjv ghjatcbekb sfdvj.dfhtj,f tkf[t,jlf fvltyb lf.jdyt,f vfhw[fl txdtyt,jlf ]fdhb vjclb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 abmhbc lfidt,fw fh eyljlf hjv ufo,bkt,ekb lf ithw[dtybkb ajsblfy erfy lf,heyt,ek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cfvcjyfc lfcnehvf ahst,b itfc[f lf ufvfh]dt,ekbc ueyt,fpt lff.tyf f[kf oby dthfathb dth uflftqj,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c rb vbcvf f[fkvf vtuj,ht,vf ybrjcsfy itsfy[vt,bc fv,fdb fh ufev[bktc cfvcjyfv bctsb cf[t fxdtyf vfc sbsmjc fhfathb vybidytkjdfyb fh vjv[lfhb.j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fylhjc fh ufvjgfhdbf hfw vj[lf [jkj hfrb cfblevkjt,f fh uffyldtc sdbsjyfw uekb xfbrtnf bct lfbzbhf sfdb hjv fvfqfvbyltkb vjkfgfhfrt,bc cfufyc dbsjv bzdbsfw rb vb[dtlhbkb fh .jabkb.j</w:t>
        <w:b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qfvt vboehekb 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vcjyfc gfnfhf jsf[bc ,e[fhib ybrjc fyst,ekb zhfmb ittluf lf vstkb nfybs ptl bct vbv]lfhb.j hjv cbyfskt ,e[fhibdt lft[ij</w:t>
      </w:r>
    </w:p>
    <w:p>
      <w:pPr>
        <w:pStyle w:val="Normal"/>
        <w:widowControl w:val="false"/>
        <w:autoSpaceDE w:val="false"/>
        <w:spacing w:lineRule="auto" w:line="360"/>
        <w:rPr/>
      </w:pPr>
      <w:r>
        <w:rPr>
          <w:rFonts w:cs="literaturuli_BJG_2000;Courier New" w:ascii="AAKolkhety" w:hAnsi="AAKolkhety"/>
          <w:lang w:val="en-US"/>
        </w:rPr>
        <w:t>jsf[ib ,ytkjlf v[jkjl ,e[hbc gbhlfgbh vfqkf zthbc rblehc ybrjc nfycf lf ,e[hbc gbhc ief ufvjc[ktnbkb vrhsfkb cbyfskt it/atyjlf lf ptl ybrjc ,tzt,bcf lf sfdbc ewyfehfl vj</w:t>
      </w:r>
      <w:r>
        <w:rPr>
          <w:rFonts w:cs="literaturuli_BJG_2000;Courier New" w:ascii="Lit Nusx" w:hAnsi="Lit Nusx"/>
          <w:lang w:val="en-US"/>
        </w:rPr>
        <w:t>’</w:t>
      </w:r>
      <w:r>
        <w:rPr>
          <w:rFonts w:cs="literaturuli_BJG_2000;Courier New" w:ascii="AAKolkhety" w:hAnsi="AAKolkhety"/>
          <w:lang w:val="en-US"/>
        </w:rPr>
        <w:t>hfdb kfylb ftnf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ybrjc udthlbs vb[tkfbvthtkb b]lf lf bmdt vbobc bfnfrpt lfpdbyek ,thlfybc cbcntvfc sjat,blfy sbsj-sbsjc bqt,lf lf obyfcofhb vjrkt ufcby]dbc itvltu ybrjc fodlblf bc rb zhfmsfy f[kjc vbbnfylf lf rjylf[blfy nexfvlbc .dtkf yfobkc ptlvbotdybs ecby]fdlf vtht cfrtnc vjvfhsfdlf xf[vf[c lfcwtvlf dfpyfcfw xffult,lf cfrtnc itfchbfkt,lf ufvjfchbfkt,lf lf lf[ifdlf itvltu ufvjfult,lf dfpyfc vjvfh]dt,bs iteidthlf [tkbc uekc lf lfbzthlf vjojyt,ek sjac wfkrt uflflt,lf lfoeyt,ekc rbltd  wfkr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hjufvjidt,bs jsf[ib cfvcjyf lf lfsbf kfylt,bdbs itvjbgfht,jlyty cfo.j,blfy vjnfybk ufmjybklfptsbk sjat,c ybrjc udthlbs ahs[bkfl lffkfut,lyty lfoeyt,ekc bqkbfib fvjbxhblyty lf bctd kfylt,bdbs ecbn.djl ufhts uflbjl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stkb tc jgthfwbf e[vjl vbvlbyfhtj,lf cfcnbrfl lfwek cbxevtib</w:t>
      </w:r>
    </w:p>
    <w:p>
      <w:pPr>
        <w:pStyle w:val="Normal"/>
        <w:widowControl w:val="false"/>
        <w:autoSpaceDE w:val="false"/>
        <w:spacing w:lineRule="auto" w:line="360"/>
        <w:rPr/>
      </w:pPr>
      <w:r>
        <w:rPr>
          <w:rFonts w:cs="literaturuli_BJG_2000;Courier New" w:ascii="AAKolkhety" w:hAnsi="AAKolkhety"/>
          <w:lang w:val="en-US"/>
        </w:rPr>
        <w:t>cf[kc ufhtlfy fylhj mfhbdf</w:t>
      </w:r>
      <w:r>
        <w:rPr>
          <w:rFonts w:cs="literaturuli_BJG_2000;Courier New" w:ascii="Lit Nusx" w:hAnsi="Lit Nusx"/>
          <w:lang w:val="en-US"/>
        </w:rPr>
        <w:t>’</w:t>
      </w:r>
      <w:r>
        <w:rPr>
          <w:rFonts w:cs="literaturuli_BJG_2000;Courier New" w:ascii="AAKolkhety" w:hAnsi="AAKolkhety"/>
          <w:lang w:val="en-US"/>
        </w:rPr>
        <w:t>t .fhfekj,lf fv[fyfut,c tc vjdfktj,f lftrbcht,byfs vbcsdb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c cfvcjyfc yfxemfhb htdjkdthb [tkib tzbhf lf .eht,lfwmdtnbkb .jdtkb v[hblfy fsdfkbtht,lf upfc sdfkb qfvtibw rfnfcfdbs ezhblf vfc lf cvtyfw cfsfyfljl /mjylf ufvf[dbkt,ekb bvbc bzdbw rb fh tgfht,jlf hjv fv[fyfut,c lhjpt dth uffahs[bkt,lf se cflvt [bafsb ufbzfzfyt,lf lf afhekfl sfdb vjcojylf</w:t>
      </w:r>
    </w:p>
    <w:p>
      <w:pPr>
        <w:pStyle w:val="Normal"/>
        <w:widowControl w:val="false"/>
        <w:autoSpaceDE w:val="false"/>
        <w:spacing w:lineRule="auto" w:line="360"/>
        <w:rPr/>
      </w:pPr>
      <w:r>
        <w:rPr>
          <w:rFonts w:cs="literaturuli_BJG_2000;Courier New" w:ascii="AAKolkhety" w:hAnsi="AAKolkhety"/>
          <w:lang w:val="en-US"/>
        </w:rPr>
        <w:t>vfuhfv vwbhtjlty yfo.tyb rb b.j hjv ,hvf bfhfqfl b.tyt,lyty lf fct sdfkcf lf sdfkc ief fn.et,lyty sevwf rvf.jabkt,fcfw uh</w:t>
      </w:r>
      <w:r>
        <w:rPr>
          <w:rFonts w:cs="literaturuli_BJG_2000;Courier New" w:ascii="Lit Nusx" w:hAnsi="Lit Nusx"/>
          <w:lang w:val="en-US"/>
        </w:rPr>
        <w:t>’</w:t>
      </w:r>
      <w:r>
        <w:rPr>
          <w:rFonts w:cs="literaturuli_BJG_2000;Courier New" w:ascii="AAKolkhety" w:hAnsi="AAKolkhety"/>
          <w:lang w:val="en-US"/>
        </w:rPr>
        <w:t>yj,lf  .jdtkbdt tc [jv vfc bv ohtcsfy ff[kjdt,lf hjvtkptlfw cjakblfy ofvjcdkbc oby jwyt,j,lf lf hjvkbc obfqib vbcb cfresfhb htdjkewbehb veifj,f eylf ufikbk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jwf wyj,bcvj.dfhtj,f vjthtjlf cf[kc lfef[kjdlt,jlf lf jsf[ib itbzdhtnlf</w:t>
      </w:r>
    </w:p>
    <w:p>
      <w:pPr>
        <w:pStyle w:val="Normal"/>
        <w:widowControl w:val="false"/>
        <w:autoSpaceDE w:val="false"/>
        <w:spacing w:lineRule="auto" w:line="360"/>
        <w:rPr/>
      </w:pPr>
      <w:r>
        <w:rPr>
          <w:rFonts w:cs="literaturuli_BJG_2000;Courier New" w:ascii="AAKolkhety" w:hAnsi="AAKolkhety"/>
          <w:lang w:val="en-US"/>
        </w:rPr>
        <w:t xml:space="preserve">tvpflt,bfy ufbabmht,lf afhekfl lf </w:t>
      </w:r>
      <w:r>
        <w:rPr>
          <w:rFonts w:cs="literaturuli_BJG_2000;Courier New" w:ascii="Lit Nusx" w:hAnsi="Lit Nusx"/>
          <w:lang w:val="en-US"/>
        </w:rPr>
        <w:t>‘</w:t>
      </w:r>
      <w:r>
        <w:rPr>
          <w:rFonts w:cs="literaturuli_BJG_2000;Courier New" w:ascii="AAKolkhety" w:hAnsi="AAKolkhety"/>
          <w:lang w:val="en-US"/>
        </w:rPr>
        <w:t>fkfeyt,ehfl zthbc bv rblehc vbfg.hj,lf itvrhsk sdfkt,c hjvtkptlfw ybrjc kfylb afynfcnbrehfl vj</w:t>
      </w:r>
      <w:r>
        <w:rPr>
          <w:rFonts w:cs="literaturuli_BJG_2000;Courier New" w:ascii="Lit Nusx" w:hAnsi="Lit Nusx"/>
          <w:lang w:val="en-US"/>
        </w:rPr>
        <w:t>’</w:t>
      </w:r>
      <w:r>
        <w:rPr>
          <w:rFonts w:cs="literaturuli_BJG_2000;Courier New" w:ascii="AAKolkhety" w:hAnsi="AAKolkhety"/>
          <w:lang w:val="en-US"/>
        </w:rPr>
        <w:t>hfj,lf fvbc lfyf[dfpt pqfghekb ltd-uvbhbc cf[t ufetkdt,lf sdfkoby itiehlt,jlf lf ufev[tktkb yfndhf uekpt lferfreyt,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ytnfdb bv rfwc lfvff[kjdf lf vbcb [bafsbfyb w[jdht,f ufvfpbfht,byfj</w:t>
      </w:r>
    </w:p>
    <w:p>
      <w:pPr>
        <w:pStyle w:val="Normal"/>
        <w:widowControl w:val="false"/>
        <w:autoSpaceDE w:val="false"/>
        <w:spacing w:lineRule="auto" w:line="360"/>
        <w:rPr/>
      </w:pPr>
      <w:r>
        <w:rPr>
          <w:rFonts w:cs="literaturuli_BJG_2000;Courier New" w:ascii="AAKolkhety" w:hAnsi="AAKolkhety"/>
          <w:lang w:val="en-US"/>
        </w:rPr>
        <w:t>vfuhfv sfdc itbrfdt,lf evfkdt ybrjcflvb bctd ibibct,ehb uh</w:t>
      </w:r>
      <w:r>
        <w:rPr>
          <w:rFonts w:cs="literaturuli_BJG_2000;Courier New" w:ascii="Lit Nusx" w:hAnsi="Lit Nusx"/>
          <w:lang w:val="en-US"/>
        </w:rPr>
        <w:t>’</w:t>
      </w:r>
      <w:r>
        <w:rPr>
          <w:rFonts w:cs="literaturuli_BJG_2000;Courier New" w:ascii="AAKolkhety" w:hAnsi="AAKolkhety"/>
          <w:lang w:val="en-US"/>
        </w:rPr>
        <w:t>yj,f vjbwfdlf lf vnhbcufy knjkdbkbdbs rdkfd sfdbc cf.fhfekjpt ufcotd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AAKolkhety" w:ascii="AAKolkhety" w:hAnsi="AAKolkhety"/>
          <w:lang w:val="en-US"/>
        </w:rPr>
        <w:t>VII</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zfkflblcf lf gfnfhf ajsc ijhbc ief ajcnbc vfnfht,tkpt vjv[lfhb sfdlfc[vf lblb vfhw[bs lfvsfdh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c b.j cfvcjyfcsfy itsfy[vt,bc vtjht lqtcdt yfiefqfvtd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fdlfvc[vtkt,vf vfnfht,tkb uffxthtc vfuhfv ajcnbc lfvwdtkvf hfpvvf vjekjlytkfl bct cfcnbrfl itvjenbf lfv[dleht,c lf cfjvfhb otcbs ufvfhsf ahjynb hjv ufvfh]dt,fpt abmhbw ptlvtnb itbmyf</w:t>
      </w:r>
    </w:p>
    <w:p>
      <w:pPr>
        <w:pStyle w:val="Normal"/>
        <w:widowControl w:val="false"/>
        <w:autoSpaceDE w:val="false"/>
        <w:spacing w:lineRule="auto" w:line="360"/>
        <w:rPr/>
      </w:pPr>
      <w:r>
        <w:rPr>
          <w:rFonts w:cs="literaturuli_BJG_2000;Courier New" w:ascii="AAKolkhety" w:hAnsi="AAKolkhety"/>
          <w:lang w:val="en-US"/>
        </w:rPr>
        <w:t xml:space="preserve">tc </w:t>
      </w:r>
      <w:r>
        <w:rPr>
          <w:rFonts w:cs="literaturuli_BJG_2000;Courier New" w:ascii="Lit Nusx" w:hAnsi="Lit Nusx"/>
          <w:lang w:val="en-US"/>
        </w:rPr>
        <w:t>‘</w:t>
      </w:r>
      <w:r>
        <w:rPr>
          <w:rFonts w:cs="literaturuli_BJG_2000;Courier New" w:ascii="AAKolkhety" w:hAnsi="AAKolkhety"/>
          <w:lang w:val="en-US"/>
        </w:rPr>
        <w:t>fkbfy bidbfsb vjdktyf b.j fv;fvfl xdtekt,hbdfl ~[ibhb b.j vfnfht,kt,pt sfdlfc[vf` fcts itvs[dtdfib vwdtkt,b itntdbc evfkdt bfhfqc /.hblyty lf yt,lt,jl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f[kf tc xdtekt,f fh ufyvtjh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fbvfhsf jv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hjkbc lhjc ]th ybrj lfbzhf at[ib vtht rbltd cfvcjyfc jhb n.dbf vj[dlf thsvf vrkfdt,b lfevc[dhbf vtjhtv ibu vrthlib ufef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bc itvltu ybrjc hfpvb erebmwf lblb ufzbhdt,bs ittafhf n.tc lf bm vbvjb,yf ybrjcf lf cfvcjyfc v[jkjl jhb fv[fyfub ithxfs lfsbf lf vb[tkfbvthtkb</w:t>
      </w:r>
    </w:p>
    <w:p>
      <w:pPr>
        <w:pStyle w:val="Normal"/>
        <w:widowControl w:val="false"/>
        <w:autoSpaceDE w:val="false"/>
        <w:spacing w:lineRule="auto" w:line="360"/>
        <w:rPr/>
      </w:pPr>
      <w:r>
        <w:rPr>
          <w:rFonts w:cs="literaturuli_BJG_2000;Courier New" w:ascii="AAKolkhety" w:hAnsi="AAKolkhety"/>
          <w:lang w:val="en-US"/>
        </w:rPr>
        <w:t>.dtkfpt eoby sfdlfc[vbc fv,fdb ajsbc vsfdhj,fv itbn.j abw[kfl it/rhtc mfkfmb lf .fpf[sf hfpvb zfkflblbc n.bcrty lfc</w:t>
      </w:r>
      <w:r>
        <w:rPr>
          <w:rFonts w:cs="literaturuli_BJG_2000;Courier New" w:ascii="Lit Nusx" w:hAnsi="Lit Nusx"/>
          <w:lang w:val="en-US"/>
        </w:rPr>
        <w:t>’</w:t>
      </w:r>
      <w:r>
        <w:rPr>
          <w:rFonts w:cs="literaturuli_BJG_2000;Courier New" w:ascii="AAKolkhety" w:hAnsi="AAKolkhety"/>
          <w:lang w:val="en-US"/>
        </w:rPr>
        <w:t>h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tbmvyf lblb fkbfmjs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pPr>
      <w:r>
        <w:rPr>
          <w:rFonts w:cs="literaturuli_BJG_2000;Courier New" w:ascii="AAKolkhety" w:hAnsi="AAKolkhety"/>
          <w:lang w:val="en-US"/>
        </w:rPr>
        <w:t>]th rbltd ufysbflbc ybckb /,ehfdlf yf,flfc hjwf itvs[dtdbs cfvcjybc vtuj,fhb lfsbf lfzhbkb yflbhbdbs thfcnj uthuf</w:t>
      </w:r>
      <w:r>
        <w:rPr>
          <w:rFonts w:cs="literaturuli_BJG_2000;Courier New" w:ascii="Lit Nusx" w:hAnsi="Lit Nusx"/>
          <w:lang w:val="en-US"/>
        </w:rPr>
        <w:t>’</w:t>
      </w:r>
      <w:r>
        <w:rPr>
          <w:rFonts w:cs="literaturuli_BJG_2000;Courier New" w:ascii="AAKolkhety" w:hAnsi="AAKolkhety"/>
          <w:lang w:val="en-US"/>
        </w:rPr>
        <w:t>bc ,bybc fbdfypt mkjibybs fdfhlf lf lfhf,fvb[ehek afy]fhfpt lferfre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bsmjc vjtkjlyty v.bcdt ufbqj afy]fhf lf vjf]bhpt fylhj uflvjlu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lfsbfd  ibibs fqvj[lf vfc  hf fv,fd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lfsbfc gfce[bcfsdbc fh twfkf thsb lfrdhbs afy]hblfy jsf[ib it[n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thfcnj cfl [fh thfcnj  lfb.dbhf vfy lf thfcnjc kjubyc vbfieh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jvtkb [fh  itenbf sfdbc v[hbd thfcnjv hjvtkcfw wfkb at[bc uflvjluvfqf vjtcohj kjubyblfy</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t dfh thfcnj vt  lfsbf  lf lfsbfc [vf ckjrbyvf lfaf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 erdt vbv[dlfhb.j hjv lfsbf rfhubc vf[fhj,tkb fh xfylf sdfkt,b ub;bdbs ufafhsjt,jlyty lf fct itcwmthjlf cfvcjyfc vtuj,fh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f b.j ,bzj futh dfh  vbdfhlf lfsbfc thfcnj vj/rblf [tkb lf afy]hbc vrhsfk cbyfskbcrty ufb.jkbf bcbw vbv[dlfhb.j se fv cf[bs cfblfy eylf vjcekb.j lfs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sbfc tyf dth vjt,heyt,byf gbhib [hbfkbs ceysmfdlf cf[t bct vjmwtjlf sbsmjc ibu uekib .jabkb.j lfzhb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ukt]bkufnfkf[bfyt,ekb b.j rfwbc cf[t fh /mjy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lfdbqegts  fvfcqf bvtjht,lf lf [fy thfcnjc it[tlfdlf [fy rbltd fylhjc cbn.df cbn.dfpt dth uflft,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ufyf fh dbwjlb hjv e,tleht,f lfnhbfklt,jlf  cmsdf thfcnjv lf cfcjofhrdtsbkvf lfsbfc [tkb iteidf f[kf wjnf ijhblfyfw itfsdfkbthf cfmvbc dbsfht,f eyljlf trbs[yf vfuhfv lfsbfc [fkfsbc vrthlcf lf cf[tkjt,pt cbc[kbc rdfkb tybiyf lf itrhsjvbs bctd vfc vbdfhlf [tkb vj/rblf vrthlb ufecby]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bzj ity vujyb kfzhbkb [fh</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hf vt fhf cfvcjyf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  itbw[flf thfcnjv</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j </w:t>
      </w:r>
      <w:r>
        <w:rPr>
          <w:rFonts w:cs="literaturuli_BJG_2000;Courier New" w:ascii="Lit Nusx" w:hAnsi="Lit Nusx"/>
          <w:lang w:val="en-US"/>
        </w:rPr>
        <w:t>‘</w:t>
      </w:r>
      <w:r>
        <w:rPr>
          <w:rFonts w:cs="literaturuli_BJG_2000;Courier New" w:ascii="AAKolkhety" w:hAnsi="AAKolkhety"/>
          <w:lang w:val="en-US"/>
        </w:rPr>
        <w:t>fkbfy v</w:t>
      </w:r>
      <w:r>
        <w:rPr>
          <w:rFonts w:cs="literaturuli_BJG_2000;Courier New" w:ascii="Lit Nusx" w:hAnsi="Lit Nusx"/>
          <w:lang w:val="en-US"/>
        </w:rPr>
        <w:t>’</w:t>
      </w:r>
      <w:r>
        <w:rPr>
          <w:rFonts w:cs="literaturuli_BJG_2000;Courier New" w:ascii="AAKolkhety" w:hAnsi="AAKolkhety"/>
          <w:lang w:val="en-US"/>
        </w:rPr>
        <w:t>bvtl vrthlibw [tkt,ibw tc vbcb cbc[kb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lfbzbhtc rbltdfw</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fhf lfzthbs fhf vfuhfv vbcb uflfhxtyf </w:t>
      </w:r>
      <w:r>
        <w:rPr>
          <w:rFonts w:cs="literaturuli_BJG_2000;Courier New" w:ascii="Lit Nusx" w:hAnsi="Lit Nusx"/>
          <w:lang w:val="en-US"/>
        </w:rPr>
        <w:t>‘</w:t>
      </w:r>
      <w:r>
        <w:rPr>
          <w:rFonts w:cs="literaturuli_BJG_2000;Courier New" w:ascii="AAKolkhety" w:hAnsi="AAKolkhety"/>
          <w:lang w:val="en-US"/>
        </w:rPr>
        <w:t>ytkbf ybrjw lfzhbkbf vce,emb zhbkj,f fmdc at[ib fhf eifdc hf hf dmyf thfcnj cfvcjyfc vt vfhnj itdhxb lf dtqfh dfnfht ybrjc rb vb[tkfw rfhufl idtkbc hf dmyf cfvcjyf esejl lfbqegt,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cfl fhbc</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hfbjybc v[fhtc n.tib lfdnjdt ybrjcsfy fhbc flubkb cfbvtljf vfuhfv fmts hjv vjdh,jlb itdybiyt hjv mfkfmib lblb vj</w:t>
      </w:r>
      <w:r>
        <w:rPr>
          <w:rFonts w:cs="literaturuli_BJG_2000;Courier New" w:ascii="Lit Nusx" w:hAnsi="Lit Nusx"/>
          <w:lang w:val="en-US"/>
        </w:rPr>
        <w:t>’</w:t>
      </w:r>
      <w:r>
        <w:rPr>
          <w:rFonts w:cs="literaturuli_BJG_2000;Courier New" w:ascii="AAKolkhety" w:hAnsi="AAKolkhety"/>
          <w:lang w:val="en-US"/>
        </w:rPr>
        <w:t>hfj,ff gjkbwbf at[pt lufc wyj,f vbbqtc fk,fs cfibibf dby ofvjv.dt,f cfvcjyfc cfidtkfl</w:t>
      </w:r>
    </w:p>
    <w:p>
      <w:pPr>
        <w:pStyle w:val="Normal"/>
        <w:widowControl w:val="false"/>
        <w:autoSpaceDE w:val="false"/>
        <w:spacing w:lineRule="auto" w:line="360"/>
        <w:rPr/>
      </w:pPr>
      <w:r>
        <w:rPr>
          <w:rFonts w:cs="literaturuli_BJG_2000;Courier New" w:ascii="AAKolkhety" w:hAnsi="AAKolkhety"/>
          <w:lang w:val="en-US"/>
        </w:rPr>
        <w:t>thsbw rvfhf jhb itd</w:t>
      </w:r>
      <w:r>
        <w:rPr>
          <w:rFonts w:cs="literaturuli_BJG_2000;Courier New" w:ascii="Lit Nusx" w:hAnsi="Lit Nusx"/>
          <w:lang w:val="en-US"/>
        </w:rPr>
        <w:t>’</w:t>
      </w:r>
      <w:r>
        <w:rPr>
          <w:rFonts w:cs="literaturuli_BJG_2000;Courier New" w:ascii="AAKolkhety" w:hAnsi="AAKolkhety"/>
          <w:lang w:val="en-US"/>
        </w:rPr>
        <w:t>kt,s vbc nfht,f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yfv thfcnj hfcvt vjbfpht,lf fylhjc erdt oftrhf sfdb .f,fkf[bs lf htdjkdthb [tkib ftqj wtw[kbdbs fyst,ekb.j</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ofvb</w:t>
      </w:r>
      <w:r>
        <w:rPr>
          <w:rFonts w:cs="literaturuli_BJG_2000;Courier New" w:ascii="Lit Nusx" w:hAnsi="Lit Nusx"/>
          <w:lang w:val="en-US"/>
        </w:rPr>
        <w:t>’</w:t>
      </w:r>
      <w:r>
        <w:rPr>
          <w:rFonts w:cs="literaturuli_BJG_2000;Courier New" w:ascii="AAKolkhety" w:hAnsi="AAKolkhety"/>
          <w:lang w:val="en-US"/>
        </w:rPr>
        <w:t>t[ fv[fyfuj vjdlbdfh</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hfcnjc cbn.dbc fvjqt,f fh lffwfkf mjhbdbs vjbvfhs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sjab lf n.dbf se ituhxfs hjv lfudzbhltc  /rbs[f lfsbfc</w:t>
        <w:br/>
        <w:t xml:space="preserve"> fhb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fi dbfhj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b,yf thfcn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jhbdt ufvjewltkb [fhs bfhfqbc rfwb fh dfh vfuhfv vfbyw xtvb ofcdkf f]j,t,c vjbwf ,bzj fylh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vfc fqfhfdby ecvtylf fylhj lf lfsbf erdt fbdfypt ufcekb.d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bclbf thfcnjvfw</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ajsib lf,heyt,f fh babmhjs bwjlts fy cfvtuhtkjib uehbbs fy uehbfib hbjybc gbhbs  </w:t>
      </w:r>
      <w:r>
        <w:rPr>
          <w:rFonts w:cs="literaturuli_BJG_2000;Courier New" w:ascii="Lit Nusx" w:hAnsi="Lit Nusx"/>
          <w:lang w:val="en-US"/>
        </w:rPr>
        <w:t>‘</w:t>
      </w:r>
      <w:r>
        <w:rPr>
          <w:rFonts w:cs="literaturuli_BJG_2000;Courier New" w:ascii="AAKolkhety" w:hAnsi="AAKolkhety"/>
          <w:lang w:val="en-US"/>
        </w:rPr>
        <w:t>kbdc uffujyf vfy .vfodbkt,c hjvkt,bw fv lhjc erfyf tpjc qj,tpt uflflbjl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sbfv lf fylhjv vidblj,bs ufydktc e,fyb lf bmbs uftvfhsyty cflfw n.bc cb[ibht /jhbpjync trdh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pflfupf fylhjv lfsbfc ufvj/rbs[f se hf gbhj,t,ib vj[lf cfvcjyfcf lf ybrjc lfzhf lf bcbw se itvltu hjujh eidtktc sfd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sbfvfw vjrktl rfynb-reynfl efv,j sfduflfcfdfk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ybrj lf cfvcjyf hjv fh lfzhbkb.dyty bmyt,f ufudtvfh]dyf sevwf vfnfht,tkc vstkb ]fhb f[klf lfepjudtkfl itvjudbnbtc lblb jvb b.j fh vjdtkjlbs fctsb f[kf se cfvcjyf uflfhxf rbltd fhfathbf vfuhfv bwb fv[fyfut,vf hf udb.dtc vbudfnjdtc lf sfdc eidtktc ybrjc vb[tkfqf ithxf lf cfvcjyfc rb  vt</w:t>
      </w:r>
    </w:p>
    <w:p>
      <w:pPr>
        <w:pStyle w:val="Normal"/>
        <w:widowControl w:val="false"/>
        <w:autoSpaceDE w:val="false"/>
        <w:spacing w:lineRule="auto" w:line="360"/>
        <w:rPr/>
      </w:pPr>
      <w:r>
        <w:rPr>
          <w:rFonts w:cs="literaturuli_BJG_2000;Courier New" w:ascii="AAKolkhety" w:hAnsi="AAKolkhety"/>
          <w:lang w:val="en-US"/>
        </w:rPr>
        <w:t>fct bfhtc cfyfv oby vbyljhb fh lf[dlfs fm rb itluyty lf vbvjb[tltc vbyldhbc uflfzhf zrefib fh lfe]lfs lbkbc cbyfskt cfrvfjl ufikbkb.j lf ijhb cfuyt,bc lfyf[dfw rfhufl itb</w:t>
      </w:r>
      <w:r>
        <w:rPr>
          <w:rFonts w:cs="literaturuli_BJG_2000;Courier New" w:ascii="Lit Nusx" w:hAnsi="Lit Nusx"/>
          <w:lang w:val="en-US"/>
        </w:rPr>
        <w:t>’</w:t>
      </w:r>
      <w:r>
        <w:rPr>
          <w:rFonts w:cs="literaturuli_BJG_2000;Courier New" w:ascii="AAKolkhety" w:hAnsi="AAKolkhety"/>
          <w:lang w:val="en-US"/>
        </w:rPr>
        <w:t>kt,jlf fv v[hbs ecfafhj nhbfk vbyljhpt uflfcdkf cf[bafsj hfv b.j vfuhfv vbcb itvjdkfw epheydtk.jabkfl fh txdtyt,jlfs upfcfw fuh</w:t>
      </w:r>
      <w:r>
        <w:rPr>
          <w:rFonts w:cs="literaturuli_BJG_2000;Courier New" w:ascii="Lit Nusx" w:hAnsi="Lit Nusx"/>
          <w:lang w:val="en-US"/>
        </w:rPr>
        <w:t>’</w:t>
      </w:r>
      <w:r>
        <w:rPr>
          <w:rFonts w:cs="literaturuli_BJG_2000;Courier New" w:ascii="AAKolkhety" w:hAnsi="AAKolkhety"/>
          <w:lang w:val="en-US"/>
        </w:rPr>
        <w:t>tkt,lf ofvbs vjbsfs,bhtc ,jkjc bctd vbyldhbc uflfzhf fv]j,by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bct ufh,jlyty sbsmjc t]b,ht,bfyj thsvfytsc</w:t>
      </w:r>
    </w:p>
    <w:p>
      <w:pPr>
        <w:pStyle w:val="Normal"/>
        <w:widowControl w:val="false"/>
        <w:autoSpaceDE w:val="false"/>
        <w:spacing w:lineRule="auto" w:line="360"/>
        <w:rPr/>
      </w:pPr>
      <w:r>
        <w:rPr>
          <w:rFonts w:cs="literaturuli_BJG_2000;Courier New" w:ascii="AAKolkhety" w:hAnsi="AAKolkhety"/>
          <w:lang w:val="en-US"/>
        </w:rPr>
        <w:t>bc b.j ufkbtc tc vbyljhbw lf n.tib itclutc at[b hjv erfyblfy ]th cndtyf lf vtht hecek [vfpt lf</w:t>
      </w:r>
      <w:r>
        <w:rPr>
          <w:rFonts w:cs="literaturuli_BJG_2000;Courier New" w:ascii="Lit Nusx" w:hAnsi="Lit Nusx"/>
          <w:lang w:val="en-US"/>
        </w:rPr>
        <w:t>’</w:t>
      </w:r>
      <w:r>
        <w:rPr>
          <w:rFonts w:cs="literaturuli_BJG_2000;Courier New" w:ascii="AAKolkhety" w:hAnsi="AAKolkhety"/>
          <w:lang w:val="en-US"/>
        </w:rPr>
        <w:t>f[t,f vjtcvf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jb[tl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fvltybvt xfafhb thsb vtjhtpt lfijht,bs vbyldhbc sfdblfy vfsrty ufvjh,jlf lf sjat,c /fthib fmytdl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ibhb n.bcrty lfsbf vjudltdty  htdjkdthbc vjvfh]dt,bs itc</w:t>
      </w:r>
      <w:r>
        <w:rPr>
          <w:rFonts w:cs="literaturuli_BJG_2000;Courier New" w:ascii="Lit Nusx" w:hAnsi="Lit Nusx"/>
          <w:lang w:val="en-US"/>
        </w:rPr>
        <w:t>’</w:t>
      </w:r>
      <w:r>
        <w:rPr>
          <w:rFonts w:cs="literaturuli_BJG_2000;Courier New" w:ascii="AAKolkhety" w:hAnsi="AAKolkhety"/>
          <w:lang w:val="en-US"/>
        </w:rPr>
        <w:t>f[f fylhjv fv[fyfu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jv.tdb ]fdhb ye ufdm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pbc [fpb hfvlty]thvt ufcnt[tc fct bh,bytc rfhuf [fyc cfyfv n.bc cbqhvtib vjtmwtjl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m itcluyty lf vbf.eh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idblj,f b.j cekb vjbsmdt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fvltyb bmyt,jlf  brbs[f lfsbfv hjvtkcfw sfdb erdt cfvidblj,jc tujy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cfvc jdrfhb sdfkb itb</w:t>
      </w:r>
      <w:r>
        <w:rPr>
          <w:rFonts w:cs="literaturuli_BJG_2000;Courier New" w:ascii="Lit Nusx" w:hAnsi="Lit Nusx"/>
          <w:lang w:val="en-US"/>
        </w:rPr>
        <w:t>’</w:t>
      </w:r>
      <w:r>
        <w:rPr>
          <w:rFonts w:cs="literaturuli_BJG_2000;Courier New" w:ascii="AAKolkhety" w:hAnsi="AAKolkhety"/>
          <w:lang w:val="en-US"/>
        </w:rPr>
        <w:t>kt,f vtnbw b.j ytnfdb cfblfy lfudbyf[tc bv eh]ekjt,v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ect,b b.dyty se fmfeht,b</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vujyb hecekfl vjudf</w:t>
      </w:r>
      <w:r>
        <w:rPr>
          <w:rFonts w:cs="literaturuli_BJG_2000;Courier New" w:ascii="Lit Nusx" w:hAnsi="Lit Nusx"/>
          <w:lang w:val="en-US"/>
        </w:rPr>
        <w:t>’</w:t>
      </w:r>
      <w:r>
        <w:rPr>
          <w:rFonts w:cs="literaturuli_BJG_2000;Courier New" w:ascii="AAKolkhety" w:hAnsi="AAKolkhety"/>
          <w:lang w:val="en-US"/>
        </w:rPr>
        <w:t>f[tc bct rb dth ufdfhxbt</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tititt,b dtujyt,jlbs sjhtv esejl udtchjlyty fk,fs sfdb lfudfyt,tc f ity hfc bn.d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f dbwb se cfvbc vtnb fh b.dyty n.tib dth itvj,tlfdlyty dbfhjs</w:t>
      </w:r>
    </w:p>
    <w:p>
      <w:pPr>
        <w:pStyle w:val="Normal"/>
        <w:widowControl w:val="false"/>
        <w:autoSpaceDE w:val="false"/>
        <w:spacing w:lineRule="auto" w:line="360"/>
        <w:rPr/>
      </w:pPr>
      <w:r>
        <w:rPr>
          <w:rFonts w:cs="literaturuli_BJG_2000;Courier New" w:ascii="AAKolkhety" w:hAnsi="AAKolkhety"/>
          <w:lang w:val="en-US"/>
        </w:rPr>
        <w:t>bctd ufyfuh</w:t>
      </w:r>
      <w:r>
        <w:rPr>
          <w:rFonts w:cs="literaturuli_BJG_2000;Courier New" w:ascii="Lit Nusx" w:hAnsi="Lit Nusx"/>
          <w:lang w:val="en-US"/>
        </w:rPr>
        <w:t>’</w:t>
      </w:r>
      <w:r>
        <w:rPr>
          <w:rFonts w:cs="literaturuli_BJG_2000;Courier New" w:ascii="AAKolkhety" w:hAnsi="AAKolkhety"/>
          <w:lang w:val="en-US"/>
        </w:rPr>
        <w:t>tc up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kt n.bc zfj,bfy yfobkc vbfqobt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m ahs[bkfl fylhj wjnfqf lfudhxf</w:t>
      </w:r>
    </w:p>
    <w:p>
      <w:pPr>
        <w:pStyle w:val="Normal"/>
        <w:widowControl w:val="false"/>
        <w:autoSpaceDE w:val="false"/>
        <w:spacing w:lineRule="auto" w:line="360"/>
        <w:rPr/>
      </w:pPr>
      <w:r>
        <w:rPr>
          <w:rFonts w:cs="literaturuli_BJG_2000;Courier New" w:ascii="AAKolkhety" w:hAnsi="AAKolkhety"/>
          <w:lang w:val="en-US"/>
        </w:rPr>
        <w:t>n.bc fv yfobkib cdkf v[jkjl ,bkbrt,bs itb</w:t>
      </w:r>
      <w:r>
        <w:rPr>
          <w:rFonts w:cs="literaturuli_BJG_2000;Courier New" w:ascii="Lit Nusx" w:hAnsi="Lit Nusx"/>
          <w:lang w:val="en-US"/>
        </w:rPr>
        <w:t>’</w:t>
      </w:r>
      <w:r>
        <w:rPr>
          <w:rFonts w:cs="literaturuli_BJG_2000;Courier New" w:ascii="AAKolkhety" w:hAnsi="AAKolkhety"/>
          <w:lang w:val="en-US"/>
        </w:rPr>
        <w:t xml:space="preserve">kt,jlf [blfy [tvlbc ufhitvj vbof [fdcvjrblt,ekb qhet,bs b.j lf[tsmbkb ibu pjufy </w:t>
      </w:r>
      <w:r>
        <w:rPr>
          <w:rFonts w:cs="literaturuli_BJG_2000;Courier New" w:ascii="Lit Nusx" w:hAnsi="Lit Nusx"/>
          <w:lang w:val="en-US"/>
        </w:rPr>
        <w:t>‘</w:t>
      </w:r>
      <w:r>
        <w:rPr>
          <w:rFonts w:cs="literaturuli_BJG_2000;Courier New" w:ascii="AAKolkhety" w:hAnsi="AAKolkhety"/>
          <w:lang w:val="en-US"/>
        </w:rPr>
        <w:t>tkb xf.bhfdt,ekb.j pjufy rbltd rey</w:t>
      </w:r>
      <w:r>
        <w:rPr>
          <w:rFonts w:cs="literaturuli_BJG_2000;Courier New" w:ascii="Lit Nusx" w:hAnsi="Lit Nusx"/>
          <w:lang w:val="en-US"/>
        </w:rPr>
        <w:t>’</w:t>
      </w:r>
      <w:r>
        <w:rPr>
          <w:rFonts w:cs="literaturuli_BJG_2000;Courier New" w:ascii="AAKolkhety" w:hAnsi="AAKolkhety"/>
          <w:lang w:val="en-US"/>
        </w:rPr>
        <w:t>b fvjxhbkb.j</w:t>
      </w:r>
    </w:p>
    <w:p>
      <w:pPr>
        <w:pStyle w:val="Normal"/>
        <w:widowControl w:val="false"/>
        <w:autoSpaceDE w:val="false"/>
        <w:spacing w:lineRule="auto" w:line="360"/>
        <w:rPr/>
      </w:pPr>
      <w:r>
        <w:rPr>
          <w:rFonts w:cs="literaturuli_BJG_2000;Courier New" w:ascii="AAKolkhety" w:hAnsi="AAKolkhety"/>
          <w:lang w:val="en-US"/>
        </w:rPr>
        <w:t xml:space="preserve">lfsbf cfrdbhdtkb vj[th[t,bs b.tyt,lf thscfw lf vtjhtcfw ,bkbrblfy </w:t>
      </w:r>
      <w:r>
        <w:rPr>
          <w:rFonts w:cs="literaturuli_BJG_2000;Courier New" w:ascii="Lit Nusx" w:hAnsi="Lit Nusx"/>
          <w:lang w:val="en-US"/>
        </w:rPr>
        <w:t>‘</w:t>
      </w:r>
      <w:r>
        <w:rPr>
          <w:rFonts w:cs="literaturuli_BJG_2000;Courier New" w:ascii="AAKolkhety" w:hAnsi="AAKolkhety"/>
          <w:lang w:val="en-US"/>
        </w:rPr>
        <w:t xml:space="preserve">tkpt uflflbjlf </w:t>
      </w:r>
      <w:r>
        <w:rPr>
          <w:rFonts w:cs="literaturuli_BJG_2000;Courier New" w:ascii="Lit Nusx" w:hAnsi="Lit Nusx"/>
          <w:lang w:val="en-US"/>
        </w:rPr>
        <w:t>‘</w:t>
      </w:r>
      <w:r>
        <w:rPr>
          <w:rFonts w:cs="literaturuli_BJG_2000;Courier New" w:ascii="AAKolkhety" w:hAnsi="AAKolkhety"/>
          <w:lang w:val="en-US"/>
        </w:rPr>
        <w:t>tkblfy rey</w:t>
      </w:r>
      <w:r>
        <w:rPr>
          <w:rFonts w:cs="literaturuli_BJG_2000;Courier New" w:ascii="Lit Nusx" w:hAnsi="Lit Nusx"/>
          <w:lang w:val="en-US"/>
        </w:rPr>
        <w:t>’</w:t>
      </w:r>
      <w:r>
        <w:rPr>
          <w:rFonts w:cs="literaturuli_BJG_2000;Courier New" w:ascii="AAKolkhety" w:hAnsi="AAKolkhety"/>
          <w:lang w:val="en-US"/>
        </w:rPr>
        <w:t>pt lf upfc fct vbbrdktd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csdbc sevwf exdtekj b.j fcts upfpt cbfhekb vfuhfv vfbyw rdfklfrdfk vbcltdlf vtuj,fhc vfc ufycfresht,bs lftzbvf cvtyf tibyjlf zfkflblbc n.bc sfdbct,eh cbcbyithtek ihbfkib vnhbc vjf[kjt,f fh ufvjgfh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rfhuf [ybc cbfhekbc itvltu lfsbf itcluf ufvfh]dt,ekb cf[t exdtyf fylhjc lf fybiyf hjv bcbw itvlufhb.j vtht kbfybsf lf trkyfhbs lf,ehek ths flubksfy otkmdtbs lfbobf vbb[tlvjb[tlf lf ptlbptl vjrktl cfv]th lfecndby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kjc eylf b.dyty  ofcxehxekf fylhjc cndtybc gfce[b fh 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iby lfsbfv [tkvtjhtl lfecndb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gfce[bc vfubth vf[kj,tk cehjitvjrhek s[vtkbc [tcsfy sjabfyb rfwb ufvjxylf lf lfsbfc [tkb lfemybf vtht bctd lfbvfk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b[tkff ofvjlb  es[hf lfsbfv fylhjc lf bmts ufbmwf cflfw vb[tkf vbbvfkf fylhjw vb/.d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jujhw rb ufcwbklyty cehjbfy s[vtkfc vfs oby sdbsjy ybrj itvjtut,f bub sfdibidtkb b.j lf gthfyubcfvfhf vjxdtyt,fc /ufdlf sjab .fdfh]yfl vjtvfh]dt,byf lf .f,fkf[bsf lf [fkfsbs it[dtekb vfhw[tyf at[b vfhmfaf w[tybdbs ufypt ofvjt.jkt,by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f,f ,bzt,j lf.jdyt,f fh bmyt,f cfvcjyfcsfy vblbs  itc</w:t>
      </w:r>
      <w:r>
        <w:rPr>
          <w:rFonts w:cs="literaturuli_BJG_2000;Courier New" w:ascii="Lit Nusx" w:hAnsi="Lit Nusx"/>
          <w:lang w:val="en-US"/>
        </w:rPr>
        <w:t>’</w:t>
      </w:r>
      <w:r>
        <w:rPr>
          <w:rFonts w:cs="literaturuli_BJG_2000;Courier New" w:ascii="AAKolkhety" w:hAnsi="AAKolkhety"/>
          <w:lang w:val="en-US"/>
        </w:rPr>
        <w:t>f[f vfy vjf[kjdt,bcsfyfdt lfsbfc lf fylhjc lf oby ufexth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c ]th tzdbs it[tlf ofh,t,bc itrdhbs vtht vjfujylf cfl tyf[f vfuhfv cf[t fh itewdkbf bct iteqbvf itntdbs /rbs[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ityb cf[tkb fv[fyfuj</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fylhj cfylhj cek thsbf  vbeuj ,jh</w:t>
      </w:r>
      <w:r>
        <w:rPr>
          <w:rFonts w:cs="literaturuli_BJG_2000;Courier New" w:ascii="Lit Nusx" w:hAnsi="Lit Nusx"/>
          <w:lang w:val="en-US"/>
        </w:rPr>
        <w:t>’</w:t>
      </w:r>
      <w:r>
        <w:rPr>
          <w:rFonts w:cs="literaturuli_BJG_2000;Courier New" w:ascii="AAKolkhety" w:hAnsi="AAKolkhety"/>
          <w:lang w:val="en-US"/>
        </w:rPr>
        <w:t>brbs fylhjv lf udthlb femwb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lfsbfd upfpt lfudf.tyt ijhc fmtlfy hfw itb</w:t>
      </w:r>
      <w:r>
        <w:rPr>
          <w:rFonts w:cs="literaturuli_BJG_2000;Courier New" w:ascii="Lit Nusx" w:hAnsi="Lit Nusx"/>
          <w:lang w:val="en-US"/>
        </w:rPr>
        <w:t>’</w:t>
      </w:r>
      <w:r>
        <w:rPr>
          <w:rFonts w:cs="literaturuli_BJG_2000;Courier New" w:ascii="AAKolkhety" w:hAnsi="AAKolkhety"/>
          <w:lang w:val="en-US"/>
        </w:rPr>
        <w:t>kt,f utcvbc</w:t>
      </w:r>
    </w:p>
    <w:p>
      <w:pPr>
        <w:pStyle w:val="Normal"/>
        <w:widowControl w:val="false"/>
        <w:autoSpaceDE w:val="false"/>
        <w:spacing w:lineRule="auto" w:line="360"/>
        <w:rPr/>
      </w:pPr>
      <w:r>
        <w:rPr>
          <w:rFonts w:cs="literaturuli_BJG_2000;Courier New" w:ascii="AAKolkhety" w:hAnsi="AAKolkhety"/>
          <w:lang w:val="en-US"/>
        </w:rPr>
        <w:t xml:space="preserve">lfsbf lf fylhj sbsmvbc thslhjekfl offo.lyty [bc </w:t>
      </w:r>
      <w:r>
        <w:rPr>
          <w:rFonts w:cs="literaturuli_BJG_2000;Courier New" w:ascii="Lit Nusx" w:hAnsi="Lit Nusx"/>
          <w:lang w:val="en-US"/>
        </w:rPr>
        <w:t>‘</w:t>
      </w:r>
      <w:r>
        <w:rPr>
          <w:rFonts w:cs="literaturuli_BJG_2000;Courier New" w:ascii="AAKolkhety" w:hAnsi="AAKolkhety"/>
          <w:lang w:val="en-US"/>
        </w:rPr>
        <w:t>bhib lfojkbk cfvcjyf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bub cbc[kbs uf;qtysbkb xdht,bs b.j itaesdybkb otkptdbs lf vrthlpt rbltd jhafl .f,fkf[b /mjylf itvjrhekb wfkb [tkb ptldt /mjylf vbrhekb vtjht xdfhbdbs tulj udthlb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bmdt jhb sjab lf cfdfpytt,b to.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cbwjw[kj afhpt fh b.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lfsbf vjlb  vbktekb [vbc xf[hbfkt,bs /rbs[f vfy lfsbfc lf cbrdlbkbc ibibs lfathakbkb sdfkt,bs f[tlf mdtvjlfy</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bctd itysfy dfh ]fdhb ye ufmdc  vbeuj lfsbfv lf vbc oby ve[kt,pt lftidf  zhbkj,f [jv fh itu[cybf  /rbs[f lf it[dtekb ufcby]f  fb fylhj vjub.dfyt</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d[tlfd xtvb f[fkb lf erfyfcrytkb vtuj,fhb  ofhvjcsmdf lfsesmekb [vbs cfvcjyfv lf fylhjc vbfg.hj sdfkt,b cf[t nrbdbkvf vjemwbf v</w:t>
      </w:r>
      <w:r>
        <w:rPr>
          <w:rFonts w:cs="literaturuli_BJG_2000;Courier New" w:ascii="Lit Nusx" w:hAnsi="Lit Nusx"/>
          <w:lang w:val="en-US"/>
        </w:rPr>
        <w:t>’</w:t>
      </w:r>
      <w:r>
        <w:rPr>
          <w:rFonts w:cs="literaturuli_BJG_2000;Courier New" w:ascii="AAKolkhety" w:hAnsi="AAKolkhety"/>
          <w:lang w:val="en-US"/>
        </w:rPr>
        <w:t>bvtl fvjbj[hf lf sdfkt,b vb,ytlbs lf[ez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sfdb ufubobhfdc vtuj,fhj  vflkj,bc rbkjc lfnfyt,bs csmdf vwbht cbxevbc itvltu lf j,jkvf whtvkvf lf[ezekb sdfkt,bc e,t itesdfkbth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fhfathc ufubzbhdt,s ye utibybf  </w:t>
      </w:r>
      <w:r>
        <w:rPr>
          <w:rFonts w:cs="literaturuli_BJG_2000;Courier New" w:ascii="Lit Nusx" w:hAnsi="Lit Nusx"/>
          <w:lang w:val="en-US"/>
        </w:rPr>
        <w:t>‘</w:t>
      </w:r>
      <w:r>
        <w:rPr>
          <w:rFonts w:cs="literaturuli_BJG_2000;Courier New" w:ascii="AAKolkhety" w:hAnsi="AAKolkhety"/>
          <w:lang w:val="en-US"/>
        </w:rPr>
        <w:t xml:space="preserve">kbdc ofbkeqkeqf fylhjv lf cfvcjyfcrty vbbobf vfuhfv evfk cfresfhvf [vfv itfrhsj lf itf.tyf cfvcjyfc vjekjlytk itcf[tlfj,fc bct tvjmvtlyf vfcpt hjv [vfib </w:t>
      </w:r>
      <w:r>
        <w:rPr>
          <w:rFonts w:cs="literaturuli_BJG_2000;Courier New" w:ascii="Lit Nusx" w:hAnsi="Lit Nusx"/>
          <w:lang w:val="en-US"/>
        </w:rPr>
        <w:t>‘</w:t>
      </w:r>
      <w:r>
        <w:rPr>
          <w:rFonts w:cs="literaturuli_BJG_2000;Courier New" w:ascii="AAKolkhety" w:hAnsi="AAKolkhety"/>
          <w:lang w:val="en-US"/>
        </w:rPr>
        <w:t>fkfeyt,ehfl ebvtlj,f it/gfhjlf lf yeutibc vbcfwtvfl cbn.df dth vjtyf[f buh</w:t>
      </w:r>
      <w:r>
        <w:rPr>
          <w:rFonts w:cs="literaturuli_BJG_2000;Courier New" w:ascii="Lit Nusx" w:hAnsi="Lit Nusx"/>
          <w:lang w:val="en-US"/>
        </w:rPr>
        <w:t>’</w:t>
      </w:r>
      <w:r>
        <w:rPr>
          <w:rFonts w:cs="literaturuli_BJG_2000;Courier New" w:ascii="AAKolkhety" w:hAnsi="AAKolkhety"/>
          <w:lang w:val="en-US"/>
        </w:rPr>
        <w:t>yj vfhw[b</w:t>
      </w:r>
    </w:p>
    <w:p>
      <w:pPr>
        <w:pStyle w:val="Normal"/>
        <w:widowControl w:val="false"/>
        <w:autoSpaceDE w:val="false"/>
        <w:spacing w:lineRule="auto" w:line="360"/>
        <w:rPr/>
      </w:pPr>
      <w:r>
        <w:rPr>
          <w:rFonts w:cs="literaturuli_BJG_2000;Courier New" w:ascii="AAKolkhety" w:hAnsi="AAKolkhety"/>
          <w:lang w:val="en-US"/>
        </w:rPr>
        <w:t>vfuhfv cfyfv vfc ufvjfcojht,lf lf df;rfweh [vfc uffujyt,lf zbhib v.ja fv[fyfut,c cfvcjyfv lffcohj  ewt, uff[bkf sdfkt,b sfdb fcobf lf itiajst,bs vbvjb[tlf sbsmjc [bafsbc vjf[kjdt,f buh</w:t>
      </w:r>
      <w:r>
        <w:rPr>
          <w:rFonts w:cs="literaturuli_BJG_2000;Courier New" w:ascii="Lit Nusx" w:hAnsi="Lit Nusx"/>
          <w:lang w:val="en-US"/>
        </w:rPr>
        <w:t>’</w:t>
      </w:r>
      <w:r>
        <w:rPr>
          <w:rFonts w:cs="literaturuli_BJG_2000;Courier New" w:ascii="AAKolkhety" w:hAnsi="AAKolkhety"/>
          <w:lang w:val="en-US"/>
        </w:rPr>
        <w:t>yj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udbfy fhbc udbfy  .hel ufvfahs[bkt,tkb vybidytkj,bs ofhvjcsmd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c cf.dtlehbw vjtcvf cfvcjyfc [vfib hjv lffudbfytc lf ufahs[bkt,fw .ehb lfeults fh utcvbs hf fv,fdbf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vcjyfv sfdb dth itbvfuhf vjo.dtnbkbdbs bctd [tc vbt.hlyj lf sdfkt,b rdkfd vbyf,f</w:t>
      </w:r>
    </w:p>
    <w:p>
      <w:pPr>
        <w:pStyle w:val="Normal"/>
        <w:widowControl w:val="false"/>
        <w:autoSpaceDE w:val="false"/>
        <w:spacing w:lineRule="auto" w:line="360"/>
        <w:rPr/>
      </w:pPr>
      <w:r>
        <w:rPr>
          <w:rFonts w:cs="literaturuli_BJG_2000;Courier New" w:ascii="AAKolkhety" w:hAnsi="AAKolkhety"/>
          <w:lang w:val="en-US"/>
        </w:rPr>
        <w:t>cfvcjyfc cbn.dt,vf lf [vfv itfajhbfmtc fylhj vjtxdtyf sbsmjc cflqfw obyflfw uftujyjc bcbyb sbsmjc vfc vtjht]th ecf.dtleht,tyj lfudbfyt,fc lf vtuj,hbc lfrfhudfc itjwlf vt[cbtht,fib dfhljc ufnfwt,bc qfvtv ufeh,byf lf dfhf</w:t>
      </w:r>
      <w:r>
        <w:rPr>
          <w:rFonts w:cs="literaturuli_BJG_2000;Courier New" w:ascii="Lit Nusx" w:hAnsi="Lit Nusx"/>
          <w:lang w:val="en-US"/>
        </w:rPr>
        <w:t>’</w:t>
      </w:r>
      <w:r>
        <w:rPr>
          <w:rFonts w:cs="literaturuli_BJG_2000;Courier New" w:ascii="AAKolkhety" w:hAnsi="AAKolkhety"/>
          <w:lang w:val="en-US"/>
        </w:rPr>
        <w:t>tt,bc [tbdfyib vjxdtyt,ekb n.bc ltljafkbc ebvtlj cf[t vjtkfylf</w:t>
      </w:r>
    </w:p>
    <w:p>
      <w:pPr>
        <w:pStyle w:val="Normal"/>
        <w:widowControl w:val="false"/>
        <w:autoSpaceDE w:val="false"/>
        <w:spacing w:lineRule="auto" w:line="360"/>
        <w:rPr/>
      </w:pPr>
      <w:r>
        <w:rPr>
          <w:rFonts w:cs="literaturuli_BJG_2000;Courier New" w:ascii="AAKolkhety" w:hAnsi="AAKolkhety"/>
          <w:lang w:val="en-US"/>
        </w:rPr>
        <w:t>udbfy fhbc vjtcvf [tkvtjhtl ewyfehb vjxdtyt,bc cf,tlbcothj cbn.dt,b lf sfy ibibfyvf vjkjlbyvf uh</w:t>
      </w:r>
      <w:r>
        <w:rPr>
          <w:rFonts w:cs="literaturuli_BJG_2000;Courier New" w:ascii="Lit Nusx" w:hAnsi="Lit Nusx"/>
          <w:lang w:val="en-US"/>
        </w:rPr>
        <w:t>’</w:t>
      </w:r>
      <w:r>
        <w:rPr>
          <w:rFonts w:cs="literaturuli_BJG_2000;Courier New" w:ascii="AAKolkhety" w:hAnsi="AAKolkhety"/>
          <w:lang w:val="en-US"/>
        </w:rPr>
        <w:t>yj,f .fk.pt lfe.tyf sbsmjc cfvcjyfc itiajst,ekb vbvj[tldbc vbptpb vbcvf uekbc .ehvfw ufbyfobkf lf cfibib ofvbc vjf[kjdt,f buh</w:t>
      </w:r>
      <w:r>
        <w:rPr>
          <w:rFonts w:cs="literaturuli_BJG_2000;Courier New" w:ascii="Lit Nusx" w:hAnsi="Lit Nusx"/>
          <w:lang w:val="en-US"/>
        </w:rPr>
        <w:t>’</w:t>
      </w:r>
      <w:r>
        <w:rPr>
          <w:rFonts w:cs="literaturuli_BJG_2000;Courier New" w:ascii="AAKolkhety" w:hAnsi="AAKolkhety"/>
          <w:lang w:val="en-US"/>
        </w:rPr>
        <w:t>yj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f rbltd nbfkb lfudbfyt,f  ufetkdf sfdi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dtkf reysb lftzbv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sfdb fh vbylf wjw[fkb cfvcjyf se fh uflfufhxbyt  itegjdfhb itntdbc [vbs ofhvjsmdf sbsmjc ,tlb ,h</w:t>
      </w:r>
      <w:r>
        <w:rPr>
          <w:rFonts w:cs="literaturuli_BJG_2000;Courier New" w:ascii="Lit Nusx" w:hAnsi="Lit Nusx"/>
          <w:lang w:val="en-US"/>
        </w:rPr>
        <w:t>’</w:t>
      </w:r>
      <w:r>
        <w:rPr>
          <w:rFonts w:cs="literaturuli_BJG_2000;Courier New" w:ascii="AAKolkhety" w:hAnsi="AAKolkhety"/>
          <w:lang w:val="en-US"/>
        </w:rPr>
        <w:t>jkfib ufvjbodbfj lf cfvcjyfc udthlbs vlt,fht sjacf lf n.dbt,c lfcod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lfsbf hjvtkbf cfvcjyfc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tc tc rb xtvbf  egfce[f lfsbfv lf jhbdtyb evfkdt itbfhfql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fvfdt lhjc ybrjw vjbzhf vfssfy sdfkt,uflvjrfhrkekb</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hfl fudbyt,s smdt h]ek</w:t>
      </w:r>
      <w:r>
        <w:rPr>
          <w:rFonts w:cs="literaturuli_BJG_2000;Courier New" w:ascii="Lit Nusx" w:hAnsi="Lit Nusx"/>
          <w:lang w:val="en-US"/>
        </w:rPr>
        <w:t>’</w:t>
      </w:r>
      <w:r>
        <w:rPr>
          <w:rFonts w:cs="literaturuli_BJG_2000;Courier New" w:ascii="AAKolkhety" w:hAnsi="AAKolkhety"/>
          <w:lang w:val="en-US"/>
        </w:rPr>
        <w:t xml:space="preserve">fqkt,j lfsbf upf-vtsmb xmfhf fh utcvbc hjv udbf[kjdlt,bfy ijhc fmtlfy f[kfdt </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cfvcjyfc hjv lf[tlf tklfyfwtvbdbs itcluf v[jkjl f[kf itbmyf vbcsdbc w[flb se hf lf,hrjkt,fc ofhvjflutylf vfssdbc cfvcj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ewt, ewyfehb itshsjkt,bs lffqhzbfkf r,bkt,b lf sdfkt,ib ajkflbc fdb tkdfht,f xfelu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 lhjc cojhtl cfvcjyfvfw uff[bkf sdfkt,b sbsmjc ufvja[bpklfj ybrjc sdfkb ufecoj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iby ybrjv evfkdt itbwdfkf cf[bc ufvjvtn.dtkt,f kvj,bthb vjfkthct vbef[kjdlf vjvfrdlfd fv[fyfu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judltdty ybrj  vjekjlytkfl vnrbwt [vbs vbvfhsf vfc cfvcjyfv lf sfdb bctd ofvjcobf  vfi df;rfwb b.fdb ,jkjvlbc fv[fyfuj lf sfdb lfvfyt,t oflb sfdcfw eidtkt lf tc ,bzt,bw uflffhxbyt xtvsfy ye itfudbfyt, bwjlt ,tlc itdehbulb lf fh vtiby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es[hf lf sdfkt,bsfw fybiyf hjv vnrbwtl uflfo.dtnbkc fv,j,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lfbwf cfvcjyf fct fh bmyt,f [jv bwb ityc sfdc fhfdbc lfdfyt,t,s fb thsb fv[fyfub rbltd itvjudtvfnf se ufdfks .dtkfyb thsfl se fhf  thsfl lfdbqegt,bs ye xmfhj, ]th rbltd fhfathb udbzbhc</w:t>
      </w:r>
    </w:p>
    <w:p>
      <w:pPr>
        <w:pStyle w:val="Normal"/>
        <w:widowControl w:val="false"/>
        <w:autoSpaceDE w:val="false"/>
        <w:spacing w:lineRule="auto" w:line="360"/>
        <w:rPr/>
      </w:pPr>
      <w:r>
        <w:rPr>
          <w:rFonts w:cs="literaturuli_BJG_2000;Courier New" w:ascii="AAKolkhety" w:hAnsi="AAKolkhety"/>
          <w:lang w:val="en-US"/>
        </w:rPr>
        <w:t xml:space="preserve">lblb sfdlfzthbs vidblfl egfce[f ybrjv sbsmjc </w:t>
      </w:r>
      <w:r>
        <w:rPr>
          <w:rFonts w:cs="literaturuli_BJG_2000;Courier New" w:ascii="Lit Nusx" w:hAnsi="Lit Nusx"/>
          <w:lang w:val="en-US"/>
        </w:rPr>
        <w:t>‘</w:t>
      </w:r>
      <w:r>
        <w:rPr>
          <w:rFonts w:cs="literaturuli_BJG_2000;Courier New" w:ascii="AAKolkhety" w:hAnsi="AAKolkhety"/>
          <w:lang w:val="en-US"/>
        </w:rPr>
        <w:t>fkbfy ijhc .jabkb.jc cfahs[t</w:t>
      </w:r>
    </w:p>
    <w:p>
      <w:pPr>
        <w:pStyle w:val="Normal"/>
        <w:widowControl w:val="false"/>
        <w:autoSpaceDE w:val="false"/>
        <w:spacing w:lineRule="auto" w:line="360"/>
        <w:rPr/>
      </w:pPr>
      <w:r>
        <w:rPr>
          <w:rFonts w:cs="literaturuli_BJG_2000;Courier New" w:ascii="AAKolkhety" w:hAnsi="AAKolkhety"/>
          <w:lang w:val="en-US"/>
        </w:rPr>
        <w:t>cfvcjyfc gfce[b fh lffwfkf bmdt vlujv lfsbfcf lf fylhjc e,h</w:t>
      </w:r>
      <w:r>
        <w:rPr>
          <w:rFonts w:cs="literaturuli_BJG_2000;Courier New" w:ascii="Lit Nusx" w:hAnsi="Lit Nusx"/>
          <w:lang w:val="en-US"/>
        </w:rPr>
        <w:t>’</w:t>
      </w:r>
      <w:r>
        <w:rPr>
          <w:rFonts w:cs="literaturuli_BJG_2000;Courier New" w:ascii="AAKolkhety" w:hAnsi="AAKolkhety"/>
          <w:lang w:val="en-US"/>
        </w:rPr>
        <w:t>fyf [tkpt ft.dfyfs lf itextht,kbd upfc lflujvjl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cfyfv vtuj,ht,b lblb ufzbhdt,bs fb.dfylyty cfvcjyfc fyfplfl vfs vf[kj,kfl hfvltybvt sjavf lfbztmf lf bvfdt lhjc sfdbc cf.fhfekjc vjo.dtnbkb vb[tkfw ufvjxy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 xml:space="preserve">bub ufhtekb rfnbc cbvfhlbs [blfy [tc f[nt,jlf lf fv[fyfut,bcfrty fct vjbotdlf </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oflbs sfdc eidtkts  fybiyt,lf [tkbs</w:t>
      </w:r>
    </w:p>
    <w:p>
      <w:pPr>
        <w:pStyle w:val="Normal"/>
        <w:widowControl w:val="false"/>
        <w:autoSpaceDE w:val="false"/>
        <w:spacing w:lineRule="auto" w:line="360"/>
        <w:rPr/>
      </w:pPr>
      <w:r>
        <w:rPr>
          <w:rFonts w:cs="literaturuli_BJG_2000;Courier New" w:ascii="AAKolkhety" w:hAnsi="AAKolkhety"/>
          <w:lang w:val="en-US"/>
        </w:rPr>
        <w:t>gbhdtkfl sbsmjc lfb,yf ybrj ufmwtdbc itcf</w:t>
      </w:r>
      <w:r>
        <w:rPr>
          <w:rFonts w:cs="literaturuli_BJG_2000;Courier New" w:ascii="Lit Nusx" w:hAnsi="Lit Nusx"/>
          <w:lang w:val="en-US"/>
        </w:rPr>
        <w:t>’</w:t>
      </w:r>
      <w:r>
        <w:rPr>
          <w:rFonts w:cs="literaturuli_BJG_2000;Courier New" w:ascii="AAKolkhety" w:hAnsi="AAKolkhety"/>
          <w:lang w:val="en-US"/>
        </w:rPr>
        <w:t>kt,kj,bc fphvf itbg.hj vfuhfv evfkdt ufbsdfkbcobyf vlujvfhtj,f lf sbsmjc lfzhbkb at[b ufevstklfj oby uflf[nf vb[tkfcrty cfafhc fvjtafh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itcltu vfyl vb[tkf  itc</w:t>
      </w:r>
      <w:r>
        <w:rPr>
          <w:rFonts w:cs="literaturuli_BJG_2000;Courier New" w:ascii="Lit Nusx" w:hAnsi="Lit Nusx"/>
          <w:lang w:val="en-US"/>
        </w:rPr>
        <w:t>’</w:t>
      </w:r>
      <w:r>
        <w:rPr>
          <w:rFonts w:cs="literaturuli_BJG_2000;Courier New" w:ascii="AAKolkhety" w:hAnsi="AAKolkhety"/>
          <w:lang w:val="en-US"/>
        </w:rPr>
        <w:t>f[f vb[tkfc  xtvc udthlbs cfafhib</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itvltu fylhjc lf lfsbfc uflfc</w:t>
      </w:r>
      <w:r>
        <w:rPr>
          <w:rFonts w:cs="literaturuli_BJG_2000;Courier New" w:ascii="Lit Nusx" w:hAnsi="Lit Nusx"/>
          <w:lang w:val="en-US"/>
        </w:rPr>
        <w:t>’</w:t>
      </w:r>
      <w:r>
        <w:rPr>
          <w:rFonts w:cs="literaturuli_BJG_2000;Courier New" w:ascii="AAKolkhety" w:hAnsi="AAKolkhety"/>
          <w:lang w:val="en-US"/>
        </w:rPr>
        <w:t>f[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smdty wjnf ufypt cfvcjyf cek erfy xmfh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ufmwtdf c]j,lf ybrj  ofexehxekf vjf[kjdt,ekvf vb[tkfv ybrjc lf vbc udthlbs xfcfahlf  fk.fc itvjudfhn.fvty wjnfyb dfhs lfvb]tht udbfy fh fhbc ufmwtdf c]j,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v lf lfsbfv cfvcjyf erfy uffmfytc vfuhfv fsbjlt yf,b]bw dth uflflutc hjv vnhbc cfafhblfy bctd lfztmtc sjat,vf lf [tbdfyb vlf,kfl ufhs[vekvf rdfvkvf itvehf</w:t>
      </w:r>
    </w:p>
    <w:p>
      <w:pPr>
        <w:pStyle w:val="Normal"/>
        <w:widowControl w:val="false"/>
        <w:autoSpaceDE w:val="false"/>
        <w:spacing w:lineRule="auto" w:line="360"/>
        <w:rPr/>
      </w:pPr>
      <w:r>
        <w:rPr>
          <w:rFonts w:cs="literaturuli_BJG_2000;Courier New" w:ascii="AAKolkhety" w:hAnsi="AAKolkhety"/>
          <w:lang w:val="en-US"/>
        </w:rPr>
        <w:t xml:space="preserve">vtuj,ht,vf gbhdtkbdt [bc </w:t>
      </w:r>
      <w:r>
        <w:rPr>
          <w:rFonts w:cs="literaturuli_BJG_2000;Courier New" w:ascii="Lit Nusx" w:hAnsi="Lit Nusx"/>
          <w:lang w:val="en-US"/>
        </w:rPr>
        <w:t>‘</w:t>
      </w:r>
      <w:r>
        <w:rPr>
          <w:rFonts w:cs="literaturuli_BJG_2000;Courier New" w:ascii="AAKolkhety" w:hAnsi="AAKolkhety"/>
          <w:lang w:val="en-US"/>
        </w:rPr>
        <w:t>bhib vbfodbytc cfvcjyf lfsbf wjnf ufypt vlufh [tc vjtafhf [jkj fylhj cfvcjyfc ithxf vbofpt ufod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ufco.dbnts tc eh]ekjt,b wtw[kb fv[fyfut,j  lfcztmf ybrjv f[kf sbsmjc lblb ]fhbc cfhlfkb .jabkb.jc lf vb[tkfcsfy thsfl vltdht,c wtw[kb iteys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ybrjc ybifypt fylhjvfw lf lfsbfvfw chjkf fcnt[tc</w:t>
      </w:r>
    </w:p>
    <w:p>
      <w:pPr>
        <w:pStyle w:val="Normal"/>
        <w:widowControl w:val="false"/>
        <w:autoSpaceDE w:val="false"/>
        <w:spacing w:lineRule="auto" w:line="360"/>
        <w:rPr/>
      </w:pPr>
      <w:r>
        <w:rPr>
          <w:rFonts w:cs="literaturuli_BJG_2000;Courier New" w:ascii="AAKolkhety" w:hAnsi="AAKolkhety"/>
          <w:lang w:val="en-US"/>
        </w:rPr>
        <w:t>ufxfqlf ,h</w:t>
      </w:r>
      <w:r>
        <w:rPr>
          <w:rFonts w:cs="literaturuli_BJG_2000;Courier New" w:ascii="Lit Nusx" w:hAnsi="Lit Nusx"/>
          <w:lang w:val="en-US"/>
        </w:rPr>
        <w:t>’</w:t>
      </w:r>
      <w:r>
        <w:rPr>
          <w:rFonts w:cs="literaturuli_BJG_2000;Courier New" w:ascii="AAKolkhety" w:hAnsi="AAKolkhety"/>
          <w:lang w:val="en-US"/>
        </w:rPr>
        <w:t>jk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kt ufvjbhrdf hjv ybrj lf vbcb fv[fyfut,b fm vnthc dth ufevrkfdlt,jl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ybrjv lhjpt itybiyf hjv vjobyffqvltutsf hbw[dc sfylfsfy tvfnt,jlf n.tib vbvjafynekb gjkbwbbc hfpvt,b chjkbc flubkbcrty vjbotdlyty lf sfdbcbfyt,c ethslt,jl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fkvf cfaht,vf batsmtc</w:t>
      </w:r>
    </w:p>
    <w:p>
      <w:pPr>
        <w:pStyle w:val="Normal"/>
        <w:widowControl w:val="false"/>
        <w:autoSpaceDE w:val="false"/>
        <w:spacing w:lineRule="auto" w:line="360"/>
        <w:rPr/>
      </w:pPr>
      <w:r>
        <w:rPr>
          <w:rFonts w:cs="literaturuli_BJG_2000;Courier New" w:ascii="AAKolkhety" w:hAnsi="AAKolkhety"/>
          <w:lang w:val="en-US"/>
        </w:rPr>
        <w:t>fk.bc [fpb wtw[kfl uftdkj ,h</w:t>
      </w:r>
      <w:r>
        <w:rPr>
          <w:rFonts w:cs="literaturuli_BJG_2000;Courier New" w:ascii="Lit Nusx" w:hAnsi="Lit Nusx"/>
          <w:lang w:val="en-US"/>
        </w:rPr>
        <w:t>’</w:t>
      </w:r>
      <w:r>
        <w:rPr>
          <w:rFonts w:cs="literaturuli_BJG_2000;Courier New" w:ascii="AAKolkhety" w:hAnsi="AAKolkhety"/>
          <w:lang w:val="en-US"/>
        </w:rPr>
        <w:t>jkbc flubk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df cfidtkb fh b.j hjv vnthc upf fh vjtzhf vtuj,ht,c lfe.jdyt,kbd erfy eylf lft[bfs</w:t>
      </w:r>
    </w:p>
    <w:p>
      <w:pPr>
        <w:pStyle w:val="Normal"/>
        <w:widowControl w:val="false"/>
        <w:autoSpaceDE w:val="false"/>
        <w:spacing w:lineRule="auto" w:line="360"/>
        <w:rPr/>
      </w:pPr>
      <w:r>
        <w:rPr>
          <w:rFonts w:cs="literaturuli_BJG_2000;Courier New" w:ascii="AAKolkhety" w:hAnsi="AAKolkhety"/>
          <w:lang w:val="en-US"/>
        </w:rPr>
        <w:t xml:space="preserve">wfk ve[kpt itcluf ybrj vfhw[tyf [tkib dfpyt,b vjbvfhfuf lf n.dbfvahmdtdbc cbcohfabs ffvjmvtlf </w:t>
      </w:r>
      <w:r>
        <w:rPr>
          <w:rFonts w:cs="literaturuli_BJG_2000;Courier New" w:ascii="Lit Nusx" w:hAnsi="Lit Nusx"/>
          <w:lang w:val="en-US"/>
        </w:rPr>
        <w:t>‘</w:t>
      </w:r>
      <w:r>
        <w:rPr>
          <w:rFonts w:cs="literaturuli_BJG_2000;Courier New" w:ascii="AAKolkhety" w:hAnsi="AAKolkhety"/>
          <w:lang w:val="en-US"/>
        </w:rPr>
        <w:t>dtkb ,thlfybc sja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zf[zf[lyty fylhjc lf lfsbfc sjat,bw</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bsmjc wf lfv[j,jltc vblfvjc bct itbh.f n.t</w:t>
      </w:r>
    </w:p>
    <w:p>
      <w:pPr>
        <w:pStyle w:val="Normal"/>
        <w:widowControl w:val="false"/>
        <w:autoSpaceDE w:val="false"/>
        <w:spacing w:lineRule="auto" w:line="360"/>
        <w:rPr/>
      </w:pPr>
      <w:r>
        <w:rPr>
          <w:rFonts w:cs="literaturuli_BJG_2000;Courier New" w:ascii="AAKolkhety" w:hAnsi="AAKolkhety"/>
          <w:lang w:val="en-US"/>
        </w:rPr>
        <w:t>vnhbc obyf[fppt hfvltybvt v[hblfy ewt, cfcbrdlbkj fvjuvbydf ufbcvf lf chjkfw v.bcdt itco.lf</w:t>
        <w:br/>
        <w:t xml:space="preserve"> n.dbf fh ufvjbkbj ofvj  vbf</w:t>
      </w:r>
      <w:r>
        <w:rPr>
          <w:rFonts w:cs="literaturuli_BJG_2000;Courier New" w:ascii="Lit Nusx" w:hAnsi="Lit Nusx"/>
          <w:lang w:val="en-US"/>
        </w:rPr>
        <w:t>’</w:t>
      </w:r>
      <w:r>
        <w:rPr>
          <w:rFonts w:cs="literaturuli_BJG_2000;Courier New" w:ascii="AAKolkhety" w:hAnsi="AAKolkhety"/>
          <w:lang w:val="en-US"/>
        </w:rPr>
        <w:t>f[f vfiby ybrjv vb[tkfc itco.dbnf chjkf lf vbofpt lfrhekvf [j[bs bmts ufcobf cflfw fylhj lf lfsbf tuekt,j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rvfhf vjv.tdbs  itecbcbyf f[kf fvfs ufgbhbcgbht,bcsfyfd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byf[f se fhf hjv ybrj lf vb[tkf erfy b[tdlyty fylhjv v[fhpt vjbulj sjab lf cfvcjyfc vbdfhlf [tkpt f.dfyf lfegbhf hfsf ybrjc lhjpt vbcltdy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cfvcjyf bct f,jhut,ekb.j hjv [tkb fh vjtrbl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rthlpt itvj[dtekb .f,fkf[b it[cyjlf cbc[kbs itqt,bkb [tkt,b itvpfhfdb afhs[fkbs fylhjcrty uftidbhf sfy at[pt ofvjlujvfc wlbkj,lf lf [th[tvfk uflfnt[bkbdbs ths flubkpt brkfryt,j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jvtwb xtvb htdjkdthb  ite[hjnbyf vfy fylhjc l [tkb ufeojlf</w:t>
      </w:r>
    </w:p>
    <w:p>
      <w:pPr>
        <w:pStyle w:val="Normal"/>
        <w:widowControl w:val="false"/>
        <w:autoSpaceDE w:val="false"/>
        <w:spacing w:lineRule="auto" w:line="360"/>
        <w:rPr/>
      </w:pPr>
      <w:r>
        <w:rPr>
          <w:rFonts w:cs="literaturuli_BJG_2000;Courier New" w:ascii="AAKolkhety" w:hAnsi="AAKolkhety"/>
          <w:lang w:val="en-US"/>
        </w:rPr>
        <w:t>fylhjv vjepfht,kfl v.bcdt fvjb</w:t>
      </w:r>
      <w:r>
        <w:rPr>
          <w:rFonts w:cs="literaturuli_BJG_2000;Courier New" w:ascii="Lit Nusx" w:hAnsi="Lit Nusx"/>
          <w:lang w:val="en-US"/>
        </w:rPr>
        <w:t>’</w:t>
      </w:r>
      <w:r>
        <w:rPr>
          <w:rFonts w:cs="literaturuli_BJG_2000;Courier New" w:ascii="AAKolkhety" w:hAnsi="AAKolkhety"/>
          <w:lang w:val="en-US"/>
        </w:rPr>
        <w:t>hj mfvhblfy vbcb yfxemfhb htdjkdthb lf ufeojlf vfuhfv hjv it[tlf ibibs htdjkdthbfyfl erfy uflf[nf cfibytk ufyphf[dfc vbe[dlf vtuj,fhc</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vfi ity eylf vjvrkf </w:t>
      </w:r>
      <w:r>
        <w:rPr>
          <w:rFonts w:cs="literaturuli_BJG_2000;Courier New" w:ascii="Lit Nusx" w:hAnsi="Lit Nusx"/>
          <w:lang w:val="en-US"/>
        </w:rPr>
        <w:t>‘</w:t>
      </w:r>
      <w:r>
        <w:rPr>
          <w:rFonts w:cs="literaturuli_BJG_2000;Courier New" w:ascii="AAKolkhety" w:hAnsi="AAKolkhety"/>
          <w:lang w:val="en-US"/>
        </w:rPr>
        <w:t xml:space="preserve">fvbf cbrdlbkbf f[kf xtvb v[cytkb ye vfodfkt, </w:t>
      </w:r>
      <w:r>
        <w:rPr>
          <w:rFonts w:cs="literaturuli_BJG_2000;Courier New" w:ascii="Lit Nusx" w:hAnsi="Lit Nusx"/>
          <w:lang w:val="en-US"/>
        </w:rPr>
        <w:t>‘</w:t>
      </w:r>
      <w:r>
        <w:rPr>
          <w:rFonts w:cs="literaturuli_BJG_2000;Courier New" w:ascii="AAKolkhety" w:hAnsi="AAKolkhety"/>
          <w:lang w:val="en-US"/>
        </w:rPr>
        <w:t>vf [fh uflfvfhxbyt df;rfwb se [fh f[kf eylf ufvjlut vnthc cfofvt,kfl ye vbcwtv xtvc sfd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 ]th rbltd rfhufl dth vbv[dlfhb.j se hfc cs[jdlf vfc cfvcjy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jv.tdb vnthb xfxevlf lfb[bf  tcqf es[hf lf rdkfd fcf.dfyfl vbef[kjd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 lhjc lfsbfw vjbzhf vfssfy</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xmfhf fylhj xdty oby eylf dbfhjs vj/rblt [tkb  vbtidtkf bub fylhj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bzj lfsbf ity vfbyw bdfhut [jv [tlfd cfdfkb upf ]th rbltd udfmd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cfyfv vtuj,ht,b fcf.dfyfl [tkc vj/rblt,lyty cfvcjyf ew,fl cfcofekt,h at[pt ofvjluf lf vstkb sfdbcb cbvfqkbs vfs oby fbvfhsf cfvfhblfy fvjcek vjxdtyt,fcfdbs</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xtvsdbc thsb n.dbfw dth ufbvtnts ukf[t,j vfi f/f f[kf vfbyw vjvijhlbs  csmdf vfy lf vstkb nfybs ths,fifl vjo.dtnbs bmdt vlufhb [bc cdtnc mdfcfdbs itt[tsm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cfvcjyf hfc cxflb  b.dbhf fvbc lfyf[dfpt lfsbfv lf cfvcjyfc nfybs ptl lftv[j  hfc cxflb sfdb vjbrfkb dfbvt dfbv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 rb cflfw bluf bmdt lfhxf uf[tdt,e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ojhtl fv lhjc uf[tkt,ekb ybrj wfkat[pt [neydbs vfs sfdpt ofvjflu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cflf [fhs fvlty[fyc vfvf</w:t>
      </w:r>
      <w:r>
        <w:rPr>
          <w:rFonts w:cs="literaturuli_BJG_2000;Courier New" w:ascii="Lit Nusx" w:hAnsi="Lit Nusx"/>
          <w:lang w:val="en-US"/>
        </w:rPr>
        <w:t>’</w:t>
      </w:r>
      <w:r>
        <w:rPr>
          <w:rFonts w:cs="literaturuli_BJG_2000;Courier New" w:ascii="AAKolkhety" w:hAnsi="AAKolkhety"/>
          <w:lang w:val="en-US"/>
        </w:rPr>
        <w:t xml:space="preserve">fqkt,j  ,hfpbcfufy </w:t>
      </w:r>
      <w:r>
        <w:rPr>
          <w:rFonts w:cs="literaturuli_BJG_2000;Courier New" w:ascii="Lit Nusx" w:hAnsi="Lit Nusx"/>
          <w:lang w:val="en-US"/>
        </w:rPr>
        <w:t>‘</w:t>
      </w:r>
      <w:r>
        <w:rPr>
          <w:rFonts w:cs="literaturuli_BJG_2000;Courier New" w:ascii="AAKolkhety" w:hAnsi="AAKolkhety"/>
          <w:lang w:val="en-US"/>
        </w:rPr>
        <w:t>kbdc ufvjcwhf r,bkt,ib lf obskfl uffkt,ekb sdfkt,b gbhdtkfl efphjl vlufh fylhjc itfyfs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ybrj cfvcjyf rdlt,f sfdb vjbrkf  ,fdidbdbs itcxbdkf vfc lfsbfv lf vbcrty vjb[t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bctd wbdvf ajkflvf ufetkdf ybrjc sdfkt,ib</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fltmb ute,yt,b vb[tkfcsfy vblb lf upf exdtyt cfyfv udbfy fh fhbc utcvbc  erfyfcrytk pjvfvlt lfzbvekb ,h</w:t>
      </w:r>
      <w:r>
        <w:rPr>
          <w:rFonts w:cs="literaturuli_BJG_2000;Courier New" w:ascii="Lit Nusx" w:hAnsi="Lit Nusx"/>
          <w:lang w:val="en-US"/>
        </w:rPr>
        <w:t>’</w:t>
      </w:r>
      <w:r>
        <w:rPr>
          <w:rFonts w:cs="literaturuli_BJG_2000;Courier New" w:ascii="AAKolkhety" w:hAnsi="AAKolkhety"/>
          <w:lang w:val="en-US"/>
        </w:rPr>
        <w:t>fyt,bc [vbs vbvfhsf lfsbfc ybrjv lf wf[wf[itvlufh [tkt,ib sjab bvfh]d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xmfhf f[kfdt  lffchekf vfy sdfkt,bc ewyfehb lf[ezdbs lf evfkdt uf[tkbs</w:t>
      </w:r>
    </w:p>
    <w:p>
      <w:pPr>
        <w:pStyle w:val="Normal"/>
        <w:widowControl w:val="false"/>
        <w:autoSpaceDE w:val="false"/>
        <w:spacing w:lineRule="auto" w:line="360"/>
        <w:rPr/>
      </w:pPr>
      <w:r>
        <w:rPr>
          <w:rFonts w:cs="literaturuli_BJG_2000;Courier New" w:ascii="AAKolkhety" w:hAnsi="AAKolkhety"/>
          <w:lang w:val="en-US"/>
        </w:rPr>
        <w:t>lfsbf ofvjluf it[tlf ybrjc vfuhfv sdfkb dth ufecojhf gbhib tyf dth vjb,heyf it.j.vfyt,fw dth uf,tlf ,h</w:t>
      </w:r>
      <w:r>
        <w:rPr>
          <w:rFonts w:cs="literaturuli_BJG_2000;Courier New" w:ascii="Lit Nusx" w:hAnsi="Lit Nusx"/>
          <w:lang w:val="en-US"/>
        </w:rPr>
        <w:t>’</w:t>
      </w:r>
      <w:r>
        <w:rPr>
          <w:rFonts w:cs="literaturuli_BJG_2000;Courier New" w:ascii="AAKolkhety" w:hAnsi="AAKolkhety"/>
          <w:lang w:val="en-US"/>
        </w:rPr>
        <w:t>fyt,bc itcfchekt,kfl ufcobf</w:t>
      </w:r>
    </w:p>
    <w:p>
      <w:pPr>
        <w:pStyle w:val="Normal"/>
        <w:widowControl w:val="false"/>
        <w:autoSpaceDE w:val="false"/>
        <w:spacing w:lineRule="auto" w:line="360"/>
        <w:rPr/>
      </w:pPr>
      <w:r>
        <w:rPr>
          <w:rFonts w:cs="literaturuli_BJG_2000;Courier New" w:ascii="AAKolkhety" w:hAnsi="AAKolkhety"/>
          <w:lang w:val="en-US"/>
        </w:rPr>
        <w:t>vfiby ybrj gbhfqvf e</w:t>
      </w:r>
      <w:r>
        <w:rPr>
          <w:rFonts w:cs="literaturuli_BJG_2000;Courier New" w:ascii="Lit Nusx" w:hAnsi="Lit Nusx"/>
          <w:lang w:val="en-US"/>
        </w:rPr>
        <w:t>’</w:t>
      </w:r>
      <w:r>
        <w:rPr>
          <w:rFonts w:cs="literaturuli_BJG_2000;Courier New" w:ascii="AAKolkhety" w:hAnsi="AAKolkhety"/>
          <w:lang w:val="en-US"/>
        </w:rPr>
        <w:t>hfdfl ufs[kfiek cfvcjyfc vbef[kjdlf lf lf[t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ofvbs cbxevt xfvjdfhl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cf,hfkj cfvcjyf  ofbkeqkeqf vfy bctsb uh</w:t>
      </w:r>
      <w:r>
        <w:rPr>
          <w:rFonts w:cs="literaturuli_BJG_2000;Courier New" w:ascii="Lit Nusx" w:hAnsi="Lit Nusx"/>
          <w:lang w:val="en-US"/>
        </w:rPr>
        <w:t>’</w:t>
      </w:r>
      <w:r>
        <w:rPr>
          <w:rFonts w:cs="literaturuli_BJG_2000;Courier New" w:ascii="AAKolkhety" w:hAnsi="AAKolkhety"/>
          <w:lang w:val="en-US"/>
        </w:rPr>
        <w:t>yj,bs ufvs,fhb [vbs sbsmjc c[df rfwb .jabkb.jc lf fhf bc dbyw oesbc oby lfsbfc cfcnbr ,h</w:t>
      </w:r>
      <w:r>
        <w:rPr>
          <w:rFonts w:cs="literaturuli_BJG_2000;Courier New" w:ascii="Lit Nusx" w:hAnsi="Lit Nusx"/>
          <w:lang w:val="en-US"/>
        </w:rPr>
        <w:t>’</w:t>
      </w:r>
      <w:r>
        <w:rPr>
          <w:rFonts w:cs="literaturuli_BJG_2000;Courier New" w:ascii="AAKolkhety" w:hAnsi="AAKolkhety"/>
          <w:lang w:val="en-US"/>
        </w:rPr>
        <w:t>fyt,fc f</w:t>
      </w:r>
      <w:r>
        <w:rPr>
          <w:rFonts w:cs="literaturuli_BJG_2000;Courier New" w:ascii="Lit Nusx" w:hAnsi="Lit Nusx"/>
          <w:lang w:val="en-US"/>
        </w:rPr>
        <w:t>’</w:t>
      </w:r>
      <w:r>
        <w:rPr>
          <w:rFonts w:cs="literaturuli_BJG_2000;Courier New" w:ascii="AAKolkhety" w:hAnsi="AAKolkhety"/>
          <w:lang w:val="en-US"/>
        </w:rPr>
        <w:t>ktd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smvbc evfkdt fylhjcrty vj,heylf lf bctd obyfylt,ehb [vbsf lf ajkflbc sdfkt,bs vbvfhs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dbfhj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bef[kjdlf lf lfcf.hlyj,kfl v[fhpt [tkb lffld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uflflutc se fhf jhbjlt yf,b]b vfs erfy cfvcjyfc uekitvpfhfdb fvjrdytcf ufbcvf lf vbvfdfkyb vjvfrdlfdb vtuj,hbc cfibytkvf .dbhbkvf it/pfh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wjw[fkb fh lfvnjdjs </w:t>
      </w:r>
      <w:r>
        <w:rPr>
          <w:rFonts w:cs="literaturuli_BJG_2000;Courier New" w:ascii="Lit Nusx" w:hAnsi="Lit Nusx"/>
          <w:lang w:val="en-US"/>
        </w:rPr>
        <w:t>‘</w:t>
      </w:r>
      <w:r>
        <w:rPr>
          <w:rFonts w:cs="literaturuli_BJG_2000;Courier New" w:ascii="AAKolkhety" w:hAnsi="AAKolkhety"/>
          <w:lang w:val="en-US"/>
        </w:rPr>
        <w:t>vt,j wjw[fkb fh lfvnjdjs vnhbc [tkib ut[dtot,bs xtvsdbc ths n.dbfc ye lfbyfyt,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vcjyfc [vfv hjujhw ybrjc bct fylhjcfw ths[fyc ceysmdf iterhf</w:t>
      </w:r>
    </w:p>
    <w:p>
      <w:pPr>
        <w:pStyle w:val="Normal"/>
        <w:widowControl w:val="false"/>
        <w:autoSpaceDE w:val="false"/>
        <w:spacing w:lineRule="auto" w:line="360"/>
        <w:rPr/>
      </w:pPr>
      <w:r>
        <w:rPr>
          <w:rFonts w:cs="literaturuli_BJG_2000;Courier New" w:ascii="AAKolkhety" w:hAnsi="AAKolkhety"/>
          <w:lang w:val="en-US"/>
        </w:rPr>
        <w:t xml:space="preserve">lfluyty thsvfytsc it[tltc vfuhfv evfkdt sdfkt,b </w:t>
      </w:r>
      <w:r>
        <w:rPr>
          <w:rFonts w:cs="literaturuli_BJG_2000;Courier New" w:ascii="Lit Nusx" w:hAnsi="Lit Nusx"/>
          <w:lang w:val="en-US"/>
        </w:rPr>
        <w:t>‘</w:t>
      </w:r>
      <w:r>
        <w:rPr>
          <w:rFonts w:cs="literaturuli_BJG_2000;Courier New" w:ascii="AAKolkhety" w:hAnsi="AAKolkhety"/>
          <w:lang w:val="en-US"/>
        </w:rPr>
        <w:t>bhc lf[fh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ybrjv xehxekbs ofhvjcsmd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bmyt,f c]j,c hjv  vfuhfv tyf lft,f dth csmdf cfsmvtkb it[tlf fylhjc sdfkbs fybiyf hbcb smvf eyljlf</w:t>
      </w:r>
    </w:p>
    <w:p>
      <w:pPr>
        <w:pStyle w:val="Normal"/>
        <w:widowControl w:val="false"/>
        <w:autoSpaceDE w:val="false"/>
        <w:spacing w:lineRule="auto" w:line="360"/>
        <w:rPr/>
      </w:pPr>
      <w:r>
        <w:rPr>
          <w:rFonts w:cs="literaturuli_BJG_2000;Courier New" w:ascii="AAKolkhety" w:hAnsi="AAKolkhety"/>
          <w:lang w:val="en-US"/>
        </w:rPr>
        <w:t>fylhj vbe[dlf vfuhfv tyf dth lfc</w:t>
      </w:r>
      <w:r>
        <w:rPr>
          <w:rFonts w:cs="literaturuli_BJG_2000;Courier New" w:ascii="Lit Nusx" w:hAnsi="Lit Nusx"/>
          <w:lang w:val="en-US"/>
        </w:rPr>
        <w:t>’</w:t>
      </w:r>
      <w:r>
        <w:rPr>
          <w:rFonts w:cs="literaturuli_BJG_2000;Courier New" w:ascii="AAKolkhety" w:hAnsi="AAKolkhety"/>
          <w:lang w:val="en-US"/>
        </w:rPr>
        <w:t>hf bub clevlf lf vstkb nfybs rfyrfkt,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hj lf.jdyt,fc fh bsvtyl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vblb se itub</w:t>
      </w:r>
      <w:r>
        <w:rPr>
          <w:rFonts w:cs="literaturuli_BJG_2000;Courier New" w:ascii="Lit Nusx" w:hAnsi="Lit Nusx"/>
          <w:lang w:val="en-US"/>
        </w:rPr>
        <w:t>’</w:t>
      </w:r>
      <w:r>
        <w:rPr>
          <w:rFonts w:cs="literaturuli_BJG_2000;Courier New" w:ascii="AAKolkhety" w:hAnsi="AAKolkhety"/>
          <w:lang w:val="en-US"/>
        </w:rPr>
        <w:t>kbf  cohfafl ofhvjcsmdf ybrjv lf [tkbc ufidthbs fylhjc cfvcjyfcrty upf exdt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bsmjc vbobc uekvf cflqfw cbqhvtib lfbuvbyfj bct ufdfhlf fylhjc [tkib uyobhekb fv[fyfubc yfxemfhb cf,tlbcothj htdjkdth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yfobkb vtjh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ajsblfy ofvjcekb fhxbk lflbibfyb mesfbcib xfdblf hrbybuptkbc lf,fkb ntmybrehb vjcfvcf[ehbc nfycfwvtkb twdf lf ufhtuyj,fw cfsfyflj /mjylf vjegfhcfdb odthb ufvehekb [tkt,b lf gbhbcf[t</w:t>
      </w:r>
    </w:p>
    <w:p>
      <w:pPr>
        <w:pStyle w:val="Normal"/>
        <w:widowControl w:val="false"/>
        <w:autoSpaceDE w:val="false"/>
        <w:spacing w:lineRule="auto" w:line="360"/>
        <w:rPr/>
      </w:pPr>
      <w:r>
        <w:rPr>
          <w:rFonts w:cs="literaturuli_BJG_2000;Courier New" w:ascii="AAKolkhety" w:hAnsi="AAKolkhety"/>
          <w:lang w:val="en-US"/>
        </w:rPr>
        <w:t>lbkf b.j flhbfyb lf mesfbcc ]th rbld t</w:t>
      </w:r>
      <w:r>
        <w:rPr>
          <w:rFonts w:cs="literaturuli_BJG_2000;Courier New" w:ascii="Lit Nusx" w:hAnsi="Lit Nusx"/>
          <w:lang w:val="en-US"/>
        </w:rPr>
        <w:t>’</w:t>
      </w:r>
      <w:r>
        <w:rPr>
          <w:rFonts w:cs="literaturuli_BJG_2000;Courier New" w:ascii="AAKolkhety" w:hAnsi="AAKolkhety"/>
          <w:lang w:val="en-US"/>
        </w:rPr>
        <w:t>byf</w:t>
      </w:r>
    </w:p>
    <w:p>
      <w:pPr>
        <w:pStyle w:val="Normal"/>
        <w:widowControl w:val="false"/>
        <w:autoSpaceDE w:val="false"/>
        <w:spacing w:lineRule="auto" w:line="360"/>
        <w:rPr/>
      </w:pPr>
      <w:r>
        <w:rPr>
          <w:rFonts w:cs="literaturuli_BJG_2000;Courier New" w:ascii="AAKolkhety" w:hAnsi="AAKolkhety"/>
          <w:lang w:val="en-US"/>
        </w:rPr>
        <w:t>fhxbkb dth b.j rfhu ueyt,fpt sfdbcb rth</w:t>
      </w:r>
      <w:r>
        <w:rPr>
          <w:rFonts w:cs="literaturuli_BJG_2000;Courier New" w:ascii="Lit Nusx" w:hAnsi="Lit Nusx"/>
          <w:lang w:val="en-US"/>
        </w:rPr>
        <w:t>’</w:t>
      </w:r>
      <w:r>
        <w:rPr>
          <w:rFonts w:cs="literaturuli_BJG_2000;Courier New" w:ascii="AAKolkhety" w:hAnsi="AAKolkhety"/>
          <w:lang w:val="en-US"/>
        </w:rPr>
        <w:t>j cfmvtw foe[t,lf ufhlf gfhnbekbcf lf vstkb qfvt fh c</w:t>
      </w:r>
      <w:r>
        <w:rPr>
          <w:rFonts w:cs="literaturuli_BJG_2000;Courier New" w:ascii="Lit Nusx" w:hAnsi="Lit Nusx"/>
          <w:lang w:val="en-US"/>
        </w:rPr>
        <w:t>’</w:t>
      </w:r>
      <w:r>
        <w:rPr>
          <w:rFonts w:cs="literaturuli_BJG_2000;Courier New" w:ascii="AAKolkhety" w:hAnsi="AAKolkhety"/>
          <w:lang w:val="en-US"/>
        </w:rPr>
        <w:t>byt,bf</w:t>
      </w:r>
    </w:p>
    <w:p>
      <w:pPr>
        <w:pStyle w:val="Normal"/>
        <w:widowControl w:val="false"/>
        <w:autoSpaceDE w:val="false"/>
        <w:spacing w:lineRule="auto" w:line="360"/>
        <w:rPr/>
      </w:pPr>
      <w:r>
        <w:rPr>
          <w:rFonts w:cs="literaturuli_BJG_2000;Courier New" w:ascii="AAKolkhety" w:hAnsi="AAKolkhety"/>
          <w:lang w:val="en-US"/>
        </w:rPr>
        <w:t>sfdbc sfdsfy vfhnjl lfhxtybkc fsfcb abmhb fq</w:t>
      </w:r>
      <w:r>
        <w:rPr>
          <w:rFonts w:cs="literaturuli_BJG_2000;Courier New" w:ascii="Lit Nusx" w:hAnsi="Lit Nusx"/>
          <w:lang w:val="en-US"/>
        </w:rPr>
        <w:t>’</w:t>
      </w:r>
      <w:r>
        <w:rPr>
          <w:rFonts w:cs="literaturuli_BJG_2000;Courier New" w:ascii="AAKolkhety" w:hAnsi="AAKolkhety"/>
          <w:lang w:val="en-US"/>
        </w:rPr>
        <w:t>hjlf</w:t>
      </w:r>
    </w:p>
    <w:p>
      <w:pPr>
        <w:pStyle w:val="Normal"/>
        <w:widowControl w:val="false"/>
        <w:autoSpaceDE w:val="false"/>
        <w:spacing w:lineRule="auto" w:line="360"/>
        <w:rPr/>
      </w:pPr>
      <w:r>
        <w:rPr>
          <w:rFonts w:cs="literaturuli_BJG_2000;Courier New" w:ascii="AAKolkhety" w:hAnsi="AAKolkhety"/>
          <w:lang w:val="en-US"/>
        </w:rPr>
        <w:t>mesfbcb .jdtksdbc ufycfresht,ekfl vjmvtlt,lf fhxbkpt ufev[bkt,tkb nrbdbkbc uh</w:t>
      </w:r>
      <w:r>
        <w:rPr>
          <w:rFonts w:cs="literaturuli_BJG_2000;Courier New" w:ascii="Lit Nusx" w:hAnsi="Lit Nusx"/>
          <w:lang w:val="en-US"/>
        </w:rPr>
        <w:t>’</w:t>
      </w:r>
      <w:r>
        <w:rPr>
          <w:rFonts w:cs="literaturuli_BJG_2000;Courier New" w:ascii="AAKolkhety" w:hAnsi="AAKolkhety"/>
          <w:lang w:val="en-US"/>
        </w:rPr>
        <w:t>yj,fc bodtdlf vbc uekib lf sfy nr,bk vjujyt,t,c fqe</w:t>
      </w:r>
      <w:r>
        <w:rPr>
          <w:rFonts w:cs="literaturuli_BJG_2000;Courier New" w:ascii="Lit Nusx" w:hAnsi="Lit Nusx"/>
          <w:lang w:val="en-US"/>
        </w:rPr>
        <w:t>’</w:t>
      </w:r>
      <w:r>
        <w:rPr>
          <w:rFonts w:cs="literaturuli_BJG_2000;Courier New" w:ascii="AAKolkhety" w:hAnsi="AAKolkhety"/>
          <w:lang w:val="en-US"/>
        </w:rPr>
        <w:t>hfdlf</w:t>
      </w:r>
    </w:p>
    <w:p>
      <w:pPr>
        <w:pStyle w:val="Normal"/>
        <w:widowControl w:val="false"/>
        <w:autoSpaceDE w:val="false"/>
        <w:spacing w:lineRule="auto" w:line="360"/>
        <w:rPr/>
      </w:pPr>
      <w:r>
        <w:rPr>
          <w:rFonts w:cs="literaturuli_BJG_2000;Courier New" w:ascii="AAKolkhety" w:hAnsi="AAKolkhety"/>
          <w:lang w:val="en-US"/>
        </w:rPr>
        <w:t>lfb</w:t>
      </w:r>
      <w:r>
        <w:rPr>
          <w:rFonts w:cs="literaturuli_BJG_2000;Courier New" w:ascii="Lit Nusx" w:hAnsi="Lit Nusx"/>
          <w:lang w:val="en-US"/>
        </w:rPr>
        <w:t>’</w:t>
      </w:r>
      <w:r>
        <w:rPr>
          <w:rFonts w:cs="literaturuli_BJG_2000;Courier New" w:ascii="AAKolkhety" w:hAnsi="AAKolkhety"/>
          <w:lang w:val="en-US"/>
        </w:rPr>
        <w:t>hf se fhf vfnfht,tkb hbjybc cfluehblfy fhxbkc vjujyt,t,b ftifkyty lf vt[cbtht,fib cfjwfhb cbcohfabs mesfbcbc ubvyfpbfc lf vtuj,ht,sfy b.dyty lfrfdibht,eky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dfujybc afy]fhfcsfy lfluf lf lbkbc ,ehecib uf[dtekb cf.dfhtkb mfkfmbcfrty lfbo.j wmt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ct tujyf sbsmjc hfvltybvt otkb ufcekb.j hfw bub fh tyf[f</w:t>
      </w:r>
    </w:p>
    <w:p>
      <w:pPr>
        <w:pStyle w:val="Normal"/>
        <w:widowControl w:val="false"/>
        <w:autoSpaceDE w:val="false"/>
        <w:spacing w:lineRule="auto" w:line="360"/>
        <w:rPr/>
      </w:pPr>
      <w:r>
        <w:rPr>
          <w:rFonts w:cs="literaturuli_BJG_2000;Courier New" w:ascii="AAKolkhety" w:hAnsi="AAKolkhety"/>
          <w:lang w:val="en-US"/>
        </w:rPr>
        <w:t>mesfbcb fhxbkbc ituyt,bc gbhdtkb lfvhotdb frdfyb b.j cflfw vbcvf gbhjdyt,fv cfresfhb cf[t vjbgjdf lf uh</w:t>
      </w:r>
      <w:r>
        <w:rPr>
          <w:rFonts w:cs="literaturuli_BJG_2000;Courier New" w:ascii="Lit Nusx" w:hAnsi="Lit Nusx"/>
          <w:lang w:val="en-US"/>
        </w:rPr>
        <w:t>’</w:t>
      </w:r>
      <w:r>
        <w:rPr>
          <w:rFonts w:cs="literaturuli_BJG_2000;Courier New" w:ascii="AAKolkhety" w:hAnsi="AAKolkhety"/>
          <w:lang w:val="en-US"/>
        </w:rPr>
        <w:t>yj,t,vf rb mdt.ybtht,f ufbwdy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bc hfcfw bynbvehfl ufybwlblf mesfbcsfy lfrfdibht,bs fhxbkb f[kf vjujyt,fibfw rb lfafhf dbsjv sfdbcsfdcfw fh ufev[bkf</w:t>
      </w:r>
    </w:p>
    <w:p>
      <w:pPr>
        <w:pStyle w:val="Normal"/>
        <w:widowControl w:val="false"/>
        <w:autoSpaceDE w:val="false"/>
        <w:spacing w:lineRule="auto" w:line="360"/>
        <w:rPr/>
      </w:pPr>
      <w:r>
        <w:rPr>
          <w:rFonts w:cs="literaturuli_BJG_2000;Courier New" w:ascii="AAKolkhety" w:hAnsi="AAKolkhety"/>
          <w:lang w:val="en-US"/>
        </w:rPr>
        <w:t>tc b.j wfwf hfvf</w:t>
      </w:r>
      <w:r>
        <w:rPr>
          <w:rFonts w:cs="literaturuli_BJG_2000;Courier New" w:ascii="Lit Nusx" w:hAnsi="Lit Nusx"/>
          <w:lang w:val="en-US"/>
        </w:rPr>
        <w:t>’</w:t>
      </w:r>
      <w:r>
        <w:rPr>
          <w:rFonts w:cs="literaturuli_BJG_2000;Courier New" w:ascii="AAKolkhety" w:hAnsi="AAKolkhety"/>
          <w:lang w:val="en-US"/>
        </w:rPr>
        <w:t>bc mfkb</w:t>
      </w:r>
    </w:p>
    <w:p>
      <w:pPr>
        <w:pStyle w:val="Normal"/>
        <w:widowControl w:val="false"/>
        <w:autoSpaceDE w:val="false"/>
        <w:spacing w:lineRule="auto" w:line="360"/>
        <w:rPr/>
      </w:pPr>
      <w:r>
        <w:rPr>
          <w:rFonts w:cs="literaturuli_BJG_2000;Courier New" w:ascii="AAKolkhety" w:hAnsi="AAKolkhety"/>
          <w:lang w:val="en-US"/>
        </w:rPr>
        <w:t>lf hjwf ytkfl vbvfdfkb vfnfht,kblfy fhxbkvf hbjybc zfkt,c sdfkb uff.jkf dblht mfkfmfvlbc ,fkf[dybc mexf vstkb cbuh</w:t>
      </w:r>
      <w:r>
        <w:rPr>
          <w:rFonts w:cs="literaturuli_BJG_2000;Courier New" w:ascii="Lit Nusx" w:hAnsi="Lit Nusx"/>
          <w:lang w:val="en-US"/>
        </w:rPr>
        <w:t>’</w:t>
      </w:r>
      <w:r>
        <w:rPr>
          <w:rFonts w:cs="literaturuli_BJG_2000;Courier New" w:ascii="AAKolkhety" w:hAnsi="AAKolkhety"/>
          <w:lang w:val="en-US"/>
        </w:rPr>
        <w:t>bs yfskfl ofhvjtcf[f lf vjtxdtyf sbsmjc fv mexbc ths-thsb cf[kbc afy]hblfy jlyfd tkfvvf ifdvf sdfkt,vf lfudbfyt,bcfsdbc cf.dtlehbs itvj[tlt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mesfbcb lf  xfbsmdf uekib [jkj fqfh lffsfdf wfwf eylf tsmdf vfuhfv cfblevkjl itbyf[f sfdbcsdb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pPr>
      <w:r>
        <w:rPr>
          <w:rFonts w:cs="literaturuli_BJG_2000;Courier New" w:ascii="AAKolkhety" w:hAnsi="AAKolkhety"/>
          <w:lang w:val="en-US"/>
        </w:rPr>
        <w:t>mesfbcbc cfluehblfy ofvjcekvf fhxbkvf ef[kjtcb itcf[dtdbs ,fkf[dybc mexbcrty uflfe[dbf bub sfdbcb cb.hvbc vtuj,fhsfy ifkdf hfvf</w:t>
      </w:r>
      <w:r>
        <w:rPr>
          <w:rFonts w:cs="literaturuli_BJG_2000;Courier New" w:ascii="Lit Nusx" w:hAnsi="Lit Nusx"/>
          <w:lang w:val="en-US"/>
        </w:rPr>
        <w:t>’</w:t>
      </w:r>
      <w:r>
        <w:rPr>
          <w:rFonts w:cs="literaturuli_BJG_2000;Courier New" w:ascii="AAKolkhety" w:hAnsi="AAKolkhety"/>
          <w:lang w:val="en-US"/>
        </w:rPr>
        <w:t>tcsfy vblbjlf hjvtksfyfw ,byf /mjylf mesfbcib</w:t>
      </w:r>
    </w:p>
    <w:p>
      <w:pPr>
        <w:pStyle w:val="Normal"/>
        <w:widowControl w:val="false"/>
        <w:autoSpaceDE w:val="false"/>
        <w:spacing w:lineRule="auto" w:line="360"/>
        <w:rPr/>
      </w:pPr>
      <w:r>
        <w:rPr>
          <w:rFonts w:cs="literaturuli_BJG_2000;Courier New" w:ascii="AAKolkhety" w:hAnsi="AAKolkhety"/>
          <w:lang w:val="en-US"/>
        </w:rPr>
        <w:t>hfvf</w:t>
      </w:r>
      <w:r>
        <w:rPr>
          <w:rFonts w:cs="literaturuli_BJG_2000;Courier New" w:ascii="Lit Nusx" w:hAnsi="Lit Nusx"/>
          <w:lang w:val="en-US"/>
        </w:rPr>
        <w:t>’</w:t>
      </w:r>
      <w:r>
        <w:rPr>
          <w:rFonts w:cs="literaturuli_BJG_2000;Courier New" w:ascii="AAKolkhety" w:hAnsi="AAKolkhety"/>
          <w:lang w:val="en-US"/>
        </w:rPr>
        <w:t xml:space="preserve">tt,bc thscfhsekbfyc vfuhfv cfrvfjl vfqkfl vlufh cf[kc afhsj flubkb tzbhf ,fkf[dfybc mexfpt vbcb lblb tpj hbjypt uflbjlf hjvkbc uf.jkt,fpt mdbsrbhbc ufkfdfyc ibuybs lfhf]t,bdbs vo.j,hfl xfhfpvekb.dyty njnt,ufikbkb </w:t>
      </w:r>
      <w:r>
        <w:rPr>
          <w:rFonts w:cs="literaturuli_BJG_2000;Courier New" w:ascii="Lit Nusx" w:hAnsi="Lit Nusx"/>
          <w:lang w:val="en-US"/>
        </w:rPr>
        <w:t>‘</w:t>
      </w:r>
      <w:r>
        <w:rPr>
          <w:rFonts w:cs="literaturuli_BJG_2000;Courier New" w:ascii="AAKolkhety" w:hAnsi="AAKolkhety"/>
          <w:lang w:val="en-US"/>
        </w:rPr>
        <w:t>dtkb zflht,b fhxbkbc vtuj,hbc vfvf yjlfh hfvf</w:t>
      </w:r>
      <w:r>
        <w:rPr>
          <w:rFonts w:cs="literaturuli_BJG_2000;Courier New" w:ascii="Lit Nusx" w:hAnsi="Lit Nusx"/>
          <w:lang w:val="en-US"/>
        </w:rPr>
        <w:t>’</w:t>
      </w:r>
      <w:r>
        <w:rPr>
          <w:rFonts w:cs="literaturuli_BJG_2000;Courier New" w:ascii="AAKolkhety" w:hAnsi="AAKolkhety"/>
          <w:lang w:val="en-US"/>
        </w:rPr>
        <w:t>t bvthtsbc ths-ths it</w:t>
      </w:r>
      <w:r>
        <w:rPr>
          <w:rFonts w:cs="literaturuli_BJG_2000;Courier New" w:ascii="Lit Nusx" w:hAnsi="Lit Nusx"/>
          <w:lang w:val="en-US"/>
        </w:rPr>
        <w:t>’</w:t>
      </w:r>
      <w:r>
        <w:rPr>
          <w:rFonts w:cs="literaturuli_BJG_2000;Courier New" w:ascii="AAKolkhety" w:hAnsi="AAKolkhety"/>
          <w:lang w:val="en-US"/>
        </w:rPr>
        <w:t>kt,ek sfdflfl bsdkt,jlf bub mesfbcbc sfdflpyfehj,bc ltgenfnt,bc cfrht,ekjc sdfkcfxbyj otdhb b.j</w:t>
      </w:r>
    </w:p>
    <w:p>
      <w:pPr>
        <w:pStyle w:val="Normal"/>
        <w:widowControl w:val="false"/>
        <w:autoSpaceDE w:val="false"/>
        <w:spacing w:lineRule="auto" w:line="360"/>
        <w:rPr/>
      </w:pPr>
      <w:r>
        <w:rPr>
          <w:rFonts w:cs="literaturuli_BJG_2000;Courier New" w:ascii="AAKolkhety" w:hAnsi="AAKolkhety"/>
          <w:lang w:val="en-US"/>
        </w:rPr>
        <w:t>lfef[kjdlf se fhf yfwyj, cf[kc fhxbkvf eobyfhtc .jdkbcf ]th rbltd lf[ehekb lfhf,t,b itfsdfkbthf thsb vfsufyb yf[tdhfl ufvjqt,ekb b.j bub xhlbkjtsbc v[hbs ptl res[tcsfy /mjylf rtltkc ufywfkrtdt,bs xfnfyt,ekb lf ifkdf hfvf</w:t>
      </w:r>
      <w:r>
        <w:rPr>
          <w:rFonts w:cs="literaturuli_BJG_2000;Courier New" w:ascii="Lit Nusx" w:hAnsi="Lit Nusx"/>
          <w:lang w:val="en-US"/>
        </w:rPr>
        <w:t>’</w:t>
      </w:r>
      <w:r>
        <w:rPr>
          <w:rFonts w:cs="literaturuli_BJG_2000;Courier New" w:ascii="AAKolkhety" w:hAnsi="AAKolkhety"/>
          <w:lang w:val="en-US"/>
        </w:rPr>
        <w:t>bc jsf[c tresdyjlf</w:t>
        <w:br/>
        <w:t>fk,fs fh c</w:t>
      </w:r>
      <w:r>
        <w:rPr>
          <w:rFonts w:cs="literaturuli_BJG_2000;Courier New" w:ascii="Lit Nusx" w:hAnsi="Lit Nusx"/>
          <w:lang w:val="en-US"/>
        </w:rPr>
        <w:t>’</w:t>
      </w:r>
      <w:r>
        <w:rPr>
          <w:rFonts w:cs="literaturuli_BJG_2000;Courier New" w:ascii="AAKolkhety" w:hAnsi="AAKolkhety"/>
          <w:lang w:val="en-US"/>
        </w:rPr>
        <w:t>byfdc  ufe[fhlf fhxbkc lf ufvjqt,ekb lfhf,bc gbhlfgbh lfluf lfhf,fc ibuybs ay]fhfw qbf fqvjxy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b lfodlf mexfpt rtyzc fbqj lf jsf[ib ahs[bkfl itbchjkf</w:t>
      </w:r>
    </w:p>
    <w:p>
      <w:pPr>
        <w:pStyle w:val="Normal"/>
        <w:widowControl w:val="false"/>
        <w:autoSpaceDE w:val="false"/>
        <w:spacing w:lineRule="auto" w:line="360"/>
        <w:rPr/>
      </w:pPr>
      <w:r>
        <w:rPr>
          <w:rFonts w:cs="literaturuli_BJG_2000;Courier New" w:ascii="AAKolkhety" w:hAnsi="AAKolkhety"/>
          <w:lang w:val="en-US"/>
        </w:rPr>
        <w:t>gfce[c fh lfe.jdyt,bf ufbqj lfhf,f lf afy]fhfib athvrhsfkb vrthlufqtqbkb gthfyubcfvfhf rfwb ufvjxylf sfdpt svff,eh</w:t>
      </w:r>
      <w:r>
        <w:rPr>
          <w:rFonts w:cs="literaturuli_BJG_2000;Courier New" w:ascii="Lit Nusx" w:hAnsi="Lit Nusx"/>
          <w:lang w:val="en-US"/>
        </w:rPr>
        <w:t>’</w:t>
      </w:r>
      <w:r>
        <w:rPr>
          <w:rFonts w:cs="literaturuli_BJG_2000;Courier New" w:ascii="AAKolkhety" w:hAnsi="AAKolkhety"/>
          <w:lang w:val="en-US"/>
        </w:rPr>
        <w:t>udybkb sdfkt,bc ,twbfyb [ezdbs it[dlf fhxbkc rbs[dbc ybiybc ufvj[fndbs lf hjv dth bwyj lbkbc cnevfhb vbbvfkf vfuhfv evfkdt bctd ufvjxylf ay]fhfcsfy f[kf erdt w[dbhpt gtycyt xfvjwvekb</w:t>
        <w:br/>
        <w:t xml:space="preserve"> fb it ,twj dth vbwfyb  [evhj,bs vbvfhsf fhxbkv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hxbk  [tkt,bc ufikbs ufbrdbhdf ifkdfv  vjlb rfwj vjlb rfhsfy f[kfdt ufubq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vf rb,tpt fbh,byf lf cf[kbc itcfdfk rfht,c vbfie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pPr>
      <w:r>
        <w:rPr>
          <w:rFonts w:cs="literaturuli_BJG_2000;Courier New" w:ascii="AAKolkhety" w:hAnsi="AAKolkhety"/>
          <w:lang w:val="en-US"/>
        </w:rPr>
        <w:t>ifkdf hfvf</w:t>
      </w:r>
      <w:r>
        <w:rPr>
          <w:rFonts w:cs="literaturuli_BJG_2000;Courier New" w:ascii="Lit Nusx" w:hAnsi="Lit Nusx"/>
          <w:lang w:val="en-US"/>
        </w:rPr>
        <w:t>’</w:t>
      </w:r>
      <w:r>
        <w:rPr>
          <w:rFonts w:cs="literaturuli_BJG_2000;Courier New" w:ascii="AAKolkhety" w:hAnsi="AAKolkhety"/>
          <w:lang w:val="en-US"/>
        </w:rPr>
        <w:t xml:space="preserve">bc jsf[b </w:t>
      </w:r>
      <w:r>
        <w:rPr>
          <w:rFonts w:cs="literaturuli_BJG_2000;Courier New" w:ascii="Lit Nusx" w:hAnsi="Lit Nusx"/>
          <w:lang w:val="en-US"/>
        </w:rPr>
        <w:t>‘</w:t>
      </w:r>
      <w:r>
        <w:rPr>
          <w:rFonts w:cs="literaturuli_BJG_2000;Courier New" w:ascii="AAKolkhety" w:hAnsi="AAKolkhety"/>
          <w:lang w:val="en-US"/>
        </w:rPr>
        <w:t>fkpt fhtek-lfhtekb b.j yfjvfh flubkc /ufdlf vfublfpt yfothb lf eothb mfqfklt,bc pdbyb bluf bmdt obuyt,b l ;ehyfkt,b eotchbujl t.fhf pjub lfrtwbkb gfgbhjcbcf lf fcfysbc yfvodt,ib fhtekb bfnfrpt ufptst,b kjubysfy cfcsevfkbc v[hbs vbluvek crfvpt kfvgfcsfy thsfl rbltd obuyt,b tkfuf ;ehyfkt,b lf ufptst,b fmfw gfgbhjcbc yfvodt,b b.j lfafynekb ,fkbibc mdtiblfy fvjxhbkb.j dtt,f nfybc obuyb hjvtkcfw vesfmbc vfubdhj,bc ufotdf sfdbceakfl itt</w:t>
      </w:r>
      <w:r>
        <w:rPr>
          <w:rFonts w:cs="literaturuli_BJG_2000;Courier New" w:ascii="Lit Nusx" w:hAnsi="Lit Nusx"/>
          <w:lang w:val="en-US"/>
        </w:rPr>
        <w:t>’</w:t>
      </w:r>
      <w:r>
        <w:rPr>
          <w:rFonts w:cs="literaturuli_BJG_2000;Courier New" w:ascii="AAKolkhety" w:hAnsi="AAKolkhety"/>
          <w:lang w:val="en-US"/>
        </w:rPr>
        <w:t>k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f fv,fdb  cf[tpt lfvwbyfdb qbvbkb ffsfvfif fhxbkvf lf bct /rbs[f vtuj,fhc hjwf jsf[ib itdblf lf sdfkib eotchbuj,f tw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fkdfv kfvgbfyb crfvb cfcohfajl uffsfdbceakf lf cnevfhc vbfoj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lf]tmb fhfathbf oe[tk itybfyt,sfy x[e,b vmjylf  egfce[f vfy hecekfl fhxbkc uf/rhf fcfysc gfgbhjcb uff,jkf lf kjubyib xfujhlf ptofhb uflfb[eh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bvfs rb lfdeatst fyutkjpt,b  fhxbkvf it[tlf itfsdfkbthf vtht bctd hecekfl /rbs[f  cfl lfbrfhut rfwj  ths[tk rbltd itfsdfkbthf cnevfhb lf ufyfuh</w:t>
      </w:r>
      <w:r>
        <w:rPr>
          <w:rFonts w:cs="literaturuli_BJG_2000;Courier New" w:ascii="Lit Nusx" w:hAnsi="Lit Nusx"/>
          <w:lang w:val="en-US"/>
        </w:rPr>
        <w:t>’</w:t>
      </w:r>
      <w:r>
        <w:rPr>
          <w:rFonts w:cs="literaturuli_BJG_2000;Courier New" w:ascii="AAKolkhety" w:hAnsi="AAKolkhety"/>
          <w:lang w:val="en-US"/>
        </w:rPr>
        <w:t>j  tc hf xfubwdfvc veif [fh dbsjv yfvldbkfl hfq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fi hf utujyf itycfdbs ,eh;ef rb fh dfh</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ewbkt,tkbf veifsf gfhnbfc veit,b eylf /.fdltc lf hfrb cfmfhsdtkjib ghjktnfhb fqfh fqvjxylf sdbsjy eylf ufghjktnfhlts vtnb hf upf ufmds</w:t>
      </w:r>
    </w:p>
    <w:p>
      <w:pPr>
        <w:pStyle w:val="Normal"/>
        <w:widowControl w:val="false"/>
        <w:autoSpaceDE w:val="false"/>
        <w:spacing w:lineRule="auto" w:line="360"/>
        <w:rPr/>
      </w:pPr>
      <w:r>
        <w:rPr>
          <w:rFonts w:cs="literaturuli_BJG_2000;Courier New" w:ascii="AAKolkhety" w:hAnsi="AAKolkhety"/>
          <w:lang w:val="en-US"/>
        </w:rPr>
        <w:t>ifkdf hfvf</w:t>
      </w:r>
      <w:r>
        <w:rPr>
          <w:rFonts w:cs="literaturuli_BJG_2000;Courier New" w:ascii="Lit Nusx" w:hAnsi="Lit Nusx"/>
          <w:lang w:val="en-US"/>
        </w:rPr>
        <w:t>’</w:t>
      </w:r>
      <w:r>
        <w:rPr>
          <w:rFonts w:cs="literaturuli_BJG_2000;Courier New" w:ascii="AAKolkhety" w:hAnsi="AAKolkhety"/>
          <w:lang w:val="en-US"/>
        </w:rPr>
        <w:t>tc lf fhxbkcfw mfhsekpt erts hecekb t[th[t,jlfs ithtekfl kfgfhfrj,lyty hecek-mfhsekfl hjujhw bvlhjbyltkb f[fkufphlj,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fk,fs oe[fyltkb rfvfsbc ufuh</w:t>
      </w:r>
      <w:r>
        <w:rPr>
          <w:rFonts w:cs="literaturuli_BJG_2000;Courier New" w:ascii="Lit Nusx" w:hAnsi="Lit Nusx"/>
          <w:lang w:val="en-US"/>
        </w:rPr>
        <w:t>’</w:t>
      </w:r>
      <w:r>
        <w:rPr>
          <w:rFonts w:cs="literaturuli_BJG_2000;Courier New" w:ascii="AAKolkhety" w:hAnsi="AAKolkhety"/>
          <w:lang w:val="en-US"/>
        </w:rPr>
        <w:t xml:space="preserve">tkt,f ucehc vtht b.jc se </w:t>
      </w:r>
      <w:r>
        <w:rPr>
          <w:rFonts w:cs="literaturuli_BJG_2000;Courier New" w:ascii="Lit Nusx" w:hAnsi="Lit Nusx"/>
          <w:lang w:val="en-US"/>
        </w:rPr>
        <w:t>‘</w:t>
      </w:r>
      <w:r>
        <w:rPr>
          <w:rFonts w:cs="literaturuli_BJG_2000;Courier New" w:ascii="AAKolkhety" w:hAnsi="AAKolkhety"/>
          <w:lang w:val="en-US"/>
        </w:rPr>
        <w:t>vf [fh ity ]th tc vbs[fhb itybfyt,b iby fhbfy se fhf  cbn.df ,fypt feulj vtuj,fhc fxhbkv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gbhlfgbh smdb dby eahj ufbynthtct,c  vwltkb sdfkt,bs it[tlf ifkdfv lf w,bthfl ufeqbv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lfbwf ifkdf vfufc sfdb lffyt,t  wjnf fh b.jc lfhw[dtybkfl vbeuj fhxbkvf  rfhufl bwb dbc itcf[t,fw utrbs[t,b vfvfitybc vthblt,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j vfvf nabkbcibf [jv bwb xdtyvf sfdflfpyfehj,fv ltgenfwbf vbeupfdyf vtabcyfwdfkc fmfj lf mdt.fyf lfo.yfhlfj lf f[kf fct lf bctj ]th rbltd fh lf,heyt,ekf ltlf cf[kibf ityb yf[df ufe[fhlt,f hfw itt[t,f  [vbc vybidytkjdfyb fotdbs uffuh</w:t>
      </w:r>
      <w:r>
        <w:rPr>
          <w:rFonts w:cs="literaturuli_BJG_2000;Courier New" w:ascii="Lit Nusx" w:hAnsi="Lit Nusx"/>
          <w:lang w:val="en-US"/>
        </w:rPr>
        <w:t>’</w:t>
      </w:r>
      <w:r>
        <w:rPr>
          <w:rFonts w:cs="literaturuli_BJG_2000;Courier New" w:ascii="AAKolkhety" w:hAnsi="AAKolkhety"/>
          <w:lang w:val="en-US"/>
        </w:rPr>
        <w:t>tkf erfyfcrytkb cbn.df ifkdfv lf rbltd w,bthfl it[tlf fhxbk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j ytnfdb vjwkbkb fh b.j  tchjkf uf]fdht,ekbdbs fhxbkvf fluf lf vfublfpt obuyt,c lfeo.j sdfkbtht,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fhskf wfwf cfvbjs[b lqtf hfw cjakblfy lf,heylf uf]fdht,ekbf itypt othbkb hjv vbubothbf fv v[hbd dth fhbc vujybf ityb cfmvt rfhufl utwjlbyt,f otkc vjcrjdc fgbht,c ofcdkfc vflkj,f qvthsc vj,tphlf smdtyb thahenbc ghjuhfvf lf htdjkewbbc vtjht lqtc  f[kf erdt cthbjpekfl fwyj,f vtuj,fhc ifkdfv</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rfhub fv,fdb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jdtk itvs[dtdfib fh ubhxtd hjv fv cf[bs lftyf[j cjwbfk-ltvjrhfnj,c vfuhfv vfbyw sfdflbc mfkbf </w:t>
      </w:r>
      <w:r>
        <w:rPr>
          <w:rFonts w:cs="literaturuli_BJG_2000;Courier New" w:ascii="Lit Nusx" w:hAnsi="Lit Nusx"/>
          <w:lang w:val="en-US"/>
        </w:rPr>
        <w:t>‘</w:t>
      </w:r>
      <w:r>
        <w:rPr>
          <w:rFonts w:cs="literaturuli_BJG_2000;Courier New" w:ascii="AAKolkhety" w:hAnsi="AAKolkhety"/>
          <w:lang w:val="en-US"/>
        </w:rPr>
        <w:t>vfj [evhj,f-ufidt,bs ity fm htdjkewbjythfl fhfdby fh ubwyj,c ufvjbwdfkt nfycfwvtkb vfyl res[tib /rblbf fvjbhxbt odthbw ufbgfhct cfvfhst,tkb vfyl ltdc gfnfhf vfublfpt cfhrbc oby</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fb tc rb vfhskf cfzbhjf mesfbcib veif eahj cftzdjf lf bidbfsb ajsib rb  byntkbutynb cojhtl fvbcsdbc ufvjubfht sjhtv </w:t>
      </w:r>
      <w:r>
        <w:rPr>
          <w:rFonts w:cs="literaturuli_BJG_2000;Courier New" w:ascii="Lit Nusx" w:hAnsi="Lit Nusx"/>
          <w:lang w:val="en-US"/>
        </w:rPr>
        <w:t>‘</w:t>
      </w:r>
      <w:r>
        <w:rPr>
          <w:rFonts w:cs="literaturuli_BJG_2000;Courier New" w:ascii="AAKolkhety" w:hAnsi="AAKolkhety"/>
          <w:lang w:val="en-US"/>
        </w:rPr>
        <w:t>fkbfy cfcohfaj cfmvt vfmd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 cbn.dt,bs fhxbkvf res[tib rtltkpt xfvjrblt,ekb nfycfwvtkt,b ufcby]f thsb [fkfsb lf ifhdfkb xfvj[cy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j hfw lfvzbhlt,f itb</w:t>
      </w:r>
      <w:r>
        <w:rPr>
          <w:rFonts w:cs="literaturuli_BJG_2000;Courier New" w:ascii="Lit Nusx" w:hAnsi="Lit Nusx"/>
          <w:lang w:val="en-US"/>
        </w:rPr>
        <w:t>’</w:t>
      </w:r>
      <w:r>
        <w:rPr>
          <w:rFonts w:cs="literaturuli_BJG_2000;Courier New" w:ascii="AAKolkhety" w:hAnsi="AAKolkhety"/>
          <w:lang w:val="en-US"/>
        </w:rPr>
        <w:t>kt,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fnjv vrbs[fd hjvtkbw ubylf xfbwdb vt cek ibyf dfh cfothb vfmdc cfcohfa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vf ]th gbhcf,fypt [tkgbhb rfhufl lfb,fyf zez.b vjbijhf vtht nfycfwvtkbc ufvjwdkfc iteluf fvfcj,fib ifkdfw ofvjluf lf nfys xfwvf lfbo.j</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eylf ufvjubn.lt </w:t>
      </w:r>
      <w:r>
        <w:rPr>
          <w:rFonts w:cs="literaturuli_BJG_2000;Courier New" w:ascii="Lit Nusx" w:hAnsi="Lit Nusx"/>
          <w:lang w:val="en-US"/>
        </w:rPr>
        <w:t>‘</w:t>
      </w:r>
      <w:r>
        <w:rPr>
          <w:rFonts w:cs="literaturuli_BJG_2000;Courier New" w:ascii="AAKolkhety" w:hAnsi="AAKolkhety"/>
          <w:lang w:val="en-US"/>
        </w:rPr>
        <w:t xml:space="preserve">fkbfy </w:t>
      </w:r>
      <w:r>
        <w:rPr>
          <w:rFonts w:cs="literaturuli_BJG_2000;Courier New" w:ascii="Lit Nusx" w:hAnsi="Lit Nusx"/>
          <w:lang w:val="en-US"/>
        </w:rPr>
        <w:t>‘</w:t>
      </w:r>
      <w:r>
        <w:rPr>
          <w:rFonts w:cs="literaturuli_BJG_2000;Courier New" w:ascii="AAKolkhety" w:hAnsi="AAKolkhety"/>
          <w:lang w:val="en-US"/>
        </w:rPr>
        <w:t xml:space="preserve">ytkbf fhfktufkehb veifj,f gbhj,t,b gbhlfgbh cfibytkbf fenfytkb fh vtujyf hjv itdtxdtjlb fhw bct bltfkehb .jabkf tc vlujvfhtj,f hjujhw ofhvjlutybkb vmjylf  kfgfhfrj,lf fhxbkb lf res[tib vbvlufhb hrbybuptkbc </w:t>
      </w:r>
      <w:r>
        <w:rPr>
          <w:rFonts w:cs="literaturuli_BJG_2000;Courier New" w:ascii="Lit Nusx" w:hAnsi="Lit Nusx"/>
          <w:lang w:val="en-US"/>
        </w:rPr>
        <w:t>‘</w:t>
      </w:r>
      <w:r>
        <w:rPr>
          <w:rFonts w:cs="literaturuli_BJG_2000;Courier New" w:ascii="AAKolkhety" w:hAnsi="AAKolkhety"/>
          <w:lang w:val="en-US"/>
        </w:rPr>
        <w:t>dtk nfybcfvjcc b[lbl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vfhskf hfc abmhj, ,bzj eybdthcbntnbcfc otkcfw fh fgbhj, cofdkbc ufuh</w:t>
      </w:r>
      <w:r>
        <w:rPr>
          <w:rFonts w:cs="literaturuli_BJG_2000;Courier New" w:ascii="Lit Nusx" w:hAnsi="Lit Nusx"/>
          <w:lang w:val="en-US"/>
        </w:rPr>
        <w:t>’</w:t>
      </w:r>
      <w:r>
        <w:rPr>
          <w:rFonts w:cs="literaturuli_BJG_2000;Courier New" w:ascii="AAKolkhety" w:hAnsi="AAKolkhety"/>
          <w:lang w:val="en-US"/>
        </w:rPr>
        <w:t>tkt,fc  /rbs[f ifkdfv</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dth dth uflfvbo.dtnbf ,tdhb cfmvt vfmdc fh dbwb sfdc hjujh lfdfqotd vtjht v[hbd fm hjv lfdhxt bct lfvltdty hjv esejl xfddfhlt,b hf dmyf fh dbwb upbc aekbw rb dth vjvbvfhfut,bf ltlfxtvc rbltd xtvb cofdkbc fhfathb c]thf cfmvt dth vfmdc rfhufl</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aekbc ]fdhb ye ufmdc thsfl dbmyt,bs lf bjkfc ofdfks ity jqjyl vjijhlb vfu ityc gfhnbek htpbltywbfc c[df hjv fhf b.jchf vfkfhbf lfuf[hxj,c xtvj </w:t>
      </w:r>
      <w:r>
        <w:rPr>
          <w:rFonts w:cs="literaturuli_BJG_2000;Courier New" w:ascii="Lit Nusx" w:hAnsi="Lit Nusx"/>
          <w:lang w:val="en-US"/>
        </w:rPr>
        <w:t>‘</w:t>
      </w:r>
      <w:r>
        <w:rPr>
          <w:rFonts w:cs="literaturuli_BJG_2000;Courier New" w:ascii="AAKolkhety" w:hAnsi="AAKolkhety"/>
          <w:lang w:val="en-US"/>
        </w:rPr>
        <w:t>vfj vtht itysdbc cek thsb fh fhbc cfl bveifdt, cfmfhsdtkj [jv uofvc lf ghjktnfhbfnb hecb bmyt,f se mfhsdtkb fvfc hf vybidytkj,f fmd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lbfqfw xtvj ifkd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fi vtnb hfqf ubylf ofvjlb fb wfwfvfw uflfo.dbnf ofvjcdkf zrefc idht,f vfvfvbcvf ,fyrib vfvekb lffubhfdf rfhuf ,kjvfl fbqj wfwfc jhvjwlffsb vfytsb lfgbhlf sdti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j/j rfhufl /mjybf cfmvt</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sevwf fv ,jkj lhjc </w:t>
      </w:r>
      <w:r>
        <w:rPr>
          <w:rFonts w:cs="literaturuli_BJG_2000;Courier New" w:ascii="Lit Nusx" w:hAnsi="Lit Nusx"/>
          <w:lang w:val="en-US"/>
        </w:rPr>
        <w:t>‘</w:t>
      </w:r>
      <w:r>
        <w:rPr>
          <w:rFonts w:cs="literaturuli_BJG_2000;Courier New" w:ascii="AAKolkhety" w:hAnsi="AAKolkhety"/>
          <w:lang w:val="en-US"/>
        </w:rPr>
        <w:t xml:space="preserve">fkbfy fhtekbf ]th vfu smdtyc gfhnbfc b.j uflf.jkbkb bmyt,f hf dbwb ityb [fshbcfsdbc f[kf rbltd vecbrfpt jwyt,j,c lf c[df .dtkfathb t]fdht,f oe[tk vfbyw ufb[ctyf </w:t>
      </w:r>
      <w:r>
        <w:rPr>
          <w:rFonts w:cs="literaturuli_BJG_2000;Courier New" w:ascii="Lit Nusx" w:hAnsi="Lit Nusx"/>
          <w:lang w:val="en-US"/>
        </w:rPr>
        <w:t>‘</w:t>
      </w:r>
      <w:r>
        <w:rPr>
          <w:rFonts w:cs="literaturuli_BJG_2000;Courier New" w:ascii="AAKolkhety" w:hAnsi="AAKolkhety"/>
          <w:lang w:val="en-US"/>
        </w:rPr>
        <w:t xml:space="preserve">dtkt,ehb lf rfvfsib xft,f ,tdhb f[ctyf smdtyb ovbylfyt,b vfhmcb tyutkcb hfc vbmdbfy cfmfhsdtkjj fdnjyjvbfj fvfc obyfl hjv xtvb othbkt,b b,tzlt,jlf thjdyek cfrbs[pt sfdpt lfvf[bf vbcb ntvgthfvtynbc fv,fdb [jv bwb smdtyb gfhnbbc vbth fhbc vjofvkekb /tt xtvj fhxbk cojht ubs[hf hjv dfrdbhlt,b sfylfsfy dhoveylt,b hjv </w:t>
      </w:r>
      <w:r>
        <w:rPr>
          <w:rFonts w:cs="literaturuli_BJG_2000;Courier New" w:ascii="Lit Nusx" w:hAnsi="Lit Nusx"/>
          <w:lang w:val="en-US"/>
        </w:rPr>
        <w:t>‘</w:t>
      </w:r>
      <w:r>
        <w:rPr>
          <w:rFonts w:cs="literaturuli_BJG_2000;Courier New" w:ascii="AAKolkhety" w:hAnsi="AAKolkhety"/>
          <w:lang w:val="en-US"/>
        </w:rPr>
        <w:t>fkbfy h.dybs f[kufphlj,f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thb/ff vtht vtht bkfgfhfrt ubcvty cfyfv odthc vjdbgfhcfdl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lfwvekb fhxbkb f[kf cfhrbc oby lf]lf lf cfvfhst,tkb vjbvfh]d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h ituhxt,fs bwjlt fb ytnfdb f[kf ityw se bpbfht, gfhnbek yb/bkbpvc thjdyek cfrbs[ib  ufvjwdkbk rbkjpt cthbjpekfl ittrbs[f vfc ifkdf lf erdt xfwvekb sfdpt ofvjfluf cfhrtib it[tlf vtuj,ht,bc sdfkt,b thslhjekfl it[dlyty thsvfyts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c uftwby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fc bwbyb vt cthbjpekfl utrbs[t,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jv bwb ifkdf hfw udfwfkrtdt,lf sfdblfy ity velfv yfwbjyfkbcnb b.fdb vt rb  cjwbfkbcnb hjujhw ity fh ubqfkfnybf ityb ghbywbgt,bcfsdbc bct fhw vt  xtvbcfsdb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rb vfuhfv vt fhfcjltc d.jabkdfh yfwbjyfkbcnb ufyf dbcfw sfdbcb thb cofvc lf cfvij,kj e.dfhc yfwbjyfkbcnbf  smdf ifkdfv lf cfhrtc vjijhlf vfublfcsfy vbdblf xevfl fvjbj[hf lf gfgbhjcc vjerb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e[th[ekb cbxevt xfvjdfhl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xdty </w:t>
      </w:r>
      <w:r>
        <w:rPr>
          <w:rFonts w:cs="literaturuli_BJG_2000;Courier New" w:ascii="Lit Nusx" w:hAnsi="Lit Nusx"/>
          <w:lang w:val="en-US"/>
        </w:rPr>
        <w:t>‘</w:t>
      </w:r>
      <w:r>
        <w:rPr>
          <w:rFonts w:cs="literaturuli_BJG_2000;Courier New" w:ascii="AAKolkhety" w:hAnsi="AAKolkhety"/>
          <w:lang w:val="en-US"/>
        </w:rPr>
        <w:t>vfj lfqegekt,b dfhs  yfqdkbfyb cbvofhbs ofhvjcsmdf ,jkjc ifkdfv ]b,tib xfbo.j [tkt,b lf ufbfhufvjbf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b ufexevlf vfkekfl itfdkj cfhrblfy sdfkt,b nfy]df itybiyf cf[tpt ewt,b ythdbekb fwf[wf[t,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rb vuhfv frb fyfhmjcbylbrfkbpvbcfrty b[ht,jlb ifkdf fct hjv fh ufbynthtct,lf thjdyekb ghj,ktvf  itvgfhfdb cbk,bkbs ittrbs[f cbxevbc itvltu fhxbkb  vfhsfkb ubs[hf cjwbfkbcnbcfsdbc tc fhw bct vsfdfhb cfufy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kf ifkdf ufexevlf fhxbkc [jkj vwbht [fyc itvltu jltrjkjybc ieif fbqj vfublblfy vbenfyf fhxbkc lf e[vjl oby lfelu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yfhmjcbylbrfkbpvb fyfhmjcbylbrfkbpvb  jh]th xfbkfgfhfrf vfy sfdbcsdbc lblvybidytkjdyfl lf bctd ufbctbh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tht ewt, itcluf fhxbksfy cf[titabsht,ekb oby ufexthlf lf vfh]dtyf [tkb vfqkf fvfhsf cfkjrb sbsbc ufidthbs</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xdtyb cfmvt bm bm ijhc xdtyb bcnjhbbc cfsfdtib fhbc ofut,ekb  ofhvjcsmdf gfstnbehfl vuhfv uekbc cbqhvblfy lf cfyfv fhxbkb sfdc fcotdlf lf it[tlfdlf vjo.ljvbs jsf[blfy ufdb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f ufecojht,tkb vtnfabpbrjcbf ytnfdb hf vjedblf ufbabmhf fhxbkvf wjnf fh b.jc itfatsf ifkdfc vjekjlytkvf nhfubrekvf [vfv</w:t>
      </w:r>
    </w:p>
    <w:p>
      <w:pPr>
        <w:pStyle w:val="Normal"/>
        <w:widowControl w:val="false"/>
        <w:autoSpaceDE w:val="false"/>
        <w:spacing w:lineRule="auto" w:line="360"/>
        <w:rPr/>
      </w:pPr>
      <w:r>
        <w:rPr>
          <w:rFonts w:cs="literaturuli_BJG_2000;Courier New" w:ascii="AAKolkhety" w:hAnsi="AAKolkhety"/>
          <w:lang w:val="en-US"/>
        </w:rPr>
        <w:t>hfvf</w:t>
      </w:r>
      <w:r>
        <w:rPr>
          <w:rFonts w:cs="literaturuli_BJG_2000;Courier New" w:ascii="Lit Nusx" w:hAnsi="Lit Nusx"/>
          <w:lang w:val="en-US"/>
        </w:rPr>
        <w:t>’</w:t>
      </w:r>
      <w:r>
        <w:rPr>
          <w:rFonts w:cs="literaturuli_BJG_2000;Courier New" w:ascii="AAKolkhety" w:hAnsi="AAKolkhety"/>
          <w:lang w:val="en-US"/>
        </w:rPr>
        <w:t>bc fctsb [vf .jdtksdbc ewyfehfl vjmvtlt,lf fhxbkpt cflqfw vbvfkek uh</w:t>
      </w:r>
      <w:r>
        <w:rPr>
          <w:rFonts w:cs="literaturuli_BJG_2000;Courier New" w:ascii="Lit Nusx" w:hAnsi="Lit Nusx"/>
          <w:lang w:val="en-US"/>
        </w:rPr>
        <w:t>’</w:t>
      </w:r>
      <w:r>
        <w:rPr>
          <w:rFonts w:cs="literaturuli_BJG_2000;Courier New" w:ascii="AAKolkhety" w:hAnsi="AAKolkhety"/>
          <w:lang w:val="en-US"/>
        </w:rPr>
        <w:t>yj,t,c eqdb</w:t>
      </w:r>
      <w:r>
        <w:rPr>
          <w:rFonts w:cs="literaturuli_BJG_2000;Courier New" w:ascii="Lit Nusx" w:hAnsi="Lit Nusx"/>
          <w:lang w:val="en-US"/>
        </w:rPr>
        <w:t>’</w:t>
      </w:r>
      <w:r>
        <w:rPr>
          <w:rFonts w:cs="literaturuli_BJG_2000;Courier New" w:ascii="AAKolkhety" w:hAnsi="AAKolkhety"/>
          <w:lang w:val="en-US"/>
        </w:rPr>
        <w:t>t,lf [fylf[fy bcts fpht,cfw fqe</w:t>
      </w:r>
      <w:r>
        <w:rPr>
          <w:rFonts w:cs="literaturuli_BJG_2000;Courier New" w:ascii="Lit Nusx" w:hAnsi="Lit Nusx"/>
          <w:lang w:val="en-US"/>
        </w:rPr>
        <w:t>’</w:t>
      </w:r>
      <w:r>
        <w:rPr>
          <w:rFonts w:cs="literaturuli_BJG_2000;Courier New" w:ascii="AAKolkhety" w:hAnsi="AAKolkhety"/>
          <w:lang w:val="en-US"/>
        </w:rPr>
        <w:t>hfdlf hjvkt,bw cjwbfkltvjrhfnc fhfdbsfh itvs[dtdfib fh ittatht,jlyty vfuhfv fv ufhtvjt,fc sfdbcsfdcfw fh ev[tklf fhxbkb ifkdfcsfy ufyphf[ cfcnbr uekuhbkj,fc bxtylf .jdtkudfhb thjdyekb ghj,ktvbcflvb hjvtkcfw hfbvt rfdibhb /mjylf cfmfhsdtkjcsfy fv itvs[dtdfibw dbsjv .ehflqt,f fh vbfmwbf vtuj,hbc cbn.dt,c uekvjlubytl ufyfuh</w:t>
      </w:r>
      <w:r>
        <w:rPr>
          <w:rFonts w:cs="literaturuli_BJG_2000;Courier New" w:ascii="Lit Nusx" w:hAnsi="Lit Nusx"/>
          <w:lang w:val="en-US"/>
        </w:rPr>
        <w:t>’</w:t>
      </w:r>
      <w:r>
        <w:rPr>
          <w:rFonts w:cs="literaturuli_BJG_2000;Courier New" w:ascii="AAKolkhety" w:hAnsi="AAKolkhety"/>
          <w:lang w:val="en-US"/>
        </w:rPr>
        <w:t>j sfdbcb cfmvt cfxmfhjl vjfsfdf odthbc gfhcdf cf[tpt jltrjkjyb itbgrehf gelhb itbahmdbf svf lfbdfhw[yf itkfvfp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hrbc oby lfluf vfqfkb b.j rfhufl vj.dfybkb cojhb ceasf cf[t /mjylf mthf rtsbkij,bkehb kf;dfhlbdbs qhvf jlyfdfl vjvodfyj sdfkt,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tkj lf cf[tkjt,vjmfhuekb [fkfsb idty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ek fh /ufdlf ajstk fhxbk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bmyt,f tc ubhxtdybf  /rbs[f sfdbc jhtekc cfhrib lf sdfkt,bc lfgfnfhfdt,bs lffwmth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ewt, fh vjtojyf cfmwbtkb sbsmjc uf]fdhlf lf cfhrtc vjijh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bcb.j fhxbkb sfdbc nefktnc vjhxf hjv vjekjlytkfl afhsjl ufbqj itvjcfdfkb rfhb lf jsf[ib wfwf bct itvjdblf sbsmjc itvjahbylfj fhxbkbc oby itcluf lf it[d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tegjdhfl ittrhf cf[t ofh,t,b vidbklbdbs vjtqeyf lf vjtkdfht sdfkt,ib ufrdbhdt,bc uyhbc[t,bc lf afhekb vbcfkvt,bc c[bdt,b .dtkf thsfl lf thscf lf bvfdt lhjc xft.tyt,b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bkbc cfibyfj rf,f twdf sfdb athflb vfylbkbs oftrhf .tkb vjtqtht,byf f[fkb fvlufhb b.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 dby .jabkf df;,fnjyb  csmdf lf fhxbkc sdfkt,b itfyfs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erfwhfdfl fh dbwjlb hjv smdty ,h</w:t>
      </w:r>
      <w:r>
        <w:rPr>
          <w:rFonts w:cs="literaturuli_BJG_2000;Courier New" w:ascii="Lit Nusx" w:hAnsi="Lit Nusx"/>
          <w:lang w:val="en-US"/>
        </w:rPr>
        <w:t>’</w:t>
      </w:r>
      <w:r>
        <w:rPr>
          <w:rFonts w:cs="literaturuli_BJG_2000;Courier New" w:ascii="AAKolkhety" w:hAnsi="AAKolkhety"/>
          <w:lang w:val="en-US"/>
        </w:rPr>
        <w:t>fylt,jlbs  ffny evfkdt ,jlbibs lf erfy rfhbcrty uflfluf yf,b]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bvhbpf fhxbkb lfb,yf cbc[kb fedfhlf cf[tpt</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wfwf  vbvfhsf wfwfc lf vbcrty [tkbc xfvjcfhsvtdfl ufbob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itcltmbs vfyl vt smdty fh ubwyj,s  lfepjudtkfl itenbf vfc wfwfv lf hbc[dbfyb sdfkt,bs ths[tk rbltd ufpjv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tht bctdt cohfafl ufdblf jsf[blfy hjujhw itvjdb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nfl lfhxf fhxbkb xfvjcfhsvtdfl ufvpflt,ekb [tkb /fthib evbpyjl uftidbhf lf qbvbkithxtybkb cf[bs wfwfc vbth vj[ehek rfhc vbcxth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evwf rfhufl bwjlf wfwfc [fcbfsb vfuhfv fcts it[dtlhfc vbcufy vfbyw fh vjtkjlf</w:t>
      </w:r>
    </w:p>
    <w:p>
      <w:pPr>
        <w:pStyle w:val="Normal"/>
        <w:widowControl w:val="false"/>
        <w:autoSpaceDE w:val="false"/>
        <w:spacing w:lineRule="auto" w:line="360"/>
        <w:rPr/>
      </w:pPr>
      <w:r>
        <w:rPr>
          <w:rFonts w:cs="literaturuli_BJG_2000;Courier New" w:ascii="AAKolkhety" w:hAnsi="AAKolkhety"/>
          <w:lang w:val="en-US"/>
        </w:rPr>
        <w:t>to.byf itehfw[t,f buh</w:t>
      </w:r>
      <w:r>
        <w:rPr>
          <w:rFonts w:cs="literaturuli_BJG_2000;Courier New" w:ascii="Lit Nusx" w:hAnsi="Lit Nusx"/>
          <w:lang w:val="en-US"/>
        </w:rPr>
        <w:t>’</w:t>
      </w:r>
      <w:r>
        <w:rPr>
          <w:rFonts w:cs="literaturuli_BJG_2000;Courier New" w:ascii="AAKolkhety" w:hAnsi="AAKolkhety"/>
          <w:lang w:val="en-US"/>
        </w:rPr>
        <w:t>y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 lhjc ifkdfc at[bc [vfw vjtcvf cohfafl vbnhbfklf cfoth vfublbcrty e[th[ekb gjpf ufbcojh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ufhlf bvbcf hjv wfwf xtvb ,b</w:t>
      </w:r>
      <w:r>
        <w:rPr>
          <w:rFonts w:cs="literaturuli_BJG_2000;Courier New" w:ascii="Lit Nusx" w:hAnsi="Lit Nusx"/>
          <w:lang w:val="en-US"/>
        </w:rPr>
        <w:t>’</w:t>
      </w:r>
      <w:r>
        <w:rPr>
          <w:rFonts w:cs="literaturuli_BJG_2000;Courier New" w:ascii="AAKolkhety" w:hAnsi="AAKolkhety"/>
          <w:lang w:val="en-US"/>
        </w:rPr>
        <w:t>fidbkbf cnevfhbwff xtvb hfnjv fo.tybyt fhxbk  itvjcdkbcsfyfdt vbvfhsf fhxbkc [evhj,bs ifkdfv vbef[kjdlf lf [tkb v[fhpt lffldf  f vfhsfkbf ithbut,bc vfubth rbltd ofbx[e,ts</w:t>
      </w:r>
    </w:p>
    <w:p>
      <w:pPr>
        <w:pStyle w:val="Normal"/>
        <w:widowControl w:val="false"/>
        <w:autoSpaceDE w:val="false"/>
        <w:spacing w:lineRule="auto" w:line="360"/>
        <w:rPr/>
      </w:pPr>
      <w:r>
        <w:rPr>
          <w:rFonts w:cs="literaturuli_BJG_2000;Courier New" w:ascii="AAKolkhety" w:hAnsi="AAKolkhety"/>
          <w:lang w:val="en-US"/>
        </w:rPr>
        <w:t>gfce[fl fhxbkvf ufewbyf vtuj,fhc vtht sdfkt,b vbyf,f lf cf[t ufvjbwdfkf fvbs fuh</w:t>
      </w:r>
      <w:r>
        <w:rPr>
          <w:rFonts w:cs="literaturuli_BJG_2000;Courier New" w:ascii="Lit Nusx" w:hAnsi="Lit Nusx"/>
          <w:lang w:val="en-US"/>
        </w:rPr>
        <w:t>’</w:t>
      </w:r>
      <w:r>
        <w:rPr>
          <w:rFonts w:cs="literaturuli_BJG_2000;Courier New" w:ascii="AAKolkhety" w:hAnsi="AAKolkhety"/>
          <w:lang w:val="en-US"/>
        </w:rPr>
        <w:t>yj,byf wfwfc itcf[t, yehfathc vrbs[fdc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hsb[ybc itvltu cfmvbfyb rbkjsb vbvfhs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ifkdf vt eylf ofdblt f[kf cfxmfhj cfmvt vfmdc rbltd uyf[fd /j bc vbyljlf vtsmdf melbw vfs[jdt cneltynehb</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fnjyb ,h</w:t>
      </w:r>
      <w:r>
        <w:rPr>
          <w:rFonts w:cs="literaturuli_BJG_2000;Courier New" w:ascii="Lit Nusx" w:hAnsi="Lit Nusx"/>
          <w:lang w:val="en-US"/>
        </w:rPr>
        <w:t>’</w:t>
      </w:r>
      <w:r>
        <w:rPr>
          <w:rFonts w:cs="literaturuli_BJG_2000;Courier New" w:ascii="AAKolkhety" w:hAnsi="AAKolkhety"/>
          <w:lang w:val="en-US"/>
        </w:rPr>
        <w:t>fylt,b vfuhfv cfl vbutxmfht,f  ufvjbwdfkf ifkdfvfw [v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cfmvt vfmd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rfwj vtjht levbcfsdbc [jv fh lfubo.bfs ]th cfvpflbc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hf c[df hfvtf vfkt vjd,heylt,b itysfy rbltd ,tdhb cfkfgfhfrj vfmd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fkdfv melsfy thsfl sfdbcb ]j[bw vbfojlf fhxbkc cs[jdf cflbkfl c[dfufy fh lfhxtybkb.j lf rb,tvlbc vbfwbk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mexfib hjv ufdblf vwbht [ybs itcluf fhxbkb hbjyc ufqvf eylf ufcekb.j gfhnbekb fv[fyut,bc cfyf[fdfl lf bvfpt abmhj,lf hjvtkb upbs tdkj [blbs se ,jhfybs vjtzhf upf</w:t>
      </w:r>
    </w:p>
    <w:p>
      <w:pPr>
        <w:pStyle w:val="Normal"/>
        <w:widowControl w:val="false"/>
        <w:autoSpaceDE w:val="false"/>
        <w:spacing w:lineRule="auto" w:line="360"/>
        <w:rPr/>
      </w:pPr>
      <w:r>
        <w:rPr>
          <w:rFonts w:cs="literaturuli_BJG_2000;Courier New" w:ascii="AAKolkhety" w:hAnsi="AAKolkhety"/>
          <w:lang w:val="en-US"/>
        </w:rPr>
        <w:t>,jhfyb fbhxbf vjnhbfklf lf hfvf</w:t>
      </w:r>
      <w:r>
        <w:rPr>
          <w:rFonts w:cs="literaturuli_BJG_2000;Courier New" w:ascii="Lit Nusx" w:hAnsi="Lit Nusx"/>
          <w:lang w:val="en-US"/>
        </w:rPr>
        <w:t>’</w:t>
      </w:r>
      <w:r>
        <w:rPr>
          <w:rFonts w:cs="literaturuli_BJG_2000;Courier New" w:ascii="AAKolkhety" w:hAnsi="AAKolkhety"/>
          <w:lang w:val="en-US"/>
        </w:rPr>
        <w:t>bc cf[kbc obyf afcflc uf/.df fxmfht,bs</w:t>
      </w:r>
    </w:p>
    <w:p>
      <w:pPr>
        <w:pStyle w:val="Normal"/>
        <w:widowControl w:val="false"/>
        <w:autoSpaceDE w:val="false"/>
        <w:spacing w:lineRule="auto" w:line="360"/>
        <w:rPr/>
      </w:pPr>
      <w:r>
        <w:rPr>
          <w:rFonts w:cs="literaturuli_BJG_2000;Courier New" w:ascii="AAKolkhety" w:hAnsi="AAKolkhety"/>
          <w:lang w:val="en-US"/>
        </w:rPr>
        <w:t xml:space="preserve">bc-b.j xfbfhf se fhf cf[kc erfyfcrytkb afy]fhf xf[vfeht,bs ufbqj lf lfhf,t,b rtltkc fmts-bmbs bct itt[tsmyty hjv fhxbkvf </w:t>
      </w:r>
      <w:r>
        <w:rPr>
          <w:rFonts w:cs="literaturuli_BJG_2000;Courier New" w:ascii="Lit Nusx" w:hAnsi="Lit Nusx"/>
          <w:lang w:val="en-US"/>
        </w:rPr>
        <w:t>‘</w:t>
      </w:r>
      <w:r>
        <w:rPr>
          <w:rFonts w:cs="literaturuli_BJG_2000;Courier New" w:ascii="AAKolkhety" w:hAnsi="AAKolkhety"/>
          <w:lang w:val="en-US"/>
        </w:rPr>
        <w:t>fkfeyt,ehfl vjb[t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afy]fhfpt wfwf uflvjvlufhb.j lf fatsmt,ekb cf[bs evpthlf fhxbk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tcluf fhxbkb cf[tvjqeiekvf it[tlf wfwf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hskf vblb[fh</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j oflb vt fh ufrfdt,</w:t>
        <w:br/>
        <w:t>ye se dth ufbut hbcsdbc itvjuo.th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heyl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f uhw[dtybf</w:t>
      </w:r>
    </w:p>
    <w:p>
      <w:pPr>
        <w:pStyle w:val="Normal"/>
        <w:widowControl w:val="false"/>
        <w:autoSpaceDE w:val="false"/>
        <w:spacing w:lineRule="auto" w:line="360"/>
        <w:rPr/>
      </w:pPr>
      <w:r>
        <w:rPr>
          <w:rFonts w:cs="literaturuli_BJG_2000;Courier New" w:ascii="AAKolkhety" w:hAnsi="AAKolkhety"/>
          <w:lang w:val="en-US"/>
        </w:rPr>
        <w:t>fhf oflb cek oflb se itub</w:t>
      </w:r>
      <w:r>
        <w:rPr>
          <w:rFonts w:cs="literaturuli_BJG_2000;Courier New" w:ascii="Lit Nusx" w:hAnsi="Lit Nusx"/>
          <w:lang w:val="en-US"/>
        </w:rPr>
        <w:t>’</w:t>
      </w:r>
      <w:r>
        <w:rPr>
          <w:rFonts w:cs="literaturuli_BJG_2000;Courier New" w:ascii="AAKolkhety" w:hAnsi="AAKolkhety"/>
          <w:lang w:val="en-US"/>
        </w:rPr>
        <w:t>k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dtkfc fvfc thslhjekfl ufvj[fnfdlf wfwfc fyst,ekb cf[bc ufvjvtn.dtkt,f</w:t>
      </w:r>
    </w:p>
    <w:p>
      <w:pPr>
        <w:pStyle w:val="Normal"/>
        <w:widowControl w:val="false"/>
        <w:autoSpaceDE w:val="false"/>
        <w:spacing w:lineRule="auto" w:line="360"/>
        <w:rPr/>
      </w:pPr>
      <w:r>
        <w:rPr>
          <w:rFonts w:cs="literaturuli_BJG_2000;Courier New" w:ascii="AAKolkhety" w:hAnsi="AAKolkhety"/>
          <w:lang w:val="en-US"/>
        </w:rPr>
        <w:t>yfvldbkb fhnbcnbf ufbabmhf uekib fhxbkvf vfuhfv buh</w:t>
      </w:r>
      <w:r>
        <w:rPr>
          <w:rFonts w:cs="literaturuli_BJG_2000;Courier New" w:ascii="Lit Nusx" w:hAnsi="Lit Nusx"/>
          <w:lang w:val="en-US"/>
        </w:rPr>
        <w:t>’</w:t>
      </w:r>
      <w:r>
        <w:rPr>
          <w:rFonts w:cs="literaturuli_BJG_2000;Courier New" w:ascii="AAKolkhety" w:hAnsi="AAKolkhety"/>
          <w:lang w:val="en-US"/>
        </w:rPr>
        <w:t>yj hjv wfwfc tc cfmwbtkb vbc ufvfh]dt,fc vjfcofdt,lf lf fvbs ufsfvfvt,ekb f[kf sdbsjy uflfdblf itntdfpt  uf]fdht,ekb lf itehfw[.jabkb cf[t exdtyf ]th ithbc[dbs ufecojhf sdfkt,b vtht ew,fl vbnhbfklf lf sfdbcb upf ufyfuh</w:t>
      </w:r>
      <w:r>
        <w:rPr>
          <w:rFonts w:cs="literaturuli_BJG_2000;Courier New" w:ascii="Lit Nusx" w:hAnsi="Lit Nusx"/>
          <w:lang w:val="en-US"/>
        </w:rPr>
        <w:t>’</w:t>
      </w:r>
      <w:r>
        <w:rPr>
          <w:rFonts w:cs="literaturuli_BJG_2000;Courier New" w:ascii="AAKolkhety" w:hAnsi="AAKolkhety"/>
          <w:lang w:val="en-US"/>
        </w:rPr>
        <w:t>j</w:t>
      </w:r>
    </w:p>
    <w:p>
      <w:pPr>
        <w:pStyle w:val="Normal"/>
        <w:widowControl w:val="false"/>
        <w:autoSpaceDE w:val="false"/>
        <w:spacing w:lineRule="auto" w:line="360"/>
        <w:rPr/>
      </w:pPr>
      <w:r>
        <w:rPr>
          <w:rFonts w:cs="literaturuli_BJG_2000;Courier New" w:ascii="AAKolkhety" w:hAnsi="AAKolkhety"/>
          <w:lang w:val="en-US"/>
        </w:rPr>
        <w:t>,t]bsfl ufbfhf rfhuf vfy</w:t>
      </w:r>
      <w:r>
        <w:rPr>
          <w:rFonts w:cs="literaturuli_BJG_2000;Courier New" w:ascii="Lit Nusx" w:hAnsi="Lit Nusx"/>
          <w:lang w:val="en-US"/>
        </w:rPr>
        <w:t>’</w:t>
      </w:r>
      <w:r>
        <w:rPr>
          <w:rFonts w:cs="literaturuli_BJG_2000;Courier New" w:ascii="AAKolkhety" w:hAnsi="AAKolkhety"/>
          <w:lang w:val="en-US"/>
        </w:rPr>
        <w:t>bkb dblht uflfcf[dtdfvlbc fm rb vj,heylf lf wfwfcrty vjb[t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ofcekb tuj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wfwf bctd bvfdt afy]fhfcsfy bluf lf sdfkt,bc vjewbkt,kfl ewmthjlf vf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w[flb b.j bub gfnbt,fc s[jdlf fhxbkc otqfyltkb cfmwbtkbcfsdb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dth vjbsvbyf f[kf fhxbkvf ufeqbvf dbsjv f/f vjdlbdfhj lf vbcrty uf/mfylf uf[fht,e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wfwfc cf[tpt wtkmvf qbvbkvf ufbwbfkf uf]j,t se fhfj te,yt,jlf sbsmjc bub fhxbkc vtht tyf ufvje.j vjf[kjdt,ekc lf vbc sdfkoby afy]fhf cohfafl vb[ehf vbbvfk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rbltd lfvfhw[lf fhxbk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lfvfwf uflfub[lb  lftvemhf bub wfwfc lf lfhw[dtybkb ,jhybcrty uftiehf erfyvje[tlfdfl</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bjyc ufqvf fhxbkb ]th utuesbc mexfpt ufdb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fqfw vjqbvfhb txdtyt,jlf lf mdt.fyf lf sdbsjyfw bqbvt,jlf uekib e[fhjlf wfwfc ,fdidehb vjmwtdf lf bvfpt abmhj,lf hf cf[bs eylf vjv[lfhb.j vfcsfy ithbut,f obyfcofh ofhvjtlubyf .dtkf [th[b hjvkbcsdbcfw eylf vbtvfhsyf fv sfdyt,f ,fdidbc uekbc vjcfut,fl</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afy]fhfpt hjv uflvjluf esejl vjbyfybf welb it[dtlhf  abmhj,lf lf ,fdidbds e[fhjlf</w:t>
      </w:r>
    </w:p>
    <w:p>
      <w:pPr>
        <w:pStyle w:val="Normal"/>
        <w:widowControl w:val="false"/>
        <w:autoSpaceDE w:val="false"/>
        <w:spacing w:lineRule="auto" w:line="360"/>
        <w:rPr/>
      </w:pPr>
      <w:r>
        <w:rPr>
          <w:rFonts w:cs="literaturuli_BJG_2000;Courier New" w:ascii="AAKolkhety" w:hAnsi="AAKolkhety"/>
          <w:lang w:val="en-US"/>
        </w:rPr>
        <w:t>uekbc cbqhvtib rb hfw [by]b lf afhekb bzdt,b /mjylf wfwfcflvb fvfc f[kf fqfh uh</w:t>
      </w:r>
      <w:r>
        <w:rPr>
          <w:rFonts w:cs="literaturuli_BJG_2000;Courier New" w:ascii="Lit Nusx" w:hAnsi="Lit Nusx"/>
          <w:lang w:val="en-US"/>
        </w:rPr>
        <w:t>’</w:t>
      </w:r>
      <w:r>
        <w:rPr>
          <w:rFonts w:cs="literaturuli_BJG_2000;Courier New" w:ascii="AAKolkhety" w:hAnsi="AAKolkhety"/>
          <w:lang w:val="en-US"/>
        </w:rPr>
        <w:t>yj,lf c[dfyfbhfl b.j ufyo.j,b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tuesbc mexfvfw ufev[bfhekf ueyt,f fv mexfcsfy fhf thsb ytnfhb vjujyt,f /mjylf lfrfdibht,ekb vjofatj,bc evtntcb [fyb vbc vblfvjt,ib uftnfht,b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bsmjc vbtcfkvyty fhxbkc yfwyj,b flubkt,b cf[kt,b tpjt,b [tt,b mdt,bw r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ytkb yf,b]bs vjlbjlf sdbsjyfw tcfkvt,jlf cf.dfhtk mexfc fujylt,jlf ,fdidj,f .jdtk res[tib bwmbht,jlf .jdtk odhbkvfyc fqybiyfdlf</w:t>
      </w:r>
    </w:p>
    <w:p>
      <w:pPr>
        <w:pStyle w:val="Normal"/>
        <w:widowControl w:val="false"/>
        <w:autoSpaceDE w:val="false"/>
        <w:spacing w:lineRule="auto" w:line="360"/>
        <w:rPr/>
      </w:pPr>
      <w:r>
        <w:rPr>
          <w:rFonts w:cs="literaturuli_BJG_2000;Courier New" w:ascii="AAKolkhety" w:hAnsi="AAKolkhety"/>
          <w:lang w:val="en-US"/>
        </w:rPr>
        <w:t>oby gfnfhf fhxbkb vbe</w:t>
      </w:r>
      <w:r>
        <w:rPr>
          <w:rFonts w:cs="literaturuli_BJG_2000;Courier New" w:ascii="Lit Nusx" w:hAnsi="Lit Nusx"/>
          <w:lang w:val="en-US"/>
        </w:rPr>
        <w:t>’</w:t>
      </w:r>
      <w:r>
        <w:rPr>
          <w:rFonts w:cs="literaturuli_BJG_2000;Courier New" w:ascii="AAKolkhety" w:hAnsi="AAKolkhety"/>
          <w:lang w:val="en-US"/>
        </w:rPr>
        <w:t>qjlf [fy rjzt,bs e,t fdct,ekb [fy hjrnfatkbs itbfhfqt,ekb qf;qf;fkj.t,bfyb ,tlybthb wtkmb ,fdidj,bc fv,t,c vjes[hj,lf lbl fhxbk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b tc fm b.j bc rbltd  bm bv lbl vbyljhpt  ,ehsb bv lbl tpjib  jsehvf fb fv lbl cf[kib rbltd  xdty dw[jdhj,lbs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rdbhdtkbf fsdfkbtht,c fhxbkb ityfpfhl flubkt,c lf vbyljhbw gfnfhf txdtyt,f f[kf lf tpjw lblb cf[kb rb cek lf,fkbf gfnfhf vbc cf[ehfdc rfwb [tkbsfw rb fodlt,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f ewyfeh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f vj[lf hfnjv fhbc fc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bc vj[lf hjv fhxbkb ufbpfhlf f[kf fhxbkbf cfvfubthjl lbl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ew[jj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fm vwbhtl itabmhlf fhxb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l vblbc cfl brfhut,f tc lhj hf fphb fmdc .jdtkcfdt fvf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tluf abmht,vf ufbnfwtc vfhskf hjujh bwdkt,f mdt.fyf lf hf ewyfehbf bu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bc fpht,c .vfodbkehb cbsfvfvt uflf/rhfdlf ijhc itlbjlyty bcbyb lf hfw eahj ijhc vblbjlyty vbs eahj ,eyljdfyb [lt,jl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tuesbc mexf vfbyw sdfkoby uflfikbf vbc fahtybk fpht,c fltdyt,bf sfdbcrty totdf elfhltk ,fdidj,bcrty f[tldby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hsb uekb vbcrty vbeg.hbf fhxbkc dth tidt,f ,jkjc vfbyw [tkb xfbmy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fw b.j [jv b.j ufsfdlf f[kf rb hf fhbc fhxbkb fy vbcufy hf eylf ufvjdbl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fpt ths[fyc lfabmhlf vfuhfv gfce[b fh fqvjfxy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ferdbhlf sbsmjc fh b.j fct sbsmjc .jdtksdbc bwjlf hfcfw ofhvjflutylf lf vjvfdfkb vjabmht,ekb /mjylf fojybklfojyb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hsb hfv rb b.j vbcsdbc w[flb vfc fh eyljlf .jabkb.j bc hfw fv;fvfl fhbc fhfvtl ufwbkt,bs eahj lblb hfqfw c[d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cf[tklj,h hf tc ufhrdtekb fh /mjy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toe[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b byntkbutynehb mfyfj,fj hjv bn.dbfy cojhtl tc fhbc ufbdkj uekib lf ybrjc vbth ajsib ofvj.tyt,ekb ,hfklt,f vjfujylf</w:t>
      </w:r>
    </w:p>
    <w:p>
      <w:pPr>
        <w:pStyle w:val="Normal"/>
        <w:widowControl w:val="false"/>
        <w:autoSpaceDE w:val="false"/>
        <w:spacing w:lineRule="auto" w:line="360"/>
        <w:rPr/>
      </w:pPr>
      <w:r>
        <w:rPr>
          <w:rFonts w:cs="literaturuli_BJG_2000;Courier New" w:ascii="AAKolkhety" w:hAnsi="AAKolkhety"/>
          <w:lang w:val="en-US"/>
        </w:rPr>
        <w:t>lfeafhfdfl hjv csmdfc rfwvf ybrjv c[dfw ,tdhb vfhsfkb es[hf f[kf hjv erdbhlt,f fhxbkb hoveylt,f hjv vfc vskbfyj,f frkbf  fphbc uh</w:t>
      </w:r>
      <w:r>
        <w:rPr>
          <w:rFonts w:cs="literaturuli_BJG_2000;Courier New" w:ascii="Lit Nusx" w:hAnsi="Lit Nusx"/>
          <w:lang w:val="en-US"/>
        </w:rPr>
        <w:t>’</w:t>
      </w:r>
      <w:r>
        <w:rPr>
          <w:rFonts w:cs="literaturuli_BJG_2000;Courier New" w:ascii="AAKolkhety" w:hAnsi="AAKolkhety"/>
          <w:lang w:val="en-US"/>
        </w:rPr>
        <w:t>yj,bc ufywlbc c[dfv fhfdby bwbc vfuhfv sfdbcsfdc [jv fh lfeafhfdc hjv fctf</w:t>
      </w:r>
    </w:p>
    <w:p>
      <w:pPr>
        <w:pStyle w:val="Normal"/>
        <w:widowControl w:val="false"/>
        <w:autoSpaceDE w:val="false"/>
        <w:spacing w:lineRule="auto" w:line="360"/>
        <w:rPr/>
      </w:pPr>
      <w:r>
        <w:rPr>
          <w:rFonts w:cs="literaturuli_BJG_2000;Courier New" w:ascii="AAKolkhety" w:hAnsi="AAKolkhety"/>
          <w:lang w:val="en-US"/>
        </w:rPr>
        <w:t>fdbqjs thjdyekb cfrbs[b ifkdf hfvf</w:t>
      </w:r>
      <w:r>
        <w:rPr>
          <w:rFonts w:cs="literaturuli_BJG_2000;Courier New" w:ascii="Lit Nusx" w:hAnsi="Lit Nusx"/>
          <w:lang w:val="en-US"/>
        </w:rPr>
        <w:t>’</w:t>
      </w:r>
      <w:r>
        <w:rPr>
          <w:rFonts w:cs="literaturuli_BJG_2000;Courier New" w:ascii="AAKolkhety" w:hAnsi="AAKolkhety"/>
          <w:lang w:val="en-US"/>
        </w:rPr>
        <w:t xml:space="preserve">tc vfhsfkbf trfvfst,f vfuhfv uekib rb </w:t>
      </w:r>
      <w:r>
        <w:rPr>
          <w:rFonts w:cs="literaturuli_BJG_2000;Courier New" w:ascii="Lit Nusx" w:hAnsi="Lit Nusx"/>
          <w:lang w:val="en-US"/>
        </w:rPr>
        <w:t>‘</w:t>
      </w:r>
      <w:r>
        <w:rPr>
          <w:rFonts w:cs="literaturuli_BJG_2000;Courier New" w:ascii="AAKolkhety" w:hAnsi="AAKolkhety"/>
          <w:lang w:val="en-US"/>
        </w:rPr>
        <w:t>fkbfy [ibhfl tsfy[vt,f vfc tc fhbc fhxbkbc e,tleht,f hjv velfv obyffqvltuj,fib bv.jat,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dbc ufeujybf cjwbfkbcnb htdjkewbjythb vfhmcbcnb lf fctsb fv,fd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b ybrjcsfyf vskbfyb rfwbf htdjkewbbcfsdbc cfzbh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ytnfdb fhxbkbw fctsb b.j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hf e.jc fv fpht,c sfdib hjv fvltyb fmdc sbsmjc .jdtksdbc thsbvtjhbc efhv.jatkb wfwfcflvb cb.dfhekbw fctsbf ofvlfeoev twdkt,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 thsc abmhj,c lf cek c[dfc frtst,c [fy rb thsc frtst,c lf c[dfc abmhj,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fm fyfpltekfl fhxbkbc .ehflqt,f res[ehb cf[kbc udthlbs vbc gbhlfgbh vbrheyx[ekvf gfnfhf cfodhbkvfyjv vjbnfwf lemybc sfhjbfy cfhrvtkib dfhlbcathb ifmhbc .byekb lfbyf[f lf cbqhvtib rb  yfwyj,b ,f.fkbc ,t,th lfsbrfc cbketn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fe[fhlf hjv fv cehfsvf vfoe[t,tkb abmht,bc ltyf iteo.dbn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ew,fl hfqfvfw uffjwf lf sbsmjc cfcofekfl vjtxdtyfj lfyf[ekb bct lblfl ufrdbhdt,ekvf ifmhbc.byekbfy cfhrvtkc vpthf lfeo.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c [jv bc lemfybf hjvtkbw fsb okbc obyflfw bluf fm cojhtl fctdt hjujhw f[kf lufc vj[ewb lfsbrfw [jv bubdtf vfuhfv cfrdbhdtkt,fl tc rb fh vjtxdtyf f[kf fhxbkc  bub bv dfhlbcathvf ifmhbc.byekbc yfnt[vf uffjwf hjvtkbw cfhrvkbc vbyblfy ufvjczdbdjlf  bc bctdt bldf sfhjpt hjujhw fhxbkbc ,fdidj,bcf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c cojhtl bc yfnt[bf hjvkbc lfyf[dfpt gfnfhf fhxbkc fhfths[tk gbhb ytho.dbs fdct,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w vtnb fhw yfrkt,b cojhtl bc fhbc</w:t>
      </w:r>
    </w:p>
    <w:p>
      <w:pPr>
        <w:pStyle w:val="Normal"/>
        <w:widowControl w:val="false"/>
        <w:autoSpaceDE w:val="false"/>
        <w:spacing w:lineRule="auto" w:line="360"/>
        <w:rPr/>
      </w:pPr>
      <w:r>
        <w:rPr>
          <w:rFonts w:cs="literaturuli_BJG_2000;Courier New" w:ascii="AAKolkhety" w:hAnsi="AAKolkhety"/>
          <w:lang w:val="en-US"/>
        </w:rPr>
        <w:t>lf fhxbkib ,fdidj,bc lhjbyltkvf yfndhfv ufbqdb</w:t>
      </w:r>
      <w:r>
        <w:rPr>
          <w:rFonts w:cs="literaturuli_BJG_2000;Courier New" w:ascii="Lit Nusx" w:hAnsi="Lit Nusx"/>
          <w:lang w:val="en-US"/>
        </w:rPr>
        <w:t>’</w:t>
      </w:r>
      <w:r>
        <w:rPr>
          <w:rFonts w:cs="literaturuli_BJG_2000;Courier New" w:ascii="AAKolkhety" w:hAnsi="AAKolkhety"/>
          <w:lang w:val="en-US"/>
        </w:rPr>
        <w:t>f ewyfehfl ftysj gbhib ytho.db xfeluf sfdflfw sbsmjc lfgfnfhfdlf uf,fdidlf fvfc obyfl hjv vjujyt,fib sfdbcb gfnfhfj,bc cf[t vbe[njlf oby mexfib cojhtl bvfl uflfbmwf lf ths,fifl vjco.lf sfdbc flubkc mexf [neydbs uflfczhf lemfysfy vbbh,b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hskf ewyfeh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eylf b.bljc esejl</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fcj,fib lfsbrf ,f.fkvf itfvxybf fhxbkb rfhpt uflvjlu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vj,h</w:t>
      </w:r>
      <w:r>
        <w:rPr>
          <w:rFonts w:cs="literaturuli_BJG_2000;Courier New" w:ascii="Lit Nusx" w:hAnsi="Lit Nusx"/>
          <w:lang w:val="en-US"/>
        </w:rPr>
        <w:t>’</w:t>
      </w:r>
      <w:r>
        <w:rPr>
          <w:rFonts w:cs="literaturuli_BJG_2000;Courier New" w:ascii="AAKolkhety" w:hAnsi="AAKolkhety"/>
          <w:lang w:val="en-US"/>
        </w:rPr>
        <w:t>fylb hf uyt,fdc  dfzhek rbkjpt vbvfhsf fhxbkc lemfyib itbgfnb;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ufvfh]j,f lfsbrf dth vbwfy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thb ,f.fkb lffrdbhlf fhxbkc vtht [tkbc uekb sdfkt,pt  xfvjbafhf thsb yf,b]bs erfy lfb[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jbujyf bwyj uferdbh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fe[fhlf ufewbyf sfdbct,ehb xbaxbabs vbefkthc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jujh ufvjwdkbkf lfdf;rfwt,ekf fhxbkb es[hf fctsb b.fdbj gfnfhf lf [tkbs exdtyf pjv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rbltd it[tlf rbltd ufbrdbhdf sfdb ufbmyb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cfrdbhdtkbf flfvbfyb  lffchekf lfeafhfdb itqjyt,bs lf sdfkt,b bct lff[fv[fvf sbsmjc kjwdbc ofhvjcfsmvtkfl vjtvpflf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jujh ubrbs[j lfsbrf cek fh ufvjwdkbk[fh ityb lemfybw bctsbdt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xdty f[kf cbrdlbkb se ufvjudwdkbc vtnb upf fqfh udfmdc  vjcoht,bs egfce[f vj[ewvf lf sdfkt,c ibuybs efqhtcfl vidblb lf cfsesb ctdlf lffyf[df fhxbk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fkb hfv twyfehf fhxbkc lfsbrfc ufvj[tldfi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t[tlf lfsbrfc vbcb sdfkt,bc cbqhvtib vbvfkek ctdlfc lffrdbhlf afhekfl</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efhtcfl flfvbfyehb ufywlf tybiyf fhxbkc lfsbrfc ctdlbc cf[b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c rbltd c[df fv,fdbfj ufbabmhf lf eyt,kbtl lfsbrfc sdfkt,bs it[tlf fvfc obyfl ofhvjlutybk sfdbcb gfnfhfj,bc cf[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bs vbdlbdfh   ufetkdf fphvf lf blevfkvf ibivf itbg.hj ibivf bv w[jdht,bcflvb hjvkbc ofhcekbc ths aehwtkc fct elfhltkfl fsdfkbtht,lf bub sfdbc gfobf jhteksfy thsfl</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ct ufbfhf fhxbkvf utuesbc mex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kf fqfh eqbvjlf bub mdt.fyfc fhw mdt.fyf txdtyt,jlf vjqbvfh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eyt,f itwdkjlf</w:t>
      </w:r>
    </w:p>
    <w:p>
      <w:pPr>
        <w:pStyle w:val="Normal"/>
        <w:widowControl w:val="false"/>
        <w:autoSpaceDE w:val="false"/>
        <w:spacing w:lineRule="auto" w:line="360"/>
        <w:rPr/>
      </w:pPr>
      <w:r>
        <w:rPr>
          <w:rFonts w:cs="literaturuli_BJG_2000;Courier New" w:ascii="AAKolkhety" w:hAnsi="AAKolkhety"/>
          <w:lang w:val="en-US"/>
        </w:rPr>
        <w:t>hfqfw v</w:t>
      </w:r>
      <w:r>
        <w:rPr>
          <w:rFonts w:cs="literaturuli_BJG_2000;Courier New" w:ascii="Lit Nusx" w:hAnsi="Lit Nusx"/>
          <w:lang w:val="en-US"/>
        </w:rPr>
        <w:t>’</w:t>
      </w:r>
      <w:r>
        <w:rPr>
          <w:rFonts w:cs="literaturuli_BJG_2000;Courier New" w:ascii="AAKolkhety" w:hAnsi="AAKolkhety"/>
          <w:lang w:val="en-US"/>
        </w:rPr>
        <w:t>bvt nbhsb frblt,jlf  ecf[j ecf[tkj</w:t>
      </w:r>
    </w:p>
    <w:p>
      <w:pPr>
        <w:pStyle w:val="Normal"/>
        <w:widowControl w:val="false"/>
        <w:autoSpaceDE w:val="false"/>
        <w:spacing w:lineRule="auto" w:line="360"/>
        <w:rPr/>
      </w:pPr>
      <w:r>
        <w:rPr>
          <w:rFonts w:cs="literaturuli_BJG_2000;Courier New" w:ascii="AAKolkhety" w:hAnsi="AAKolkhety"/>
          <w:lang w:val="en-US"/>
        </w:rPr>
        <w:t>cfmvt tkjlf jh flubkfc eylf vbcekb.j cfthsj gfhnbek cfmvtt,pt vjcfkfgfhfrt,kfl fv[fyfub dfcj eylf tyf[f vtht rb dfcjcsfy thsfl bvthtscfvtuhtkjc rjvbntnbc ,byfpt eylf ufvjw[flt,ekb.j ybrjc vbth fq</w:t>
      </w:r>
      <w:r>
        <w:rPr>
          <w:rFonts w:cs="literaturuli_BJG_2000;Courier New" w:ascii="Lit Nusx" w:hAnsi="Lit Nusx"/>
          <w:lang w:val="en-US"/>
        </w:rPr>
        <w:t>’</w:t>
      </w:r>
      <w:r>
        <w:rPr>
          <w:rFonts w:cs="literaturuli_BJG_2000;Courier New" w:ascii="AAKolkhety" w:hAnsi="AAKolkhety"/>
          <w:lang w:val="en-US"/>
        </w:rPr>
        <w:t>hekb cfrbs[bc ufvjcfhrdtdfl</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 xml:space="preserve">cfmvt cfmvtl eylf ofhvfhsekb.j </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byfufyb cekbthb ufyo.j,bkt,f c[df lhjbcfsdbc eylf itvjtyf[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fkt dfcjc ,bybc rfhc vbfluf</w:t>
      </w:r>
    </w:p>
    <w:p>
      <w:pPr>
        <w:pStyle w:val="Normal"/>
        <w:widowControl w:val="false"/>
        <w:autoSpaceDE w:val="false"/>
        <w:spacing w:lineRule="auto" w:line="360"/>
        <w:rPr/>
      </w:pPr>
      <w:r>
        <w:rPr>
          <w:rFonts w:cs="literaturuli_BJG_2000;Courier New" w:ascii="AAKolkhety" w:hAnsi="AAKolkhety"/>
          <w:lang w:val="en-US"/>
        </w:rPr>
        <w:t>dfcjc vtn cf[tkfl [fy mesfbcbc rjvbntnc lf [fy rbltd lbl dfcjc t</w:t>
      </w:r>
      <w:r>
        <w:rPr>
          <w:rFonts w:cs="literaturuli_BJG_2000;Courier New" w:ascii="Lit Nusx" w:hAnsi="Lit Nusx"/>
          <w:lang w:val="en-US"/>
        </w:rPr>
        <w:t>’</w:t>
      </w:r>
      <w:r>
        <w:rPr>
          <w:rFonts w:cs="literaturuli_BJG_2000;Courier New" w:ascii="AAKolkhety" w:hAnsi="AAKolkhety"/>
          <w:lang w:val="en-US"/>
        </w:rPr>
        <w:t>f[lyty mesfbcib</w:t>
      </w:r>
    </w:p>
    <w:p>
      <w:pPr>
        <w:pStyle w:val="Normal"/>
        <w:widowControl w:val="false"/>
        <w:autoSpaceDE w:val="false"/>
        <w:spacing w:lineRule="auto" w:line="360"/>
        <w:rPr/>
      </w:pPr>
      <w:r>
        <w:rPr>
          <w:rFonts w:cs="literaturuli_BJG_2000;Courier New" w:ascii="AAKolkhety" w:hAnsi="AAKolkhety"/>
          <w:lang w:val="en-US"/>
        </w:rPr>
        <w:t>yfvldbkfl bc gfnfhf nfybc rfwb b.j lf,fkb dthw[kbco.fkbct,h vj</w:t>
      </w:r>
      <w:r>
        <w:rPr>
          <w:rFonts w:cs="literaturuli_BJG_2000;Courier New" w:ascii="Lit Nusx" w:hAnsi="Lit Nusx"/>
          <w:lang w:val="en-US"/>
        </w:rPr>
        <w:t>’</w:t>
      </w:r>
      <w:r>
        <w:rPr>
          <w:rFonts w:cs="literaturuli_BJG_2000;Courier New" w:ascii="AAKolkhety" w:hAnsi="AAKolkhety"/>
          <w:lang w:val="en-US"/>
        </w:rPr>
        <w:t>hfdb vfbyw bidbfsb gbhjdyt,f b.j chekfl lfvcf[eht,ekb /mjylf mesfbcbc rjvbntnbc cf[tkojlt,f ktufkehfl dfcjc ufhlf gfhnbekb c[df fqfhfdby w[jdhj,lf mesfbcib lf vstkb veifj,f vfc lfcojkjlf fv ifdb htfmwbbc sfhtibc [fyfib gbhyfskflfw fchekt,lf sfdbc vjdfktj,fc cfrdbhdtk tythubfc bxtylf lf vj[th[t,f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c vfcsfy gbhflb vtuj,hekb ufyo.j,bkt,fw /mjyl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hf fv,fdbf ityc ajsib fhxbk  xdtekt,hbdb vbcfkvt,bs fh lfezthb[fhs vj,h</w:t>
      </w:r>
      <w:r>
        <w:rPr>
          <w:rFonts w:cs="literaturuli_BJG_2000;Courier New" w:ascii="Lit Nusx" w:hAnsi="Lit Nusx"/>
          <w:lang w:val="en-US"/>
        </w:rPr>
        <w:t>’</w:t>
      </w:r>
      <w:r>
        <w:rPr>
          <w:rFonts w:cs="literaturuli_BJG_2000;Courier New" w:ascii="AAKolkhety" w:hAnsi="AAKolkhety"/>
          <w:lang w:val="en-US"/>
        </w:rPr>
        <w:t>ylb  vtht vjekjlytkfl ufexthlf oby ofh,t, mdtiblfy wmhbfkf zhtkb sdfkt,bs f[tlf lf cf.dtlehbfyb cthbjpekj,bs /rbs[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ybrj ajsib lfcnjd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c fh ufrdbhdt,bf dfcjcfufy fctsb itrbs[dbc ufujyt,f mesfbcbc rjvbntnc bidbfsfl se ufvjtgfht,jlf hjvtkbvt gfhnbekb cfblevkjt,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rb  sfdbc lfmytdbs egfce[f fhxbkvf  hfnjv vrbs[fd fh eylf lfvtnjdt,byf  /rbs[f vtht lfeafhfdfl itibyt,ekv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fhfdbsfh itvs[dtdfib  sbsmjc iteo.hf dfcj vfuhfv vtht ith,bkt,ekb ufvjsmvbs lffchekf  sevwf xdty cfrvfjl </w:t>
      </w:r>
      <w:r>
        <w:rPr>
          <w:rFonts w:cs="literaturuli_BJG_2000;Courier New" w:ascii="Lit Nusx" w:hAnsi="Lit Nusx"/>
          <w:lang w:val="en-US"/>
        </w:rPr>
        <w:t>‘</w:t>
      </w:r>
      <w:r>
        <w:rPr>
          <w:rFonts w:cs="literaturuli_BJG_2000;Courier New" w:ascii="AAKolkhety" w:hAnsi="AAKolkhety"/>
          <w:lang w:val="en-US"/>
        </w:rPr>
        <w:t>kbthb dfhs ajsib fhfathb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v v[hbd vt ybrjc ajsib xfvjcdkf cekfw fh vfibyt,lf  smdf f[kf sfvfvfl fhxbkvf  vfuhfv vbcb vbpfyb c[dff fv[fyfuj dfcj lf vtw cojhtl bvbnjv ufvjdtieht fmts hjv hjujhvt [tkb itdeifkj 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h lfe]thj  uffo.dtnbyf ewt, dfcjv cbn.df fhxbkc  dbsjv vfnfht,tkc eylf lfd[dltsj lf c[df fctsb fh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ityw uwjlybf  ufbrdbhdf fhxbkv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t bcbw dbwb fv[fyfuj fhxbk hjv tc ybrjc jbybf sfdbct,ehb nfmnbrf vtsjlb sjhtv hf idbkbf bub f[kf vfnfht,tkpt sfdlfc[vfc uf,tlfd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hfathb vtcvbc  uffo.dtnbyf fhxbkv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eylf ubs[hf xtvj fhxbk hjv ybrj xbyt,ekb jhufybpfnjhbf fvyfbh [th[c vbvfhsfdc bub [ibhfl hjwf ufhitvj fv[fyfut,bc itvjrht,f eylf lf ,jkitdbrehb jhufybpfwbbc vjo.j,f tivfrbf fmfj lf fctsb gfhnbekb htdjkewbjyehb cfmvt eylf ufrtsltc lf dby dfhub[fh vcehdtkb dby [fhj utcvbc vcehdtkt,b esejl ufvjxylt,bfy ybrjw cfvpflbcc itelut,f xfb.jkbt,c thsc vtjhtc vtht ufb[tlfd lf  jhufybpfwbfw vpfl fmdc dbyw fh dfhuf vfcsfy fh ofdf fvbnjv vfufhb itrhekb jhufybpfwbf /.fdc .dtkufy</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vt rb tc fh dbwjlb  ufe[fhlf fhxbkc ufujybkb  vtibyjlf fkbfmjsc lff.tyt,c ajsib lf ptlvtn htghtcbt,c ufvjfodtdbyt,c-vtsmb sjhtv fv [th[bs xdtysfy hfc uffo.j,c it[tlt vt rb cthbjpekfl vjvwf obyflflt,f ,tdhbw vtrfvfsf ufvkfy</w:t>
      </w:r>
      <w:r>
        <w:rPr>
          <w:rFonts w:cs="literaturuli_BJG_2000;Courier New" w:ascii="Lit Nusx" w:hAnsi="Lit Nusx"/>
          <w:lang w:val="en-US"/>
        </w:rPr>
        <w:t>’</w:t>
      </w:r>
      <w:r>
        <w:rPr>
          <w:rFonts w:cs="literaturuli_BJG_2000;Courier New" w:ascii="AAKolkhety" w:hAnsi="AAKolkhety"/>
          <w:lang w:val="en-US"/>
        </w:rPr>
        <w:t>qf rbltdfw xdtyb pjubthsb ,bzt,bc fv,fdb [jv bwb vbs[htc jhbjltc vfhskf eabmhybf lf[vfht,bc fqvjxtyf utcvb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b f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fuhfv vt vfbyw eylf dyf[j fm pjubthsb vbcbfyb hjv erfy lf,heyt,ekvf rfhufl itdfhw[dbyj ytnfdb dby fhbfy f[kf fm ityw ofvjv.tdb dfc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t lf ,jkitdbrt,sfy  ufbwbyf dfcjv lf wjnf fh b.jc fvf.b ufvjvtn.dtkt,f vbbqj  hfc vte,yt,b rfwj vbcdkf rb fhf lfcfyf[fdfl dtpfht,b bctd bc c]j,bf hjv ity vfhnj byf[ekj vt fhw vwfkbf ofhvjblubyt fvltyb cfveifjf lf [fk[b rb fqfh fhbc fv;fvfl v[jkjl wb[bc ufhitvj dveifj, lf fvfcfw dtqfh ufdodl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tdhbf lfgfnbvht,ekb</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tdhb hjvtkbf [jv bwb .dtkf res[blfy [fk[b fm vj/.fds wb[tib ntdf fh fhbc vbe[tlfdfl bvbcf hjv .jdtk rdbhf fc-fcj,bs upfdybfy xhlbkjtscf lf wbv,bhib lblb e,tleht,f nhbfkt,c lf[vfht,bc cfiefkt,f </w:t>
      </w:r>
      <w:r>
        <w:rPr>
          <w:rFonts w:cs="literaturuli_BJG_2000;Courier New" w:ascii="Lit Nusx" w:hAnsi="Lit Nusx"/>
          <w:lang w:val="en-US"/>
        </w:rPr>
        <w:t>‘</w:t>
      </w:r>
      <w:r>
        <w:rPr>
          <w:rFonts w:cs="literaturuli_BJG_2000;Courier New" w:ascii="AAKolkhety" w:hAnsi="AAKolkhety"/>
          <w:lang w:val="en-US"/>
        </w:rPr>
        <w:t>fkbfy wjnff wb[blfy rb fvfcqf udbsdkbfy s,bkb cfwdfkbj aekbj gfcgjhnbj lf c[df fctsb [j rfwj smdty hfc idht,bs aekbcfc fvlty [fk[c cfupfkb fh eyl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wjnf ufvjubupfdyts fvfc obyfl bct rb vfbywlfvfbyw </w:t>
      </w:r>
      <w:r>
        <w:rPr>
          <w:rFonts w:cs="literaturuli_BJG_2000;Courier New" w:ascii="Lit Nusx" w:hAnsi="Lit Nusx"/>
          <w:lang w:val="en-US"/>
        </w:rPr>
        <w:t>‘</w:t>
      </w:r>
      <w:r>
        <w:rPr>
          <w:rFonts w:cs="literaturuli_BJG_2000;Courier New" w:ascii="AAKolkhety" w:hAnsi="AAKolkhety"/>
          <w:lang w:val="en-US"/>
        </w:rPr>
        <w:t>fkfc fh dfnfys veit,c [jv bwb bctsb lhjf udtibybf fh lfudbahs[yty</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ctw fh dfhuf fv[fyfuj eobyfhtc .jdkbcf xdty htdjkewbjytht,b dfhs  sbsmjc uf]fdhlf dfcj  eylf itfuyt,byjs lhjbc vjs[jdybkt,f utwjlbyt,f hjv tc cfrbs[b fv;fvfl .dtkfpt eahj vodfdtl lufc gfhnbbc obyit</w:t>
      </w:r>
    </w:p>
    <w:p>
      <w:pPr>
        <w:pStyle w:val="Normal"/>
        <w:widowControl w:val="false"/>
        <w:autoSpaceDE w:val="false"/>
        <w:spacing w:lineRule="auto" w:line="360"/>
        <w:rPr/>
      </w:pPr>
      <w:r>
        <w:rPr>
          <w:rFonts w:cs="literaturuli_BJG_2000;Courier New" w:ascii="AAKolkhety" w:hAnsi="AAKolkhety"/>
          <w:lang w:val="en-US"/>
        </w:rPr>
        <w:t>lf dfcjv hfvltybvt ghfmnbrekb hxtdf vbcwf fhxbkc se hjujh vjtudfht,byf ajsib lfgfnbvht,ekb fv[fyfut,bc lf[vfht,bc cfmvt vtht yfvldbkb gfhnbekb [tkv</w:t>
      </w:r>
      <w:r>
        <w:rPr>
          <w:rFonts w:cs="literaturuli_BJG_2000;Courier New" w:ascii="Lit Nusx" w:hAnsi="Lit Nusx"/>
          <w:lang w:val="en-US"/>
        </w:rPr>
        <w:t>’</w:t>
      </w:r>
      <w:r>
        <w:rPr>
          <w:rFonts w:cs="literaturuli_BJG_2000;Courier New" w:ascii="AAKolkhety" w:hAnsi="AAKolkhety"/>
          <w:lang w:val="en-US"/>
        </w:rPr>
        <w:t>qdfytkbc hjkjib xfluf lf lbhtmnbdt,bs ufyfuh</w:t>
      </w:r>
      <w:r>
        <w:rPr>
          <w:rFonts w:cs="literaturuli_BJG_2000;Courier New" w:ascii="Lit Nusx" w:hAnsi="Lit Nusx"/>
          <w:lang w:val="en-US"/>
        </w:rPr>
        <w:t>’</w:t>
      </w:r>
      <w:r>
        <w:rPr>
          <w:rFonts w:cs="literaturuli_BJG_2000;Courier New" w:ascii="AAKolkhety" w:hAnsi="AAKolkhety"/>
          <w:lang w:val="en-US"/>
        </w:rPr>
        <w:t>j kfgfhfrb</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ufhlf gfhnbekb fv[fyfut,bcf byntkbutywbfw eylf xfdhbjs fv cfmvtib vstkb cfpjufljt,fw ufyehxtdkfl vlujvfhtj,bcf vbvfhsekt,bcf eylf ufytvfhnjc .dtkfc hjv sbsj-jhjkf fv[fyfuc rb fh itt[t,f ]fkfsb vsfdhj,bc vbth ofhvjt,ekb htghtcbf lfvyfifdtc lf elfyfifekjc ijhbc ufhxtdf fh fhbc fvyfbhfl cfrbs[b afhsj fubnfwbbcf lf ghjgfufylbc wtynhfl eylf uflfdfmwbjs* vfct,b eylf fdfvj</w:t>
      </w:r>
      <w:r>
        <w:rPr>
          <w:rFonts w:cs="literaturuli_BJG_2000;Courier New" w:ascii="Lit Nusx" w:hAnsi="Lit Nusx"/>
          <w:lang w:val="en-US"/>
        </w:rPr>
        <w:t>’</w:t>
      </w:r>
      <w:r>
        <w:rPr>
          <w:rFonts w:cs="literaturuli_BJG_2000;Courier New" w:ascii="AAKolkhety" w:hAnsi="AAKolkhety"/>
          <w:lang w:val="en-US"/>
        </w:rPr>
        <w:t xml:space="preserve">hfjs ecfmvj ,eh;efpbekb byntkbutywbf hjvtkbw lqtc evbpyj kf.,j,fib fnfht,c lhjc lf yfwbjyfkehb i[fvbs cofvkfdc /fthc fv byntkbutywbfcfw  dfv,j, vt cfmvt eylf ufdexbyjs veifj,fib eylf xfdf,fs vfhsfkbf wel </w:t>
      </w:r>
      <w:r>
        <w:rPr>
          <w:rFonts w:cs="literaturuli_BJG_2000;Courier New" w:ascii="Lit Nusx" w:hAnsi="Lit Nusx"/>
          <w:lang w:val="en-US"/>
        </w:rPr>
        <w:t>‘</w:t>
      </w:r>
      <w:r>
        <w:rPr>
          <w:rFonts w:cs="literaturuli_BJG_2000;Courier New" w:ascii="AAKolkhety" w:hAnsi="AAKolkhety"/>
          <w:lang w:val="en-US"/>
        </w:rPr>
        <w:t>fkbfy wel gbhj,t,ib bv.jat,f lqtc gfhnbf vfuhfv veifj,bc thsudfhb ofhvjt,f vfbyw itb</w:t>
      </w:r>
      <w:r>
        <w:rPr>
          <w:rFonts w:cs="literaturuli_BJG_2000;Courier New" w:ascii="Lit Nusx" w:hAnsi="Lit Nusx"/>
          <w:lang w:val="en-US"/>
        </w:rPr>
        <w:t>’</w:t>
      </w:r>
      <w:r>
        <w:rPr>
          <w:rFonts w:cs="literaturuli_BJG_2000;Courier New" w:ascii="AAKolkhety" w:hAnsi="AAKolkhety"/>
          <w:lang w:val="en-US"/>
        </w:rPr>
        <w:t>kt,f lf cojhtl fv cfmvbc ufhitvj xdty itudb</w:t>
      </w:r>
      <w:r>
        <w:rPr>
          <w:rFonts w:cs="literaturuli_BJG_2000;Courier New" w:ascii="Lit Nusx" w:hAnsi="Lit Nusx"/>
          <w:lang w:val="en-US"/>
        </w:rPr>
        <w:t>’</w:t>
      </w:r>
      <w:r>
        <w:rPr>
          <w:rFonts w:cs="literaturuli_BJG_2000;Courier New" w:ascii="AAKolkhety" w:hAnsi="AAKolkhety"/>
          <w:lang w:val="en-US"/>
        </w:rPr>
        <w:t>kbfy lblb cfjhufybpfwbj veifj,f ufdfxfqjs xdty deqfkfnt,s gfhnbfc se fv ufhtvjt,fc fh ufvjdb.tyt,s lf gfhnbbc hbut,c fh ufdf</w:t>
      </w:r>
      <w:r>
        <w:rPr>
          <w:rFonts w:cs="literaturuli_BJG_2000;Courier New" w:ascii="Lit Nusx" w:hAnsi="Lit Nusx"/>
          <w:lang w:val="en-US"/>
        </w:rPr>
        <w:t>’</w:t>
      </w:r>
      <w:r>
        <w:rPr>
          <w:rFonts w:cs="literaturuli_BJG_2000;Courier New" w:ascii="AAKolkhety" w:hAnsi="AAKolkhety"/>
          <w:lang w:val="en-US"/>
        </w:rPr>
        <w:t>kbtht,s vbc ufdktyfc fh ufdfafhsjdt,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dfcj uf[ehlf afyfnbrehb uflfo.dtnbkt,bs kfgfhfrj,lf fyst,bs wfkb [tkb ifhdkbc ]b,tib /mjylf wfkbs rb fhuevtynfwbbc vfudfh hfqfwfc [fpfdlf /fthib [fy ohbc itvjdkt,bs [fy rbltd ehjcfdbs vjmytekb veinbc cf[b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c gfnfhf lf,fkb rfwb f[kf bct vjxfylf sbsmjc fhxbkpt eahj vfqfkb lf f[jdfyb .jabkb.j</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hf smvf eylf hf smvf eylf  elfcneht,lf vfc .jdtk obyflflt,fc fhxbkb lf wjnf fh b.jc </w:t>
      </w:r>
      <w:r>
        <w:rPr>
          <w:rFonts w:cs="literaturuli_BJG_2000;Courier New" w:ascii="Lit Nusx" w:hAnsi="Lit Nusx"/>
          <w:lang w:val="en-US"/>
        </w:rPr>
        <w:t>‘</w:t>
      </w:r>
      <w:r>
        <w:rPr>
          <w:rFonts w:cs="literaturuli_BJG_2000;Courier New" w:ascii="AAKolkhety" w:hAnsi="AAKolkhety"/>
          <w:lang w:val="en-US"/>
        </w:rPr>
        <w:t>fklfnfyt,ekb fqnfwt,bs itcwmthjlf sfy abmhj,lf fb sehvt hfnjv dt</w:t>
      </w:r>
      <w:r>
        <w:rPr>
          <w:rFonts w:cs="literaturuli_BJG_2000;Courier New" w:ascii="Lit Nusx" w:hAnsi="Lit Nusx"/>
          <w:lang w:val="en-US"/>
        </w:rPr>
        <w:t>’</w:t>
      </w:r>
      <w:r>
        <w:rPr>
          <w:rFonts w:cs="literaturuli_BJG_2000;Courier New" w:ascii="AAKolkhety" w:hAnsi="AAKolkhety"/>
          <w:lang w:val="en-US"/>
        </w:rPr>
        <w:t>f[bs fv gfnfhf rfwc lbl dfcjc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gfhnbekb lfhbut,f hjv lffvsfdhf dfcjv bctd xdtekt,hbdb cf[t vbbqj vwbht [ybs cbxevt xfvjdfhlf tn.j,jlf rvf.jabkb b.j sfdbcb sfdbs</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t hf [fk[b [fhs tc byntkbutywbf  yfqdkbfyfl fvjbj[hf ,jkjc  n.ebkfl rb fh fv,j,ty cfyljyb fh fhbfy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t[t[t  wfkb .,bs xfbwbyf fvfpt fhxbkvf lf vtnb fhfathb smd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h u]thf  /rbs[f ewt, vfc dfcjv vtht vjnhbfklf lf vfublfpt gfnfhf obuyfrb fbqj fhxbkc ufeoj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b cf,es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vf obuyfrb xfvjfhsdf cfsfehc lffwmth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ofrbs[ekb utmyt,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hf ofhvjblubyt gbhdtkfl d[tlfd</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ofbrbs[t cfvfhw[dbyj fv,fdbf fvbc fdnjhb vfhmcbcnb dfhj ufb</w:t>
      </w:r>
      <w:r>
        <w:rPr>
          <w:rFonts w:cs="literaturuli_BJG_2000;Courier New" w:ascii="Lit Nusx" w:hAnsi="Lit Nusx"/>
          <w:lang w:val="en-US"/>
        </w:rPr>
        <w:t>’</w:t>
      </w:r>
      <w:r>
        <w:rPr>
          <w:rFonts w:cs="literaturuli_BJG_2000;Courier New" w:ascii="AAKolkhety" w:hAnsi="AAKolkhety"/>
          <w:lang w:val="en-US"/>
        </w:rPr>
        <w:t>f[b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cfbynthtcjf hfvltyflfw dbwb fvbc fdnjhc .jdtksdbc fbynthtct,lf thjdyekb ghj,ktvf wjnf uflf[hfw cxdtj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uflf[hf hjvtkbf rfwj gbhofdfhlybkb yfwbjyfkbcnbf fct bwbc htfmwbfv vth.td tktvtynt,c gfhnbblfy thtrt,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cfvoe[fhjf cojhtl esejl ofdbrbs[fd se </w:t>
      </w:r>
      <w:r>
        <w:rPr>
          <w:rFonts w:cs="literaturuli_BJG_2000;Courier New" w:ascii="Lit Nusx" w:hAnsi="Lit Nusx"/>
          <w:lang w:val="en-US"/>
        </w:rPr>
        <w:t>‘</w:t>
      </w:r>
      <w:r>
        <w:rPr>
          <w:rFonts w:cs="literaturuli_BJG_2000;Courier New" w:ascii="AAKolkhety" w:hAnsi="AAKolkhety"/>
          <w:lang w:val="en-US"/>
        </w:rPr>
        <w:t>vf [fh dfcj ufvjvbupfdyt [jkvt .jdtksdbc f[fkb kbnthfneh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tc hf kbnthfnehff xtvj fhxbk yfvldbkb vfmdc itysdbc se ubylf f[kfdt vjuwtv</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ofcdkbc oby itvjdbdkb c]j,b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jujhw ubylf ,bybs cflf [fh fk,fs bctd bv ityc vtuj,fhsfy</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ifkdf hfvf</w:t>
      </w:r>
      <w:r>
        <w:rPr>
          <w:rFonts w:cs="literaturuli_BJG_2000;Courier New" w:ascii="Lit Nusx" w:hAnsi="Lit Nusx"/>
          <w:lang w:val="en-US"/>
        </w:rPr>
        <w:t>’</w:t>
      </w:r>
      <w:r>
        <w:rPr>
          <w:rFonts w:cs="literaturuli_BJG_2000;Courier New" w:ascii="AAKolkhety" w:hAnsi="AAKolkhety"/>
          <w:lang w:val="en-US"/>
        </w:rPr>
        <w:t>tcsfy  lfelfcnehf fhxbkv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j vfhskf eylf vtrbs[yf itysdbc rfwj wfwf hfvf</w:t>
      </w:r>
      <w:r>
        <w:rPr>
          <w:rFonts w:cs="literaturuli_BJG_2000;Courier New" w:ascii="Lit Nusx" w:hAnsi="Lit Nusx"/>
          <w:lang w:val="en-US"/>
        </w:rPr>
        <w:t>’</w:t>
      </w:r>
      <w:r>
        <w:rPr>
          <w:rFonts w:cs="literaturuli_BJG_2000;Courier New" w:ascii="AAKolkhety" w:hAnsi="AAKolkhety"/>
          <w:lang w:val="en-US"/>
        </w:rPr>
        <w:t>bc mfkb xdtyufy [jv fh ofcekf  ittrbs[f vjekjlytkfl dfcj lf w,bthfl ulf[tlf fhxbkc</w:t>
      </w:r>
    </w:p>
    <w:p>
      <w:pPr>
        <w:pStyle w:val="Normal"/>
        <w:widowControl w:val="false"/>
        <w:autoSpaceDE w:val="false"/>
        <w:spacing w:lineRule="auto" w:line="360"/>
        <w:rPr/>
      </w:pPr>
      <w:r>
        <w:rPr>
          <w:rFonts w:cs="literaturuli_BJG_2000;Courier New" w:ascii="AAKolkhety" w:hAnsi="AAKolkhety"/>
          <w:lang w:val="en-US"/>
        </w:rPr>
        <w:t>uferdbhlf fhxbkc fh vjtkjlf fcts itrbs[dfc rbs[dbc ybiybc ufvjcf[dbs it[tlf fv[fyfuc lf buh</w:t>
      </w:r>
      <w:r>
        <w:rPr>
          <w:rFonts w:cs="literaturuli_BJG_2000;Courier New" w:ascii="Lit Nusx" w:hAnsi="Lit Nusx"/>
          <w:lang w:val="en-US"/>
        </w:rPr>
        <w:t>’</w:t>
      </w:r>
      <w:r>
        <w:rPr>
          <w:rFonts w:cs="literaturuli_BJG_2000;Courier New" w:ascii="AAKolkhety" w:hAnsi="AAKolkhety"/>
          <w:lang w:val="en-US"/>
        </w:rPr>
        <w:t>yj hjv cf[tpt ofvjobskl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j hfc ufobsklb ityb vtuj,fhb mfkbc wfwfc itcf[t, utrbs[t,b </w:t>
      </w:r>
      <w:r>
        <w:rPr>
          <w:rFonts w:cs="literaturuli_BJG_2000;Courier New" w:ascii="Lit Nusx" w:hAnsi="Lit Nusx"/>
          <w:lang w:val="en-US"/>
        </w:rPr>
        <w:t>‘</w:t>
      </w:r>
      <w:r>
        <w:rPr>
          <w:rFonts w:cs="literaturuli_BJG_2000;Courier New" w:ascii="AAKolkhety" w:hAnsi="AAKolkhety"/>
          <w:lang w:val="en-US"/>
        </w:rPr>
        <w:t>fkbfy udt[vfht,jlf obyfl aekbw rfhuf vj/mjylf wb[bcfsdbc cfwdfkbw [jv bwb hf vj[th[t,ekt,b fhbfy fcts cfmvtib mfkt,b bc rbltd ufycfresht,ek tythubfc bxtylf f[kf rb thsb [fybf hfw sdfkbs fh lfvbyf[fdc vbc ,b</w:t>
      </w:r>
      <w:r>
        <w:rPr>
          <w:rFonts w:cs="literaturuli_BJG_2000;Courier New" w:ascii="Lit Nusx" w:hAnsi="Lit Nusx"/>
          <w:lang w:val="en-US"/>
        </w:rPr>
        <w:t>’</w:t>
      </w:r>
      <w:r>
        <w:rPr>
          <w:rFonts w:cs="literaturuli_BJG_2000;Courier New" w:ascii="AAKolkhety" w:hAnsi="AAKolkhety"/>
          <w:lang w:val="en-US"/>
        </w:rPr>
        <w:t>fidbkc [jv fh uflfe,bht,bf se bwb  atlthfkbcnb hjv fhbc se fyfhmbcnb bcbw ityb vtuj,fhb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vbc itcf[t, wyj,f fhf vfmdc  vjzhbs egfce[f fhxbkvf dfcjc lf sdfkt,b ffhblf  sevwf fhf vujybf hjv fctsb hfv vjv[lfhb.jc fk,fs fv pfa[ekc fm fh b.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jv yf[j es[fhb fv[fyfub dfcj ervf.jabkjf-sm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esejl uflfdwtv</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bctd gfhnbek cfrbs[t,c lfe,heylyty rfhuf [fyc bcfe,htc dfcjv ,tdhb f[fkb fv,fdb uflfcwf fhxbkc fwyj,f se cfl bv.jat,jlyty wyj,bkb fv[fyfut,b hfc frtst,lyty se hjujhb ufyo.j,bkt,f fhct,j,lf gfhnbfib vjvfdfkb vtjht cfsfs,bhjcflvb ,jkitdbrt,bc fphb uffwyj vtyitdbrt,bc kbrdblfnjht,bc gjpbwbfpt tcfe,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dfcjcufy ofvjcekb fhxbkb vtc[tsbc mexfpt ufdblf</w:t>
      </w:r>
    </w:p>
    <w:p>
      <w:pPr>
        <w:pStyle w:val="Normal"/>
        <w:widowControl w:val="false"/>
        <w:autoSpaceDE w:val="false"/>
        <w:spacing w:lineRule="auto" w:line="360"/>
        <w:rPr/>
      </w:pPr>
      <w:r>
        <w:rPr>
          <w:rFonts w:cs="literaturuli_BJG_2000;Courier New" w:ascii="AAKolkhety" w:hAnsi="AAKolkhety"/>
          <w:lang w:val="en-US"/>
        </w:rPr>
        <w:t>lfqkbkfl uh</w:t>
      </w:r>
      <w:r>
        <w:rPr>
          <w:rFonts w:cs="literaturuli_BJG_2000;Courier New" w:ascii="Lit Nusx" w:hAnsi="Lit Nusx"/>
          <w:lang w:val="en-US"/>
        </w:rPr>
        <w:t>’</w:t>
      </w:r>
      <w:r>
        <w:rPr>
          <w:rFonts w:cs="literaturuli_BJG_2000;Courier New" w:ascii="AAKolkhety" w:hAnsi="AAKolkhety"/>
          <w:lang w:val="en-US"/>
        </w:rPr>
        <w:t>yj,lf sfdc</w:t>
      </w:r>
    </w:p>
    <w:p>
      <w:pPr>
        <w:pStyle w:val="Normal"/>
        <w:widowControl w:val="false"/>
        <w:autoSpaceDE w:val="false"/>
        <w:spacing w:lineRule="auto" w:line="360"/>
        <w:rPr/>
      </w:pPr>
      <w:r>
        <w:rPr>
          <w:rFonts w:cs="literaturuli_BJG_2000;Courier New" w:ascii="AAKolkhety" w:hAnsi="AAKolkhety"/>
          <w:lang w:val="en-US"/>
        </w:rPr>
        <w:t>mexfib eahj buh</w:t>
      </w:r>
      <w:r>
        <w:rPr>
          <w:rFonts w:cs="literaturuli_BJG_2000;Courier New" w:ascii="Lit Nusx" w:hAnsi="Lit Nusx"/>
          <w:lang w:val="en-US"/>
        </w:rPr>
        <w:t>’</w:t>
      </w:r>
      <w:r>
        <w:rPr>
          <w:rFonts w:cs="literaturuli_BJG_2000;Courier New" w:ascii="AAKolkhety" w:hAnsi="AAKolkhety"/>
          <w:lang w:val="en-US"/>
        </w:rPr>
        <w:t>yj se hf lblb kjlbdbs fodf sfdc tc gfnhf fv[fyfub jsf[i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bmyt,f ajsib vtw fctsb dfh lblb  ufbabmhf cfresfhb sfdbcflvb vbvfhsekb bhjybb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be[tlfdfl bvbcf hjv gfhnbbc lbl gfnhbjnfl vj/mjylf sfdb dfcjct,ehb afyfnbpvb vbcsdbc vfbyw ewyj,b 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b gfhnbfcsfy eahj acbmjkjubehfl b.j lfrfdibht,ekb ufywlt,bs bub ubvyfpbfibdt cjwbfk-ltvjrhfnbekb gfhnbbc ufdktybc mdti v.ja ohtib vj/.df tc bc lhj b.j hjwf cfmfhsdtkjib cjwbfkltvjrhfnbbc bltehb /tutvjybf v.fhlt,jlf</w:t>
      </w:r>
    </w:p>
    <w:p>
      <w:pPr>
        <w:pStyle w:val="Normal"/>
        <w:widowControl w:val="false"/>
        <w:autoSpaceDE w:val="false"/>
        <w:spacing w:lineRule="auto" w:line="360"/>
        <w:rPr/>
      </w:pPr>
      <w:r>
        <w:rPr>
          <w:rFonts w:cs="literaturuli_BJG_2000;Courier New" w:ascii="AAKolkhety" w:hAnsi="AAKolkhety"/>
          <w:lang w:val="en-US"/>
        </w:rPr>
        <w:t>fhxbkbc sfj,bc lblb yfobkbc upf fctsb b.j ]th vfhmcbcnekb oht htdjkewbehb bltt,bs gbhdtkb ufnfwt,f fhfhtufkehb [fk[bc ufwyj,f frh</w:t>
      </w:r>
      <w:r>
        <w:rPr>
          <w:rFonts w:cs="literaturuli_BJG_2000;Courier New" w:ascii="Lit Nusx" w:hAnsi="Lit Nusx"/>
          <w:lang w:val="en-US"/>
        </w:rPr>
        <w:t>’</w:t>
      </w:r>
      <w:r>
        <w:rPr>
          <w:rFonts w:cs="literaturuli_BJG_2000;Courier New" w:ascii="AAKolkhety" w:hAnsi="AAKolkhety"/>
          <w:lang w:val="en-US"/>
        </w:rPr>
        <w:t>fkekb kbnthfnehbc ]flj sfylfsfy ghfmnbrek veifj,fpt uflfcdkf fhfktufkehb veifj,f ,h</w:t>
      </w:r>
      <w:r>
        <w:rPr>
          <w:rFonts w:cs="literaturuli_BJG_2000;Courier New" w:ascii="Lit Nusx" w:hAnsi="Lit Nusx"/>
          <w:lang w:val="en-US"/>
        </w:rPr>
        <w:t>’</w:t>
      </w:r>
      <w:r>
        <w:rPr>
          <w:rFonts w:cs="literaturuli_BJG_2000;Courier New" w:ascii="AAKolkhety" w:hAnsi="AAKolkhety"/>
          <w:lang w:val="en-US"/>
        </w:rPr>
        <w:t>jk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bw sfdblfydt fv hrfkib b.j vjmwte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jujhw obyfs gbhdtkb ufnfwt,bc okt,ib vfc f[kfw cofvlf hjv lblcf lf fewbkt,tk cfmvtc frtst,lf lf hjv tc vbcb vjdfktj,f 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bc ituyt,f hjv lblb vc[dthgkb /mjylf ufqt,ekb htdjkewbbcfsdbc lf f[kfw ths[tk fqt,ek utpc fh qfkfnj,lf vjhfkeh rvf.jabkt,fc fybzt,lf cfresfh sfdc fojyt,lf</w:t>
      </w:r>
    </w:p>
    <w:p>
      <w:pPr>
        <w:pStyle w:val="Normal"/>
        <w:widowControl w:val="false"/>
        <w:autoSpaceDE w:val="false"/>
        <w:spacing w:lineRule="auto" w:line="360"/>
        <w:rPr/>
      </w:pPr>
      <w:r>
        <w:rPr>
          <w:rFonts w:cs="literaturuli_BJG_2000;Courier New" w:ascii="AAKolkhety" w:hAnsi="AAKolkhety"/>
          <w:lang w:val="en-US"/>
        </w:rPr>
        <w:t>[jkj bc abmht,b hjvkt,bw fv lbkfc dfcjc yf[dfvlbc utuesbc mexfpt fqt</w:t>
      </w:r>
      <w:r>
        <w:rPr>
          <w:rFonts w:cs="literaturuli_BJG_2000;Courier New" w:ascii="Lit Nusx" w:hAnsi="Lit Nusx"/>
          <w:lang w:val="en-US"/>
        </w:rPr>
        <w:t>’</w:t>
      </w:r>
      <w:r>
        <w:rPr>
          <w:rFonts w:cs="literaturuli_BJG_2000;Courier New" w:ascii="AAKolkhety" w:hAnsi="AAKolkhety"/>
          <w:lang w:val="en-US"/>
        </w:rPr>
        <w:t>hyty .jdtksdbc foe[t,lyty vfc ewyfeh ufjht,fc .jdtksdbc uh</w:t>
      </w:r>
      <w:r>
        <w:rPr>
          <w:rFonts w:cs="literaturuli_BJG_2000;Courier New" w:ascii="Lit Nusx" w:hAnsi="Lit Nusx"/>
          <w:lang w:val="en-US"/>
        </w:rPr>
        <w:t>’</w:t>
      </w:r>
      <w:r>
        <w:rPr>
          <w:rFonts w:cs="literaturuli_BJG_2000;Courier New" w:ascii="AAKolkhety" w:hAnsi="AAKolkhety"/>
          <w:lang w:val="en-US"/>
        </w:rPr>
        <w:t>yj,lf fhxbkb vfuhfv tc vbcb ituyt,bcf lf yt,bc ufhtit [lt,jlf hfqfw sfdbcsfdfl lf exbyhfl</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ujyf hjv tc b.j vbcb f[bht,ekb [fcbfsbc thsb ufvjw[flt,fsfufyb lf tc ufhtvjt,f f[kfw [tkc fh iteikblf htdjkewbeh veifj,fib bct hjujhw obyfsfw fh eikb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dfcjc o.kj,bs fhxbkc f[kf thsb lblb ndbhsb uekblfy /mjylf uflfult,ekb tc b.j ybrjc fv,fd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evwf vtc[tsbc mexbs bvbnjv ofdblf hjv yfwyj,b ,jkitdbrt,b vjtyf[ekt,byf ~bvthtscfvtuhtkjc rjvbntnb cojhtl fv mexfpt bv.jat,jlf` vfuhfv upflfupf uflfbabmhf dfcjc ufyvfhnt,bc itvltu cfzbhjl fqfh lfbyf[f ajsib ybrjc xfcdkbc vbpybc itcf[t, vjkfgfhfrt,f uftvfhsyf vfbywlfvfbyw bvbcb bvtlbw fh /mjylf hjv rjvbntnbc ,byfpt esejl yfwyj, fv[fyfuc it[dlt,jlf</w:t>
      </w:r>
    </w:p>
    <w:p>
      <w:pPr>
        <w:pStyle w:val="Normal"/>
        <w:widowControl w:val="false"/>
        <w:autoSpaceDE w:val="false"/>
        <w:spacing w:lineRule="auto" w:line="360"/>
        <w:rPr/>
      </w:pPr>
      <w:r>
        <w:rPr>
          <w:rFonts w:cs="literaturuli_BJG_2000;Courier New" w:ascii="AAKolkhety" w:hAnsi="AAKolkhety"/>
          <w:lang w:val="en-US"/>
        </w:rPr>
        <w:t>ybrjc fv,fdb f[kf fqfh foe[t,lf fhxbkc tc ufhtvjt,f e[fhjlf vtnfl ufhlf bvbcf hjv ajsbc jhufybpfwbfc ufycfwltkb fh vjtkjlf fhxbkcfw cfiefkt,f t</w:t>
      </w:r>
      <w:r>
        <w:rPr>
          <w:rFonts w:cs="literaturuli_BJG_2000;Courier New" w:ascii="Lit Nusx" w:hAnsi="Lit Nusx"/>
          <w:lang w:val="en-US"/>
        </w:rPr>
        <w:t>’</w:t>
      </w:r>
      <w:r>
        <w:rPr>
          <w:rFonts w:cs="literaturuli_BJG_2000;Courier New" w:ascii="AAKolkhety" w:hAnsi="AAKolkhety"/>
          <w:lang w:val="en-US"/>
        </w:rPr>
        <w:t>ktjlf mesfbcib hfvltybvt lqt lfhxtybkb.j ajsc fqfh czbhjlf f[kf vbcb cfcohfaj lf,heyt,f fylhjc rb thfcnjw rfhufl egfnhjyt,lf vbc xfcdkfvl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mesfbcib lfhxtyf hfvltybvt lqbs vfbyw fewbkt,tkb b.j fhxbkbcfsdbc ,jkjc lf ,jkjc [jv eylf ufvjthrdbf wfwfcsfy lfvjrblt,ekt,f lf ths ufhrdtek upfpt lfvlufh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c f[kf evsfdhtcfl tc foe[t,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fw fv lbkbc fmts ufbuj wfwfc itcf[t, ]th ifkdfcfufy vtht rbltd dfcjcfufyfw hbc vjovtw sdbsjyfw uf[lf fv lbkfc .jdtkbdt tc sfylfsfy fhoveyt,lf fhxbkc hjv wfwfib hfqfwf lblb wdkbkt,f b.j vjv[lfhb</w:t>
      </w:r>
    </w:p>
    <w:p>
      <w:pPr>
        <w:pStyle w:val="Normal"/>
        <w:widowControl w:val="false"/>
        <w:autoSpaceDE w:val="false"/>
        <w:spacing w:lineRule="auto" w:line="360"/>
        <w:rPr/>
      </w:pPr>
      <w:r>
        <w:rPr>
          <w:rFonts w:cs="literaturuli_BJG_2000;Courier New" w:ascii="AAKolkhety" w:hAnsi="AAKolkhety"/>
          <w:lang w:val="en-US"/>
        </w:rPr>
        <w:t>fhxbkbc fvlbkfyltkb uf[fht,f wfwfc cfmwbtkbs esejl ecfae</w:t>
      </w:r>
      <w:r>
        <w:rPr>
          <w:rFonts w:cs="literaturuli_BJG_2000;Courier New" w:ascii="Lit Nusx" w:hAnsi="Lit Nusx"/>
          <w:lang w:val="en-US"/>
        </w:rPr>
        <w:t>’</w:t>
      </w:r>
      <w:r>
        <w:rPr>
          <w:rFonts w:cs="literaturuli_BJG_2000;Courier New" w:ascii="AAKolkhety" w:hAnsi="AAKolkhety"/>
          <w:lang w:val="en-US"/>
        </w:rPr>
        <w:t>dkj 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fnjv /ujybf vfbywlfvfbyw hjv wfwf vfcsf ithbut,bc vbpybs uflvjluf afy]fhfpt bmyt,f gbhbmbs wfwf fv cf[bs cfvelfvjl ufvjts[jdf vfc</w:t>
      </w:r>
    </w:p>
    <w:p>
      <w:pPr>
        <w:pStyle w:val="Normal"/>
        <w:widowControl w:val="false"/>
        <w:autoSpaceDE w:val="false"/>
        <w:spacing w:lineRule="auto" w:line="360"/>
        <w:rPr/>
      </w:pPr>
      <w:r>
        <w:rPr>
          <w:rFonts w:cs="literaturuli_BJG_2000;Courier New" w:ascii="AAKolkhety" w:hAnsi="AAKolkhety"/>
          <w:lang w:val="en-US"/>
        </w:rPr>
        <w:t>f[kf tc eahj itcf</w:t>
      </w:r>
      <w:r>
        <w:rPr>
          <w:rFonts w:cs="literaturuli_BJG_2000;Courier New" w:ascii="Lit Nusx" w:hAnsi="Lit Nusx"/>
          <w:lang w:val="en-US"/>
        </w:rPr>
        <w:t>’</w:t>
      </w:r>
      <w:r>
        <w:rPr>
          <w:rFonts w:cs="literaturuli_BJG_2000;Courier New" w:ascii="AAKolkhety" w:hAnsi="AAKolkhety"/>
          <w:lang w:val="en-US"/>
        </w:rPr>
        <w:t>kt,kfl vbbxybf fhxbkv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ekpt fsfcvf bzdvf lferfre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ewyfehb hfv czbhlf fhxbkc wfwfpt lbl[fyc bct dth babmht,lf hjv fphb hfvlty]thvt fh itwdk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hjbs hjv ueke,h.dbkj ,fdidfl ofhvjblutylf lhjbs ,jhjnt,bs fqcfdct mfkfl txdtyt,jlf  thsb fphb fh /mjy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ekib .jdtksdbc hfqfw blevfk ibic ufybwlblf vbclfvb fh tylj,jlf lf fhfcjltc fh b.j chekbfl lfhoveyt,ekb hjv wfwfc bub uekohatkfl e.dfhlf tzdbfy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dbsjyfw hfqfw fhtekfl ufybwlblf cb.dfhekc ths ofvib e.dfhlf vtjhtib  f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kfw fctsb hfv tvfhs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 hfc uflfdtrblt  ufbabmhf ,jkjc sfdvj,tpht,ekvf  c]j,bf ths[tk lf cfvelfvjl sfdb lfdfyt,j</w:t>
      </w:r>
    </w:p>
    <w:p>
      <w:pPr>
        <w:pStyle w:val="Normal"/>
        <w:widowControl w:val="false"/>
        <w:autoSpaceDE w:val="false"/>
        <w:spacing w:lineRule="auto" w:line="360"/>
        <w:rPr/>
      </w:pPr>
      <w:r>
        <w:rPr>
          <w:rFonts w:cs="literaturuli_BJG_2000;Courier New" w:ascii="AAKolkhety" w:hAnsi="AAKolkhety"/>
          <w:lang w:val="en-US"/>
        </w:rPr>
        <w:t>vfuhfv fv fphc bmbs rbltd bvfcfw uh</w:t>
      </w:r>
      <w:r>
        <w:rPr>
          <w:rFonts w:cs="literaturuli_BJG_2000;Courier New" w:ascii="Lit Nusx" w:hAnsi="Lit Nusx"/>
          <w:lang w:val="en-US"/>
        </w:rPr>
        <w:t>’</w:t>
      </w:r>
      <w:r>
        <w:rPr>
          <w:rFonts w:cs="literaturuli_BJG_2000;Courier New" w:ascii="AAKolkhety" w:hAnsi="AAKolkhety"/>
          <w:lang w:val="en-US"/>
        </w:rPr>
        <w:t>yj,lf hjv vbcb abmht,b cb.hvblfydt wfwfc cf[tc it[jhwt,jlyty lf hjv vbclfvb cb.dfhekc dthfcjltc dth lfcsv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tshb [blb ufbfhf fm uekvf fh vjesvbyf hjv mesfbcbc ubvyfpbbcfsdbc fh itt[tlyf vtht ,ekdfhbcfrtyfw fh uftctbhyt,bf</w:t>
      </w:r>
    </w:p>
    <w:p>
      <w:pPr>
        <w:pStyle w:val="Normal"/>
        <w:widowControl w:val="false"/>
        <w:autoSpaceDE w:val="false"/>
        <w:spacing w:lineRule="auto" w:line="360"/>
        <w:rPr/>
      </w:pPr>
      <w:r>
        <w:rPr>
          <w:rFonts w:cs="literaturuli_BJG_2000;Courier New" w:ascii="AAKolkhety" w:hAnsi="AAKolkhety"/>
          <w:lang w:val="en-US"/>
        </w:rPr>
        <w:t>afhekfl bvbc bvtlbw /mjylf hjv fv v[fhtc itcf</w:t>
      </w:r>
      <w:r>
        <w:rPr>
          <w:rFonts w:cs="literaturuli_BJG_2000;Courier New" w:ascii="Lit Nusx" w:hAnsi="Lit Nusx"/>
          <w:lang w:val="en-US"/>
        </w:rPr>
        <w:t>’</w:t>
      </w:r>
      <w:r>
        <w:rPr>
          <w:rFonts w:cs="literaturuli_BJG_2000;Courier New" w:ascii="AAKolkhety" w:hAnsi="AAKolkhety"/>
          <w:lang w:val="en-US"/>
        </w:rPr>
        <w:t>kt,tkbf wfwfcfw cflvt it[dl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bynthtcjf dbcsfy bmyt,fj  ufbabm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bvyfpbbc f[fk ityj,fcsfy yf,b]b itfytkf ctdlbfyb sdfkt,b vbfg.hj bv res[tc cflfw vthdt rkfcb b.j vjsfdct,ekb vjfujylf ubvyfpbfib .jaybc erfyfcrytkb otkb fspt vtnb lfedbo.fhb vtuj,hbc cf[tkb lf udfhb uekpt lftot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l fhbfy ytnfdb hfc frtst,ty</w:t>
      </w:r>
    </w:p>
    <w:p>
      <w:pPr>
        <w:pStyle w:val="Normal"/>
        <w:widowControl w:val="false"/>
        <w:autoSpaceDE w:val="false"/>
        <w:spacing w:lineRule="auto" w:line="360"/>
        <w:rPr/>
      </w:pPr>
      <w:r>
        <w:rPr>
          <w:rFonts w:cs="literaturuli_BJG_2000;Courier New" w:ascii="AAKolkhety" w:hAnsi="AAKolkhety"/>
          <w:lang w:val="en-US"/>
        </w:rPr>
        <w:t>jhbcfvb vtuj,hbc fv,fdb se bwjlf fhxbkvf lfyfhxtyt,pt fhfdbsfhb wyj,f fh /mjylf uekb lfo.lf f[kfw bctsvf yfqdkbfyvf uh</w:t>
      </w:r>
      <w:r>
        <w:rPr>
          <w:rFonts w:cs="literaturuli_BJG_2000;Courier New" w:ascii="Lit Nusx" w:hAnsi="Lit Nusx"/>
          <w:lang w:val="en-US"/>
        </w:rPr>
        <w:t>’</w:t>
      </w:r>
      <w:r>
        <w:rPr>
          <w:rFonts w:cs="literaturuli_BJG_2000;Courier New" w:ascii="AAKolkhety" w:hAnsi="AAKolkhety"/>
          <w:lang w:val="en-US"/>
        </w:rPr>
        <w:t>yj,fv vjbwdf hjvtkbw fvfc obyfl utuesbc mexfpt todbf lfsbrf ,f.fkbcf lf vbcb lemybc o.fkj,b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hskf hf ewyfehbf w[jdht,fj ths[tk rbltd uekib xfbsmdf</w:t>
      </w:r>
    </w:p>
    <w:p>
      <w:pPr>
        <w:pStyle w:val="Normal"/>
        <w:widowControl w:val="false"/>
        <w:autoSpaceDE w:val="false"/>
        <w:spacing w:lineRule="auto" w:line="360"/>
        <w:rPr/>
      </w:pPr>
      <w:r>
        <w:rPr>
          <w:rFonts w:cs="literaturuli_BJG_2000;Courier New" w:ascii="AAKolkhety" w:hAnsi="AAKolkhety"/>
          <w:lang w:val="en-US"/>
        </w:rPr>
        <w:t>ubvyfpbbc tpjc lfvfvidtyt,tkc bcnjhbek zflfhc ityj,f vbafht,jlf v[jkjl vbc ths njnc vj/rhf sdfkb</w:t>
      </w:r>
      <w:r>
        <w:rPr>
          <w:rFonts w:cs="literaturuli_BJG_2000;Courier New" w:ascii="AAKolkhety" w:hAnsi="AAKolkhety"/>
          <w:lang w:val="ka-GE"/>
        </w:rPr>
        <w:t xml:space="preserve"> </w:t>
      </w:r>
      <w:r>
        <w:rPr>
          <w:rFonts w:cs="literaturuli_BJG_2000;Courier New" w:ascii="AAKolkhety" w:hAnsi="AAKolkhety"/>
          <w:lang w:val="en-US"/>
        </w:rPr>
        <w:t>vfbyw ofhvjblubyf [bc vtlblehb ufikbkj,f hjvtkbw fct frdbhdt,lf vjofatj,bc lhjc</w:t>
      </w:r>
    </w:p>
    <w:p>
      <w:pPr>
        <w:pStyle w:val="Normal"/>
        <w:widowControl w:val="false"/>
        <w:autoSpaceDE w:val="false"/>
        <w:spacing w:lineRule="auto" w:line="360"/>
        <w:rPr/>
      </w:pPr>
      <w:r>
        <w:rPr>
          <w:rFonts w:cs="literaturuli_BJG_2000;Courier New" w:ascii="Lit Nusx" w:hAnsi="Lit Nusx"/>
          <w:lang w:val="en-US"/>
        </w:rPr>
        <w:t>‘</w:t>
      </w:r>
      <w:r>
        <w:rPr>
          <w:rFonts w:cs="literaturuli_BJG_2000;Courier New" w:ascii="AAKolkhety" w:hAnsi="AAKolkhety"/>
          <w:lang w:val="en-US"/>
        </w:rPr>
        <w:t>fkfeyt,ehfl vjfujylf ifkdf hfvf</w:t>
      </w:r>
      <w:r>
        <w:rPr>
          <w:rFonts w:cs="literaturuli_BJG_2000;Courier New" w:ascii="Lit Nusx" w:hAnsi="Lit Nusx"/>
          <w:lang w:val="en-US"/>
        </w:rPr>
        <w:t>’</w:t>
      </w:r>
      <w:r>
        <w:rPr>
          <w:rFonts w:cs="literaturuli_BJG_2000;Courier New" w:ascii="AAKolkhety" w:hAnsi="AAKolkhety"/>
          <w:lang w:val="en-US"/>
        </w:rPr>
        <w:t>bc yfsmdfvb</w:t>
      </w:r>
    </w:p>
    <w:p>
      <w:pPr>
        <w:pStyle w:val="Normal"/>
        <w:widowControl w:val="false"/>
        <w:autoSpaceDE w:val="false"/>
        <w:spacing w:lineRule="auto" w:line="360"/>
        <w:rPr/>
      </w:pPr>
      <w:r>
        <w:rPr>
          <w:rFonts w:cs="literaturuli_BJG_2000;Courier New" w:ascii="AAKolkhety" w:hAnsi="AAKolkhety"/>
          <w:lang w:val="en-US"/>
        </w:rPr>
        <w:t>tc zflfhb xdtyb ufv</w:t>
      </w:r>
      <w:r>
        <w:rPr>
          <w:rFonts w:cs="literaturuli_BJG_2000;Courier New" w:ascii="Lit Nusx" w:hAnsi="Lit Nusx"/>
          <w:lang w:val="en-US"/>
        </w:rPr>
        <w:t>’</w:t>
      </w:r>
      <w:r>
        <w:rPr>
          <w:rFonts w:cs="literaturuli_BJG_2000;Courier New" w:ascii="AAKolkhety" w:hAnsi="AAKolkhety"/>
          <w:lang w:val="en-US"/>
        </w:rPr>
        <w:t>ktj,bc yfvldbkb cbv,jkjf vhbc[fyt cfereytt,vf v[jkjl njnt,b itevc[dhbtc fmf-bm fctsbf xdtyb [fk[bw</w:t>
      </w:r>
    </w:p>
    <w:p>
      <w:pPr>
        <w:pStyle w:val="Normal"/>
        <w:widowControl w:val="false"/>
        <w:autoSpaceDE w:val="false"/>
        <w:spacing w:lineRule="auto" w:line="360"/>
        <w:rPr/>
      </w:pPr>
      <w:r>
        <w:rPr>
          <w:rFonts w:cs="literaturuli_BJG_2000;Courier New" w:ascii="AAKolkhety" w:hAnsi="AAKolkhety"/>
          <w:lang w:val="en-US"/>
        </w:rPr>
        <w:t>esejl ewyfehbf tc ifkdf hfvf</w:t>
      </w:r>
      <w:r>
        <w:rPr>
          <w:rFonts w:cs="literaturuli_BJG_2000;Courier New" w:ascii="Lit Nusx" w:hAnsi="Lit Nusx"/>
          <w:lang w:val="en-US"/>
        </w:rPr>
        <w:t>’</w:t>
      </w:r>
      <w:r>
        <w:rPr>
          <w:rFonts w:cs="literaturuli_BJG_2000;Courier New" w:ascii="AAKolkhety" w:hAnsi="AAKolkhety"/>
          <w:lang w:val="en-US"/>
        </w:rPr>
        <w:t>t cfl hf vjtxdtyt,f cfl hfc lft</w:t>
      </w:r>
      <w:r>
        <w:rPr>
          <w:rFonts w:cs="literaturuli_BJG_2000;Courier New" w:ascii="Lit Nusx" w:hAnsi="Lit Nusx"/>
          <w:lang w:val="en-US"/>
        </w:rPr>
        <w:t>’</w:t>
      </w:r>
      <w:r>
        <w:rPr>
          <w:rFonts w:cs="literaturuli_BJG_2000;Courier New" w:ascii="AAKolkhety" w:hAnsi="AAKolkhety"/>
          <w:lang w:val="en-US"/>
        </w:rPr>
        <w:t>t,c*</w:t>
      </w:r>
    </w:p>
    <w:p>
      <w:pPr>
        <w:pStyle w:val="Normal"/>
        <w:widowControl w:val="false"/>
        <w:autoSpaceDE w:val="false"/>
        <w:spacing w:lineRule="auto" w:line="360"/>
        <w:rPr/>
      </w:pPr>
      <w:r>
        <w:rPr>
          <w:rFonts w:cs="literaturuli_BJG_2000;Courier New" w:ascii="AAKolkhety" w:hAnsi="AAKolkhety"/>
          <w:lang w:val="en-US"/>
        </w:rPr>
        <w:t>cfbynthtcjf hjv .jdtk vjdktyfc se cfufyc flfvbfybc sdfkcfphbcb f</w:t>
      </w:r>
      <w:r>
        <w:rPr>
          <w:rFonts w:cs="literaturuli_BJG_2000;Courier New" w:ascii="Lit Nusx" w:hAnsi="Lit Nusx"/>
          <w:lang w:val="en-US"/>
        </w:rPr>
        <w:t>’</w:t>
      </w:r>
      <w:r>
        <w:rPr>
          <w:rFonts w:cs="literaturuli_BJG_2000;Courier New" w:ascii="AAKolkhety" w:hAnsi="AAKolkhety"/>
          <w:lang w:val="en-US"/>
        </w:rPr>
        <w:t>ktdc ibyffhcc dfcjc sdfkcfphbcbs vfufkbsfl zflhbc [t lblbf se gfnfhf zflhbc [tf lf c[df fhfathb itb</w:t>
      </w:r>
      <w:r>
        <w:rPr>
          <w:rFonts w:cs="literaturuli_BJG_2000;Courier New" w:ascii="Lit Nusx" w:hAnsi="Lit Nusx"/>
          <w:lang w:val="en-US"/>
        </w:rPr>
        <w:t>’</w:t>
      </w:r>
      <w:r>
        <w:rPr>
          <w:rFonts w:cs="literaturuli_BJG_2000;Courier New" w:ascii="AAKolkhety" w:hAnsi="AAKolkhety"/>
          <w:lang w:val="en-US"/>
        </w:rPr>
        <w:t>kt,f b.j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dfcj esejl vfhsfkbf vfuhfv fhw ifkdff ufcfvn.eyt,tkb hfvltyflfw flfvbfyc vfhsfkbc ufhlf rbltd c[dfw czbh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ctsb abmht,bs ufhsekb fhxbkb ,ekdfhc lfef[kjdlf vsfdfh-fyutkjpbc cf.lhbc mdfatybkc f/.d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ekdfhbc [tbdybcrty ufb[t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ef [tbdybc ths res[tib f[fkufphlt,bc ths ]ueac vj/rhf sdfkb sbsmvbc .dtkf bwyj  mfkbw df;bw uekvf dth vjesvbyf uflfo.dbnf vfssfy vbcdk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rvfhf hfw ajsbc ,eyfubcfufy [fdcb fmdc vjrblt,ekb ufthsj,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bc b.j mexf eylf uflftzhf hjv yfwyj,b ]ueablfy wjnf vjijht,bs ufyvfhnjt,ek crfvpt v]lfhb mfk-df;b itybi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mfkbw bwyj lf df;bw</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tcluf erfy lfb[bf</w:t>
      </w:r>
    </w:p>
    <w:p>
      <w:pPr>
        <w:pStyle w:val="Normal"/>
        <w:widowControl w:val="false"/>
        <w:autoSpaceDE w:val="false"/>
        <w:spacing w:lineRule="auto" w:line="360"/>
        <w:rPr/>
      </w:pPr>
      <w:r>
        <w:rPr>
          <w:rFonts w:cs="literaturuli_BJG_2000;Courier New" w:ascii="AAKolkhety" w:hAnsi="AAKolkhety"/>
          <w:lang w:val="en-US"/>
        </w:rPr>
        <w:t>buh</w:t>
      </w:r>
      <w:r>
        <w:rPr>
          <w:rFonts w:cs="literaturuli_BJG_2000;Courier New" w:ascii="Lit Nusx" w:hAnsi="Lit Nusx"/>
          <w:lang w:val="en-US"/>
        </w:rPr>
        <w:t>’</w:t>
      </w:r>
      <w:r>
        <w:rPr>
          <w:rFonts w:cs="literaturuli_BJG_2000;Courier New" w:ascii="AAKolkhety" w:hAnsi="AAKolkhety"/>
          <w:lang w:val="en-US"/>
        </w:rPr>
        <w:t>yj hjv athb ittwdfk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wfwfc hfqfw obuyt,b tldf ve[kpt obstkb .dfdbkb xdtekt,bcfvt,h vrthlc evidtyt,lf fhxbkvf it[tldbcsfyfdt itybiyf hjv vfc rtrkewfl tzbhf sfdb lf uekbsfl cfe,fhib b.j ufhse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b fv cwtyfc esejl fh vbfmwtdlf .ehflqt,fc hjv wfwfc cf[tc fh ittjwt,b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frdbh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bcvf sdfkt,vf ufvflblt,tkb fgfhfnbdbs vjbpbltc wfwfc cf[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j cojht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fyf fhxbkb fh bwyj,c wfwf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eylfw fh lftyf[f eylf tuekbc[vf hjv wfwf esejl fctsb bmyt,jlf ktdfy gnfidbksf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vf rfhufl bwbc se hjlbc lf dbcsfy fxtyc wfwf fcts cf[tc</w:t>
      </w:r>
    </w:p>
    <w:p>
      <w:pPr>
        <w:pStyle w:val="Normal"/>
        <w:widowControl w:val="false"/>
        <w:autoSpaceDE w:val="false"/>
        <w:spacing w:lineRule="auto" w:line="360"/>
        <w:rPr/>
      </w:pPr>
      <w:r>
        <w:rPr>
          <w:rFonts w:cs="literaturuli_BJG_2000;Courier New" w:ascii="AAKolkhety" w:hAnsi="AAKolkhety"/>
          <w:lang w:val="en-US"/>
        </w:rPr>
        <w:t>hf cf</w:t>
      </w:r>
      <w:r>
        <w:rPr>
          <w:rFonts w:cs="literaturuli_BJG_2000;Courier New" w:ascii="Lit Nusx" w:hAnsi="Lit Nusx"/>
          <w:lang w:val="en-US"/>
        </w:rPr>
        <w:t>’</w:t>
      </w:r>
      <w:r>
        <w:rPr>
          <w:rFonts w:cs="literaturuli_BJG_2000;Courier New" w:ascii="AAKolkhety" w:hAnsi="AAKolkhety"/>
          <w:lang w:val="en-US"/>
        </w:rPr>
        <w:t>fukj,f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ktdfy gfnfidb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c ewt, vjtkfylf dbsjv .dbstkb athb uflftldf vbc cf.dfhtk mesfbcbc ,ekdfhc</w:t>
      </w:r>
    </w:p>
    <w:p>
      <w:pPr>
        <w:pStyle w:val="Normal"/>
        <w:widowControl w:val="false"/>
        <w:autoSpaceDE w:val="false"/>
        <w:spacing w:lineRule="auto" w:line="360"/>
        <w:rPr/>
      </w:pPr>
      <w:r>
        <w:rPr>
          <w:rFonts w:cs="literaturuli_BJG_2000;Courier New" w:ascii="AAKolkhety" w:hAnsi="AAKolkhety"/>
          <w:lang w:val="en-US"/>
        </w:rPr>
        <w:t>ths[fyc at[b dth lfc</w:t>
      </w:r>
      <w:r>
        <w:rPr>
          <w:rFonts w:cs="literaturuli_BJG_2000;Courier New" w:ascii="Lit Nusx" w:hAnsi="Lit Nusx"/>
          <w:lang w:val="en-US"/>
        </w:rPr>
        <w:t>’</w:t>
      </w:r>
      <w:r>
        <w:rPr>
          <w:rFonts w:cs="literaturuli_BJG_2000;Courier New" w:ascii="AAKolkhety" w:hAnsi="AAKolkhety"/>
          <w:lang w:val="en-US"/>
        </w:rPr>
        <w:t>hf flubkblfy</w:t>
      </w:r>
    </w:p>
    <w:p>
      <w:pPr>
        <w:pStyle w:val="Normal"/>
        <w:widowControl w:val="false"/>
        <w:autoSpaceDE w:val="false"/>
        <w:spacing w:lineRule="auto" w:line="360"/>
        <w:rPr/>
      </w:pPr>
      <w:r>
        <w:rPr>
          <w:rFonts w:cs="literaturuli_BJG_2000;Courier New" w:ascii="AAKolkhety" w:hAnsi="AAKolkhety"/>
          <w:lang w:val="en-US"/>
        </w:rPr>
        <w:t>vfuhfv vfkt lfbvjhxbkf fikbkb uh</w:t>
      </w:r>
      <w:r>
        <w:rPr>
          <w:rFonts w:cs="literaturuli_BJG_2000;Courier New" w:ascii="Lit Nusx" w:hAnsi="Lit Nusx"/>
          <w:lang w:val="en-US"/>
        </w:rPr>
        <w:t>’</w:t>
      </w:r>
      <w:r>
        <w:rPr>
          <w:rFonts w:cs="literaturuli_BJG_2000;Courier New" w:ascii="AAKolkhety" w:hAnsi="AAKolkhety"/>
          <w:lang w:val="en-US"/>
        </w:rPr>
        <w:t>yj,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f b.j hf vj[lf  iteo.hf sfdbc sfd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tht cf[tpt ewyfehb qbvbkb fbabyf lf xmfhb yf,b]bs mdfatybkc uf/.d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bsmjc ,ekdfhbcfrty fhw uft[tljc lf wfwfcsdbc sdfkbw fh vjtrhf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jkjl itqfvt,bcfc ufvjw[fllf fhxbkb ,fkf[dfybc mexfpt ifkdfc cf[ksf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fqfw bythwbbs sfdbclfeyt,ehfl vblb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fkdfc jsf[b erdt ufyfst,ekb b.j fhxbkvf mexblfy lfbyf[f hjv ifkdf cfoth vfublfc e]lf lf veifj,lf c[df afy]ht,ib ,ytkjlf v.elhjt,f b.j cbxev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k,fs iby fh fhbfy  ufbabmhf fhxbkvf lf tpjc gfnfhf rfhbs ,fqib itdb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bb[tlvjb[tlf ,fqibw fhfdby xfy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zflht,bcfrty uftvfhs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m uhbkjlf hbjybc cbj /mhjlf jlyfd bh[tjlyty zflhbc njnt,b hbjybc i[ebksfy ito.j,bkfl uekxfs[hj,bkfl ihbfkt,lyty ajskt,b</w:t>
      </w:r>
    </w:p>
    <w:p>
      <w:pPr>
        <w:pStyle w:val="Normal"/>
        <w:widowControl w:val="false"/>
        <w:autoSpaceDE w:val="false"/>
        <w:spacing w:lineRule="auto" w:line="360"/>
        <w:rPr/>
      </w:pPr>
      <w:r>
        <w:rPr>
          <w:rFonts w:cs="literaturuli_BJG_2000;Courier New" w:ascii="AAKolkhety" w:hAnsi="AAKolkhety"/>
          <w:lang w:val="en-US"/>
        </w:rPr>
        <w:t>fhxbkvf ,fqbc .dtkfpt eahj ,ytk lf vbdfhlybk res[tc vbfiehf fm gfnfhf afyxfnehb lf pehubfyb uh</w:t>
      </w:r>
      <w:r>
        <w:rPr>
          <w:rFonts w:cs="literaturuli_BJG_2000;Courier New" w:ascii="Lit Nusx" w:hAnsi="Lit Nusx"/>
          <w:lang w:val="en-US"/>
        </w:rPr>
        <w:t>’</w:t>
      </w:r>
      <w:r>
        <w:rPr>
          <w:rFonts w:cs="literaturuli_BJG_2000;Courier New" w:ascii="AAKolkhety" w:hAnsi="AAKolkhety"/>
          <w:lang w:val="en-US"/>
        </w:rPr>
        <w:t>tkb crfvt,b tuekt,jlf hbjybc uflfcf[tl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cdtyt,f eyljlf ufyvfhnjt,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afyxfnehbc oby ,pbc ,exmt,sfy crfvpt dbqfwbc kfylb itybi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bct itcluf fhxbkb sbsmjc itibylfj bc b.j eylf vjnhbfkt,ekb.j hjv vjekjlytkvf yfwyj,vf [vfv itf.ty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ibif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bsmjc [fafyuib uf,vekb.j bct bvjmvtlf fhxbkpt wfwfc [vfv ,fqbc fv ,ytk res[ti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byw uflfo.bnf fv flubkc vjijht,jlf  hf eylf tkfgfhfryf f[kf wfwfcsfy fh bwjlf sfdbw hjujh lftzbhf vfcsfy</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ye utibybfs fhfdby ituzfvcs  ofcfsfvfvt,kfl vbvfhsf wfwfv hjwf fhxbkc it.j.vfyt,f itfvxyb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erfwhfdfl eyt,kbtl [tkb itubifkts vfuhfv fh vbylf ifkdf vjvtwlbyf lf ,fqib fvbnjv itvjdtk  egfce[f fhxbkvf uflfvtnt,ekb sfdfpbfyj,bs lf erfy lfb[b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erfwhfdfl fhw vt dfh ecfmv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t fh dbwb smdty hfc frtst,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ftwbyf wfwfc vuhfv jlyfd hfqfw xevfl</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wbht [ybs cbxevt xfvjdfh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t fm gftvfypt dfh ,fnjyj fhxbk  [vfkbdbs vjemybf cbn.df wfwfv fhxbkc lf rbltd ufbwbyf f[kf eahj [vfvfqkf</w:t>
      </w:r>
    </w:p>
    <w:p>
      <w:pPr>
        <w:pStyle w:val="Normal"/>
        <w:widowControl w:val="false"/>
        <w:autoSpaceDE w:val="false"/>
        <w:spacing w:lineRule="auto" w:line="360"/>
        <w:rPr/>
      </w:pPr>
      <w:r>
        <w:rPr>
          <w:rFonts w:cs="literaturuli_BJG_2000;Courier New" w:ascii="AAKolkhety" w:hAnsi="AAKolkhety"/>
          <w:lang w:val="en-US"/>
        </w:rPr>
        <w:t>buh</w:t>
      </w:r>
      <w:r>
        <w:rPr>
          <w:rFonts w:cs="literaturuli_BJG_2000;Courier New" w:ascii="Lit Nusx" w:hAnsi="Lit Nusx"/>
          <w:lang w:val="en-US"/>
        </w:rPr>
        <w:t>’</w:t>
      </w:r>
      <w:r>
        <w:rPr>
          <w:rFonts w:cs="literaturuli_BJG_2000;Courier New" w:ascii="AAKolkhety" w:hAnsi="AAKolkhety"/>
          <w:lang w:val="en-US"/>
        </w:rPr>
        <w:t>yj fhxbkvf erfylf[tdf udbfy b.j hfrb ths[tk [vf ufcwf eylf ufytuh</w:t>
      </w:r>
      <w:r>
        <w:rPr>
          <w:rFonts w:cs="literaturuli_BJG_2000;Courier New" w:ascii="Lit Nusx" w:hAnsi="Lit Nusx"/>
          <w:lang w:val="en-US"/>
        </w:rPr>
        <w:t>’</w:t>
      </w:r>
      <w:r>
        <w:rPr>
          <w:rFonts w:cs="literaturuli_BJG_2000;Courier New" w:ascii="AAKolkhety" w:hAnsi="AAKolkhety"/>
          <w:lang w:val="en-US"/>
        </w:rPr>
        <w:t>j cfe,fhb lf wfwfc ufvjodtdf vbtq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 sbsmjc [vfkpt [tkb ferhfj bct lfvwbyfdfl egfce[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cfbynthtcjf dby fhbc bc ,tlybthb hjvtkcfw smdty fm vjtkbs</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smdty tc </w:t>
      </w:r>
      <w:r>
        <w:rPr>
          <w:rFonts w:cs="literaturuli_BJG_2000;Courier New" w:ascii="Lit Nusx" w:hAnsi="Lit Nusx"/>
          <w:lang w:val="en-US"/>
        </w:rPr>
        <w:t>‘</w:t>
      </w:r>
      <w:r>
        <w:rPr>
          <w:rFonts w:cs="literaturuli_BJG_2000;Courier New" w:ascii="AAKolkhety" w:hAnsi="AAKolkhety"/>
          <w:lang w:val="en-US"/>
        </w:rPr>
        <w:t>fkbfy ufbynthtct,s</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hf bct gfce[bcfsdbc ye itcoe[lt,bs erfy vbvfmdc xtvb itrbs[d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t vfbyw utn.dbs fhxbk lflbibfy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bsmjc lfbzhf fhxbkb vfuhfv fh itbvxyb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t fhw vbabmhybf smdtysdbc fm gftvfyb lfvtybiyf qvthsvf lfvbafhj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cfvfubthjl vt lfdybiyt lf hjujhw [tlfds smdtyw brflhts vjcdk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t ytnfdb smdty hjv rfhu ueyt,fpt [fhs</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fl eylf db.j welp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wbht gfep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cflbkfl hfl fh vj,h</w:t>
      </w:r>
      <w:r>
        <w:rPr>
          <w:rFonts w:cs="literaturuli_BJG_2000;Courier New" w:ascii="Lit Nusx" w:hAnsi="Lit Nusx"/>
          <w:lang w:val="en-US"/>
        </w:rPr>
        <w:t>’</w:t>
      </w:r>
      <w:r>
        <w:rPr>
          <w:rFonts w:cs="literaturuli_BJG_2000;Courier New" w:ascii="AAKolkhety" w:hAnsi="AAKolkhety"/>
          <w:lang w:val="en-US"/>
        </w:rPr>
        <w:t>fylbs vjutkjlyty ifkdf vt ofvtx[e,f ityb ,hfkbf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smdty hf iefib [fhs c[dfufy itdhxb</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dbwbs sfdlfdbo.t,bs ufyfuh</w:t>
      </w:r>
      <w:r>
        <w:rPr>
          <w:rFonts w:cs="literaturuli_BJG_2000;Courier New" w:ascii="Lit Nusx" w:hAnsi="Lit Nusx"/>
          <w:lang w:val="en-US"/>
        </w:rPr>
        <w:t>’</w:t>
      </w:r>
      <w:r>
        <w:rPr>
          <w:rFonts w:cs="literaturuli_BJG_2000;Courier New" w:ascii="AAKolkhety" w:hAnsi="AAKolkhety"/>
          <w:lang w:val="en-US"/>
        </w:rPr>
        <w:t>j,s gfhnbek veifj,f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lbfqfw smdtycfdbs vjdfktj,f fh lfvbdbo.yb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hfathbw vt f[kf fh vwfkbf hectsib ufcfvupfdht,kfl dtvpflt,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ufdbuts upf lfvbkjwfdc</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vjv,tphlf fmfehj,f itv</w:t>
      </w:r>
      <w:r>
        <w:rPr>
          <w:rFonts w:cs="literaturuli_BJG_2000;Courier New" w:ascii="Lit Nusx" w:hAnsi="Lit Nusx"/>
          <w:lang w:val="en-US"/>
        </w:rPr>
        <w:t>’</w:t>
      </w:r>
      <w:r>
        <w:rPr>
          <w:rFonts w:cs="literaturuli_BJG_2000;Courier New" w:ascii="AAKolkhety" w:hAnsi="AAKolkhety"/>
          <w:lang w:val="en-US"/>
        </w:rPr>
        <w:t>eklf .dtkfathb</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cftzdjf fmfeht,b [jv </w:t>
      </w:r>
      <w:r>
        <w:rPr>
          <w:rFonts w:cs="literaturuli_BJG_2000;Courier New" w:ascii="Lit Nusx" w:hAnsi="Lit Nusx"/>
          <w:lang w:val="en-US"/>
        </w:rPr>
        <w:t>‘</w:t>
      </w:r>
      <w:r>
        <w:rPr>
          <w:rFonts w:cs="literaturuli_BJG_2000;Courier New" w:ascii="AAKolkhety" w:hAnsi="AAKolkhety"/>
          <w:lang w:val="en-US"/>
        </w:rPr>
        <w:t>fkbfy ufbynthtct,s</w:t>
      </w:r>
    </w:p>
    <w:p>
      <w:pPr>
        <w:pStyle w:val="Normal"/>
        <w:widowControl w:val="false"/>
        <w:autoSpaceDE w:val="false"/>
        <w:spacing w:lineRule="auto" w:line="360"/>
        <w:rPr/>
      </w:pPr>
      <w:r>
        <w:rPr>
          <w:rFonts w:cs="literaturuli_BJG_2000;Courier New" w:ascii="AAKolkhety" w:hAnsi="AAKolkhety"/>
          <w:lang w:val="en-US"/>
        </w:rPr>
        <w:t xml:space="preserve">tc itntdf </w:t>
      </w:r>
      <w:r>
        <w:rPr>
          <w:rFonts w:cs="literaturuli_BJG_2000;Courier New" w:ascii="Lit Nusx" w:hAnsi="Lit Nusx"/>
          <w:lang w:val="en-US"/>
        </w:rPr>
        <w:t>‘</w:t>
      </w:r>
      <w:r>
        <w:rPr>
          <w:rFonts w:cs="literaturuli_BJG_2000;Courier New" w:ascii="AAKolkhety" w:hAnsi="AAKolkhety"/>
          <w:lang w:val="en-US"/>
        </w:rPr>
        <w:t>fkbfy vfh]dt vjtxdtyf fhxbk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ktdfy gfnfidbkb xtvb rfhub vtuj,fhbf v[jkjl  lblb qbhct,bs vjbuthbf wfwfv</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fl uujybfs hjv vt ktdfypt dkfgfhfr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fbvfh]df fhxbkvf lfzhf wfwf e[fhb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smdtyc ufhlf c[dt,cfw fmds sdfkb ,fnjyj fhxbk rfhufl lfubyf[ts hjv vsfdfhfyutkjpbc trktcbfcsfy vbsdfksdfkt,lb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j[lf hfqfw vjekjlytkb wfwfc vfubth fhxbkb lfbz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thw[df fhxbkc sbsmjc cfvfhw[dbyj mehlj,fpt lfbzbhtc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yf lft,f cbn.df dtqfh bgjdyf cfgfce[jl</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fkfdybcfrty ufbobf ptl vrkfdt,bs lft.hlyj lf hbjyc lfeo.j wmt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fnjv vjdblf fm hjv fh eyljlf hjv uflfo.dtnbkb /mjylf fhfcjltc fh uftwf [vf wfwfcfsdb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didbdbs ufe]fdhlf sfdbc sfd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ct ufdblf vwbht [fyb</w:t>
      </w:r>
    </w:p>
    <w:p>
      <w:pPr>
        <w:pStyle w:val="Normal"/>
        <w:widowControl w:val="false"/>
        <w:autoSpaceDE w:val="false"/>
        <w:spacing w:lineRule="auto" w:line="360"/>
        <w:rPr/>
      </w:pPr>
      <w:r>
        <w:rPr>
          <w:rFonts w:cs="literaturuli_BJG_2000;Courier New" w:ascii="AAKolkhety" w:hAnsi="AAKolkhety"/>
          <w:lang w:val="en-US"/>
        </w:rPr>
        <w:t>wfwfv buh</w:t>
      </w:r>
      <w:r>
        <w:rPr>
          <w:rFonts w:cs="literaturuli_BJG_2000;Courier New" w:ascii="Lit Nusx" w:hAnsi="Lit Nusx"/>
          <w:lang w:val="en-US"/>
        </w:rPr>
        <w:t>’</w:t>
      </w:r>
      <w:r>
        <w:rPr>
          <w:rFonts w:cs="literaturuli_BJG_2000;Courier New" w:ascii="AAKolkhety" w:hAnsi="AAKolkhety"/>
          <w:lang w:val="en-US"/>
        </w:rPr>
        <w:t>yj ufvfh]dt,f vfuhfv fhxbkbc lflevt,fv lf e[th[ekj,fv vfcfw bfhfqb f/.fhf sbsmjc uekb tnrbyf hjv fct fo.tybyf fhxbk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ofvjluf crfvblfy vbef[kjdlf fhxbkc lf vbc udthlbs lfluf vtht fkthcbfyb xehxekbs es[h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hxbk rvfhf  lf [tkb vrkfdpt vj/rblf ahs[bkfl ufe,tlfdfl</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b ufbhbylf lf bct itfwmthlf wfwf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rvfhf-vtsmb  ufbvtjhf rbltd wfwfv fnrbdt,ekb [vbs lf fhxbkc cf[t vbef[kjd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vf ewt, itshsjkt,bs lfcnfwf wfwfc [tkc [tkb vfuhfl itrevif lfepjudtkfl vfuhfv vjekjlytkfl itfk,bkf lf lfzthbkb [tkb ueksfy f[kjc vbbnfyf wfwfc sdfkt,ib xffwmth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wfwfv lffyt,f [tkb lf sdfkt,b ufecoj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ct ths[fyc ewmbhtc thsvfytsc</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cf</w:t>
      </w:r>
      <w:r>
        <w:rPr>
          <w:rFonts w:cs="literaturuli_BJG_2000;Courier New" w:ascii="Lit Nusx" w:hAnsi="Lit Nusx"/>
          <w:lang w:val="en-US"/>
        </w:rPr>
        <w:t>’</w:t>
      </w:r>
      <w:r>
        <w:rPr>
          <w:rFonts w:cs="literaturuli_BJG_2000;Courier New" w:ascii="AAKolkhety" w:hAnsi="AAKolkhety"/>
          <w:lang w:val="en-US"/>
        </w:rPr>
        <w:t>futkj  lffhqdbf cbxevt ,jkjc fhxbkv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j cf</w:t>
      </w:r>
      <w:r>
        <w:rPr>
          <w:rFonts w:cs="literaturuli_BJG_2000;Courier New" w:ascii="Lit Nusx" w:hAnsi="Lit Nusx"/>
          <w:lang w:val="en-US"/>
        </w:rPr>
        <w:t>’</w:t>
      </w:r>
      <w:r>
        <w:rPr>
          <w:rFonts w:cs="literaturuli_BJG_2000;Courier New" w:ascii="AAKolkhety" w:hAnsi="AAKolkhety"/>
          <w:lang w:val="en-US"/>
        </w:rPr>
        <w:t>futkb dfh vfuhfv ityb ,hfkbf  ofb,en,enf wfwfv lf fhxbkc uekpt vbtrhf  xtvsfy fhf [fh vt rb fct fh itvb</w:t>
      </w:r>
      <w:r>
        <w:rPr>
          <w:rFonts w:cs="literaturuli_BJG_2000;Courier New" w:ascii="Lit Nusx" w:hAnsi="Lit Nusx"/>
          <w:lang w:val="en-US"/>
        </w:rPr>
        <w:t>’</w:t>
      </w:r>
      <w:r>
        <w:rPr>
          <w:rFonts w:cs="literaturuli_BJG_2000;Courier New" w:ascii="AAKolkhety" w:hAnsi="AAKolkhety"/>
          <w:lang w:val="en-US"/>
        </w:rPr>
        <w:t>kbf vbylf iehb db</w:t>
      </w:r>
      <w:r>
        <w:rPr>
          <w:rFonts w:cs="literaturuli_BJG_2000;Courier New" w:ascii="Lit Nusx" w:hAnsi="Lit Nusx"/>
          <w:lang w:val="en-US"/>
        </w:rPr>
        <w:t>’</w:t>
      </w:r>
      <w:r>
        <w:rPr>
          <w:rFonts w:cs="literaturuli_BJG_2000;Courier New" w:ascii="AAKolkhety" w:hAnsi="AAKolkhety"/>
          <w:lang w:val="en-US"/>
        </w:rPr>
        <w:t>bj</w:t>
      </w:r>
    </w:p>
    <w:p>
      <w:pPr>
        <w:pStyle w:val="Normal"/>
        <w:widowControl w:val="false"/>
        <w:autoSpaceDE w:val="false"/>
        <w:spacing w:lineRule="auto" w:line="360"/>
        <w:rPr/>
      </w:pPr>
      <w:r>
        <w:rPr>
          <w:rFonts w:cs="literaturuli_BJG_2000;Courier New" w:ascii="AAKolkhety" w:hAnsi="AAKolkhety"/>
          <w:lang w:val="en-US"/>
        </w:rPr>
        <w:t>lfafhekb nrbdbkb buh</w:t>
      </w:r>
      <w:r>
        <w:rPr>
          <w:rFonts w:cs="literaturuli_BJG_2000;Courier New" w:ascii="Lit Nusx" w:hAnsi="Lit Nusx"/>
          <w:lang w:val="en-US"/>
        </w:rPr>
        <w:t>’</w:t>
      </w:r>
      <w:r>
        <w:rPr>
          <w:rFonts w:cs="literaturuli_BJG_2000;Courier New" w:ascii="AAKolkhety" w:hAnsi="AAKolkhety"/>
          <w:lang w:val="en-US"/>
        </w:rPr>
        <w:t>yj,jlf wfwfc [vfi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jk,f fhxbk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tht hf hj itysfy fhf dfh  dyt,bfyb ofxehxekt,bs egfce[f vfy wfwfc lf [tkb vj[dbf uekpt vbbrhf  [jv bwb hjv</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hf fhf fh vbylf  ufec[knf ewt, wfwf [tkblfy  fh vofvc ity ityb ajsb eahj ub.dfhc vt fh vbylf fctsb cb.dfhek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wfw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wfwf wfwf  ufvjf]fdhf wfwfv  hnjv xfvjlb fv[fyfuvf dfcjv ub[vj [jv wfwfcsdbc fh xfvjcek[fh</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lfvfwf vjlb fm vfsmvtdby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bctd vj/rblf [tkb ueksfy vbbpb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 hf ubylf  lfyt,lf wfwf  ubcvty</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wfwf ye vfodfkt,</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y vt fy ajsb  uffo.dtnbyf wfwfv</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lffyt,t sfdb fv ajs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hf ]th ity lffyt,t</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rfhub jqjyl vjvtwb [tkb vjlb xtvsfy frb itvbhbul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bwjlt v[jkjl thsb gbhj,bs</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ajsc lfdfyt,j sfdb fh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ecfsejl</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rfhub vfuhfv itybc v[hbsfw fhbc gbhj,f cfzbh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xtvb v[hbs fhfdbsfhb gbhj,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tc fh bmyt,f tctw esejl tctw fewbkt,kfl</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fhxbkvf fqfh bwjlf hfcfw fv,j,lf bct lftodf bub wfwfc nfybc dyt,f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fqfw ufeut,fhc xehxekt,lf lf bct rjwyblf [tkt,p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wfwf sdbybthfl xf[ent,jlf uekib lf fhxbkbc fkthcc jlyfd ufqbvt,ekb yt,l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bs itsfvfvt,ekvf fhxbkvf f[kf vrkfdt,bw lferjwyf wfwfc uekb .tkb vtht svfpt kj.bs lftrjyf .eht,sfy [tkbc uekb vj[dbf sfdb vwbhtl uflfeobf lf fct sdfkt,ib xf[tlf sbsmjc wlbcj lbl[fyc ewmbhf fct sdfkt,iteo.dtnkbd sbsmjc fh c]thjlf hjv ,tlybthb b.j hjv wfwfcsfy bv.jat,jlf lf tfkthc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wfwfv vjekjlytkfl iteo.dbnf nr,j,f  [tkt,b uf/rhf vrkfdt,pt sfdb ufbysfdbceakf itvltu wthpt itcluf fhxbkc vrkfdt,b rbcthpt itvj[dbf fbobf xft[enf lf frjw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b fct  csmdf lf ufyijhlf ufbmwf fhxbkb vfhnj lfnjd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AAKolkhety" w:ascii="AAKolkhety" w:hAnsi="AAKolkhety"/>
          <w:lang w:val="en-US"/>
        </w:rPr>
        <w:t>IV</w:t>
      </w:r>
    </w:p>
    <w:p>
      <w:pPr>
        <w:pStyle w:val="Normal"/>
        <w:widowControl w:val="false"/>
        <w:autoSpaceDE w:val="false"/>
        <w:spacing w:lineRule="auto" w:line="360"/>
        <w:rPr/>
      </w:pPr>
      <w:r>
        <w:rPr>
          <w:rFonts w:cs="literaturuli_BJG_2000;Courier New" w:ascii="AAKolkhety" w:hAnsi="AAKolkhety"/>
          <w:lang w:val="en-US"/>
        </w:rPr>
        <w:t>fh lfcwfklfs wfwfcf lf fhxbkc ithbut,f vjtsfdt,byfs lf hfw vjcfkfgfhfrt,tkb /mjylfs lftchekt,byfs bv cfqfvjc ifkdfc vfvf yjlfh hfvf</w:t>
      </w:r>
      <w:r>
        <w:rPr>
          <w:rFonts w:cs="literaturuli_BJG_2000;Courier New" w:ascii="Lit Nusx" w:hAnsi="Lit Nusx"/>
          <w:lang w:val="en-US"/>
        </w:rPr>
        <w:t>’</w:t>
      </w:r>
      <w:r>
        <w:rPr>
          <w:rFonts w:cs="literaturuli_BJG_2000;Courier New" w:ascii="AAKolkhety" w:hAnsi="AAKolkhety"/>
          <w:lang w:val="en-US"/>
        </w:rPr>
        <w:t>t nabkbcblfy lf,heylf lf cf[kib lblb fv,fdb lfnhbfk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idblj,bs lf,heyt,bc vjcfkjwfdfl lf evfqktcb vsfdhj,bc obyfit ofhclujvbc isf,tzlbkt,bc ufcfpbfht,kfl vfqfkb ojlt,bc ltgenfnc thsb vtjhtpt tcnevhyty sfdflfpyfehj,bc ohbc vjqdfotyb mfkfmbc sfdb evfqktcb vj[tkty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yfstcfdt,vfw vjbrbs[tc yfwyj,t,vfw</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nkb tnkc fo.lt,jlf itvjcfdfk rfht,sf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rytbyf ybyewf lbfcf[kbcbc vjdfktj,bc fchekt,fc iteluf</w:t>
      </w:r>
    </w:p>
    <w:p>
      <w:pPr>
        <w:pStyle w:val="Normal"/>
        <w:widowControl w:val="false"/>
        <w:autoSpaceDE w:val="false"/>
        <w:spacing w:lineRule="auto" w:line="360"/>
        <w:rPr/>
      </w:pPr>
      <w:r>
        <w:rPr>
          <w:rFonts w:cs="literaturuli_BJG_2000;Courier New" w:ascii="AAKolkhety" w:hAnsi="AAKolkhety"/>
          <w:lang w:val="en-US"/>
        </w:rPr>
        <w:t xml:space="preserve">xfbcfsdbc ceahf </w:t>
      </w:r>
      <w:r>
        <w:rPr>
          <w:rFonts w:cs="literaturuli_BJG_2000;Courier New" w:ascii="Lit Nusx" w:hAnsi="Lit Nusx"/>
          <w:lang w:val="en-US"/>
        </w:rPr>
        <w:t>‘</w:t>
      </w:r>
      <w:r>
        <w:rPr>
          <w:rFonts w:cs="literaturuli_BJG_2000;Courier New" w:ascii="AAKolkhety" w:hAnsi="AAKolkhety"/>
          <w:lang w:val="en-US"/>
        </w:rPr>
        <w:t>dtkt,eh fbdfypt ufbifk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fyfslf cf[kb ,fq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afwehlyty vcf[ehy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wfwfc lbfcf[kbcbc vbcfidtkt,kfl vjeojl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fkdf lf fhxbkb rb wfkrt jsf[ib ufyvfhnjdlyty</w:t>
      </w:r>
    </w:p>
    <w:p>
      <w:pPr>
        <w:pStyle w:val="Normal"/>
        <w:widowControl w:val="false"/>
        <w:autoSpaceDE w:val="false"/>
        <w:spacing w:lineRule="auto" w:line="360"/>
        <w:rPr/>
      </w:pPr>
      <w:r>
        <w:rPr>
          <w:rFonts w:cs="literaturuli_BJG_2000;Courier New" w:ascii="AAKolkhety" w:hAnsi="AAKolkhety"/>
          <w:lang w:val="en-US"/>
        </w:rPr>
        <w:t>udbfy qfvtvlbc fh ito.dtnbkf vbcdkf-vjcdkf yjlfh hfvf</w:t>
      </w:r>
      <w:r>
        <w:rPr>
          <w:rFonts w:cs="literaturuli_BJG_2000;Courier New" w:ascii="Lit Nusx" w:hAnsi="Lit Nusx"/>
          <w:lang w:val="en-US"/>
        </w:rPr>
        <w:t>’</w:t>
      </w:r>
      <w:r>
        <w:rPr>
          <w:rFonts w:cs="literaturuli_BJG_2000;Courier New" w:ascii="AAKolkhety" w:hAnsi="AAKolkhety"/>
          <w:lang w:val="en-US"/>
        </w:rPr>
        <w:t>bcfc xfbc df[ifvbw vj/.df lfbo.j fewbkt,tkb cflqtuh</w:t>
      </w:r>
      <w:r>
        <w:rPr>
          <w:rFonts w:cs="literaturuli_BJG_2000;Courier New" w:ascii="Lit Nusx" w:hAnsi="Lit Nusx"/>
          <w:lang w:val="en-US"/>
        </w:rPr>
        <w:t>’</w:t>
      </w:r>
      <w:r>
        <w:rPr>
          <w:rFonts w:cs="literaturuli_BJG_2000;Courier New" w:ascii="AAKolkhety" w:hAnsi="AAKolkhety"/>
          <w:lang w:val="en-US"/>
        </w:rPr>
        <w:t>tkjt,b cfuekbc[vbthj cbn.dt,b lf c[df</w:t>
      </w:r>
    </w:p>
    <w:p>
      <w:pPr>
        <w:pStyle w:val="Normal"/>
        <w:widowControl w:val="false"/>
        <w:autoSpaceDE w:val="false"/>
        <w:spacing w:lineRule="auto" w:line="360"/>
        <w:rPr/>
      </w:pPr>
      <w:r>
        <w:rPr>
          <w:rFonts w:cs="literaturuli_BJG_2000;Courier New" w:ascii="AAKolkhety" w:hAnsi="AAKolkhety"/>
          <w:lang w:val="en-US"/>
        </w:rPr>
        <w:t>wfwfv vfbyw vjfcohj fhxbkb uftahs[bkt,byf hjv ,b</w:t>
      </w:r>
      <w:r>
        <w:rPr>
          <w:rFonts w:cs="literaturuli_BJG_2000;Courier New" w:ascii="Lit Nusx" w:hAnsi="Lit Nusx"/>
          <w:lang w:val="en-US"/>
        </w:rPr>
        <w:t>’</w:t>
      </w:r>
      <w:r>
        <w:rPr>
          <w:rFonts w:cs="literaturuli_BJG_2000;Courier New" w:ascii="AAKolkhety" w:hAnsi="AAKolkhety"/>
          <w:lang w:val="en-US"/>
        </w:rPr>
        <w:t>fvbcbc xfvjcdkbc itvltu bcbyb dthw [dfk vjf[th[t,lyty cf[kib sfdbceakfl vjkfgfhfrt,fc [jkj hfrb thsvfytsbcfsdbc cfsmvtkb rbltd ,tdhb /mjylfs wfwfc fphbs ev]j,tcb bmyt,jlf lbkblfydt cflvt mfkfm ufhts ufcekb.d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fpt itsfy[vlyty rbltdfw</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wfwfv flubkbw rb lfybiyf cflfw lbkbc chek fs cffspt thsb-vtjhtc eylf it[dtlhjl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bv qfvtc fhxbkc ifkdfc jsf[ib ufeifktc kjuby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w ifkdf b.j cfe,hbc ueyt,fpt lf fhw vbcb cnevfhb fh twfkfs ifkdf cfcohfaj cnfnbfc fvpflt,lf ufptsbcfsdbc othfc itclujvjlf [jkj fbdyblfy vjvfdfkb [vfehj,f [tkc eikblf lf othbkb dth lftvsfdht,byf ,epqeyt,lf ]fdh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bcb .ehflqt,f hjv fh vbtmwbf fhxbkvf kjubybc ufo.j,bcsfyfdt ,jlbib vjb[flf vtuj,hbc obyfit lfqkbkj,f vjbvbptpf lf lfodf</w:t>
      </w:r>
    </w:p>
    <w:p>
      <w:pPr>
        <w:pStyle w:val="Normal"/>
        <w:widowControl w:val="false"/>
        <w:autoSpaceDE w:val="false"/>
        <w:spacing w:lineRule="auto" w:line="360"/>
        <w:rPr/>
      </w:pPr>
      <w:r>
        <w:rPr>
          <w:rFonts w:cs="literaturuli_BJG_2000;Courier New" w:ascii="AAKolkhety" w:hAnsi="AAKolkhety"/>
          <w:lang w:val="en-US"/>
        </w:rPr>
        <w:t xml:space="preserve">dfcjcfufy ofvjqt,ekb obuyfrb ufifkf dbsjv </w:t>
      </w:r>
      <w:r>
        <w:rPr>
          <w:rFonts w:cs="literaturuli_BJG_2000;Courier New" w:ascii="Lit Nusx" w:hAnsi="Lit Nusx"/>
          <w:lang w:val="en-US"/>
        </w:rPr>
        <w:t>‘</w:t>
      </w:r>
      <w:r>
        <w:rPr>
          <w:rFonts w:cs="literaturuli_BJG_2000;Courier New" w:ascii="AAKolkhety" w:hAnsi="AAKolkhety"/>
          <w:lang w:val="en-US"/>
        </w:rPr>
        <w:t>bkbc oby rbs[dfc iteluf bctsb cf[t /mjylf sbsmjc mdt.fyfpt ufhlf fv obuybcf c[df fqfhfathb fbynthtct,cj</w:t>
      </w:r>
    </w:p>
    <w:p>
      <w:pPr>
        <w:pStyle w:val="Normal"/>
        <w:widowControl w:val="false"/>
        <w:autoSpaceDE w:val="false"/>
        <w:spacing w:lineRule="auto" w:line="360"/>
        <w:rPr/>
      </w:pPr>
      <w:r>
        <w:rPr>
          <w:rFonts w:cs="literaturuli_BJG_2000;Courier New" w:ascii="AAKolkhety" w:hAnsi="AAKolkhety"/>
          <w:lang w:val="en-US"/>
        </w:rPr>
        <w:t xml:space="preserve">ifkdfv vfbyw /rbs[f se hf obuyc rbs[ekj,lf fct ufnfwt,bs vtht vbef[kjdlf cfsfehpt lf[tlf </w:t>
      </w:r>
      <w:r>
        <w:rPr>
          <w:rFonts w:cs="literaturuli_BJG_2000;Courier New" w:ascii="Lit Nusx" w:hAnsi="Lit Nusx"/>
          <w:lang w:val="en-US"/>
        </w:rPr>
        <w:t>‘</w:t>
      </w:r>
      <w:r>
        <w:rPr>
          <w:rFonts w:cs="literaturuli_BJG_2000;Courier New" w:ascii="AAKolkhety" w:hAnsi="AAKolkhety"/>
          <w:lang w:val="en-US"/>
        </w:rPr>
        <w:t>fkbfy ufe[fh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t ,bzj wb[t bmyt,f ibuyblfy ufn.ltc vtnfl rfhufl lfothbkb obuybf fdnjhb firfhfl vjbs[jdc fdnjyjvbfc ofbrbs[t lf ityb fphb vbs[fh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fhxbkvf .ehflqt,f ufyphf[ fh vbfmwbf vtuj,hbc cbn.dt,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dfkfvlbc vfs[jdtc ofrbs[df eylf vjdfcohj  egfce[f vjujyt,ekb uekuhbkj,bs obuybcfsdbc sdfkb fh vjewbkt,bf lf cf[bc ufvjvtn.dtkt,f fh itewdkbf</w:t>
      </w:r>
    </w:p>
    <w:p>
      <w:pPr>
        <w:pStyle w:val="Normal"/>
        <w:widowControl w:val="false"/>
        <w:autoSpaceDE w:val="false"/>
        <w:spacing w:lineRule="auto" w:line="360"/>
        <w:rPr/>
      </w:pPr>
      <w:r>
        <w:rPr>
          <w:rFonts w:cs="literaturuli_BJG_2000;Courier New" w:ascii="AAKolkhety" w:hAnsi="AAKolkhety"/>
          <w:lang w:val="en-US"/>
        </w:rPr>
        <w:t>f[kf ifkdfcfw vjthblf vbcb fv cfufypt cbn.df fh ufeuh</w:t>
      </w:r>
      <w:r>
        <w:rPr>
          <w:rFonts w:cs="literaturuli_BJG_2000;Courier New" w:ascii="Lit Nusx" w:hAnsi="Lit Nusx"/>
          <w:lang w:val="en-US"/>
        </w:rPr>
        <w:t>’</w:t>
      </w:r>
      <w:r>
        <w:rPr>
          <w:rFonts w:cs="literaturuli_BJG_2000;Courier New" w:ascii="AAKolkhety" w:hAnsi="AAKolkhety"/>
          <w:lang w:val="en-US"/>
        </w:rPr>
        <w:t>tkt,bf bctd sfdbc cfmvtc lfe,heylf</w:t>
      </w:r>
    </w:p>
    <w:p>
      <w:pPr>
        <w:pStyle w:val="Normal"/>
        <w:widowControl w:val="false"/>
        <w:autoSpaceDE w:val="false"/>
        <w:spacing w:lineRule="auto" w:line="360"/>
        <w:rPr/>
      </w:pPr>
      <w:r>
        <w:rPr>
          <w:rFonts w:cs="literaturuli_BJG_2000;Courier New" w:ascii="AAKolkhety" w:hAnsi="AAKolkhety"/>
          <w:lang w:val="en-US"/>
        </w:rPr>
        <w:t xml:space="preserve">obuyib rb bwmbht,jlf fhxbkb lblb .ehflqt,bs lf cnhbmjyt,ib sdfkt,c fhjybt,lf hjujhw otcb lf hbubf vfuhfv yfvldbkfl rb cek c[df hfcvt abmhj,lf lf </w:t>
      </w:r>
      <w:r>
        <w:rPr>
          <w:rFonts w:cs="literaturuli_BJG_2000;Courier New" w:ascii="Lit Nusx" w:hAnsi="Lit Nusx"/>
          <w:lang w:val="en-US"/>
        </w:rPr>
        <w:t>‘</w:t>
      </w:r>
      <w:r>
        <w:rPr>
          <w:rFonts w:cs="literaturuli_BJG_2000;Courier New" w:ascii="AAKolkhety" w:hAnsi="AAKolkhety"/>
          <w:lang w:val="en-US"/>
        </w:rPr>
        <w:t>fkbfy lfijht,ekb.j bv fpht,c hjvkt,bw obuybc fdnjhcf lf vbc vtuj,fhc ifkdfc fbynthtct,lf</w:t>
      </w:r>
    </w:p>
    <w:p>
      <w:pPr>
        <w:pStyle w:val="Normal"/>
        <w:widowControl w:val="false"/>
        <w:autoSpaceDE w:val="false"/>
        <w:spacing w:lineRule="auto" w:line="360"/>
        <w:rPr/>
      </w:pPr>
      <w:r>
        <w:rPr>
          <w:rFonts w:cs="literaturuli_BJG_2000;Courier New" w:ascii="AAKolkhety" w:hAnsi="AAKolkhety"/>
          <w:lang w:val="en-US"/>
        </w:rPr>
        <w:t>wfwfcsfy vjekjlytkb it[dtlhbs ufvjodtekb uh</w:t>
      </w:r>
      <w:r>
        <w:rPr>
          <w:rFonts w:cs="literaturuli_BJG_2000;Courier New" w:ascii="Lit Nusx" w:hAnsi="Lit Nusx"/>
          <w:lang w:val="en-US"/>
        </w:rPr>
        <w:t>’</w:t>
      </w:r>
      <w:r>
        <w:rPr>
          <w:rFonts w:cs="literaturuli_BJG_2000;Courier New" w:ascii="AAKolkhety" w:hAnsi="AAKolkhety"/>
          <w:lang w:val="en-US"/>
        </w:rPr>
        <w:t>yj,bcfsdbc fhxbkc ]th rbltd fyufhbib dth uftobf lf etwhfl vjv[lfhb ithbut,bc vybidytkj,f dth ftojy-lftoj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stkb tc lqt hfqfw ewyfehb itbmyf fhxbkbcfsdbc  ufeut,fhb vjekjlytkb lf thsvfytsbc vjobyffqvltut itvs[dtdt,bcfufy itvlufh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dbsjy fhxbkbw dth bluf sfdbc qbhct,bc cbvfqktpt sfdb dth uffhsdf .jdtk itvs[dtdfib bct dth bmwtjlf hjujhw hdjkewbjythc ittath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dtkfpt eahj tc wfwfcsfy sfdlfezthkj,fib ufvjfirfhfd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ct ufvjlbc hjv fhxbkc sfdbcb yt,bc.jaf fh fmdc lf c[dbc yt,fptf bub lfvjrblt,ekb efphjl ,hvfl tvjhxbkt,f ufhtvjt,t,c hjvkt,bw vfc bmts vbfmfyt,ty cfbsfw sdbsjy ofcdkf fh ey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tnbw bvbc cfobyffqvltujc frtst,c hfw uekib uflfo.dtnbkb fmd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jv erdbhlt,f .jdtkcfdt fvfc f[kf fhxbkb bct txdtyt,f sbsmjc evwhjcb rkfcbc vjofat b.jc hjvtkvfw sdbsjy fh bwbc hfc vbtlt,-vjtlt,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fc bn.jlf vfufkbsfl ybrj hjv vfc fhxbkbc cfmwbtkbcsdbc lqtc sdfkb tltdyt,byf bc ybrj hjvtkvfw fhxbkbc htdjkewbjythj,fib tzdb itbnfyf ajsib lf hjvkbc vbptpbsfw bub fct cfcohfajl mesfbcc ufvjtvupfdhf lblb fv,b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byl fylhjw cfvcjyfw fy thfcnj</w:t>
      </w:r>
    </w:p>
    <w:p>
      <w:pPr>
        <w:pStyle w:val="Normal"/>
        <w:widowControl w:val="false"/>
        <w:autoSpaceDE w:val="false"/>
        <w:spacing w:lineRule="auto" w:line="360"/>
        <w:rPr/>
      </w:pPr>
      <w:r>
        <w:rPr>
          <w:rFonts w:cs="literaturuli_BJG_2000;Courier New" w:ascii="AAKolkhety" w:hAnsi="AAKolkhety"/>
          <w:lang w:val="en-US"/>
        </w:rPr>
        <w:t>bvfs fk,fs bvbc ofhvjlutyfw rb fh ite</w:t>
      </w:r>
      <w:r>
        <w:rPr>
          <w:rFonts w:cs="literaturuli_BJG_2000;Courier New" w:ascii="Lit Nusx" w:hAnsi="Lit Nusx"/>
          <w:lang w:val="en-US"/>
        </w:rPr>
        <w:t>’</w:t>
      </w:r>
      <w:r>
        <w:rPr>
          <w:rFonts w:cs="literaturuli_BJG_2000;Courier New" w:ascii="AAKolkhety" w:hAnsi="AAKolkhety"/>
          <w:lang w:val="en-US"/>
        </w:rPr>
        <w:t>kbfs se hf gfnfhf rfwbf yfvldbkfl fhxb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vf [jv bct lfcsvj bcbyb wfwfc vjs[jdybc evfkdt hjv fhw rb lfabmht,ek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vfhw[dbyjf gbhlfgbh</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ytnfdb hjujh vjbmwtjlyty vbc flubkfc fylhj fy cfvcj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f smvf eylf fvfs dthfdby ufe,tlfdlf fctsb vjs[jdybc of.tyt,f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bfq wfwfcfufy czbhc fhxbkc hfw czbh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qtc fct /cehlf wfwfc lf fhxbkbw fctsb b.j [dfk bmyt,f fvfdt wfwfv c[dfyfbhfl bcehdjc lf vfibyfw lf.dt,f fk,fs yt,fc fhxb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bc itvltu hf eakt,f fmdc vfc htdjkewbjythbc cf[tkb fnfhjc lf udthlib fvjelutc ybrjcsfyf hrbybc [fk[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ct abmhj,c fhxbkb lf uekpt sfylfsfy ]fdhbc i[fvb euhjdlt,f thscf lf bvfdt udthlpt uflfrtwbk obuyfrc vbcxtht,bf [jkj sdfkoby ufydkbkb lqbcf lf wfwfc fv,fdb uflfik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f smvf eylf bc fhfcjltc fh fgfnbt,c sfdbcsfdc hjv itehbulf wfwfc lf sfdb vf[tib uff,vtdb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yese vfy vfhskf bofvf wfwfc uekohatkj,f fv cfqfvjc</w:t>
      </w:r>
    </w:p>
    <w:p>
      <w:pPr>
        <w:pStyle w:val="Normal"/>
        <w:widowControl w:val="false"/>
        <w:autoSpaceDE w:val="false"/>
        <w:spacing w:lineRule="auto" w:line="360"/>
        <w:rPr/>
      </w:pPr>
      <w:r>
        <w:rPr>
          <w:rFonts w:cs="literaturuli_BJG_2000;Courier New" w:ascii="AAKolkhety" w:hAnsi="AAKolkhety"/>
          <w:lang w:val="en-US"/>
        </w:rPr>
        <w:t>ufyf fh itt</w:t>
      </w:r>
      <w:r>
        <w:rPr>
          <w:rFonts w:cs="literaturuli_BJG_2000;Courier New" w:ascii="Lit Nusx" w:hAnsi="Lit Nusx"/>
          <w:lang w:val="en-US"/>
        </w:rPr>
        <w:t>’</w:t>
      </w:r>
      <w:r>
        <w:rPr>
          <w:rFonts w:cs="literaturuli_BJG_2000;Courier New" w:ascii="AAKolkhety" w:hAnsi="AAKolkhety"/>
          <w:lang w:val="en-US"/>
        </w:rPr>
        <w:t>kj wfwfc cojhtl fctsbdt fv,fdb bvfdt ktdfy gfnfidbksfy lftnhbfkt,b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f bwbc fhxbkvf hjv bm efhtcbw fh [lt,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fw lqtc ,ekdfhib yf[f yfvldbkfl yf[f rb fh vjcxdtyt,bf</w:t>
      </w:r>
    </w:p>
    <w:p>
      <w:pPr>
        <w:pStyle w:val="Normal"/>
        <w:widowControl w:val="false"/>
        <w:autoSpaceDE w:val="false"/>
        <w:spacing w:lineRule="auto" w:line="360"/>
        <w:rPr/>
      </w:pPr>
      <w:r>
        <w:rPr>
          <w:rFonts w:cs="literaturuli_BJG_2000;Courier New" w:ascii="AAKolkhety" w:hAnsi="AAKolkhety"/>
          <w:lang w:val="en-US"/>
        </w:rPr>
        <w:t xml:space="preserve">tctw fh b.jc fhxbkc vb[dtlhbc sdfkbw rfhufl ezhbc lf fv cfqfvjcfw ,fqib </w:t>
      </w:r>
      <w:r>
        <w:rPr>
          <w:rFonts w:cs="literaturuli_BJG_2000;Courier New" w:ascii="Lit Nusx" w:hAnsi="Lit Nusx"/>
          <w:lang w:val="en-US"/>
        </w:rPr>
        <w:t>‘</w:t>
      </w:r>
      <w:r>
        <w:rPr>
          <w:rFonts w:cs="literaturuli_BJG_2000;Courier New" w:ascii="AAKolkhety" w:hAnsi="AAKolkhety"/>
          <w:lang w:val="en-US"/>
        </w:rPr>
        <w:t>fkfeyt,ehfl ,tdhb bctsb hfv ufvjfhrdbf hfw obyfl dthw rb ofhvjtlub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b wfwfc rjwyfw hjv fdbqjs  tctw lblb cf,esbf fhxbkbcfsdb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f lfcf]tht,tkbf .vfodbkb mfkbc fctsb cbsfvfvt fctsb uf,tldf se bc wjldbkb fh fhb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c[df odhbkvfybw fhfyfrkt, cf.ehflqt,jf lf vybidytkjdfy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gbhdt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xevb ufwbyt,f it[dtlhbcfc w,bthb vpfrdhekb yfvldbkb mfkehb hjvkbc vybidytkj,fc ufycfresht,bs f[kf [dlt,f fhxb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tjht</w:t>
      </w:r>
    </w:p>
    <w:p>
      <w:pPr>
        <w:pStyle w:val="Normal"/>
        <w:widowControl w:val="false"/>
        <w:autoSpaceDE w:val="false"/>
        <w:spacing w:lineRule="auto" w:line="360"/>
        <w:rPr/>
      </w:pPr>
      <w:r>
        <w:rPr>
          <w:rFonts w:cs="literaturuli_BJG_2000;Courier New" w:ascii="AAKolkhety" w:hAnsi="AAKolkhety"/>
          <w:lang w:val="en-US"/>
        </w:rPr>
        <w:t>hjwf fhxbkvf vbvfhsf cf</w:t>
      </w:r>
      <w:r>
        <w:rPr>
          <w:rFonts w:cs="literaturuli_BJG_2000;Courier New" w:ascii="Lit Nusx" w:hAnsi="Lit Nusx"/>
          <w:lang w:val="en-US"/>
        </w:rPr>
        <w:t>’</w:t>
      </w:r>
      <w:r>
        <w:rPr>
          <w:rFonts w:cs="literaturuli_BJG_2000;Courier New" w:ascii="AAKolkhety" w:hAnsi="AAKolkhety"/>
          <w:lang w:val="en-US"/>
        </w:rPr>
        <w:t>futkj wfwfv vfibydt lfeabmht,kfl egfce[f</w:t>
      </w:r>
    </w:p>
    <w:p>
      <w:pPr>
        <w:pStyle w:val="Normal"/>
        <w:widowControl w:val="false"/>
        <w:autoSpaceDE w:val="false"/>
        <w:spacing w:lineRule="auto" w:line="360"/>
        <w:rPr/>
      </w:pPr>
      <w:r>
        <w:rPr>
          <w:rFonts w:cs="literaturuli_BJG_2000;Courier New" w:ascii="AAKolkhety" w:hAnsi="AAKolkhety"/>
          <w:lang w:val="en-US"/>
        </w:rPr>
        <w:t>/j cf</w:t>
      </w:r>
      <w:r>
        <w:rPr>
          <w:rFonts w:cs="literaturuli_BJG_2000;Courier New" w:ascii="Lit Nusx" w:hAnsi="Lit Nusx"/>
          <w:lang w:val="en-US"/>
        </w:rPr>
        <w:t>’</w:t>
      </w:r>
      <w:r>
        <w:rPr>
          <w:rFonts w:cs="literaturuli_BJG_2000;Courier New" w:ascii="AAKolkhety" w:hAnsi="AAKolkhety"/>
          <w:lang w:val="en-US"/>
        </w:rPr>
        <w:t>futkb dfh vfuhfv ityb ,hfk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c gfce[b esejl vhfdfkvtn.dtkb hfv fhbc vfcib eyt,kbt etwfhb fqcfht,f bvfkt,f hjvkbc ibyffhcc cfdct,bs ffirfhfdt,c ufcfvfhskt,tkb cf,esbc lfhsdf ahfpbc vtjht yfobkib vfuhfv ityb ,hfk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c etzdtkb cbylbcbc v[bkt,f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tcfv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ktdfy gfnfidbkb xtvb rfhub vtuj,fhbf v[jkjl</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c mfkfmehb sdfksvfmwj,bc gbhlfgbh rkfcbrehb ufvj[fnekt,f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fycfresht,bs cfuekbc[vjf cbn.dbc v[jkjl vybidytkj,f lf bc cfjwfhb vf[dbkb hjvtkbw f]lf fv cbn.dfc vstkb obyflflt,bc ofhvjsmvbc lhj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dbsjv fh uf,tlj c[df fphb sfdib fh ufbdkj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jkjl</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 ptlf vf[dbkb hjvtkcfw eylf ittibyt,byf fhxbkb lf vbcsdbc [vf xftrvby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 rfhub vtuj,fhb hjvtkcfw v[jkjl-bc lfvfnt,f czbh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ibytkt,ff rfwb hjv lferdbhl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tjs[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gbhj,bc ofvj.tyt,f fy vt fy ajsb</w:t>
      </w:r>
    </w:p>
    <w:p>
      <w:pPr>
        <w:pStyle w:val="Normal"/>
        <w:widowControl w:val="false"/>
        <w:autoSpaceDE w:val="false"/>
        <w:spacing w:lineRule="auto" w:line="360"/>
        <w:rPr/>
      </w:pPr>
      <w:r>
        <w:rPr>
          <w:rFonts w:cs="literaturuli_BJG_2000;Courier New" w:ascii="AAKolkhety" w:hAnsi="AAKolkhety"/>
          <w:lang w:val="en-US"/>
        </w:rPr>
        <w:t>itcfybiyfdb vfufkbsb mfkfmehb aemcfdfnj,bcf cjwbfkbnb lf htdjkewbjythb dfhj rb ufb</w:t>
      </w:r>
      <w:r>
        <w:rPr>
          <w:rFonts w:cs="literaturuli_BJG_2000;Courier New" w:ascii="Lit Nusx" w:hAnsi="Lit Nusx"/>
          <w:lang w:val="en-US"/>
        </w:rPr>
        <w:t>’</w:t>
      </w:r>
      <w:r>
        <w:rPr>
          <w:rFonts w:cs="literaturuli_BJG_2000;Courier New" w:ascii="AAKolkhety" w:hAnsi="AAKolkhety"/>
          <w:lang w:val="en-US"/>
        </w:rPr>
        <w:t>f[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b cfyfvlbc vbcekf wfw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t[es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mfkfmufhts ufodtdf</w:t>
      </w:r>
    </w:p>
    <w:p>
      <w:pPr>
        <w:pStyle w:val="Normal"/>
        <w:widowControl w:val="false"/>
        <w:autoSpaceDE w:val="false"/>
        <w:spacing w:lineRule="auto" w:line="360"/>
        <w:rPr/>
      </w:pPr>
      <w:r>
        <w:rPr>
          <w:rFonts w:cs="literaturuli_BJG_2000;Courier New" w:ascii="AAKolkhety" w:hAnsi="AAKolkhety"/>
          <w:lang w:val="en-US"/>
        </w:rPr>
        <w:t>fv itvs[dtdfib ufvjfirfhfdt,ekbf jcnfnehb [th[b hjvtkbw fh itb</w:t>
      </w:r>
      <w:r>
        <w:rPr>
          <w:rFonts w:cs="literaturuli_BJG_2000;Courier New" w:ascii="Lit Nusx" w:hAnsi="Lit Nusx"/>
          <w:lang w:val="en-US"/>
        </w:rPr>
        <w:t>’</w:t>
      </w:r>
      <w:r>
        <w:rPr>
          <w:rFonts w:cs="literaturuli_BJG_2000;Courier New" w:ascii="AAKolkhety" w:hAnsi="AAKolkhety"/>
          <w:lang w:val="en-US"/>
        </w:rPr>
        <w:t>kt,f dfh]bibc itltub fh b.jc</w:t>
      </w:r>
    </w:p>
    <w:p>
      <w:pPr>
        <w:pStyle w:val="Normal"/>
        <w:widowControl w:val="false"/>
        <w:autoSpaceDE w:val="false"/>
        <w:spacing w:lineRule="auto" w:line="360"/>
        <w:rPr/>
      </w:pPr>
      <w:r>
        <w:rPr>
          <w:rFonts w:cs="literaturuli_BJG_2000;Courier New" w:ascii="AAKolkhety" w:hAnsi="AAKolkhety"/>
          <w:lang w:val="en-US"/>
        </w:rPr>
        <w:t>cohfab jhbtynfwbbc eyfhb esejl it</w:t>
      </w:r>
      <w:r>
        <w:rPr>
          <w:rFonts w:cs="literaturuli_BJG_2000;Courier New" w:ascii="Lit Nusx" w:hAnsi="Lit Nusx"/>
          <w:lang w:val="en-US"/>
        </w:rPr>
        <w:t>’</w:t>
      </w:r>
      <w:r>
        <w:rPr>
          <w:rFonts w:cs="literaturuli_BJG_2000;Courier New" w:ascii="AAKolkhety" w:hAnsi="AAKolkhety"/>
          <w:lang w:val="en-US"/>
        </w:rPr>
        <w:t>tybkb vcufdc lf,hrjkt,fsf uflfkf[dbc lhj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fsdfkbcobyt,f vb[dtlhf uflfo.dtnf ybiybc vjut,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hsb cbn.dbs mfkb vstkb vbcb cekbcf lf [jhwbc cfibib sdbct,t,bs</w:t>
      </w:r>
    </w:p>
    <w:p>
      <w:pPr>
        <w:pStyle w:val="Normal"/>
        <w:widowControl w:val="false"/>
        <w:autoSpaceDE w:val="false"/>
        <w:spacing w:lineRule="auto" w:line="360"/>
        <w:rPr/>
      </w:pPr>
      <w:r>
        <w:rPr>
          <w:rFonts w:cs="literaturuli_BJG_2000;Courier New" w:ascii="AAKolkhety" w:hAnsi="AAKolkhety"/>
          <w:lang w:val="en-US"/>
        </w:rPr>
        <w:t>lf fct vj.jkt,bs lbl[fyc ufyfuh</w:t>
      </w:r>
      <w:r>
        <w:rPr>
          <w:rFonts w:cs="literaturuli_BJG_2000;Courier New" w:ascii="Lit Nusx" w:hAnsi="Lit Nusx"/>
          <w:lang w:val="en-US"/>
        </w:rPr>
        <w:t>’</w:t>
      </w:r>
      <w:r>
        <w:rPr>
          <w:rFonts w:cs="literaturuli_BJG_2000;Courier New" w:ascii="AAKolkhety" w:hAnsi="AAKolkhety"/>
          <w:lang w:val="en-US"/>
        </w:rPr>
        <w:t>j,lf fhxbkb wfwfc x[htrfc sfdbcb ufvfyflueht,tkb rjvtynfht,bs</w:t>
      </w:r>
    </w:p>
    <w:p>
      <w:pPr>
        <w:pStyle w:val="Normal"/>
        <w:widowControl w:val="false"/>
        <w:autoSpaceDE w:val="false"/>
        <w:spacing w:lineRule="auto" w:line="360"/>
        <w:rPr/>
      </w:pPr>
      <w:r>
        <w:rPr>
          <w:rFonts w:cs="literaturuli_BJG_2000;Courier New" w:ascii="AAKolkhety" w:hAnsi="AAKolkhety"/>
          <w:lang w:val="en-US"/>
        </w:rPr>
        <w:t>sbsmjc iehc b</w:t>
      </w:r>
      <w:r>
        <w:rPr>
          <w:rFonts w:cs="literaturuli_BJG_2000;Courier New" w:ascii="Lit Nusx" w:hAnsi="Lit Nusx"/>
          <w:lang w:val="en-US"/>
        </w:rPr>
        <w:t>’</w:t>
      </w:r>
      <w:r>
        <w:rPr>
          <w:rFonts w:cs="literaturuli_BJG_2000;Courier New" w:ascii="AAKolkhety" w:hAnsi="AAKolkhety"/>
          <w:lang w:val="en-US"/>
        </w:rPr>
        <w:t>bt,cj fh pjufdlf fh bylj,lf lf .jdtk f[fk fqvjxtyfpt hfqfw ewyfeh cb[fhekc ufybwlb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thslhjekfl bzdbc ytvct,bcufy uekb tz[dkbnt,jlf sfylfsfy nfy]dbc fkib t[d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yese vfc fctsb wfwf e.dfh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obuyb bfnfrpt lffulj gbhbmbs rtlkbcrty vb,hey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dfkt,b lf[ezf athflathflvf afynfcnbehvf c[bdt,vf f[kf sdfkt,c ibuybs ufewbfktc ewyfeh cf[tt,fl itbrjyty vtht bctd lfbifkyty lfbafynyty lf vstk nfypt wtw[kfl ittrbl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ct ufydkj vstkvf cffsv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fkdfv uffsfdf othf lfodf cbyfskt xffmh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nevht,bw ofdblyty cf[kib qfvbc cbxevt lfvrdblh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c rb rdkfd cfibytkb fpht,b  vf]kf]eyfcfdbs /uelfdlyty /rheyx[fdlyty /rfohfdl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e.dfhc se fhf fhxbkb wfwf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hsfkbf se fhf .jdtkbdt bc hfcfw fhxbkb abmhj,c hfcfw ufybwlbc hfw txdtyt,f /ujy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e vfhsfkbf vfiby</w:t>
      </w:r>
    </w:p>
    <w:p>
      <w:pPr>
        <w:pStyle w:val="Normal"/>
        <w:widowControl w:val="false"/>
        <w:autoSpaceDE w:val="false"/>
        <w:spacing w:lineRule="auto" w:line="360"/>
        <w:rPr/>
      </w:pPr>
      <w:r>
        <w:rPr>
          <w:rFonts w:cs="literaturuli_BJG_2000;Courier New" w:ascii="AAKolkhety" w:hAnsi="AAKolkhety"/>
          <w:lang w:val="en-US"/>
        </w:rPr>
        <w:t>fhf uflffzfh,f fhxbkvf xdtekt,hbdfl cfpqdfhc uflfcwlf sjhtv ite</w:t>
      </w:r>
      <w:r>
        <w:rPr>
          <w:rFonts w:cs="literaturuli_BJG_2000;Courier New" w:ascii="Lit Nusx" w:hAnsi="Lit Nusx"/>
          <w:lang w:val="en-US"/>
        </w:rPr>
        <w:t>’</w:t>
      </w:r>
      <w:r>
        <w:rPr>
          <w:rFonts w:cs="literaturuli_BJG_2000;Courier New" w:ascii="AAKolkhety" w:hAnsi="AAKolkhety"/>
          <w:lang w:val="en-US"/>
        </w:rPr>
        <w:t>kt,tkbf hfw babmhf wfwfc itcf[t, vfhsfkb b.j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kf bc eylf hjv sdbsjy b.jc vn.efyb wfwf rb  vfhsf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ndbyb eleqc kfvbc cbc[kbc vbkt,b lfecrlyty</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wfwf  ofhvjcsmdf xevfl hfqfw dtlht,bs [dtoybs sbsmjc it,hfkt,fc bs[jdc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ekb fexdbk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rbltd ufbvtjhf wfwfc cf[tkb lfsesmdbs sbsmjc e[vj,cj idtkfc cs[jdc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gfce[fl tkfvvf sdfkt,vf ,ytkb uf/rdtstc vbef[kjdlyty itvjfwmthl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 rvfhf  vjtcvf fhxbk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kbiblfy sfdb ofvjcobf afhsjl uff[bkf sdfkt,b</w:t>
      </w:r>
    </w:p>
    <w:p>
      <w:pPr>
        <w:pStyle w:val="Normal"/>
        <w:widowControl w:val="false"/>
        <w:autoSpaceDE w:val="false"/>
        <w:spacing w:lineRule="auto" w:line="360"/>
        <w:rPr/>
      </w:pPr>
      <w:r>
        <w:rPr>
          <w:rFonts w:cs="literaturuli_BJG_2000;Courier New" w:ascii="AAKolkhety" w:hAnsi="AAKolkhety"/>
          <w:lang w:val="en-US"/>
        </w:rPr>
        <w:t>[tkt,ib wfwfc [tkbc cbs,j buh</w:t>
      </w:r>
      <w:r>
        <w:rPr>
          <w:rFonts w:cs="literaturuli_BJG_2000;Courier New" w:ascii="Lit Nusx" w:hAnsi="Lit Nusx"/>
          <w:lang w:val="en-US"/>
        </w:rPr>
        <w:t>’</w:t>
      </w:r>
      <w:r>
        <w:rPr>
          <w:rFonts w:cs="literaturuli_BJG_2000;Courier New" w:ascii="AAKolkhety" w:hAnsi="AAKolkhety"/>
          <w:lang w:val="en-US"/>
        </w:rPr>
        <w:t>yj fv cfqfvjc ,fqib hjv ufybwflf</w:t>
        <w:br/>
        <w:t xml:space="preserve"> wfwf  csmdf ths[tk rbltd lf [tkb /fthib uffafsehf t</w:t>
      </w:r>
      <w:r>
        <w:rPr>
          <w:rFonts w:cs="literaturuli_BJG_2000;Courier New" w:ascii="Lit Nusx" w:hAnsi="Lit Nusx"/>
          <w:lang w:val="en-US"/>
        </w:rPr>
        <w:t>’</w:t>
      </w:r>
      <w:r>
        <w:rPr>
          <w:rFonts w:cs="literaturuli_BJG_2000;Courier New" w:ascii="AAKolkhety" w:hAnsi="AAKolkhety"/>
          <w:lang w:val="en-US"/>
        </w:rPr>
        <w:t>t,c wfwfc eylf [tkb vj/rbljc vbcb cbf[kjdt buh</w:t>
      </w:r>
      <w:r>
        <w:rPr>
          <w:rFonts w:cs="literaturuli_BJG_2000;Courier New" w:ascii="Lit Nusx" w:hAnsi="Lit Nusx"/>
          <w:lang w:val="en-US"/>
        </w:rPr>
        <w:t>’</w:t>
      </w:r>
      <w:r>
        <w:rPr>
          <w:rFonts w:cs="literaturuli_BJG_2000;Courier New" w:ascii="AAKolkhety" w:hAnsi="AAKolkhety"/>
          <w:lang w:val="en-US"/>
        </w:rPr>
        <w:t>yjc cbs,j vbcufy vfhsfkb ufbuj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fvfjl</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kbiib gbhmdt xftv[j qjytvb[lb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dth ufvjthrdbf fct hf nfy]fdlf lf fofvt,lf cb.dfhekb se tzdb dth ufthxbf bcbyb thsvfytsbcuf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AAKolkhety" w:ascii="AAKolkhety" w:hAnsi="AAKolkhety"/>
          <w:lang w:val="en-US"/>
        </w:rPr>
        <w:t>v</w:t>
      </w:r>
    </w:p>
    <w:p>
      <w:pPr>
        <w:pStyle w:val="Normal"/>
        <w:widowControl w:val="false"/>
        <w:autoSpaceDE w:val="false"/>
        <w:spacing w:lineRule="auto" w:line="360"/>
        <w:rPr/>
      </w:pPr>
      <w:r>
        <w:rPr>
          <w:rFonts w:cs="literaturuli_BJG_2000;Courier New" w:ascii="AAKolkhety" w:hAnsi="AAKolkhety"/>
          <w:lang w:val="en-US"/>
        </w:rPr>
        <w:t>fct ufstylf e</w:t>
      </w:r>
      <w:r>
        <w:rPr>
          <w:rFonts w:cs="literaturuli_BJG_2000;Courier New" w:ascii="Lit Nusx" w:hAnsi="Lit Nusx"/>
          <w:lang w:val="en-US"/>
        </w:rPr>
        <w:t>’</w:t>
      </w:r>
      <w:r>
        <w:rPr>
          <w:rFonts w:cs="literaturuli_BJG_2000;Courier New" w:ascii="AAKolkhety" w:hAnsi="AAKolkhety"/>
          <w:lang w:val="en-US"/>
        </w:rPr>
        <w:t>bkj qfv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b ufysbflc f/.df nfys xfbwdf ufe[vfeht,kfl lf jsf[blfy at[frhtabs ufdblf</w:t>
      </w:r>
    </w:p>
    <w:p>
      <w:pPr>
        <w:pStyle w:val="Normal"/>
        <w:widowControl w:val="false"/>
        <w:autoSpaceDE w:val="false"/>
        <w:spacing w:lineRule="auto" w:line="360"/>
        <w:rPr/>
      </w:pPr>
      <w:r>
        <w:rPr>
          <w:rFonts w:cs="literaturuli_BJG_2000;Courier New" w:ascii="AAKolkhety" w:hAnsi="AAKolkhety"/>
          <w:lang w:val="en-US"/>
        </w:rPr>
        <w:t>sfdb v’bvt /mjylf n.dbfcfdbs lf nfyb lfstysb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jkjl ,fqib lbkbc cbjv jlyfd vjfcekbt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jdkfl vidblb lf yfpb b.j mesfbcbc ufstyt,f vnhtlbcathb vjhw[db e,boj f[kfl fhnf[t,it[cybkb xdbk ,fkqbdbs evfyrjl ceysmfd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bsmjc ittkjwjc fhxbkbcfsdbc uekbc o.kekb lfefv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vf [fh,fl xfbsmdf vbcb /fthb qhvfl fvjbceysmf uekpt lfktmbkb i[fvbc orbht,b fvjf.jkf</w:t>
      </w:r>
    </w:p>
    <w:p>
      <w:pPr>
        <w:pStyle w:val="Normal"/>
        <w:widowControl w:val="false"/>
        <w:autoSpaceDE w:val="false"/>
        <w:spacing w:lineRule="auto" w:line="360"/>
        <w:rPr/>
      </w:pPr>
      <w:r>
        <w:rPr>
          <w:rFonts w:cs="literaturuli_BJG_2000;Courier New" w:ascii="AAKolkhety" w:hAnsi="AAKolkhety"/>
          <w:lang w:val="en-US"/>
        </w:rPr>
        <w:t>idt,f hfv buh’y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tht hbjybc yfgbhbcfrty lftidf fm [tkgbhb lfb,fyf rjivfht,bc [bodt,b vjbij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rkltpt xfvj]lf lfcfcdtyt,kfl vj[fkbc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bc oby hbjyb fqkevpt ufvjcekbdbs i[ebkbs ufh,jlf f[fkufphlekb ufnfwt,bs vbfujht,lf sfdbc kf;dfhlbcath nfkqt,c pjufy xfbueueyt,lf itnjhnvfyt,bs pjufy rbltd xfyxmtht,fl vjvlbyfht,lf lf cfresfhb cbvfhlbs fqnfwt,ekb .fk.pt itvlufhb afafhufikbkb rdbwbbs fzb[dbyt,ekb.j</w:t>
      </w:r>
    </w:p>
    <w:p>
      <w:pPr>
        <w:pStyle w:val="Normal"/>
        <w:widowControl w:val="false"/>
        <w:autoSpaceDE w:val="false"/>
        <w:spacing w:lineRule="auto" w:line="360"/>
        <w:rPr/>
      </w:pPr>
      <w:r>
        <w:rPr>
          <w:rFonts w:cs="literaturuli_BJG_2000;Courier New" w:ascii="AAKolkhety" w:hAnsi="AAKolkhety"/>
          <w:lang w:val="en-US"/>
        </w:rPr>
        <w:t>ufw[jdtkt,ekb ‘fkf ittahmdbf vbcufy fhxbkc ‘fhqdt,ib lfefhf ufbnfwf lf frbcrbct,ek ,eyt,bc [fkbcib xfb.jk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fdbo.lf oe[fyltkb qfvt ofvjluf ufbvfhsf lf ufstyt,bc exbyfh jhrtcnhc [vfito.j,bs itt[vfehf</w:t>
      </w:r>
    </w:p>
    <w:p>
      <w:pPr>
        <w:pStyle w:val="Normal"/>
        <w:widowControl w:val="false"/>
        <w:autoSpaceDE w:val="false"/>
        <w:spacing w:lineRule="auto" w:line="360"/>
        <w:rPr/>
      </w:pPr>
      <w:r>
        <w:rPr>
          <w:rFonts w:cs="literaturuli_BJG_2000;Courier New" w:ascii="AAKolkhety" w:hAnsi="AAKolkhety"/>
          <w:lang w:val="en-US"/>
        </w:rPr>
        <w:t>lf sbmjc vbc cekibw ufstylfj bct xfeluf sdfkt,ib lbkbc kf;dfhlbc athb lf uekib rb  hbjybc zb[dbybc ufvj’f[b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zdt,b xfvjwbklyty wfwfc rjwyf f[kf bct ofhvjblubyf hjujhw uf[fht,f lf gbhpt iti[fgeyt,ekb hbjybc ]fljo.fkbc w[jdtkv.jatkj,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jwf fhxbkb jsf[ib lf,heylf rfhuf ufstyt,ekb b.j ifkdf fvlufhb lf[d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btcfkvyty thsvfyts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fkdfv oe[tk lfvsfdht,ekb othbkb oferbs[f fhxbkc vtht fphb /rbs[f vjcvtybkbc itcf[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vf vjeojyf itfm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f ufvjulbc rfwj dfcjcufy ofvjqt,ek obuyc [jv fh vjeyfskb[fh  uferdbhlf othbkbc vjojyt,f fhxbkbc vbth  fm vt cfmfhsdtkjc fdnjyjvbbc bltfc dbwfd fhxbk</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c hf vfhw[b vjedblf fhxbkc fk,fs othbkbc ibyffhcbcfsdbc .ehb fh eulbf sbsjyfw tjwf tc fv,fd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vfbyw erfy fh lfb[bf ,fdidbdbs ufewbyf vtuj,fhc lf fct es[hf ufycfresht,ekb vybidytkj,bc lfnfyt,bs</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tht hf rb fh vtibybf it rfwj</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w:t>
      </w:r>
      <w:r>
        <w:rPr>
          <w:rFonts w:cs="literaturuli_BJG_2000;Courier New" w:ascii="AAKolkhety" w:hAnsi="AAKolkhety"/>
          <w:lang w:val="en-US"/>
        </w:rPr>
        <w:t>fkbfy vb[fhbf frb ubs[fhb wb[t iuyblfy ufn.lt,f-vtsmb oe[tk hjv obuyc rbs[ekj,lb bc esejl smdtyb gfhnbekb wb[bc uf,pfhdfc vjfcofdt,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j cfvoe[fhjl fhw rb ofvbrbs[fdc</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vfi tc fv,fdb yfvldbkfl cfcofekbf fhxbk f ity lf fdnjyjvbf hfc vbdfothj fh dbwb xdtyb vjlujvf [jv fh fvtn.dtkt,ekf ityib ‘dtkb mfhsekb fsfcjdfy otksf vjvytkt,tkb ufhlfedfkb vfhflb  lf ifkdfv wlbs it[tlf fhxbkc sdfkt,i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jbwf rfwj ufcfut,fl vtkfgfhfrt ity bct it/[fhb fv e,hfkj fv,fdc sbsmjc lblb hfvt vjv[lfhb.jc ufecojht,tkb [fh vfuhfv f[kf vfubc ueyt,fpt fhf dfh* c[df hfv vbylf ubs[hf bwb ueiby wfwf lf vt itdhbulbs</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jubkjwfds fy fmfvlbcfw hf umjylfs ufcf.ja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lfbwf rbltd hf ubs[hf uflfdo.dbnt ajsc sfdb lfdfyt,j l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fb vtcvbc ity rfwj ‘fkbfy ybzbthb [fh ghjgfufylbcnj,f hf ityb cfmvtf ut.jaf f[kf ‘vfj bctd cofdkfc lfe,heylb ‘fkbfy rfhub hfv uflfubo.dtnbf vfi eybdthcbntnib vjlb[fh</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rb vfuhfv otkc bmyt, rbltd dth vjdf[th[j jhufybpfwbfc fct ew,fl sfdc dth lfdfyt,t,</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tt tc rb fh vjvojyc cjwbfkltvjrhfnt,bc vtnb hff xdtyib hjv gfhnbfc ity lffrklt vfbywlfvfbyw htdjkewbf rb xtvj fhxbk rfhuf lbl[fyc fh lf,heylt,f bcnjhbff vtht rbltd hectsbc ity vt lfvb]tht hfrb uflfco.dbnt vjhxb lf uffsfdt fb vt fv lqtt,ib ufdtvupfdht,b thsfl ofdblt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bcfe,htc ths[fyc vtht xfbw itvjenfytc lfkb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tfst cffsb 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wfwfc [vfw ufbcvf cf[ki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mexfw f[vfeh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fptst,b xfvjfnfhtc</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f[fkb ltgtit,b f[fkb ltgtit,b  lfb’f[f lfxdtekvf vtufptstv ifkdfc afy]fhfcsf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b.bl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gbhdtkvf ifkdfv uflffsdfkbt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j /j rfwj ajsib vujybf hfqfw e,tleht,f lfnhbfkt,ekf vfnfht,tkpt sfdlfc[vf yf[t  vbvfhsf vfy fhxbkc lf ltgtit,b ufeoj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b ofbrbs[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tgtif zfkflblcf lf gfnfhf ajsc ief vfnfht,tkpt vjv[lfh sfdlfc[vfc beo.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c hfvlty]thvt twdfkf athb ]th ufobsklf ftysj vtht sfylfsfy ,bylb itfodf cf[tpt ufabsh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tgtibc rbs[df ,jkjvlbc fh lftsfdt,byf hjv n.dbfyfrhfdbdbs it/.dbh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 cfvcjyf uf/.jkbf lf vjerkfds rbltdfw hjujh lfdb]thj  sfdib [tkb bnfwf crfvpt vjrtwbs lftid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f b.j ityb yfwyj,bf  /rbs[f vbcb it.dbht,bs ufrdbhdt,ekvf ifkdfv vbdblf ltgtif xfvjfhsdf lf [tkf[kf lfrdbhdt,bs ofbrbs[f ,jkjvlbc</w:t>
      </w:r>
    </w:p>
    <w:p>
      <w:pPr>
        <w:pStyle w:val="Normal"/>
        <w:widowControl w:val="false"/>
        <w:autoSpaceDE w:val="false"/>
        <w:spacing w:lineRule="auto" w:line="360"/>
        <w:rPr/>
      </w:pPr>
      <w:r>
        <w:rPr>
          <w:rFonts w:cs="literaturuli_BJG_2000;Courier New" w:ascii="AAKolkhety" w:hAnsi="AAKolkhety"/>
          <w:lang w:val="en-US"/>
        </w:rPr>
        <w:t>fv,fdb vjrktl b.j vjs[hj,bkb se cfl vj[lf sfdlfc[vf lf hf lhjc ,h’jkf b.j fqothbkb vtht sfdlfvc[vtksf eremwtdf chjkbc lhjc vjrkekb cfvcjyf nf,f’bc fqvjxtyf n.tib vbcb dbyfj,f b.j fqybiyekb hjujhw ajsib rfhufl wyj,bkb nthjhbcnbcf lf sfdlfc[vbc jhufybpfnjhbc ltgtibc ,jkjib ,jhjnufvphf[dtksf ltdyf lf ceacbc vblfvjt,ib vtjht sfdlfvc[vtkbc itg.hj,f  vb[tkfbvthtkbc cf[tkojlt,bs</w:t>
      </w:r>
    </w:p>
    <w:p>
      <w:pPr>
        <w:pStyle w:val="Normal"/>
        <w:widowControl w:val="false"/>
        <w:autoSpaceDE w:val="false"/>
        <w:spacing w:lineRule="auto" w:line="360"/>
        <w:rPr/>
      </w:pPr>
      <w:r>
        <w:rPr>
          <w:rFonts w:cs="literaturuli_BJG_2000;Courier New" w:ascii="AAKolkhety" w:hAnsi="AAKolkhety"/>
          <w:lang w:val="en-US"/>
        </w:rPr>
        <w:t>ltgtibc ibyffhcvf lf fhxbkbc itw[flt,fv ifkdfc bc tzdb lfe,flf ‘fkfeyt,ehfl sbsmjc vstkb tc cfmvt ajsbc jhufybpfwbbc vbth .jabkb.j vjo.j,bkb sdbsjy fhxbkbc [tkv’qdfytkj,bs lf vjyfobktj,bs</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smdtyb gfhnbbc vjo.j,bkb b.j  ufev;qfdyf vfy rbltdfw tzdb fhxbkc lf vwltkb sdfkt,bs it[t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hf  uflfzhbs egfce[f fhxbkvf vfuhfv ewt, bctd ofvjobsklf cf[tpt sdfkt,b ffhblf vtuj,fhc lf lf,ytekfl ite,heyf rbs[d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xdtyb gfhnbbcfj vrbs[t cblfy xfy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dby fhbc vjrkekb nthjhbcnb b.jj hjv cothty bwyj,lb</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hjujh fhf xtvb  vfuhfv dth lffsfdf sdfkt,pt whtvkb vjfluf  vtht hf ,bzb ifkdf hf ,bzb hjv bwjlt  ‘kbdc csmdf lf ifkdfcfufy gbhb vbb,heyf jsf[bc res[tib vbluf .tkpt vjojkbkb ckjrbyb lffw[h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tc vtjht rb dby fhbc hj iteg.hbfs  wjnf [fyc itvltu /rbs[f bctd ifkdfv</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dby vtjht rfwj hjv fh ofvbrbs[fdc fvfib cothbf  ltgtif [tkblfy ufvj/ukb]f  cfl coth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fkdfv sbsbs exdtyf bc flubkb cflfw vb[tkfbvthkbc itg.hj,bc fv,fdb tot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vf ofbrbs[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fkdf fv itvs[dtdfibw fhxbkbc fatsmt,fc vjtkjlf vfuhfv gbhereqvf vj[lf ofrbs[dbcsfyfdt fhxbkc lfvidblt,f lftn.j vjekjlytkb rvf.jabkt,f cf[tpt fqt,tzlf w[flb b.j ofrbs[ekvf wyj,fv bc fh ufevfhskf hfcfw afhekb ibibs vjkj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ewyj,bf  ittrbs[f rbltd ifkd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dbwyj, ajstkb veiff  egfce[f uekuhbkfl lf jsf[ib ufbfhufvjbfh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welb fv,fdbf  lffhqdbf ,jkjc ifkdfv cbxevt</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cfibytkt,f  xfvjfhsdf cbn.df fhxbkvf lf ief jsf[ib itcluf  ufyf bvbcsdbc ufvjdtieht fmts hjv  lf nexpt br,byf bctd ufbfhf  vfuhfv bv bv  dth csmdf gbhbcf[t ,hfpbcfufy vjtmwf ybrfgb ferfyrfklf  bv blbjnvf dfcjv upf fvb,ybf  fphb itvbwdfkf xtvb ,hfkbf /j xtvb ,hfkbf hjv lfde]th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fphb fh lfevsfdht,bf ewt, itcluf ief jsf[ib vstkb nfybs itrfyrfkt,ekb ub;bdbs uflffnhbfkf sdfkt,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dfbvt lfdbqegt vujybf bmyt,f fylhjw itg.hj,bkbf thfcnjw c[dt,bw fhfathc ybiyfdc hjv bcbyb ltgtifib vj[ctyt,ekyb fh fhbfy vstk e,fyc lffh,tdty hfrb cfvcjyf ufhtekf fv cfmvti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fwbs vbdblf crfvsfy lf ptl lftidf cfcjofhrdtsb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ew,fl bctd ofvjluf ufvjwjw[kl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ifkdf wfwfc es[fhb xtvb ajsib lf,heyt,f fewbkt,tkb b.j-smdf fct es[fhb se </w:t>
      </w:r>
      <w:r>
        <w:rPr>
          <w:lang w:val="en-US"/>
        </w:rPr>
        <w:t>‘</w:t>
      </w:r>
      <w:r>
        <w:rPr>
          <w:rFonts w:cs="literaturuli_BJG_2000;Courier New" w:ascii="AAKolkhety" w:hAnsi="AAKolkhety"/>
          <w:lang w:val="en-US"/>
        </w:rPr>
        <w:t>vf [fh</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res[tib rtltkpt xfvjrblt,ek sfdbc veieh nfycfwvtksfy vbdblf xfvj[cyf abw[kfl uflfwvfc itelu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vfnfht,tkb ajsbcfrty sjhvtnpt uflbc eylf vbdecohj lfudbfyt,f ite</w:t>
      </w:r>
      <w:r>
        <w:rPr>
          <w:lang w:val="en-US"/>
        </w:rPr>
        <w:t>’</w:t>
      </w:r>
      <w:r>
        <w:rPr>
          <w:rFonts w:cs="$Sakartvelo" w:ascii="AAKolkhety" w:hAnsi="AAKolkhety"/>
          <w:lang w:val="en-US"/>
        </w:rPr>
        <w:t>kt,tk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fkdfc rb fhfathb tcvjlf bvbcf hfw vbcb vtuj,hbc sfdc [lt,jlf erblehtcfl itoe[t,ekb lf lf,ytekb itcwmthjlf vfc bc rb f[kf erdt cf,jkjjl lfhoveyt,ekb.j hjv ltgtibc vjnfybkb lblb fv,bc fdnjhb  vbcb cnevfhb lf vtuj,fhb fhxbk lflbibfyb b.j</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vt rb fh ubhxtd fhxbk lf,heyt,fc hfrb cfmvt fctf </w:t>
      </w:r>
      <w:r>
        <w:rPr>
          <w:lang w:val="en-US"/>
        </w:rPr>
        <w:t>‘</w:t>
      </w:r>
      <w:r>
        <w:rPr>
          <w:rFonts w:cs="literaturuli_BJG_2000;Courier New" w:ascii="AAKolkhety" w:hAnsi="AAKolkhety"/>
          <w:lang w:val="en-US"/>
        </w:rPr>
        <w:t>fkbfy cfibibf ityb f[kf ajsib xfcdkf fewbkt,kfl lfubzthty  es[hf vfy fhxbkc itudbfyt,bs</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ylhj se lfzthbkb fhf fhbc eylf vbdecohj se lfzthkbf vfbyw eylf vbdecohj hjv deidtkj  egfce[f fhxbkv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fhfathb vtcvbc </w:t>
      </w:r>
      <w:r>
        <w:rPr>
          <w:lang w:val="en-US"/>
        </w:rPr>
        <w:t>‘</w:t>
      </w:r>
      <w:r>
        <w:rPr>
          <w:rFonts w:cs="literaturuli_BJG_2000;Courier New" w:ascii="AAKolkhety" w:hAnsi="AAKolkhety"/>
          <w:lang w:val="en-US"/>
        </w:rPr>
        <w:t>vfj hfcfw kfgfhfrj, vfuhfv vfbyw eylf ubs[hf itb</w:t>
      </w:r>
      <w:r>
        <w:rPr>
          <w:lang w:val="en-US"/>
        </w:rPr>
        <w:t>’</w:t>
      </w:r>
      <w:r>
        <w:rPr>
          <w:rFonts w:cs="!kolxeti_ BJG_96" w:ascii="AAKolkhety" w:hAnsi="AAKolkhety"/>
          <w:lang w:val="en-US"/>
        </w:rPr>
        <w:t xml:space="preserve">kt,f </w:t>
      </w:r>
      <w:r>
        <w:rPr>
          <w:lang w:val="en-US"/>
        </w:rPr>
        <w:t>‘</w:t>
      </w:r>
      <w:r>
        <w:rPr>
          <w:rFonts w:cs="literaturuli_BJG_2000;Courier New" w:ascii="AAKolkhety" w:hAnsi="AAKolkhety"/>
          <w:lang w:val="en-US"/>
        </w:rPr>
        <w:t>fkbfy ezbhlts bm vfuhfv ityb ofcdkf vfbyw efphj,ff sfdc lfbqegfd jhbjlt lqt vfbyw itbwflt fm lf vtht oflb  ths[tk rbltd ittwflf ifkdf vtuj,fhb ujypt vjt.dfyf vfuhfv fvfjl</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b jh-cfv oesib erdt vpfl b.j lf ufcfdfkb rfht,bcfrty vbtieh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fkdfc vtnb fqfhfathb lfhxtyjlf cfsmvtkb e[vjl ecbn.djl vbfwbkf vtuj,fhb cf[kbc rb,tvlbc lf erfy lf,hey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jsf[ib hjv itdblf itabmhbfy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cfluehfvlbc vfbyw ufd.dt,b ijhbf[kj sfdbc zrefpt fh fhbc fhfathb ittvs[dtc  csmdf cfxmfhjl fbqj ]j[b lfb[ehf melb lf fhxbkc lftltd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kblfy ufvjcdkbcf lf vb[tlvj[tldbcsfyfdt lfbyf[f ifkdfv fhxbkb bub ,fkf[dfybc lf nabkbcbc mext,bc itvfthst,tkb itcf[dtdbs vblbjlf fxmfht,e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fkdfw fv upfc lffluf vjfpht,ekb /mjylf sfdb f[kjc lftzbhf vtuj,hbcfufy lf sdfkb bct tldyt,byf veieh nfycfwvtkib ufvjo.j,bk fhxbksfy thsfl ufdkf cf[bafsjl vbtxybf</w:t>
      </w:r>
    </w:p>
    <w:p>
      <w:pPr>
        <w:pStyle w:val="Normal"/>
        <w:widowControl w:val="false"/>
        <w:autoSpaceDE w:val="false"/>
        <w:spacing w:lineRule="auto" w:line="360"/>
        <w:rPr/>
      </w:pPr>
      <w:r>
        <w:rPr>
          <w:rFonts w:cs="literaturuli_BJG_2000;Courier New" w:ascii="AAKolkhety" w:hAnsi="AAKolkhety"/>
          <w:lang w:val="en-US"/>
        </w:rPr>
        <w:t>nabkbcbc mexbc res[tib [tldbc fhtlfy lftrfhuf vtuj,fhb ufbmwf sdbsjyfw uflfe[dbf uf[tlf  lfvfijht,tkb vfy</w:t>
      </w:r>
      <w:r>
        <w:rPr>
          <w:lang w:val="en-US"/>
        </w:rPr>
        <w:t>’</w:t>
      </w:r>
      <w:r>
        <w:rPr>
          <w:rFonts w:cs="!kolxeti_ BJG_96" w:ascii="AAKolkhety" w:hAnsi="AAKolkhety"/>
          <w:lang w:val="en-US"/>
        </w:rPr>
        <w:t>bkb ittvjrkt,byf</w:t>
      </w:r>
    </w:p>
    <w:p>
      <w:pPr>
        <w:pStyle w:val="Normal"/>
        <w:widowControl w:val="false"/>
        <w:autoSpaceDE w:val="false"/>
        <w:spacing w:lineRule="auto" w:line="360"/>
        <w:rPr/>
      </w:pPr>
      <w:r>
        <w:rPr>
          <w:rFonts w:cs="literaturuli_BJG_2000;Courier New" w:ascii="AAKolkhety" w:hAnsi="AAKolkhety"/>
          <w:lang w:val="en-US"/>
        </w:rPr>
        <w:t>mexbc vtjhtc v[fhtc uflfdblf hjv erts tsdfksdfkyf fct ufyfuh</w:t>
      </w:r>
      <w:r>
        <w:rPr>
          <w:lang w:val="en-US"/>
        </w:rPr>
        <w:t>’</w:t>
      </w:r>
      <w:r>
        <w:rPr>
          <w:rFonts w:cs="!kolxeti_ BJG_96" w:ascii="AAKolkhety" w:hAnsi="AAKolkhety"/>
          <w:lang w:val="en-US"/>
        </w:rPr>
        <w:t>tc hrbybupbc cfluehbcrty cdkf</w:t>
      </w:r>
    </w:p>
    <w:p>
      <w:pPr>
        <w:pStyle w:val="Normal"/>
        <w:widowControl w:val="false"/>
        <w:autoSpaceDE w:val="false"/>
        <w:spacing w:lineRule="auto" w:line="360"/>
        <w:rPr/>
      </w:pPr>
      <w:r>
        <w:rPr>
          <w:rFonts w:cs="literaturuli_BJG_2000;Courier New" w:ascii="AAKolkhety" w:hAnsi="AAKolkhety"/>
          <w:lang w:val="en-US"/>
        </w:rPr>
        <w:t>vuhfv ufbfhtc se fhf vwbht vfy</w:t>
      </w:r>
      <w:r>
        <w:rPr>
          <w:lang w:val="en-US"/>
        </w:rPr>
        <w:t>’</w:t>
      </w:r>
      <w:r>
        <w:rPr>
          <w:rFonts w:cs="!kolxeti_ BJG_96" w:ascii="AAKolkhety" w:hAnsi="AAKolkhety"/>
          <w:lang w:val="en-US"/>
        </w:rPr>
        <w:t>bkb ewt, vjekjlytkb fv,fdb lfnhbfk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b dbqfw gjkbwbbc ,jmfekbc abhvfib ufvjo.j,bkvf rfwvf uffxthf lf vfs ijhbc abw[tkb kfgfhfrb itbmv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fkdfc ibivf uekbc wtvf itexth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hxbk lflbibfyb cneltynbfubnfnjhb uflfwvekb lbfq rfhufl ubwyj,s  .dbhjlf gjkbwbtkb  smdty lfgfnbvht,ekb [fh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fkdf itcluf vbf.ehflf vfuhfv fhxbkbc [vf dth ufbujyf lfbyf[f rb hjv bub hfqfwfc tythubekfl tkfghfrt,jlf ,jmfek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us[jds vjv.dts gfce[c bm fut,s cflfw ]thbf  f[kf eahj [vfvfqkf b.dbhf gjkbwbtkvf lf htdjkdthbc ,eltc [tkb offnf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fvdktkt,bw itcluyty ijhb-f[kj</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aftnjy  lfb</w:t>
      </w:r>
      <w:r>
        <w:rPr>
          <w:lang w:val="en-US"/>
        </w:rPr>
        <w:t>’</w:t>
      </w:r>
      <w:r>
        <w:rPr>
          <w:rFonts w:cs="!kolxeti_ BJG_96" w:ascii="AAKolkhety" w:hAnsi="AAKolkhety"/>
          <w:lang w:val="en-US"/>
        </w:rPr>
        <w:t>f[f ,jmfekv</w:t>
      </w:r>
      <w:r>
        <w:rPr>
          <w:rFonts w:cs="literaturuli_BJG_2000;Courier New" w:ascii="AAKolkhety" w:hAnsi="AAKolkhety"/>
          <w:lang w:val="en-US"/>
        </w:rPr>
        <w:t>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abw[kfl xfcdf ibu fhxbkb lf sdbsjy udthlbs vbe]lf [tkib ,elblfy fvjqt,ekb htdjkdthb tzbh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dby fhbc dby fhbc  ufbcvf itvs[dtdbs sfdvj.hbk [fk[i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hxbk lflbibfyb  vj/rhf .ehb ifkdfv dbqfwbc [vfc ths ofvib hfvltybvt fstekvf gbhvf ufbvtjhf tc cf[tkb c[dflfc[dfyfbhb ofhvjsmvbs</w:t>
      </w:r>
    </w:p>
    <w:p>
      <w:pPr>
        <w:pStyle w:val="Normal"/>
        <w:widowControl w:val="false"/>
        <w:autoSpaceDE w:val="false"/>
        <w:spacing w:lineRule="auto" w:line="360"/>
        <w:rPr/>
      </w:pPr>
      <w:r>
        <w:rPr>
          <w:rFonts w:cs="literaturuli_BJG_2000;Courier New" w:ascii="AAKolkhety" w:hAnsi="AAKolkhety"/>
          <w:lang w:val="en-US"/>
        </w:rPr>
        <w:t>vfuhfv ifkdf hfvf</w:t>
      </w:r>
      <w:r>
        <w:rPr>
          <w:lang w:val="en-US"/>
        </w:rPr>
        <w:t>’</w:t>
      </w:r>
      <w:r>
        <w:rPr>
          <w:rFonts w:cs="!kolxeti_ BJG_96" w:ascii="AAKolkhety" w:hAnsi="AAKolkhety"/>
          <w:lang w:val="en-US"/>
        </w:rPr>
        <w:t>tc fm fqfh iteudbyt,bf gbhdtkcfdt sfdbceafk ufvjvdktk tnkib xf]lf lf vttnktc e,h</w:t>
      </w:r>
      <w:r>
        <w:rPr>
          <w:lang w:val="en-US"/>
        </w:rPr>
        <w:t>’</w:t>
      </w:r>
      <w:r>
        <w:rPr>
          <w:rFonts w:cs="!kolxeti_ BJG_96" w:ascii="AAKolkhety" w:hAnsi="AAKolkhety"/>
          <w:lang w:val="en-US"/>
        </w:rPr>
        <w:t>fyf ,jmfekbc tnkc lfltdy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gjkbwbtkvf tnkb ;fylfhvsf cfue,thybj cfvvfhsdtkjc oby lff.tyt,byf gbhdtkfl sdbsjy xfvj[nf vfc fhxbkbw vb/.df cfvvfhsdtkjc vj/.fdlf vttnktc w[tyt,b fhxbkvf vjb[tlf uferdbhlf ifkdfc lyf[d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tuj,ht,vf thsvfytsc it[tl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fkdfc erblehtcb itibyt,f lf itoe[t,f dth lftafhf sdfkt,b bct ufafhsjdt,jlyty hjv gtycytc pjvfc uflfcwbkt,jl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vfubthjl fhxbkvf vnrbwt cbvidblt lffyf[df ifkdfc sdfkt,ib e,tleht,fcsfy ufgbhbcgbht,bs ufvjodtekb df;rfwehb cbfvf.t xfb.tyf lf bct it[tlf vtuj,fh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tht sbsmjc vb[dlfj fv flubkfc vbcb vjekjlytkb ufvjxtybc vbptpc iteqbvf vflkj,bc ybiyfl lf fv cf[bs lby]fl itcluf at[b ;fylfhvsf cfvvfhsdtkji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fkdfv rb sfdbcb tnkb ,fkf[dybc mexbcrty uffmfyf vfc bc ibib foe[t,lf hjv fhxbkbc lfzthfc ajsib vjv[lfh vfnfht,tkpt sfdlfc[vfc erfdibht,lf  cf[kib bvbcsdbc vbbxmfhjlf hjv vfvbc ufdktybcfsdbc vbtvfhsyf lf fv upbs tidtkyf vtuj,hbcfsdb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kc ef[kjdlt,jlf hjwf oby wfwf itvjt.f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fkdfv tnkb lff.ty,byf lf wfwfc vfcsfy vjcdkf fybiy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fh vwfkbf  itlujvbs egfce[f wfwfv  cfl b.fdb  /rbs[f vtht lf upbc ufuh</w:t>
      </w:r>
      <w:r>
        <w:rPr>
          <w:lang w:val="en-US"/>
        </w:rPr>
        <w:t>’</w:t>
      </w:r>
      <w:r>
        <w:rPr>
          <w:rFonts w:cs="!kolxeti_ BJG_96" w:ascii="AAKolkhety" w:hAnsi="AAKolkhety"/>
          <w:lang w:val="en-US"/>
        </w:rPr>
        <w:t>tkt,f lffgbh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vjlbvtsmb fh utcvbc  lfe</w:t>
      </w:r>
      <w:r>
        <w:rPr>
          <w:lang w:val="en-US"/>
        </w:rPr>
        <w:t>’</w:t>
      </w:r>
      <w:r>
        <w:rPr>
          <w:rFonts w:cs="!kolxeti_ BJG_96" w:ascii="AAKolkhety" w:hAnsi="AAKolkhety"/>
          <w:lang w:val="en-US"/>
        </w:rPr>
        <w:t xml:space="preserve">f[f f[kf ifkdfv lf bctsb cf[t exdtyf hjv wfwf </w:t>
      </w:r>
      <w:r>
        <w:rPr>
          <w:lang w:val="en-US"/>
        </w:rPr>
        <w:t>‘</w:t>
      </w:r>
      <w:r>
        <w:rPr>
          <w:rFonts w:cs="literaturuli_BJG_2000;Courier New" w:ascii="AAKolkhety" w:hAnsi="AAKolkhety"/>
          <w:lang w:val="en-US"/>
        </w:rPr>
        <w:t>kfeyt,ehfl vbef[kjdl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lf]tmb fm iby lf,heylb  bvfdt [vbs ufyfuh</w:t>
      </w:r>
      <w:r>
        <w:rPr>
          <w:lang w:val="en-US"/>
        </w:rPr>
        <w:t>’</w:t>
      </w:r>
      <w:r>
        <w:rPr>
          <w:rFonts w:cs="!kolxeti_ BJG_96" w:ascii="AAKolkhety" w:hAnsi="AAKolkhety"/>
          <w:lang w:val="en-US"/>
        </w:rPr>
        <w:t>j ifkdfv</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f vjubdblf ubs[fhb fh vwfkbf-vtsmb  egfce[f uf]fdht,ekvf wfwfv lf [tkbc cffspt lfb[tlf  fb fsc uflfwbkt,ekbf vbvtkbf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bwb fhxbkb lffgfnbvhtc  es[hf ifkdfv uflvjbobf tnkblfy vj/rblf wfwfc [tkb lf udthlib vjbcd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fc fv,j, [jv fh ufub;lb  lf wfwfv sfdbcb tkfvb sdfkt,b itfyfsf ifkdf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fvf [jv fh ofcekf cflvt f[kfdt eylf vbdfqt,byjs pjvt,b hjv uffysfdbceakt,bjc cfyfv wb[tib uflfb.dylyty xtvb fphbs vfyfv eylf idtk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fhsfkc fv,j, ifkdf  athb twdfkf f[kf wfwfc  hjujh cfl</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fb itdblts cf[kib .dtkfathc utn.db cfmvt vujybf </w:t>
      </w:r>
      <w:r>
        <w:rPr>
          <w:lang w:val="en-US"/>
        </w:rPr>
        <w:t>‘</w:t>
      </w:r>
      <w:r>
        <w:rPr>
          <w:rFonts w:cs="literaturuli_BJG_2000;Courier New" w:ascii="AAKolkhety" w:hAnsi="AAKolkhety"/>
          <w:lang w:val="en-US"/>
        </w:rPr>
        <w:t xml:space="preserve">fkbfy cthbjpekbf .jxfqfl rb tzbhf sfdb bct fh cnjdt,c isf,tzlbkt,fc lf yfvldbkb df;rfwb rb fhbc </w:t>
      </w:r>
      <w:r>
        <w:rPr>
          <w:lang w:val="en-US"/>
        </w:rPr>
        <w:t>‘</w:t>
      </w:r>
      <w:r>
        <w:rPr>
          <w:rFonts w:cs="literaturuli_BJG_2000;Courier New" w:ascii="AAKolkhety" w:hAnsi="AAKolkhety"/>
          <w:lang w:val="en-US"/>
        </w:rPr>
        <w:t>fkbfy vjvtojyf bwjlt vbc vfubth vt itvtiby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kib hjv itdblyty ifkdfv lfodhbkt,bs efv,j wfwfc se hf gbhj,t,ib vj[lf fxbkbc lfgfnbvht,f ltgtifw offrbs[f lf fhxbkbc ufeut,fhb cfmwbtkb uffwyj sfdbcb tzdt,bw ufev[bkf cfblevkjl</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ity f[kfdt ufbmtwb dfcjcsfy wfwf itfn.j,byt bmyt,f bvfyfw hfvt pjvf vbbqjc  lffchekf ifkdfv</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wfwfv [vbc fvjeqt,kfl ,jkjvlbc vjecvbyf ifkdfc vthtw rfhuf [fyc b.j lflevt,ekb ,jkjc ofh,t,b itrhf etwhfl lf ifkdfc /rbs[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ajsib vblbjlf veibc nfycfwvtkib ufvjo.j,bk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j frb ubs[fhb ity lfub,fhf xtvb ufvupfdht,f fewbkt,tkb b.jj vfuhfv smvf dth vjdfcofhb</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bwb ifkdf vt vfu ityb fhxbkbcfsdbc at[cfw fhcfl fh uflfdlufv sfdb vjvf,tphf cojhtl rvfhf vtnb fh itvb</w:t>
      </w:r>
      <w:r>
        <w:rPr>
          <w:lang w:val="en-US"/>
        </w:rPr>
        <w:t>’</w:t>
      </w:r>
      <w:r>
        <w:rPr>
          <w:rFonts w:cs="!kolxeti_ BJG_96" w:ascii="AAKolkhety" w:hAnsi="AAKolkhety"/>
          <w:lang w:val="en-US"/>
        </w:rPr>
        <w:t>kbf tc bwjlt hectsib xtvc ufvupfdht,fc thsb lqbsfw fh uflfdlt, hjv xfvjf[hxjy rbltw ity rb hjujhw ucehltc bct vjbmtwb fewbkt,tkb b.jj vtw xtvb fewbkt,kj,f</w:t>
      </w:r>
      <w:r>
        <w:rPr>
          <w:rFonts w:cs="literaturuli_BJG_2000;Courier New" w:ascii="AAKolkhety" w:hAnsi="AAKolkhety"/>
          <w:lang w:val="en-US"/>
        </w:rPr>
        <w:t xml:space="preserve"> vfmdc fhw rb dbyfqdkt,  csmdf vjekjlytkfl uffyx[kt,ekvf wfwfv vfuhfv bvfdt ofvib sdfkt,ib whtvkt,b vjfluf lf vrthlb uekpt vjojkbkvf ]fdhvf fenjrf</w:t>
      </w:r>
    </w:p>
    <w:p>
      <w:pPr>
        <w:pStyle w:val="Normal"/>
        <w:widowControl w:val="false"/>
        <w:autoSpaceDE w:val="false"/>
        <w:spacing w:lineRule="auto" w:line="360"/>
        <w:rPr/>
      </w:pPr>
      <w:r>
        <w:rPr>
          <w:rFonts w:cs="literaturuli_BJG_2000;Courier New" w:ascii="AAKolkhety" w:hAnsi="AAKolkhety"/>
          <w:lang w:val="en-US"/>
        </w:rPr>
        <w:t>rbltd eyljlf hfqfw tmsdf vfuhfv buh</w:t>
      </w:r>
      <w:r>
        <w:rPr>
          <w:lang w:val="en-US"/>
        </w:rPr>
        <w:t>’</w:t>
      </w:r>
      <w:r>
        <w:rPr>
          <w:rFonts w:cs="!kolxeti_ BJG_96" w:ascii="AAKolkhety" w:hAnsi="AAKolkhety"/>
          <w:lang w:val="en-US"/>
        </w:rPr>
        <w:t>yj hjv sfdc dth itbrfdt,lf lf cohfafl ufdblf ifkdfc jsf[blf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fkdfv rb uf,jkt,ekb gfgbhjcb vjfsfdf xfabmht,ekb cf[bs yfvodb cfathaktib xfchbcf vtht gtycyt ufbcojhf [fkfsbc rfksf erfy lfb[dtnf lf xmfhb yf,b]bs vfvbc jsf[bcrty uftie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pPr>
      <w:r>
        <w:rPr>
          <w:rFonts w:cs="literaturuli_BJG_2000;Courier New" w:ascii="AAKolkhety" w:hAnsi="AAKolkhety"/>
          <w:lang w:val="en-US"/>
        </w:rPr>
        <w:t>vbe[tlfdfl ifkdf hfvf</w:t>
      </w:r>
      <w:r>
        <w:rPr>
          <w:lang w:val="en-US"/>
        </w:rPr>
        <w:t>’</w:t>
      </w:r>
      <w:r>
        <w:rPr>
          <w:rFonts w:cs="!kolxeti_ BJG_96" w:ascii="AAKolkhety" w:hAnsi="AAKolkhety"/>
          <w:lang w:val="en-US"/>
        </w:rPr>
        <w:t xml:space="preserve">bc vbth vbqt,ekb pjvt,bcf lf cfmvtib vfvfvbcbc xfhtdbcf fhxbk lflbibfyb </w:t>
      </w:r>
      <w:r>
        <w:rPr>
          <w:rFonts w:cs="literaturuli_BJG_2000;Courier New" w:ascii="AAKolkhety" w:hAnsi="AAKolkhety"/>
          <w:lang w:val="en-US"/>
        </w:rPr>
        <w:t>vjrkt lfrbs[dbc itvltu bvfdt lqtc cfqfvjc ;fylfhvsf cfvvfhsdtkjlfy cfue,thybj wb[tib uflfupfdy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jujhw rb ufbuj tc fv,fdb ifkdfv lfe.jdyt,kbd lffvpflt,byf cf[kib mdtifut,b cfwdkt,b lf c[df gbhdtkb cfzbhjt,bc cfuyt,b lff,fht,byf tnkb lf sfdbcb [tkbs ofeqj vtuj,fhc wb[ti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AAKolkhety" w:ascii="AAKolkhety" w:hAnsi="AAKolkhety"/>
          <w:lang w:val="en-US"/>
        </w:rPr>
        <w:t>VI</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 lflbibfyc wb[tib fv[fyfu,b fv,bs ittut,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yfv vfc wb[bc rfynjhblfy ptvj cfhsekib fb.dfylyty cflfw gjkbnbreht,b b.dyty vjsfdct,ekyb lf rfvthfc vbextylyty vstkvf wb[tv erdt bwjlf vbcb fv,fd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ptvjcfhsekbc lthtafyib itmext,ekb gfnbvht,b bct it[dlyty cfthsj vbcfkvt,bs sbsmjc lfgfnbvht,fc ekjwfdty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wb[bc fv[fyfut,bc evhfdktcj,fc egbhdtktcfl .jdkbcf bc fbynthtct,lf eahj se hjvtk rfvthfib b.j ufyotct,ekb f[fkb gfnbvfh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rfvthf =4  ufbcvf hecb ptlfv[tldtkbc [vf</w:t>
      </w:r>
    </w:p>
    <w:p>
      <w:pPr>
        <w:pStyle w:val="Normal"/>
        <w:widowControl w:val="false"/>
        <w:autoSpaceDE w:val="false"/>
        <w:spacing w:lineRule="auto" w:line="360"/>
        <w:rPr/>
      </w:pPr>
      <w:r>
        <w:rPr>
          <w:rFonts w:cs="literaturuli_BJG_2000;Courier New" w:ascii="AAKolkhety" w:hAnsi="AAKolkhety"/>
          <w:lang w:val="en-US"/>
        </w:rPr>
        <w:t>f[kf fhxbkc fv rfvthbc necfqt,b itvjt[dbdyty xfb.tytc iefib lf uh</w:t>
      </w:r>
      <w:r>
        <w:rPr>
          <w:lang w:val="en-US"/>
        </w:rPr>
        <w:t>’</w:t>
      </w:r>
      <w:r>
        <w:rPr>
          <w:rFonts w:cs="!kolxeti_ BJG_96" w:ascii="AAKolkhety" w:hAnsi="AAKolkhety"/>
          <w:lang w:val="en-US"/>
        </w:rPr>
        <w:t>tkb lf dbohj tuhtl ojlt,ekb gjkbnbrehsf lthtaybc ,jkjcrty uffmfytc cflfw vtjs[t rfvthf bv.ja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bv;fvfl gjkbnbreht,c bc itqfdfsb /mjylfs mesfbcbc wb[tib hjv vstkb lqbc ufyvfdkj,fib vfsb rfvtht,b qbf lfertnfdb hxt,jlf lf bcbybw sfdbceakfl vbvjlbjlyty rfvthblfy rfvthfib lf lthtafyib ufyeo.dtnkbd lfctbhyj,lyty</w:t>
      </w:r>
    </w:p>
    <w:p>
      <w:pPr>
        <w:pStyle w:val="Normal"/>
        <w:widowControl w:val="false"/>
        <w:autoSpaceDE w:val="false"/>
        <w:spacing w:lineRule="auto" w:line="360"/>
        <w:rPr>
          <w:rFonts w:ascii="AAKolkhety" w:hAnsi="AAKolkhety" w:cs="literaturuli_BJG_2000;Courier New"/>
          <w:lang w:val="en-US"/>
        </w:rPr>
      </w:pPr>
      <w:r>
        <w:rPr>
          <w:rFonts w:eastAsia="AAKolkhety" w:cs="AAKolkhety" w:ascii="AAKolkhety" w:hAnsi="AAKolkhety"/>
          <w:lang w:val="en-US"/>
        </w:rPr>
        <w:t xml:space="preserve"> </w:t>
      </w:r>
      <w:r>
        <w:rPr>
          <w:rFonts w:cs="literaturuli_BJG_2000;Courier New" w:ascii="AAKolkhety" w:hAnsi="AAKolkhety"/>
          <w:lang w:val="en-US"/>
        </w:rPr>
        <w:t>vtjs[t rfvthfj vfi fhf ubifdc-hf fv[fyfuj  vbf</w:t>
      </w:r>
      <w:r>
        <w:rPr>
          <w:lang w:val="en-US"/>
        </w:rPr>
        <w:t>’</w:t>
      </w:r>
      <w:r>
        <w:rPr>
          <w:rFonts w:cs="!kolxeti_ BJG_96" w:ascii="AAKolkhety" w:hAnsi="AAKolkhety"/>
          <w:lang w:val="en-US"/>
        </w:rPr>
        <w:t xml:space="preserve">f[tc ufcfv[ytdt,kfl c[df rfvthbc fv[fyfut,vf </w:t>
      </w:r>
      <w:r>
        <w:rPr>
          <w:rFonts w:cs="literaturuli_BJG_2000;Courier New" w:ascii="AAKolkhety" w:hAnsi="AAKolkhety"/>
          <w:lang w:val="en-US"/>
        </w:rPr>
        <w:t xml:space="preserve"> flvbybcnhfnbekb .jabk[fh itb</w:t>
      </w:r>
      <w:r>
        <w:rPr>
          <w:lang w:val="en-US"/>
        </w:rPr>
        <w:t>’</w:t>
      </w:r>
      <w:r>
        <w:rPr>
          <w:rFonts w:cs="!kolxeti_ BJG_96" w:ascii="AAKolkhety" w:hAnsi="AAKolkhety"/>
          <w:lang w:val="en-US"/>
        </w:rPr>
        <w:t>kt,f fmtlfy cek vfkt uf[dbl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mesfbcbc wb[bc necfqt,c sfdbfysb ybiyt,b /mjylfs fvf se bv rfvthfib vjsfdct,bc vb[tldbs [dlt,jlyty se gfnbvfhb hjvtkb [fhbc[bc lfvyfifdtl b.j xfsdkb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rfvtht,b rb vhfdkyfbhb 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crbdlbkj  wb[bc mdtlf cfhsekib ufywfkrtdt,ekb gfnfhf yf[tdhfl ,ytkb ecrfvj lf eyfhj</w:t>
      </w:r>
    </w:p>
    <w:p>
      <w:pPr>
        <w:pStyle w:val="Normal"/>
        <w:widowControl w:val="false"/>
        <w:autoSpaceDE w:val="false"/>
        <w:spacing w:lineRule="auto" w:line="360"/>
        <w:rPr/>
      </w:pPr>
      <w:r>
        <w:rPr>
          <w:rFonts w:cs="literaturuli_BJG_2000;Courier New" w:ascii="AAKolkhety" w:hAnsi="AAKolkhety"/>
          <w:lang w:val="en-US"/>
        </w:rPr>
        <w:t>cfufvjv</w:t>
      </w:r>
      <w:r>
        <w:rPr>
          <w:lang w:val="en-US"/>
        </w:rPr>
        <w:t>’</w:t>
      </w:r>
      <w:r>
        <w:rPr>
          <w:rFonts w:cs="!kolxeti_ BJG_96" w:ascii="AAKolkhety" w:hAnsi="AAKolkhety"/>
          <w:lang w:val="en-US"/>
        </w:rPr>
        <w:t xml:space="preserve">bt,kj </w:t>
      </w:r>
      <w:r>
        <w:rPr>
          <w:rFonts w:cs="literaturuli_BJG_2000;Courier New" w:ascii="AAKolkhety" w:hAnsi="AAKolkhety"/>
          <w:lang w:val="en-US"/>
        </w:rPr>
        <w:t xml:space="preserve"> gfnfhf cfrfyt,bc cf[bs hjvkt,cfw ctrhtnt,c eojlt,l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rfnjhqj  rfnjhqfvbc]bksfsdb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flvbybcnhfwbj lf c[d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bc rfvthf =4 vjlblj jsf[c ofhvjflutylf wb[bc tpjib ufvfdfkb jhb afy]fhf /mjylf bub yjhvbs sjhvtn necfqc bntdlf vfuhfv fv;fvfl vfcib jhvjwb gjkbnbrehb b.j vjsfdct,ekb</w:t>
      </w:r>
    </w:p>
    <w:p>
      <w:pPr>
        <w:pStyle w:val="Normal"/>
        <w:widowControl w:val="false"/>
        <w:autoSpaceDE w:val="false"/>
        <w:spacing w:lineRule="auto" w:line="360"/>
        <w:rPr/>
      </w:pPr>
      <w:r>
        <w:rPr>
          <w:rFonts w:cs="literaturuli_BJG_2000;Courier New" w:ascii="AAKolkhety" w:hAnsi="AAKolkhety"/>
          <w:lang w:val="en-US"/>
        </w:rPr>
        <w:t>rfvthfib fhxbkc cfgfnbj flubkb lfesvtc fv[fyfut,vf afy]fhfcsfy f[kjc yfhbc abwfhyf[tdfhb vjepjvtc cbuh</w:t>
      </w:r>
      <w:r>
        <w:rPr>
          <w:lang w:val="en-US"/>
        </w:rPr>
        <w:t>’</w:t>
      </w:r>
      <w:r>
        <w:rPr>
          <w:rFonts w:cs="!kolxeti_ BJG_96" w:ascii="AAKolkhety" w:hAnsi="AAKolkhety"/>
          <w:lang w:val="en-US"/>
        </w:rPr>
        <w:t>t</w:t>
      </w:r>
      <w:r>
        <w:rPr>
          <w:rFonts w:cs="literaturuli_BJG_2000;Courier New" w:ascii="AAKolkhety" w:hAnsi="AAKolkhety"/>
          <w:lang w:val="en-US"/>
        </w:rPr>
        <w:t>cbufybs lf fm lffcf[ktc pjuvf ktb,b itcsfdfpf pjuvf rbltd  cf,fy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nhbfklyty gfnbdbcwtvfc iteluyty uffv[ytd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b rb vstk fv fv,fdc bct ewmthjlf hjujhw lblb gfnfht,bc sfvfic itcwmthbc [jkvt  vstkb gbhbcf[t eqbvjlf lf sdfkt,ib .dtkfcflvb cb.dfhekbcf lf eqhvtcb gfnbdbcwtvbc iemb ewbfkt,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kt fhxbksfy c[df rfvtht,blfyfw o.t,f-o.t,fl lfbo.tc fv[fyfut,vf ltyf dbyw bwyj,lf tcfkvt,jlf dbyw fhf  f[kf twyj,jlf [tkbc xfvjhsvtdbsf lf cf[tkbcf lf udfhbc vjhw[db ofhvjsmvbs pjub vbc udthlbs ]lt,jlf pjub f[kjvf[kj lut,jlf lblb wyj,bcvj.dfhtj,bs fsdfkbtht,l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l lfubzbhtc dby cfibifhb [jv fhfathbf  ofvlfeoev trbs[t,jlyty yfwyj,t,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jkjc rfvthbc rfhsfy ,jhrbkt,bc x[fhfx[ehbw ufbcvf lf rfvthfib vfqfkb nfybc f[jdfyb necfqb itvjdblf vbc ufvjxtyfpt bm sfdvj.hbkt,b at[pt ofvjbifkyty ufbo-ufvjbobtc lf itvjcekc fhxbkbcfrty upf lfesv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bub wjnf vjijht,bs itcluf fhxbkbc oby sdfkt,pt [tkb xfvjbafhf ufrdbhdt,bc ybiyfl lf fct it[tlf f[fk gfnbvfh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hxbk  vbvfhsf vtht bctsb ufrdbhdt,ekb [vbs sbsmjc v[jkjl tc fhbc vbcb lfgfnbvht,bc fv,fdb ufbuj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vf gbhdtkfl dthw rb bwyj ,jhrbkbfyb fv[fyfub vtht ewt, flubkblfy ofvj[nf lf vbcrty uftmfyf</w:t>
        <w:br/>
        <w:t xml:space="preserve"> ujubf  it/.dbhf lf vrthlib xftrhf uflft[db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ityw hf vjubdblf ,bzj  fkthcbs /rbs[f ujubfv lf sfdblfy at[t,fvlbc lffsdfkbthf</w:t>
      </w:r>
    </w:p>
    <w:p>
      <w:pPr>
        <w:pStyle w:val="Normal"/>
        <w:widowControl w:val="false"/>
        <w:autoSpaceDE w:val="false"/>
        <w:spacing w:lineRule="auto" w:line="360"/>
        <w:rPr/>
      </w:pPr>
      <w:r>
        <w:rPr>
          <w:rFonts w:cs="literaturuli_BJG_2000;Courier New" w:ascii="AAKolkhety" w:hAnsi="AAKolkhety"/>
          <w:lang w:val="en-US"/>
        </w:rPr>
        <w:t xml:space="preserve">ujubf fhxbkbc </w:t>
      </w:r>
      <w:r>
        <w:rPr>
          <w:lang w:val="en-US"/>
        </w:rPr>
        <w:t>‘</w:t>
      </w:r>
      <w:r>
        <w:rPr>
          <w:rFonts w:cs="literaturuli_BJG_2000;Courier New" w:ascii="AAKolkhety" w:hAnsi="AAKolkhety"/>
          <w:lang w:val="en-US"/>
        </w:rPr>
        <w:t>dtkb vtuj,fhb b.j vjofatj,bc lhjblfydt utuesbc mexfpt ths cf[kib /mjylfs ,byf hjwf fhxbkb ubvyfpbfib cofdkj,lf [jkj ujubf  ctvbyfhbfi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mesfbcbc ctvbyfhbfib vjv[lfhvf vjofatsf bcnjhbekvf ufabwdfv lffijhf bcbyb thsvfytsc ujubf vtjht rkfcblfy ufvjhbw[tc hbc itvltu bc ]th cjatkib w[jdhj,lf ltl-vfvfcsfy ptvjbvthtsib vtht fhfktufkeh gfhnbek veifj,fc iteluf lf ghjatcbjyfk htdjkewbjythsf hbw[dib vjtmwf bub ,jkitdbrb 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kf ujubf cfv[tlhj cfcfvfhskjib b.j vbwtvekb lf ctrhtnib b]lf ,jhrbkt,uf.hbkb hjujhw lblb lfvyfifdt obabc jvbc lhjc vsfdhj,bc ]fhbc thsb hfpvbc bfhfqbc f.hf ,hfklt,jlf lf hfpvbc vtsfehb jabwhbc vjrdk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ofvj xtvsfy cfyfv xfudrtnfdty fv,t,b vbylf urbs[j  es[hf vfy fhxbkc vjrbs[dbc itvltu bqkbfib fvjbldf [tkb lf rfvthbc obyfit ,jlbibc vj[lbs lthtafyib ufb.df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gbhdtkb cfqfvj lf vtjht qfvtw fhxbkc vjcdtyt,bc cfiefkt,f fh vbcwtc wb[tib fh tidt,jlyty fv[fyfut,b</w:t>
      </w:r>
    </w:p>
    <w:p>
      <w:pPr>
        <w:pStyle w:val="Normal"/>
        <w:widowControl w:val="false"/>
        <w:autoSpaceDE w:val="false"/>
        <w:spacing w:lineRule="auto" w:line="360"/>
        <w:rPr/>
      </w:pPr>
      <w:r>
        <w:rPr>
          <w:rFonts w:cs="literaturuli_BJG_2000;Courier New" w:ascii="AAKolkhety" w:hAnsi="AAKolkhety"/>
          <w:lang w:val="en-US"/>
        </w:rPr>
        <w:t>hjwf lfqfvlf lf rfvtht,b xfbhfpf fhxbkbc rfvthf sbsmjc ]ehqvekib xfb</w:t>
      </w:r>
      <w:r>
        <w:rPr>
          <w:lang w:val="en-US"/>
        </w:rPr>
        <w:t>’</w:t>
      </w:r>
      <w:r>
        <w:rPr>
          <w:rFonts w:cs="!kolxeti_ BJG_96" w:ascii="AAKolkhety" w:hAnsi="AAKolkhety"/>
          <w:lang w:val="en-US"/>
        </w:rPr>
        <w:t>bhfj ,jkufhs[vek dbohj lf lf,fkrtlkbfy vfqfhjc lftvcufdcf</w:t>
        <w:br/>
        <w:t xml:space="preserve">seyembc gfnfhf kfvgf rtltkpt trblf vjvfqkjl yfht,c ptvjs lf vbcb vrhsfkb cbyfskt bct flut,jlf sfdpt necfqt,c hjujhw </w:t>
      </w:r>
      <w:r>
        <w:rPr>
          <w:rFonts w:cs="literaturuli_BJG_2000;Courier New" w:ascii="AAKolkhety" w:hAnsi="AAKolkhety"/>
          <w:lang w:val="en-US"/>
        </w:rPr>
        <w:t>cekbovbylbc vjatyf</w:t>
      </w:r>
    </w:p>
    <w:p>
      <w:pPr>
        <w:pStyle w:val="Normal"/>
        <w:widowControl w:val="false"/>
        <w:autoSpaceDE w:val="false"/>
        <w:spacing w:lineRule="auto" w:line="360"/>
        <w:rPr/>
      </w:pPr>
      <w:r>
        <w:rPr>
          <w:rFonts w:cs="literaturuli_BJG_2000;Courier New" w:ascii="AAKolkhety" w:hAnsi="AAKolkhety"/>
          <w:lang w:val="en-US"/>
        </w:rPr>
        <w:t>rfvthfib .dtkfpt eahj tc kfvgf vbc jhbdt v[hbs uh</w:t>
      </w:r>
      <w:r>
        <w:rPr>
          <w:lang w:val="en-US"/>
        </w:rPr>
        <w:t>’</w:t>
      </w:r>
      <w:r>
        <w:rPr>
          <w:rFonts w:cs="!kolxeti_ BJG_96" w:ascii="AAKolkhety" w:hAnsi="AAKolkhety"/>
          <w:lang w:val="en-US"/>
        </w:rPr>
        <w:t>kfl lf ifdfl fvjzhbk ofhothfc fyfst,lf</w:t>
      </w:r>
      <w:r>
        <w:rPr>
          <w:rFonts w:cs="literaturuli_BJG_2000;Courier New" w:ascii="AAKolkhety" w:hAnsi="AAKolkhety"/>
          <w:lang w:val="en-US"/>
        </w:rPr>
        <w:br/>
        <w:t>vt stjafyt vfrfkfsbfv dbofvt rjywtynhfwbf lf rfgbnfkb 22 bdkbcc fh[fyutkcrib ufvfvupfdhtc ufevfh]jc itbfhfqt,ek htdjkewbfc lf ztivfhbnt,fc</w:t>
      </w:r>
    </w:p>
    <w:p>
      <w:pPr>
        <w:pStyle w:val="Normal"/>
        <w:widowControl w:val="false"/>
        <w:autoSpaceDE w:val="false"/>
        <w:spacing w:lineRule="auto" w:line="360"/>
        <w:rPr/>
      </w:pPr>
      <w:r>
        <w:rPr>
          <w:rFonts w:cs="literaturuli_BJG_2000;Courier New" w:ascii="AAKolkhety" w:hAnsi="AAKolkhety"/>
          <w:lang w:val="en-US"/>
        </w:rPr>
        <w:t xml:space="preserve">rfvthbc /fthb </w:t>
      </w:r>
      <w:r>
        <w:rPr>
          <w:lang w:val="en-US"/>
        </w:rPr>
        <w:t>‘</w:t>
      </w:r>
      <w:r>
        <w:rPr>
          <w:rFonts w:cs="literaturuli_BJG_2000;Courier New" w:ascii="AAKolkhety" w:hAnsi="AAKolkhety"/>
          <w:lang w:val="en-US"/>
        </w:rPr>
        <w:t>fkpt it[esekb 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jlblj pjvbc gfhfirf vbcb fewbkt,tkb hjkbcfsdbc chekfl ufvpflt,ekb sfdvj.dfhtj,bc ]fkfsbdbs res[tib fnepekb.j lf ufhitvj v.hfkb ceyb lft.tyt,b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fv,fmjc ,jkc jhvjwb rfwbc nfy]df jhsmkb ceysmdf lf lfe,fytkb nfybc ceyb ith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pjub necfqb ofvjojkbkb.j pjub at[vjhs[vbs b]lf lf [tkib gehbcfufy ufrtst,ek rhbfkjcfyc fsfvfit,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jwf .dtkfyb lfkfulyty lf itlfht,bs cbxevt xfvjdfhlf fhxbkc cs[jdtc vj[ctyt,f uftrtst,byf vbvlbyfht vjvtynt,p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b lfgbhlf fv[fyfut,c hjv fv stvfpt bc [dfk ufertst,lf vfs vj[ctyt,fc f[kf rb sfdbc nrbdbkb lf lfqkbkj,f vjbvbptp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erfwhfdfl dfh vfuhfv fhf dfh hfqfw rfhufl  uekcf lf sfdpt vbsbst,bs es[hf lf bctsb itoe[t,ekb cf[t exdtyf hjv evfkdt sfdb lffyt,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c vfhskfw cnrbjlf uekbw lf sfdbw</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wyj,bcvj.dfht fv[fyfut,bcfufy hjv sfdb lftafhf ifkdfc vbth itvjupfdybkb mdtifut,b ief ufrtwf cbuh</w:t>
      </w:r>
      <w:r>
        <w:rPr>
          <w:lang w:val="en-US"/>
        </w:rPr>
        <w:t>’</w:t>
      </w:r>
      <w:r>
        <w:rPr>
          <w:rFonts w:cs="!kolxeti_ BJG_96" w:ascii="AAKolkhety" w:hAnsi="AAKolkhety"/>
          <w:lang w:val="en-US"/>
        </w:rPr>
        <w:t>tpt vbcsdbc vbpjvbk yfhpt lffabyf lf ptl ufe[ltkfl vbodf</w:t>
      </w:r>
    </w:p>
    <w:p>
      <w:pPr>
        <w:pStyle w:val="Normal"/>
        <w:widowControl w:val="false"/>
        <w:autoSpaceDE w:val="false"/>
        <w:spacing w:lineRule="auto" w:line="360"/>
        <w:rPr/>
      </w:pPr>
      <w:r>
        <w:rPr>
          <w:rFonts w:cs="literaturuli_BJG_2000;Courier New" w:ascii="AAKolkhety" w:hAnsi="AAKolkhety"/>
          <w:lang w:val="en-US"/>
        </w:rPr>
        <w:t>vbc vfh]dybs ewyj,b fv[fyfub bodf uh</w:t>
      </w:r>
      <w:r>
        <w:rPr>
          <w:lang w:val="en-US"/>
        </w:rPr>
        <w:t>’</w:t>
      </w:r>
      <w:r>
        <w:rPr>
          <w:rFonts w:cs="!kolxeti_ BJG_96" w:ascii="AAKolkhety" w:hAnsi="AAKolkhety"/>
          <w:lang w:val="en-US"/>
        </w:rPr>
        <w:t>tksvbfyb hjvkbc cf[bc ufhrdtekvf abkjcjabehvf ufvjvtn.dtkt,fv fhxbkbc .ehflqt,f sf</w:t>
      </w:r>
      <w:r>
        <w:rPr>
          <w:rFonts w:cs="literaturuli_BJG_2000;Courier New" w:ascii="AAKolkhety" w:hAnsi="AAKolkhety"/>
          <w:lang w:val="en-US"/>
        </w:rPr>
        <w:t>dblfydt vbbmw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bub vstkb cfqfvj ufycfresht,bs rb lfojkbc oby bctsb cfblevkj qbvbkbs fltdyt,lf sdfkc fhxbkc hjv tn.j,jlf lblb cehdbkb /mjylf vfcsfy ufvjcfe,ht,bc</w:t>
      </w:r>
    </w:p>
    <w:p>
      <w:pPr>
        <w:pStyle w:val="Normal"/>
        <w:widowControl w:val="false"/>
        <w:autoSpaceDE w:val="false"/>
        <w:spacing w:lineRule="auto" w:line="360"/>
        <w:rPr/>
      </w:pPr>
      <w:r>
        <w:rPr>
          <w:rFonts w:cs="literaturuli_BJG_2000;Courier New" w:ascii="AAKolkhety" w:hAnsi="AAKolkhety"/>
          <w:lang w:val="en-US"/>
        </w:rPr>
        <w:t>cfyfv vbodt,jlf sfdbc flubkpt fhxbkvf eyt,ehfl itfdkj sdfkb vtpj,tkc vfibydt vbe[dlf ufyphf[dfc vfuhfv cfl oftcdkt,jlf vfhw[ybs lfojkbk fv[fyfuc xfc</w:t>
      </w:r>
      <w:r>
        <w:rPr>
          <w:lang w:val="en-US"/>
        </w:rPr>
        <w:t>’</w:t>
      </w:r>
      <w:r>
        <w:rPr>
          <w:rFonts w:cs="!kolxeti_ BJG_96" w:ascii="AAKolkhety" w:hAnsi="AAKolkhety"/>
          <w:lang w:val="en-US"/>
        </w:rPr>
        <w:t>byt,jlf lf phlbkj,fv yt,f fh vbcwf pehub vbc firfhfl vjlfhf]t vqdb</w:t>
      </w:r>
      <w:r>
        <w:rPr>
          <w:lang w:val="en-US"/>
        </w:rPr>
        <w:t>’</w:t>
      </w:r>
      <w:r>
        <w:rPr>
          <w:rFonts w:cs="!kolxeti_ BJG_96" w:ascii="AAKolkhety" w:hAnsi="AAKolkhety"/>
          <w:lang w:val="en-US"/>
        </w:rPr>
        <w:t>fh vtpj,kt,bcsdbc ittmwbf</w:t>
      </w:r>
    </w:p>
    <w:p>
      <w:pPr>
        <w:pStyle w:val="Normal"/>
        <w:widowControl w:val="false"/>
        <w:autoSpaceDE w:val="false"/>
        <w:spacing w:lineRule="auto" w:line="360"/>
        <w:rPr/>
      </w:pPr>
      <w:r>
        <w:rPr>
          <w:rFonts w:cs="literaturuli_BJG_2000;Courier New" w:ascii="AAKolkhety" w:hAnsi="AAKolkhety"/>
          <w:lang w:val="en-US"/>
        </w:rPr>
        <w:t>bcqf itc</w:t>
      </w:r>
      <w:r>
        <w:rPr>
          <w:lang w:val="en-US"/>
        </w:rPr>
        <w:t>’</w:t>
      </w:r>
      <w:r>
        <w:rPr>
          <w:rFonts w:cs="!kolxeti_ BJG_96" w:ascii="AAKolkhety" w:hAnsi="AAKolkhety"/>
          <w:lang w:val="en-US"/>
        </w:rPr>
        <w:t>kj hjv gbhfqvf lfodf lf vfibydt sdfkt,b vbkek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erfwhfdfl fv[fyfuj  lf,fk [vfpt ,jlbibs vbvfhsf vfc vtpj,tkvf  thsb hfvt eylf urbs[js se itb</w:t>
      </w:r>
      <w:r>
        <w:rPr>
          <w:lang w:val="en-US"/>
        </w:rPr>
        <w:t>’</w:t>
      </w:r>
      <w:r>
        <w:rPr>
          <w:rFonts w:cs="!kolxeti_ BJG_96" w:ascii="AAKolkhety" w:hAnsi="AAKolkhety"/>
          <w:lang w:val="en-US"/>
        </w:rPr>
        <w:t>kt,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h</w:t>
      </w:r>
      <w:r>
        <w:rPr>
          <w:lang w:val="en-US"/>
        </w:rPr>
        <w:t>’</w:t>
      </w:r>
      <w:r>
        <w:rPr>
          <w:rFonts w:cs="!kolxeti_ BJG_96" w:ascii="AAKolkhety" w:hAnsi="AAKolkhety"/>
          <w:lang w:val="en-US"/>
        </w:rPr>
        <w:t>fyts ,h</w:t>
      </w:r>
      <w:r>
        <w:rPr>
          <w:lang w:val="en-US"/>
        </w:rPr>
        <w:t>’</w:t>
      </w:r>
      <w:r>
        <w:rPr>
          <w:rFonts w:cs="!kolxeti_ BJG_96" w:ascii="AAKolkhety" w:hAnsi="AAKolkhety"/>
          <w:lang w:val="en-US"/>
        </w:rPr>
        <w:t xml:space="preserve">fyts </w:t>
      </w:r>
      <w:r>
        <w:rPr>
          <w:rFonts w:cs="literaturuli_BJG_2000;Courier New" w:ascii="AAKolkhety" w:hAnsi="AAKolkhety"/>
          <w:lang w:val="en-US"/>
        </w:rPr>
        <w:t xml:space="preserve"> fh it[tlf bct egfce[f fhxbkv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obyfcofh vjrktl xff[dtkf ewyj,vf sbsmjc [vf ufbovbylfj lf vbqt,ekb yt,fhsdbs ofsfvfvt,ekvf lfbo.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smdty esejl ofrbs[ekb utmyt,fs tyutkcbc fynblbehbyub tc bct urbs[ts hjv hf smvf eylf ofrbs[ekb utmyt,fs hjujhw vfhmcbcnc /j lf fv obuybc pjub flubkb xtvib lbl tzdt,c /,flt,c lf pjub hfvbc ufyvfhnt,f eylf us[jdj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c sdfkt,b ufeafhsjdlf fh ]thjlf hfw tcvjlf sbsmjc tzdbc itcfvjovt,kfl sfdb vbfnhbfkf ewyfehb vtpj,kbcrty lf lfeafhfdb ufjwt,bs it[tlf itikbkb [jv fh fhbcj</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eylf ufvjubn.lts hjv ufycfresht,ekfl thsvf flubkvf </w:t>
      </w:r>
      <w:r>
        <w:rPr>
          <w:lang w:val="en-US"/>
        </w:rPr>
        <w:t>‘</w:t>
      </w:r>
      <w:r>
        <w:rPr>
          <w:rFonts w:cs="literaturuli_BJG_2000;Courier New" w:ascii="AAKolkhety" w:hAnsi="AAKolkhety"/>
          <w:lang w:val="en-US"/>
        </w:rPr>
        <w:t>fkbfy itvfoe[f  lfvidblt,ekfl ufyfuh</w:t>
      </w:r>
      <w:r>
        <w:rPr>
          <w:lang w:val="en-US"/>
        </w:rPr>
        <w:t>’</w:t>
      </w:r>
      <w:r>
        <w:rPr>
          <w:rFonts w:cs="!kolxeti_ BJG_96" w:ascii="AAKolkhety" w:hAnsi="AAKolkhety"/>
          <w:lang w:val="en-US"/>
        </w:rPr>
        <w:t xml:space="preserve">j vtpj,tkvf </w:t>
      </w:r>
      <w:r>
        <w:rPr>
          <w:rFonts w:cs="literaturuli_BJG_2000;Courier New" w:ascii="AAKolkhety" w:hAnsi="AAKolkhety"/>
          <w:lang w:val="en-US"/>
        </w:rPr>
        <w:t xml:space="preserve"> fm wb[tib dthw thsvf fv[fyfuvf dth fvb[cyf dth ufyvbvfhnf cfmvt bvfibf hjv</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fh itb</w:t>
      </w:r>
      <w:r>
        <w:rPr>
          <w:lang w:val="en-US"/>
        </w:rPr>
        <w:t>’</w:t>
      </w:r>
      <w:r>
        <w:rPr>
          <w:rFonts w:cs="!kolxeti_ BJG_96" w:ascii="AAKolkhety" w:hAnsi="AAKolkhety"/>
          <w:lang w:val="en-US"/>
        </w:rPr>
        <w:t>kt,f [</w:t>
      </w:r>
      <w:r>
        <w:rPr>
          <w:rFonts w:cs="literaturuli_BJG_2000;Courier New" w:ascii="AAKolkhety" w:hAnsi="AAKolkhety"/>
          <w:lang w:val="en-US"/>
        </w:rPr>
        <w:t xml:space="preserve">dfkbcsdbc uflfdldfs fv[fyfuj  uffo.dtnbyf k,bkfl fhxbkvf  </w:t>
      </w:r>
      <w:r>
        <w:rPr>
          <w:lang w:val="en-US"/>
        </w:rPr>
        <w:t>‘</w:t>
      </w:r>
      <w:r>
        <w:rPr>
          <w:rFonts w:cs="literaturuli_BJG_2000;Courier New" w:ascii="AAKolkhety" w:hAnsi="AAKolkhety"/>
          <w:lang w:val="en-US"/>
        </w:rPr>
        <w:t>fkbfy vt</w:t>
      </w:r>
      <w:r>
        <w:rPr>
          <w:lang w:val="en-US"/>
        </w:rPr>
        <w:t>’</w:t>
      </w:r>
      <w:r>
        <w:rPr>
          <w:rFonts w:cs="!kolxeti_ BJG_96" w:ascii="AAKolkhety" w:hAnsi="AAKolkhety"/>
          <w:lang w:val="en-US"/>
        </w:rPr>
        <w:t xml:space="preserve">byt,f </w:t>
      </w:r>
      <w:r>
        <w:rPr>
          <w:rFonts w:cs="literaturuli_BJG_2000;Courier New" w:ascii="AAKolkhety" w:hAnsi="AAKolkhety"/>
          <w:lang w:val="en-US"/>
        </w:rPr>
        <w:t xml:space="preserve"> lf hfw itb</w:t>
      </w:r>
      <w:r>
        <w:rPr>
          <w:lang w:val="en-US"/>
        </w:rPr>
        <w:t>’</w:t>
      </w:r>
      <w:r>
        <w:rPr>
          <w:rFonts w:cs="!kolxeti_ BJG_96" w:ascii="AAKolkhety" w:hAnsi="AAKolkhety"/>
          <w:lang w:val="en-US"/>
        </w:rPr>
        <w:t>kt,f vfuhfl lf[ezf sdfkt,b</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cfthsjl </w:t>
      </w:r>
      <w:r>
        <w:rPr>
          <w:lang w:val="en-US"/>
        </w:rPr>
        <w:t>‘</w:t>
      </w:r>
      <w:r>
        <w:rPr>
          <w:rFonts w:cs="literaturuli_BJG_2000;Courier New" w:ascii="AAKolkhety" w:hAnsi="AAKolkhety"/>
          <w:lang w:val="en-US"/>
        </w:rPr>
        <w:t>fkbfy vfbynthtct,c abkjcjabbcf lf lbfktmnbrbc cfrbs[t,b vfhmcbcnekb vtwybtht,bc iembc vb.tyt,bs ufiemt,ekb f vfhmcbcnekb vtwybtht,bc iemb hjujh vjuojys vt lblb [fybf vfhmcbcnb dfh lf itb</w:t>
      </w:r>
      <w:r>
        <w:rPr>
          <w:lang w:val="en-US"/>
        </w:rPr>
        <w:t>’</w:t>
      </w:r>
      <w:r>
        <w:rPr>
          <w:rFonts w:cs="!kolxeti_ BJG_96" w:ascii="AAKolkhety" w:hAnsi="AAKolkhety"/>
          <w:lang w:val="en-US"/>
        </w:rPr>
        <w:t>kt,f bsmdfc gbjythb fv lfhuib xtvb sfj,bc [fk[c ijhbc us[jds cbvjrkbcfsdbc v[jkjl cf[tkbs vbwyj,lts becnbyt vmdbfy tc c[dfsf ijhbc /j bvfc dfv,j,lb cfmvt bvfibf-vtsmb hjv sevwf bmyt,f vfhskf ut</w:t>
      </w:r>
      <w:r>
        <w:rPr>
          <w:lang w:val="en-US"/>
        </w:rPr>
        <w:t>’</w:t>
      </w:r>
      <w:r>
        <w:rPr>
          <w:rFonts w:cs="!kolxeti_ BJG_96" w:ascii="AAKolkhety" w:hAnsi="AAKolkhety"/>
          <w:lang w:val="en-US"/>
        </w:rPr>
        <w:t>byt,</w:t>
      </w:r>
      <w:r>
        <w:rPr>
          <w:rFonts w:cs="literaturuli_BJG_2000;Courier New" w:ascii="AAKolkhety" w:hAnsi="AAKolkhety"/>
          <w:lang w:val="en-US"/>
        </w:rPr>
        <w:t>fs lf ubikbs</w:t>
      </w:r>
    </w:p>
    <w:p>
      <w:pPr>
        <w:pStyle w:val="Normal"/>
        <w:widowControl w:val="false"/>
        <w:autoSpaceDE w:val="false"/>
        <w:spacing w:lineRule="auto" w:line="360"/>
        <w:rPr/>
      </w:pPr>
      <w:r>
        <w:rPr>
          <w:rFonts w:eastAsia="AAKolkhety" w:cs="AAKolkhety" w:ascii="AAKolkhety" w:hAnsi="AAKolkhety"/>
          <w:lang w:val="en-US"/>
        </w:rPr>
        <w:t xml:space="preserve"> </w:t>
      </w:r>
      <w:r>
        <w:rPr>
          <w:lang w:val="en-US"/>
        </w:rPr>
        <w:t>‘</w:t>
      </w:r>
      <w:r>
        <w:rPr>
          <w:rFonts w:cs="literaturuli_BJG_2000;Courier New" w:ascii="AAKolkhety" w:hAnsi="AAKolkhety"/>
          <w:lang w:val="en-US"/>
        </w:rPr>
        <w:t>fkbfy vt</w:t>
      </w:r>
      <w:r>
        <w:rPr>
          <w:lang w:val="en-US"/>
        </w:rPr>
        <w:t>’</w:t>
      </w:r>
      <w:r>
        <w:rPr>
          <w:rFonts w:cs="!kolxeti_ BJG_96" w:ascii="AAKolkhety" w:hAnsi="AAKolkhety"/>
          <w:lang w:val="en-US"/>
        </w:rPr>
        <w:t>byt,f erfwhfdfl dfh sdfkt,b fh vtvjhxbkt,bfy</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j vtcvbc lfqkbkb [fhs isf,tzlbkt,f lf c[df wb[tib gbhdtkfl [fhs</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lbfq</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fct bwbc gbhdtk qfvtc vtw </w:t>
      </w:r>
      <w:r>
        <w:rPr>
          <w:lang w:val="en-US"/>
        </w:rPr>
        <w:t>‘</w:t>
      </w:r>
      <w:r>
        <w:rPr>
          <w:rFonts w:cs="literaturuli_BJG_2000;Courier New" w:ascii="AAKolkhety" w:hAnsi="AAKolkhety"/>
          <w:lang w:val="en-US"/>
        </w:rPr>
        <w:t>fkbfy lfvt</w:t>
      </w:r>
      <w:r>
        <w:rPr>
          <w:lang w:val="en-US"/>
        </w:rPr>
        <w:t>’</w:t>
      </w:r>
      <w:r>
        <w:rPr>
          <w:rFonts w:cs="!kolxeti_ BJG_96" w:ascii="AAKolkhety" w:hAnsi="AAKolkhety"/>
          <w:lang w:val="en-US"/>
        </w:rPr>
        <w:t>byf vtht lf vtht rb dthf sevwf fh dyfqdkj, ofhvjblubyts hfw ufhts oferbs</w:t>
      </w:r>
      <w:r>
        <w:rPr>
          <w:rFonts w:cs="literaturuli_BJG_2000;Courier New" w:ascii="AAKolkhety" w:hAnsi="AAKolkhety"/>
          <w:lang w:val="en-US"/>
        </w:rPr>
        <w:t>[fdb obuyt,b lfvhxf cek fm ofdbrbs[t sevwf tc fynblbehbyuc fh itt[t,f fv obuyc lblb [fybf dbwyj, ufhtlfw dabmhj,lb hjv tyutkcc pjub flubkb dth fmdc vfbywlfvfbyw cojhtl lfothbkb ovbylf vfhmcbcnekb vtwybtht,bc iembc vb.tyt,bc sdfkcfphbcbs hjv vbdeluts sevwf /j fvfpt vtht f[kf se uyt,fds lfb</w:t>
      </w:r>
      <w:r>
        <w:rPr>
          <w:lang w:val="en-US"/>
        </w:rPr>
        <w:t>’</w:t>
      </w:r>
      <w:r>
        <w:rPr>
          <w:rFonts w:cs="!kolxeti_ BJG_96" w:ascii="AAKolkhety" w:hAnsi="AAKolkhety"/>
          <w:lang w:val="en-US"/>
        </w:rPr>
        <w:t xml:space="preserve">byts sjhtv ths[tk se </w:t>
      </w:r>
      <w:r>
        <w:rPr>
          <w:lang w:val="en-US"/>
        </w:rPr>
        <w:t>‘</w:t>
      </w:r>
      <w:r>
        <w:rPr>
          <w:rFonts w:cs="literaturuli_BJG_2000;Courier New" w:ascii="AAKolkhety" w:hAnsi="AAKolkhety"/>
          <w:lang w:val="en-US"/>
        </w:rPr>
        <w:t xml:space="preserve">bkb ufubn.lfs vtht vidblj,bs wb[tc ofhvjblubyts sfdbcb rfyjyt,b fmdc hjujhw se ubylf fv lbfktmnbrfcfw ntpf fynbntpf fmfw lblt,ekfl vbelut,f [t [t tc lbfktmnbrf vfhskfwlf lblt,ekb vjujyt,ff se vfhsfkbf lf n.ebkb fh fhbc tct bub n.ebkb fhf cb.fk,bc fphbs fhfvtl cbyvldbkbc iteatht,kj,bc fphbs n.ebkb </w:t>
      </w:r>
      <w:r>
        <w:rPr>
          <w:lang w:val="en-US"/>
        </w:rPr>
        <w:t>‘</w:t>
      </w:r>
      <w:r>
        <w:rPr>
          <w:rFonts w:cs="literaturuli_BJG_2000;Courier New" w:ascii="AAKolkhety" w:hAnsi="AAKolkhety"/>
          <w:lang w:val="en-US"/>
        </w:rPr>
        <w:t>fkbfy rfhubw itb</w:t>
      </w:r>
      <w:r>
        <w:rPr>
          <w:lang w:val="en-US"/>
        </w:rPr>
        <w:t>’</w:t>
      </w:r>
      <w:r>
        <w:rPr>
          <w:rFonts w:cs="!kolxeti_ BJG_96" w:ascii="AAKolkhety" w:hAnsi="AAKolkhety"/>
          <w:lang w:val="en-US"/>
        </w:rPr>
        <w:t xml:space="preserve">kt,f b.jc hjujhw vfhsfkb </w:t>
      </w:r>
      <w:r>
        <w:rPr>
          <w:rFonts w:cs="literaturuli_BJG_2000;Courier New" w:ascii="AAKolkhety" w:hAnsi="AAKolkhety"/>
          <w:lang w:val="en-US"/>
        </w:rPr>
        <w:t xml:space="preserve"> n.ebkb tc xtvb abkjcjabff lf itb</w:t>
      </w:r>
      <w:r>
        <w:rPr>
          <w:lang w:val="en-US"/>
        </w:rPr>
        <w:t>’</w:t>
      </w:r>
      <w:r>
        <w:rPr>
          <w:rFonts w:cs="!kolxeti_ BJG_96" w:ascii="AAKolkhety" w:hAnsi="AAKolkhety"/>
          <w:lang w:val="en-US"/>
        </w:rPr>
        <w:t>kt,f gbhdtkfl dthw rb ufbujs hflufyfw fvfc lblb lfabmht,f czbhbf vt vb.dfhc abkj</w:t>
      </w:r>
      <w:r>
        <w:rPr>
          <w:rFonts w:cs="literaturuli_BJG_2000;Courier New" w:ascii="AAKolkhety" w:hAnsi="AAKolkhety"/>
          <w:lang w:val="en-US"/>
        </w:rPr>
        <w:t>cjabf vfuhfv abkjcjabfw fhbc lf abkjcjabfw .dtkfc c]j,bf hf smvf eylf xdtyb lbfktmnbrf xdtyb tb vfhmcbcnekb hjvtkbw /tutkbcfc egbhbcgbhlt,f hjujhw yfstkb ,ytkc hjujhw /v tc rfhub itlfht,ff vfuhfv rbltd vbylf c[dfw dcsmdf lbfq hjujhw yfstkb ,ytkc hjujhw hjujh ubs[hfs lfvfwflts vjdbabmhj hjujhw /v ity [fh xtvb ,fnjyb fct bn.jlf ufycdtyt,ekb ,b</w:t>
      </w:r>
      <w:r>
        <w:rPr>
          <w:lang w:val="en-US"/>
        </w:rPr>
        <w:t>’</w:t>
      </w:r>
      <w:r>
        <w:rPr>
          <w:rFonts w:cs="!kolxeti_ BJG_96" w:ascii="AAKolkhety" w:hAnsi="AAKolkhety"/>
          <w:lang w:val="en-US"/>
        </w:rPr>
        <w:t>fxtvb hjwf cbn.df ufezbhlt,jlf /v hjujhw</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fm cfcfe,hj [vf fhxbkbc vtpj,tkvf ewt, itcwdfkf lf ewyfeh xehxekpt uflfdblf fhxbkc vjtxdtyf hjv bub f[kf sfdbcsfdc tkfgfhfr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nfyib ;heyfntkvf lfefhf fhxbk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hs[fyc ecvbyf vtht vfhskf ibivf itbg.hj lf ofvjlujvf lffgbhf fenfytkfl vjtxdtyf vfuhfv flujvbcfw ittibylf  bctd uflfvtrblt,fj</w:t>
      </w:r>
    </w:p>
    <w:p>
      <w:pPr>
        <w:pStyle w:val="Normal"/>
        <w:widowControl w:val="false"/>
        <w:autoSpaceDE w:val="false"/>
        <w:spacing w:lineRule="auto" w:line="360"/>
        <w:rPr/>
      </w:pPr>
      <w:r>
        <w:rPr>
          <w:rFonts w:cs="literaturuli_BJG_2000;Courier New" w:ascii="AAKolkhety" w:hAnsi="AAKolkhety"/>
          <w:lang w:val="en-US"/>
        </w:rPr>
        <w:t>ewyfehb vtpj,tkb rb f[kf vjyjnjyehb uf,vbs lf cfybcf lf ibybc ofvlfeoevb wdkbs ufyfuh</w:t>
      </w:r>
      <w:r>
        <w:rPr>
          <w:lang w:val="en-US"/>
        </w:rPr>
        <w:t>’</w:t>
      </w:r>
      <w:r>
        <w:rPr>
          <w:rFonts w:cs="!kolxeti_ BJG_96" w:ascii="AAKolkhety" w:hAnsi="AAKolkhety"/>
          <w:lang w:val="en-US"/>
        </w:rPr>
        <w:t>j,</w:t>
      </w:r>
      <w:r>
        <w:rPr>
          <w:rFonts w:cs="literaturuli_BJG_2000;Courier New" w:ascii="AAKolkhety" w:hAnsi="AAKolkhety"/>
          <w:lang w:val="en-US"/>
        </w:rPr>
        <w:t>lf xehxek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tht ewt, itco.dbn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u</w:t>
      </w:r>
      <w:r>
        <w:rPr>
          <w:lang w:val="en-US"/>
        </w:rPr>
        <w:t>’</w:t>
      </w:r>
      <w:r>
        <w:rPr>
          <w:rFonts w:cs="!kolxeti_ BJG_96" w:ascii="AAKolkhety" w:hAnsi="AAKolkhety"/>
          <w:lang w:val="en-US"/>
        </w:rPr>
        <w:t xml:space="preserve">byfds </w:t>
      </w:r>
      <w:r>
        <w:rPr>
          <w:rFonts w:cs="literaturuli_BJG_2000;Courier New" w:ascii="AAKolkhety" w:hAnsi="AAKolkhety"/>
          <w:lang w:val="en-US"/>
        </w:rPr>
        <w:t xml:space="preserve"> cfblevkjl /rbs[f fhxbkc hjvtkvfw cohfafl bctd </w:t>
      </w:r>
      <w:r>
        <w:rPr>
          <w:lang w:val="en-US"/>
        </w:rPr>
        <w:t>‘</w:t>
      </w:r>
      <w:r>
        <w:rPr>
          <w:rFonts w:cs="literaturuli_BJG_2000;Courier New" w:ascii="AAKolkhety" w:hAnsi="AAKolkhety"/>
          <w:lang w:val="en-US"/>
        </w:rPr>
        <w:t>bkb vjbujyf  vjvbkjwfdc gbhdtkvf qfvtv fct bwbc frb ubs[fhb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bc itvltu ewt, vfymfyfcfdbs fihbfklf lf fhxbkbc cvtyf thsbvtjhtpt uflf,vbs vb.jkt,ekvf cfjwfhvf thsbjhbcfvbjs[b[esbtmdcbidbl-vf lffn.dtd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f/f  idt,bs smdf fhxbkvf lf vfkekfl uflf[tlf vtpj,tkc vb[dlf hjv fynblbehbyubc rhbnbrjcb </w:t>
      </w:r>
      <w:r>
        <w:rPr>
          <w:lang w:val="en-US"/>
        </w:rPr>
        <w:t>‘</w:t>
      </w:r>
      <w:r>
        <w:rPr>
          <w:rFonts w:cs="literaturuli_BJG_2000;Courier New" w:ascii="AAKolkhety" w:hAnsi="AAKolkhety"/>
          <w:lang w:val="en-US"/>
        </w:rPr>
        <w:t>bkc vf[tc eut,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 ufhtvjt,fv ythdt,b lfeo.yfhf fhxbkc</w:t>
      </w:r>
    </w:p>
    <w:p>
      <w:pPr>
        <w:pStyle w:val="Normal"/>
        <w:widowControl w:val="false"/>
        <w:autoSpaceDE w:val="false"/>
        <w:spacing w:lineRule="auto" w:line="360"/>
        <w:rPr/>
      </w:pPr>
      <w:r>
        <w:rPr>
          <w:rFonts w:cs="literaturuli_BJG_2000;Courier New" w:ascii="AAKolkhety" w:hAnsi="AAKolkhety"/>
          <w:lang w:val="en-US"/>
        </w:rPr>
        <w:t xml:space="preserve">hfqfw </w:t>
      </w:r>
      <w:r>
        <w:rPr>
          <w:lang w:val="en-US"/>
        </w:rPr>
        <w:t>‘</w:t>
      </w:r>
      <w:r>
        <w:rPr>
          <w:rFonts w:cs="literaturuli_BJG_2000;Courier New" w:ascii="AAKolkhety" w:hAnsi="AAKolkhety"/>
          <w:lang w:val="en-US"/>
        </w:rPr>
        <w:t>kfeyt,ehfl lf vofhtl uftwbyf ueyt,fi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esejl fldbkbf fm zrefpt itikfw  ufbabmhf vfkekb ibibs lf ths[fyc .ehb vbeulj vtpj,kbc sdkf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fhxbkc sfdbcb abmht,bw /mjylf sfdbcb cfrbs[t,b hjvkt,bw eylf uflftz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gbhdtkb rbs[df hjvtkptlfw vfc gfce[b eylf uftwf lf hjvtkbw lfgfnbvht,bc ofvblfy sfdib erfreyt,lf [jkj hjvkbcfsdbc fmfvlbc dth vjtwfkf b.j  hf v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 hf vj[lfc-c mdti fhxbkb bcts lblcf lf ecfpqdhj hfcvt uekbc[vj,lf hfw vstk vbc ofhcek w[jdht,fc vjbwfdlf lf hfcfw vbcb vjvfdfkbw eylf cf,jkjjl ufvjthrdbf</w:t>
      </w:r>
    </w:p>
    <w:p>
      <w:pPr>
        <w:pStyle w:val="Normal"/>
        <w:widowControl w:val="false"/>
        <w:autoSpaceDE w:val="false"/>
        <w:spacing w:lineRule="auto" w:line="360"/>
        <w:rPr/>
      </w:pPr>
      <w:r>
        <w:rPr>
          <w:rFonts w:cs="literaturuli_BJG_2000;Courier New" w:ascii="AAKolkhety" w:hAnsi="AAKolkhety"/>
          <w:lang w:val="en-US"/>
        </w:rPr>
        <w:t>vsfdfhb fm ,tlbcothbc ebynbvtcb uh</w:t>
      </w:r>
      <w:r>
        <w:rPr>
          <w:lang w:val="en-US"/>
        </w:rPr>
        <w:t>’</w:t>
      </w:r>
      <w:r>
        <w:rPr>
          <w:rFonts w:cs="!kolxeti_ BJG_96" w:ascii="AAKolkhety" w:hAnsi="AAKolkhety"/>
          <w:lang w:val="en-US"/>
        </w:rPr>
        <w:t>yj,f b.j hjvkbc ufcfqt,c b</w:t>
      </w:r>
      <w:r>
        <w:rPr>
          <w:rFonts w:cs="literaturuli_BJG_2000;Courier New" w:ascii="AAKolkhety" w:hAnsi="AAKolkhety"/>
          <w:lang w:val="en-US"/>
        </w:rPr>
        <w:t>ub blevfk t</w:t>
      </w:r>
      <w:r>
        <w:rPr>
          <w:lang w:val="en-US"/>
        </w:rPr>
        <w:t>’</w:t>
      </w:r>
      <w:r>
        <w:rPr>
          <w:rFonts w:cs="!kolxeti_ BJG_96" w:ascii="AAKolkhety" w:hAnsi="AAKolkhety"/>
          <w:lang w:val="en-US"/>
        </w:rPr>
        <w:t>t,lf ueibyltkcf lf lqtdfyltk sfduflfcfdfkib ]th wfwfcsfy vtht rbltd ltgtibc wyj,fcf lf vbc lfgfnbvht,fcsfy lfrfdibht,b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thscf lf bvfdt lhjc .ehib iteo.dtnkfl xftcvjlf uf,vek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cthsbfcjhbfccfvbfcjs[bfc[esb</w:t>
      </w:r>
    </w:p>
    <w:p>
      <w:pPr>
        <w:pStyle w:val="Normal"/>
        <w:widowControl w:val="false"/>
        <w:autoSpaceDE w:val="false"/>
        <w:spacing w:lineRule="auto" w:line="360"/>
        <w:rPr/>
      </w:pPr>
      <w:r>
        <w:rPr>
          <w:rFonts w:cs="literaturuli_BJG_2000;Courier New" w:ascii="AAKolkhety" w:hAnsi="AAKolkhety"/>
          <w:lang w:val="en-US"/>
        </w:rPr>
        <w:t>lf nr,bkb i[fvbdbs iteo.dtnkfl ibu ndbyib ti[fgeyt,jlf sdfkt,c ev</w:t>
      </w:r>
      <w:r>
        <w:rPr>
          <w:lang w:val="en-US"/>
        </w:rPr>
        <w:t>’</w:t>
      </w:r>
      <w:r>
        <w:rPr>
          <w:rFonts w:cs="!kolxeti_ BJG_96" w:ascii="AAKolkhety" w:hAnsi="AAKolkhety"/>
          <w:lang w:val="en-US"/>
        </w:rPr>
        <w:t xml:space="preserve">bvt,lf lf </w:t>
      </w:r>
      <w:r>
        <w:rPr>
          <w:lang w:val="en-US"/>
        </w:rPr>
        <w:t>‘</w:t>
      </w:r>
      <w:r>
        <w:rPr>
          <w:rFonts w:cs="literaturuli_BJG_2000;Courier New" w:ascii="AAKolkhety" w:hAnsi="AAKolkhety"/>
          <w:lang w:val="en-US"/>
        </w:rPr>
        <w:t>bkbc ]fhc vstk nfypt ectdlf</w:t>
      </w:r>
    </w:p>
    <w:p>
      <w:pPr>
        <w:pStyle w:val="Normal"/>
        <w:widowControl w:val="false"/>
        <w:autoSpaceDE w:val="false"/>
        <w:spacing w:lineRule="auto" w:line="360"/>
        <w:rPr/>
      </w:pPr>
      <w:r>
        <w:rPr>
          <w:rFonts w:cs="literaturuli_BJG_2000;Courier New" w:ascii="AAKolkhety" w:hAnsi="AAKolkhety"/>
          <w:lang w:val="en-US"/>
        </w:rPr>
        <w:t>ths[fyc t,h</w:t>
      </w:r>
      <w:r>
        <w:rPr>
          <w:lang w:val="en-US"/>
        </w:rPr>
        <w:t>’</w:t>
      </w:r>
      <w:r>
        <w:rPr>
          <w:rFonts w:cs="!kolxeti_ BJG_96" w:ascii="AAKolkhety" w:hAnsi="AAKolkhety"/>
          <w:lang w:val="en-US"/>
        </w:rPr>
        <w:t>jkf fhxbkb fv i[fvbc ufdktyf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hsb udthlblfy vtjhtpt uflf,hey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abmht,b [fy fct uffahbyf [fy bct</w:t>
      </w:r>
    </w:p>
    <w:p>
      <w:pPr>
        <w:pStyle w:val="Normal"/>
        <w:widowControl w:val="false"/>
        <w:autoSpaceDE w:val="false"/>
        <w:spacing w:lineRule="auto" w:line="360"/>
        <w:rPr/>
      </w:pPr>
      <w:r>
        <w:rPr>
          <w:rFonts w:cs="literaturuli_BJG_2000;Courier New" w:ascii="AAKolkhety" w:hAnsi="AAKolkhety"/>
          <w:lang w:val="en-US"/>
        </w:rPr>
        <w:t xml:space="preserve">cf.dfhtkb cfvcjyfw rb vjbujyf hjv uekbcnrbdbkb ufvodfdt,jlf vtht fylhjw hjv vbcsdbc ibibcfufy cba[bpkbc </w:t>
      </w:r>
      <w:r>
        <w:rPr>
          <w:lang w:val="en-US"/>
        </w:rPr>
        <w:t>‘</w:t>
      </w:r>
      <w:r>
        <w:rPr>
          <w:rFonts w:cs="literaturuli_BJG_2000;Courier New" w:ascii="AAKolkhety" w:hAnsi="AAKolkhety"/>
          <w:lang w:val="en-US"/>
        </w:rPr>
        <w:t>fkf itvfn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fvfjl</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vfcthsbcfvfcjhbcfvfccfvbcfvfcjs[b  ecbcbyt,lf .ehib vtpj,t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tyfkjwb udtkbdbs ufbrkfryf fhxbkb vfkt fphbw iteoe[lf lf abmhbw</w:t>
      </w:r>
    </w:p>
    <w:p>
      <w:pPr>
        <w:pStyle w:val="Normal"/>
        <w:widowControl w:val="false"/>
        <w:autoSpaceDE w:val="false"/>
        <w:spacing w:lineRule="auto" w:line="360"/>
        <w:rPr/>
      </w:pPr>
      <w:r>
        <w:rPr>
          <w:lang w:val="en-US"/>
        </w:rPr>
        <w:t>‘</w:t>
      </w:r>
      <w:r>
        <w:rPr>
          <w:rFonts w:cs="literaturuli_BJG_2000;Courier New" w:ascii="AAKolkhety" w:hAnsi="AAKolkhety"/>
          <w:lang w:val="en-US"/>
        </w:rPr>
        <w:t>bkb vjth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yfobkb vtcfv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w:t>
      </w:r>
    </w:p>
    <w:p>
      <w:pPr>
        <w:pStyle w:val="Normal"/>
        <w:widowControl w:val="false"/>
        <w:autoSpaceDE w:val="false"/>
        <w:spacing w:lineRule="auto" w:line="360"/>
        <w:rPr/>
      </w:pPr>
      <w:r>
        <w:rPr>
          <w:rFonts w:cs="literaturuli_BJG_2000;Courier New" w:ascii="AAKolkhety" w:hAnsi="AAKolkhety"/>
          <w:lang w:val="en-US"/>
        </w:rPr>
        <w:t>odbvbfyb rdbhf ufstylf  mesfbcbc xdtekt,hbdb ,fphj,bc lqt</w:t>
        <w:br/>
        <w:t xml:space="preserve">bct cwhblf sbsmjc wblfy f,htievbc lf[dtobkb </w:t>
      </w:r>
      <w:r>
        <w:rPr>
          <w:lang w:val="en-US"/>
        </w:rPr>
        <w:t>‘</w:t>
      </w:r>
      <w:r>
        <w:rPr>
          <w:rFonts w:cs="literaturuli_BJG_2000;Courier New" w:ascii="AAKolkhety" w:hAnsi="AAKolkhety"/>
          <w:lang w:val="en-US"/>
        </w:rPr>
        <w:t>fab uflvjidt,ekf lf o.t,fo.t,f ltlfvbofpt tabyt,fj stshb lf ihbfk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cfdktsblfy pqdfehb e,thfdlf lf fujhfdt,ekb qhe,kt,bc lbl mfhfdfyc mesfbcbc itvehekb wbs fqvjcfdktsbcfrty vbthtr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x[kb cec[b bluf</w:t>
      </w:r>
    </w:p>
    <w:p>
      <w:pPr>
        <w:pStyle w:val="Normal"/>
        <w:widowControl w:val="false"/>
        <w:autoSpaceDE w:val="false"/>
        <w:spacing w:lineRule="auto" w:line="360"/>
        <w:rPr/>
      </w:pPr>
      <w:r>
        <w:rPr>
          <w:rFonts w:cs="literaturuli_BJG_2000;Courier New" w:ascii="AAKolkhety" w:hAnsi="AAKolkhety"/>
          <w:lang w:val="en-US"/>
        </w:rPr>
        <w:t>vbe[tlfdfl fvbcf mesfbcbc ufhitvj vlt,fht cjakt,blfy ,kjvfl lf</w:t>
      </w:r>
      <w:r>
        <w:rPr>
          <w:lang w:val="en-US"/>
        </w:rPr>
        <w:t>’</w:t>
      </w:r>
      <w:r>
        <w:rPr>
          <w:rFonts w:cs="!kolxeti_ BJG_96" w:ascii="AAKolkhety" w:hAnsi="AAKolkhety"/>
          <w:lang w:val="en-US"/>
        </w:rPr>
        <w:t>hekb.j [fk[b lf yfbh</w:t>
      </w:r>
      <w:r>
        <w:rPr>
          <w:rFonts w:cs="literaturuli_BJG_2000;Courier New" w:ascii="AAKolkhety" w:hAnsi="AAKolkhety"/>
          <w:lang w:val="en-US"/>
        </w:rPr>
        <w:t xml:space="preserve">yfbhb cfyjdfubs lfndbhsekb mfkfmbcfrty vbtieht,jlf pjub  ehvt,bs pjub ndbhsfrblt,ekb w[tyt,bs vfvfrfw,b  pehupt </w:t>
      </w:r>
      <w:r>
        <w:rPr>
          <w:lang w:val="en-US"/>
        </w:rPr>
        <w:t>‘</w:t>
      </w:r>
      <w:r>
        <w:rPr>
          <w:rFonts w:cs="literaturuli_BJG_2000;Courier New" w:ascii="AAKolkhety" w:hAnsi="AAKolkhety"/>
          <w:lang w:val="en-US"/>
        </w:rPr>
        <w:t>f</w:t>
      </w:r>
      <w:r>
        <w:rPr>
          <w:lang w:val="en-US"/>
        </w:rPr>
        <w:t>’</w:t>
      </w:r>
      <w:r>
        <w:rPr>
          <w:rFonts w:cs="!kolxeti_ BJG_96" w:ascii="AAKolkhety" w:hAnsi="AAKolkhety"/>
          <w:lang w:val="en-US"/>
        </w:rPr>
        <w:t>t,bs lf hflfhfyfbhb itrhek</w:t>
      </w:r>
      <w:r>
        <w:rPr>
          <w:rFonts w:cs="literaturuli_BJG_2000;Courier New" w:ascii="AAKolkhety" w:hAnsi="AAKolkhety"/>
          <w:lang w:val="en-US"/>
        </w:rPr>
        <w:t>it[dtekb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jatk mdbnbhbc upbs c[df ehvt,sfy thsfl z.bynb cbvbylbs lfndbhsekb jhb bvthekb ehtvb itvjdblf jhgbhbc mexbs mfkfmbcrty uftvfhsf</w:t>
      </w:r>
    </w:p>
    <w:p>
      <w:pPr>
        <w:pStyle w:val="Normal"/>
        <w:widowControl w:val="false"/>
        <w:autoSpaceDE w:val="false"/>
        <w:spacing w:lineRule="auto" w:line="360"/>
        <w:rPr/>
      </w:pPr>
      <w:r>
        <w:rPr>
          <w:rFonts w:cs="literaturuli_BJG_2000;Courier New" w:ascii="AAKolkhety" w:hAnsi="AAKolkhety"/>
          <w:lang w:val="en-US"/>
        </w:rPr>
        <w:t>erfyfpt ifdb rfwb b]lf uh</w:t>
      </w:r>
      <w:r>
        <w:rPr>
          <w:lang w:val="en-US"/>
        </w:rPr>
        <w:t>’</w:t>
      </w:r>
      <w:r>
        <w:rPr>
          <w:rFonts w:cs="!kolxeti_ BJG_96" w:ascii="AAKolkhety" w:hAnsi="AAKolkhety"/>
          <w:lang w:val="en-US"/>
        </w:rPr>
        <w:t>tkb ukt[b vbe</w:t>
      </w:r>
      <w:r>
        <w:rPr>
          <w:lang w:val="en-US"/>
        </w:rPr>
        <w:t>’</w:t>
      </w:r>
      <w:r>
        <w:rPr>
          <w:rFonts w:cs="!kolxeti_ BJG_96" w:ascii="AAKolkhety" w:hAnsi="AAKolkhety"/>
          <w:lang w:val="en-US"/>
        </w:rPr>
        <w:t>qjlf ve[kfvlt frfgbot,ekb hjvtkcfw  sfdpt .f,fkf[vj[dte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obyf ehtvc rb at[lfat[ .vfodbkb cf[hbs [tkib cbvbylbfy ;fhpt pehubs vjojkbkb sfdpt vjlblj njvfhb ofvjtuj odbvbc obyffqvltu lf pehubw vbs lftaf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jujhw sdbsjy vtehvtt,b bct [fht,bw lf ehvt,bw nfkf[ib b.dyty fvjcdhbkt,b lf odbvbs ufoevgekt,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e[vjl vjlbjlyty vjbxmfhjl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tc[tsbc mexbc itcf[dtdsfy erfy vjvfdfkb vtehvbc ybiyt,bs obyfv sfdbcb ehtvb lff.tyf lf erfy vjb[tlf f[kf erfyf lfobyfehlf lf vtc[tsbc mexbcfrty uflfe[dbf vfc vtjhtw vb/.d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ct bfhtc dblht ths vtcthitvjdkt,ek tpjbfy cf[ksfy fh lfluyty</w:t>
      </w:r>
    </w:p>
    <w:p>
      <w:pPr>
        <w:pStyle w:val="Normal"/>
        <w:widowControl w:val="false"/>
        <w:autoSpaceDE w:val="false"/>
        <w:spacing w:lineRule="auto" w:line="360"/>
        <w:rPr/>
      </w:pPr>
      <w:r>
        <w:rPr>
          <w:rFonts w:cs="literaturuli_BJG_2000;Courier New" w:ascii="AAKolkhety" w:hAnsi="AAKolkhety"/>
          <w:lang w:val="en-US"/>
        </w:rPr>
        <w:t xml:space="preserve">fm ifdb rfwb lby]fl xfvjdblf ehvblfy lf vtjhtc fybiyf vbf[kjdt,jlf .vfodbkb ukt[b lfe.jdyt,kbd vbbzhf vfcsfy ifdvf ehvblfy cbvbylbfyb </w:t>
      </w:r>
      <w:r>
        <w:rPr>
          <w:lang w:val="en-US"/>
        </w:rPr>
        <w:t>‘</w:t>
      </w:r>
      <w:r>
        <w:rPr>
          <w:rFonts w:cs="literaturuli_BJG_2000;Courier New" w:ascii="AAKolkhety" w:hAnsi="AAKolkhety"/>
          <w:lang w:val="en-US"/>
        </w:rPr>
        <w:t>fhb uflvjfqt,byf v[fhpt itbluf lf tpjib itdblf cf[kc ufegbhbcgb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odbkvf ths[fyc sdfkb uff.jkf vbvfdfkc vtht bmfehj,f itfsdfkbthf ufhitvj cf[kt,c itfdkj sdfkb mexf ufpjvf fmts-bmbs lf ufvdktk-ufvjvdktksfw f[tl-lf[tlf</w:t>
      </w:r>
    </w:p>
    <w:p>
      <w:pPr>
        <w:pStyle w:val="Normal"/>
        <w:widowControl w:val="false"/>
        <w:autoSpaceDE w:val="false"/>
        <w:spacing w:lineRule="auto" w:line="360"/>
        <w:rPr/>
      </w:pPr>
      <w:r>
        <w:rPr>
          <w:rFonts w:cs="literaturuli_BJG_2000;Courier New" w:ascii="AAKolkhety" w:hAnsi="AAKolkhety"/>
          <w:lang w:val="en-US"/>
        </w:rPr>
        <w:t xml:space="preserve">vfuhfv ifdc vtehvtc fh lfe.jdyt,bf cf[kib vfkt lf,heylf wfhbtkb </w:t>
      </w:r>
      <w:r>
        <w:rPr>
          <w:lang w:val="en-US"/>
        </w:rPr>
        <w:t>‘</w:t>
      </w:r>
      <w:r>
        <w:rPr>
          <w:rFonts w:cs="literaturuli_BJG_2000;Courier New" w:ascii="AAKolkhety" w:hAnsi="AAKolkhety"/>
          <w:lang w:val="en-US"/>
        </w:rPr>
        <w:t>fhbs hjvtkbw ujljhbdbs sfdpt ofvjt[eh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ityb hbubf  es[hf .vfodbkc</w:t>
      </w:r>
    </w:p>
    <w:p>
      <w:pPr>
        <w:pStyle w:val="Normal"/>
        <w:widowControl w:val="false"/>
        <w:autoSpaceDE w:val="false"/>
        <w:spacing w:lineRule="auto" w:line="360"/>
        <w:rPr/>
      </w:pPr>
      <w:r>
        <w:rPr>
          <w:rFonts w:cs="literaturuli_BJG_2000;Courier New" w:ascii="AAKolkhety" w:hAnsi="AAKolkhety"/>
          <w:lang w:val="en-US"/>
        </w:rPr>
        <w:t xml:space="preserve">.vfodbkvf ukt[vf iteudbfyt,kfl lfcnfwf [tkb sfdbc ehvbc </w:t>
      </w:r>
      <w:r>
        <w:rPr>
          <w:lang w:val="en-US"/>
        </w:rPr>
        <w:t>‘</w:t>
      </w:r>
      <w:r>
        <w:rPr>
          <w:rFonts w:cs="literaturuli_BJG_2000;Courier New" w:ascii="AAKolkhety" w:hAnsi="AAKolkhety"/>
          <w:lang w:val="en-US"/>
        </w:rPr>
        <w:t>fhc lf sdfkbc lf[fv[fvt,fib yfajnbdbs v[fhpt vjbulj zbirfhib itdblf</w:t>
      </w:r>
    </w:p>
    <w:p>
      <w:pPr>
        <w:pStyle w:val="Normal"/>
        <w:widowControl w:val="false"/>
        <w:autoSpaceDE w:val="false"/>
        <w:spacing w:lineRule="auto" w:line="360"/>
        <w:rPr>
          <w:rFonts w:ascii="AAKolkhety" w:hAnsi="AAKolkhety" w:cs="literaturuli_BJG_2000;Courier New"/>
          <w:lang w:val="en-US"/>
        </w:rPr>
      </w:pPr>
      <w:r>
        <w:rPr>
          <w:rFonts w:eastAsia="AAKolkhety" w:cs="AAKolkhety" w:ascii="AAKolkhety" w:hAnsi="AAKolkhety"/>
          <w:lang w:val="en-US"/>
        </w:rPr>
        <w:t xml:space="preserve"> </w:t>
      </w:r>
      <w:r>
        <w:rPr>
          <w:rFonts w:cs="literaturuli_BJG_2000;Courier New" w:ascii="AAKolkhety" w:hAnsi="AAKolkhety"/>
          <w:lang w:val="en-US"/>
        </w:rPr>
        <w:t>cek gbhlfgbh rfhc ufubqt,ty  vbf</w:t>
      </w:r>
      <w:r>
        <w:rPr>
          <w:lang w:val="en-US"/>
        </w:rPr>
        <w:t>’</w:t>
      </w:r>
      <w:r>
        <w:rPr>
          <w:rFonts w:cs="!kolxeti_ BJG_96" w:ascii="AAKolkhety" w:hAnsi="AAKolkhety"/>
          <w:lang w:val="en-US"/>
        </w:rPr>
        <w:t>f[f vfc lfhxtybkv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dbwb</w:t>
      </w:r>
    </w:p>
    <w:p>
      <w:pPr>
        <w:pStyle w:val="Normal"/>
        <w:widowControl w:val="false"/>
        <w:autoSpaceDE w:val="false"/>
        <w:spacing w:lineRule="auto" w:line="360"/>
        <w:rPr/>
      </w:pPr>
      <w:r>
        <w:rPr>
          <w:rFonts w:cs="literaturuli_BJG_2000;Courier New" w:ascii="AAKolkhety" w:hAnsi="AAKolkhety"/>
          <w:lang w:val="en-US"/>
        </w:rPr>
        <w:t xml:space="preserve">fh ufcekf [fybw hjv tc vtjht vtehvtw erfy lf,heylf wfhbtkb </w:t>
      </w:r>
      <w:r>
        <w:rPr>
          <w:lang w:val="en-US"/>
        </w:rPr>
        <w:t>‘</w:t>
      </w:r>
      <w:r>
        <w:rPr>
          <w:rFonts w:cs="literaturuli_BJG_2000;Courier New" w:ascii="AAKolkhety" w:hAnsi="AAKolkhety"/>
          <w:lang w:val="en-US"/>
        </w:rPr>
        <w:t>fhbs bqkbfib fvjxhbkb sfdpt bctd njvfhf-ofvjwvek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jhxb  /rbs[f lfv[lehvf</w:t>
      </w:r>
    </w:p>
    <w:p>
      <w:pPr>
        <w:pStyle w:val="Normal"/>
        <w:widowControl w:val="false"/>
        <w:autoSpaceDE w:val="false"/>
        <w:spacing w:lineRule="auto" w:line="360"/>
        <w:rPr/>
      </w:pPr>
      <w:r>
        <w:rPr>
          <w:rFonts w:cs="literaturuli_BJG_2000;Courier New" w:ascii="AAKolkhety" w:hAnsi="AAKolkhety"/>
          <w:lang w:val="en-US"/>
        </w:rPr>
        <w:t xml:space="preserve">lf,heyt,ekc fh egfce[ybf ufewbyf v[jkjl lf </w:t>
      </w:r>
      <w:r>
        <w:rPr>
          <w:lang w:val="en-US"/>
        </w:rPr>
        <w:t>‘</w:t>
      </w:r>
      <w:r>
        <w:rPr>
          <w:rFonts w:cs="literaturuli_BJG_2000;Courier New" w:ascii="AAKolkhety" w:hAnsi="AAKolkhety"/>
          <w:lang w:val="en-US"/>
        </w:rPr>
        <w:t>fhb ehtvpt lfful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bc itvltu fvfs fqfh iteudbfyt,bfs cfcohfajl ufhtrtc [fht,b lf upfc ufeluyty</w:t>
      </w:r>
    </w:p>
    <w:p>
      <w:pPr>
        <w:pStyle w:val="Normal"/>
        <w:widowControl w:val="false"/>
        <w:autoSpaceDE w:val="false"/>
        <w:spacing w:lineRule="auto" w:line="360"/>
        <w:rPr/>
      </w:pPr>
      <w:r>
        <w:rPr>
          <w:rFonts w:cs="literaturuli_BJG_2000;Courier New" w:ascii="AAKolkhety" w:hAnsi="AAKolkhety"/>
          <w:lang w:val="en-US"/>
        </w:rPr>
        <w:t xml:space="preserve">tpjbfy cf[kib cbvbylbfyb </w:t>
      </w:r>
      <w:r>
        <w:rPr>
          <w:lang w:val="en-US"/>
        </w:rPr>
        <w:t>‘</w:t>
      </w:r>
      <w:r>
        <w:rPr>
          <w:rFonts w:cs="literaturuli_BJG_2000;Courier New" w:ascii="AAKolkhety" w:hAnsi="AAKolkhety"/>
          <w:lang w:val="en-US"/>
        </w:rPr>
        <w:t>fhbc gbhdtkb itvnfyb b.j ybrj vtjht rb  fylhj</w:t>
      </w:r>
    </w:p>
    <w:p>
      <w:pPr>
        <w:pStyle w:val="Normal"/>
        <w:widowControl w:val="false"/>
        <w:autoSpaceDE w:val="false"/>
        <w:spacing w:lineRule="auto" w:line="360"/>
        <w:rPr/>
      </w:pPr>
      <w:r>
        <w:rPr>
          <w:rFonts w:cs="literaturuli_BJG_2000;Courier New" w:ascii="AAKolkhety" w:hAnsi="AAKolkhety"/>
          <w:lang w:val="en-US"/>
        </w:rPr>
        <w:t xml:space="preserve">wfhbtkb </w:t>
      </w:r>
      <w:r>
        <w:rPr>
          <w:lang w:val="en-US"/>
        </w:rPr>
        <w:t>‘</w:t>
      </w:r>
      <w:r>
        <w:rPr>
          <w:rFonts w:cs="literaturuli_BJG_2000;Courier New" w:ascii="AAKolkhety" w:hAnsi="AAKolkhety"/>
          <w:lang w:val="en-US"/>
        </w:rPr>
        <w:t>fht,bs rb erfy l,heyt,ekt,b b.dyty  jhb yfvldbkb ve[bfytkb ukt[b ehvt,bc gfnhjyt,b lf ybrjc thsuekb vtuj,ht,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zfkflblbc n.tib jvbc uflf[lbc itvltu ybrj lf vbcb fv[fyfut,b hbjybc yfgbht,c fafht,lyty sfdc lf fct vlbyfhbc uf.jkt,bs uehbbcrty ofvjcekb.d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eacbc vblfvjt,ib vltdht,bc thsb itvjntdf rbltd vjtuthbt,byfs hjvkbc lhjc lblb ufzbhdt,f eyf[fds ybrj fylhjc cffhfrj ufv,tlfj,fcf lf cfrdbhdtk cbvfh]dtc e[cybf n.dtj,bcfufy [jkj vb[tkfbvthtkb vnthc [tks xfdfhlybf uflfhxtybkt,c  ybrjc fylhjc lf lfsfc  fsfcb dfbdfukf[bc itvltu ve[bfyfvlbc vjeqotdbfs lf fm ybrjc yfwyj, ukt[bc j][ib sfdb iteafht,bf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mtlfy ybrjc mesfbcib uflfto.dbnf xfcdkf fylhjc sfy[kt,bs [jkj lfsbf lhjt,bs ve[bfyib eylf lfhxtybkb.j</w:t>
      </w:r>
    </w:p>
    <w:p>
      <w:pPr>
        <w:pStyle w:val="Normal"/>
        <w:widowControl w:val="false"/>
        <w:autoSpaceDE w:val="false"/>
        <w:spacing w:lineRule="auto" w:line="360"/>
        <w:rPr/>
      </w:pPr>
      <w:r>
        <w:rPr>
          <w:rFonts w:cs="literaturuli_BJG_2000;Courier New" w:ascii="AAKolkhety" w:hAnsi="AAKolkhety"/>
          <w:lang w:val="en-US"/>
        </w:rPr>
        <w:t xml:space="preserve">obyfcofh rb ybrjv jhb vtuj,fhb ve[bfytkb ukt[b mesfbcc ufvjupfdyf lfsjc vbcfvfhsb vbcwf vtc[tsbc mexfpt  </w:t>
      </w:r>
      <w:r>
        <w:rPr>
          <w:lang w:val="en-US"/>
        </w:rPr>
        <w:t>‘</w:t>
      </w:r>
      <w:r>
        <w:rPr>
          <w:rFonts w:cs="literaturuli_BJG_2000;Courier New" w:ascii="AAKolkhety" w:hAnsi="AAKolkhety"/>
          <w:lang w:val="en-US"/>
        </w:rPr>
        <w:t>dtkb gfhnbekb fv[fyfubcf lf gbhflb vtuj,hbc vbcsfy cfblevkj othbkbw ufvjbnfyf lf fwyj,f se hjujh eylf vjmwtek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tjht lqtc rb ufstyt,fvlbc bc lf fylhj dbsjv cbvbylbc cfdfzhjl ve[bfyblfy ufvjtvupfdhyty obyfqfvbs ofvjcekb ukt[t,bc ehvt,b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 fct ptvjl fothbkb upbsf lf cf[bs edyt,kfl mesfbcib xfvjdblyty lfsjc ,byfib lfvfkekvf ukt[t,vf rb ehvt,b erfy lff,hey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cfvidblj,jc dfhs fylh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b.j gbhdtkb cbn.df hjvkbsfw ybrjv vbvfhsf fylhjc hjwf bub ybrjc vtuj,fhvf lf jsf[bc gfnhjyvf lfsjv cf[kib itvjb.df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easf rj[nfl vjo.j,bkvf jsf[vf wjnf fh b.jc lff,ybf fylhj fh bwjlf sfdbcb ibidtkb ufnfkf[bfyt,ekb at[t,b cfl lf hjujh lftlu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qbvbkbs it[tlf ybrjc lf rtltkc vjhw[dfl vbtrh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bwb lfsj hf ,bzb vjub.dfyt ufbwfyb vfubcsfyf fv[fyfub ]th fh itv[dtlhbf sdfkbc xbybdbs vjefht bwjlt fvfy uflfvfhxb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odthekdfiufgfhcekvf lfsjv ]th bzbc sdfkbs itfsdfkbthf fylhj vtht vbef[kjdlf vtuj,hekfl xfvjfhsdf [tkb uekbsflfl ufewbyf lf es[h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cfcbfvjdyjf lf,h</w:t>
      </w:r>
      <w:r>
        <w:rPr>
          <w:lang w:val="en-US"/>
        </w:rPr>
        <w:t>’</w:t>
      </w:r>
      <w:r>
        <w:rPr>
          <w:rFonts w:cs="!kolxeti_ BJG_96" w:ascii="AAKolkhety" w:hAnsi="AAKolkhety"/>
          <w:lang w:val="en-US"/>
        </w:rPr>
        <w:t>fylb</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hf lf,h</w:t>
      </w:r>
      <w:r>
        <w:rPr>
          <w:lang w:val="en-US"/>
        </w:rPr>
        <w:t>’</w:t>
      </w:r>
      <w:r>
        <w:rPr>
          <w:rFonts w:cs="!kolxeti_ BJG_96" w:ascii="AAKolkhety" w:hAnsi="AAKolkhety"/>
          <w:lang w:val="en-US"/>
        </w:rPr>
        <w:t xml:space="preserve">fylb rfwj </w:t>
      </w:r>
      <w:r>
        <w:rPr>
          <w:rFonts w:cs="literaturuli_BJG_2000;Courier New" w:ascii="AAKolkhety" w:hAnsi="AAKolkhety"/>
          <w:lang w:val="en-US"/>
        </w:rPr>
        <w:t xml:space="preserve"> xfthbf ybrj  ]th nfycfwvtkb ufvjudbwdfkt xfudfwdb lfudf[eht [jv [tlfd hfc dutdfhs</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aekb se fhf nfycfwvtkb vfbyw ofvjutqjs cfijdfhpt ity b.fdb lf fhf vt  t[evhf ybrjc vfcgby</w:t>
      </w:r>
      <w:r>
        <w:rPr>
          <w:lang w:val="en-US"/>
        </w:rPr>
        <w:t>’</w:t>
      </w:r>
      <w:r>
        <w:rPr>
          <w:rFonts w:cs="!kolxeti_ BJG_96" w:ascii="AAKolkhety" w:hAnsi="AAKolkhety"/>
          <w:lang w:val="en-US"/>
        </w:rPr>
        <w:t>tkb</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fvfc [jv [tlfd  vfqkf fvfhsf itaesekb at[b ybrjv  lfzhbkb dfh </w:t>
      </w:r>
      <w:r>
        <w:rPr>
          <w:lang w:val="en-US"/>
        </w:rPr>
        <w:t>‘</w:t>
      </w:r>
      <w:r>
        <w:rPr>
          <w:rFonts w:cs="literaturuli_BJG_2000;Courier New" w:ascii="AAKolkhety" w:hAnsi="AAKolkhety"/>
          <w:lang w:val="en-US"/>
        </w:rPr>
        <w:t>vfj tmbvb eylf vjvudfh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oflb lf cffdflv.jajib lfotmb fk,fs ljcnfmfhb lfuzbhlt,f</w:t>
      </w:r>
    </w:p>
    <w:p>
      <w:pPr>
        <w:pStyle w:val="Normal"/>
        <w:widowControl w:val="false"/>
        <w:autoSpaceDE w:val="false"/>
        <w:spacing w:lineRule="auto" w:line="360"/>
        <w:rPr/>
      </w:pPr>
      <w:r>
        <w:rPr>
          <w:rFonts w:cs="literaturuli_BJG_2000;Courier New" w:ascii="AAKolkhety" w:hAnsi="AAKolkhety"/>
          <w:lang w:val="en-US"/>
        </w:rPr>
        <w:t>rbltd oft[evhyty thsvfytsc vtht lfsjv [fkfst,b lf ifhdkt,b vjfuhjdf pjub jsf[ib vj</w:t>
      </w:r>
      <w:r>
        <w:rPr>
          <w:lang w:val="en-US"/>
        </w:rPr>
        <w:t>’</w:t>
      </w:r>
      <w:r>
        <w:rPr>
          <w:rFonts w:cs="!kolxeti_ BJG_96" w:ascii="AAKolkhety" w:hAnsi="AAKolkhety"/>
          <w:lang w:val="en-US"/>
        </w:rPr>
        <w:t xml:space="preserve">t,yf pjubw c[df jsf[t,blfy ufvjbnfyf thsb o.dbkb ybrjc lfeldf oby vtjht </w:t>
      </w:r>
      <w:r>
        <w:rPr>
          <w:rFonts w:cs="literaturuli_BJG_2000;Courier New" w:ascii="AAKolkhety" w:hAnsi="AAKolkhety"/>
          <w:lang w:val="en-US"/>
        </w:rPr>
        <w:t xml:space="preserve"> fylhjc uflfcw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t dbwb smdty ezvtkbw bmyt,bs</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vfi se hfvt vjutgjdt,f cf[tklf[tkjl udfzfvt se </w:t>
      </w:r>
      <w:r>
        <w:rPr>
          <w:lang w:val="en-US"/>
        </w:rPr>
        <w:t>‘</w:t>
      </w:r>
      <w:r>
        <w:rPr>
          <w:rFonts w:cs="literaturuli_BJG_2000;Courier New" w:ascii="AAKolkhety" w:hAnsi="AAKolkhety"/>
          <w:lang w:val="en-US"/>
        </w:rPr>
        <w:t>vf [fh</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sj jsf[blfy ufdb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ybrj lf fylhj uflfwvfc itelu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v ]th sfdbcb cvbnbc lf dbccjybc htdjkdthb fvjfshbf ifhdkblfy ;fyub vj/rblt,jlf odbvbcfufy bfhfqc lf sjabc ofvkbc ceybw elbjlf ptl hjv lf[tlf cf[tpt afhekvf nrbdbkvf uflfeh,byf fylhjc xevfl vfuhfv vofhtl fvjbj[h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lfsjc uflftwb ufubovtylc itubyf[fdc  es[hf ybrjv</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t sdbsjy ufdovbylfd jqjyl hfvt xdfhb yfasb fy ptsb se fhbc</w:t>
      </w:r>
    </w:p>
    <w:p>
      <w:pPr>
        <w:pStyle w:val="Normal"/>
        <w:widowControl w:val="false"/>
        <w:autoSpaceDE w:val="false"/>
        <w:spacing w:lineRule="auto" w:line="360"/>
        <w:rPr/>
      </w:pPr>
      <w:r>
        <w:rPr>
          <w:rFonts w:eastAsia="AAKolkhety" w:cs="AAKolkhety" w:ascii="AAKolkhety" w:hAnsi="AAKolkhety"/>
          <w:lang w:val="en-US"/>
        </w:rPr>
        <w:t xml:space="preserve"> </w:t>
      </w:r>
      <w:r>
        <w:rPr>
          <w:lang w:val="en-US"/>
        </w:rPr>
        <w:t>‘</w:t>
      </w:r>
      <w:r>
        <w:rPr>
          <w:rFonts w:cs="literaturuli_BJG_2000;Courier New" w:ascii="AAKolkhety" w:hAnsi="AAKolkhety"/>
          <w:lang w:val="en-US"/>
        </w:rPr>
        <w:t>fkbfy rb udtvcf[ehf rfhub ufvjluf fhf ceacfib ufvjufluf ufycfresht,bs</w:t>
        <w:br/>
        <w:t xml:space="preserve"> rfhub htdjkdthb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ne.bkf rb fh tidt,jlb sfdc fh fyt,t,lb vfxdty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xfvjfhsdf bfhfqb ybrjv ufcby]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h uffwelt,c  xfbkfgfhfrf cthbjpekfl hjwf ,ehsb lffnhbfkf lf xf[vf[b vjvfhs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dby vjuwf  /rbs[f hjwf e,heyt,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fxevlf fylhj vfkekfl it[tlf thsb lf vtht sdfkt,b ffhb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offhsvtdlb dbcvt  t[evhf ybrj</w:t>
      </w:r>
    </w:p>
    <w:p>
      <w:pPr>
        <w:pStyle w:val="Normal"/>
        <w:widowControl w:val="false"/>
        <w:autoSpaceDE w:val="false"/>
        <w:spacing w:lineRule="auto" w:line="360"/>
        <w:rPr/>
      </w:pPr>
      <w:r>
        <w:rPr>
          <w:rFonts w:eastAsia="AAKolkhety" w:cs="AAKolkhety" w:ascii="AAKolkhety" w:hAnsi="AAKolkhety"/>
          <w:lang w:val="en-US"/>
        </w:rPr>
        <w:t xml:space="preserve"> </w:t>
      </w:r>
      <w:r>
        <w:rPr>
          <w:lang w:val="en-US"/>
        </w:rPr>
        <w:t>‘</w:t>
      </w:r>
      <w:r>
        <w:rPr>
          <w:rFonts w:cs="literaturuli_BJG_2000;Courier New" w:ascii="AAKolkhety" w:hAnsi="AAKolkhety"/>
          <w:lang w:val="en-US"/>
        </w:rPr>
        <w:t>vflyfabwbc yfxemfhbf  afhekb o.tybs vbeuj fylhjv</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cfvtuhtkji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h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fkfd vujybf</w:t>
      </w:r>
    </w:p>
    <w:p>
      <w:pPr>
        <w:pStyle w:val="Normal"/>
        <w:widowControl w:val="false"/>
        <w:autoSpaceDE w:val="false"/>
        <w:spacing w:lineRule="auto" w:line="360"/>
        <w:rPr/>
      </w:pPr>
      <w:r>
        <w:rPr>
          <w:rFonts w:cs="literaturuli_BJG_2000;Courier New" w:ascii="AAKolkhety" w:hAnsi="AAKolkhety"/>
          <w:lang w:val="en-US"/>
        </w:rPr>
        <w:t>lfeudbfyf fylhjv gfce[b ufe</w:t>
      </w:r>
      <w:r>
        <w:rPr>
          <w:lang w:val="en-US"/>
        </w:rPr>
        <w:t>’</w:t>
      </w:r>
      <w:r>
        <w:rPr>
          <w:rFonts w:cs="!kolxeti_ BJG_96" w:ascii="AAKolkhety" w:hAnsi="AAKolkhety"/>
          <w:lang w:val="en-US"/>
        </w:rPr>
        <w:t>ytklf cfvcjyfc lfcf[tkt,f vfuhfv vfbyw es[hf ,jkj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cfvcjyfv vfxemf ajsi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efqhtcfl yfqdkbfyb [vf /mjylf ]fdhbcfufy cf[tw ferfyrfk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frdbhdt,bs it[tlf ybrjv ewt, vjekjlytkvf fphvf ufeh,byf sfdib cf[tw bct vjtmwf sbsmjc zfkflblbc n.tib fylhjc vbth ufyfchjkvf htdjkdthvf [tkvtjhtl ptl vbc .ehsfy lfbztmf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vcjyfc cbrdlbkbc cehfsb sdfkoby ofhvjelu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bc b.j hfqfw eylf trbs[yf hjv fylhjc cf[bc ufvjvtn.dtkt,fv tyf xfeulj lfflevf vfy ecbn.djl lffhoveyf ybrj hjv zfkflblbc n.tib fylhjv cojhtl fv htdjkdthbs vjeqj cfvcjyfc cbwjw[k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ytk-ytkf lf/[fhf vfy sdfkt,b fylhjc ob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vfhbct,ekb cbxevt xfvjdfh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wbht [ybc itvltu jhbdtyb bctd uflfwvfc iteluyty e[vjl</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sjw vfkt lf,heylf cfzvtkb itvjbnfyf jsf[ib lfvrdblht,ekvf cbxevtv uffrdbhd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h ybrjc it[tlf vtht  fylhj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ye utibybfs [fk[j xtvc ,byfpt ew[j fhfdby fhbc hfnjv xfubrvtylbf [v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vbcsdbc fhfdbc egfce[y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zvtkb vfublfpt lfluf lfzhbkb vj[fhiekb [jhwb rtwbc zflb lf ,jskb qdby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bhsdbs</w:t>
      </w:r>
    </w:p>
    <w:p>
      <w:pPr>
        <w:pStyle w:val="Normal"/>
        <w:widowControl w:val="false"/>
        <w:autoSpaceDE w:val="false"/>
        <w:spacing w:lineRule="auto" w:line="360"/>
        <w:rPr/>
      </w:pPr>
      <w:r>
        <w:rPr>
          <w:rFonts w:cs="literaturuli_BJG_2000;Courier New" w:ascii="AAKolkhety" w:hAnsi="AAKolkhety"/>
          <w:lang w:val="en-US"/>
        </w:rPr>
        <w:t>v</w:t>
      </w:r>
      <w:r>
        <w:rPr>
          <w:lang w:val="en-US"/>
        </w:rPr>
        <w:t>’</w:t>
      </w:r>
      <w:r>
        <w:rPr>
          <w:rFonts w:cs="!kolxeti_ BJG_96" w:ascii="AAKolkhety" w:hAnsi="AAKolkhety"/>
          <w:lang w:val="en-US"/>
        </w:rPr>
        <w:t>bvtl vbef[kjdlf ybrj vfublfc</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fylhj  vbvfhsf fylhjc  vjlb </w:t>
      </w:r>
      <w:r>
        <w:rPr>
          <w:lang w:val="en-US"/>
        </w:rPr>
        <w:t>‘</w:t>
      </w:r>
      <w:r>
        <w:rPr>
          <w:rFonts w:cs="literaturuli_BJG_2000;Courier New" w:ascii="AAKolkhety" w:hAnsi="AAKolkhety"/>
          <w:lang w:val="en-US"/>
        </w:rPr>
        <w:t>vfj zfv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lf zflb ufnt[f vtht vjphlbkb kervf vjnt[f ibu [jwhbc yfzthb xfldf lf zfvfc itelu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v[fyfuj vbbhsdb  itcsfdfpf cfzvtkb sfdbc v[hbs lfsjvfw fylhj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kf fylhjw vbe]lf vfublfc [jhwc [tkb fh f[kj [jkj zflc rb vjnt[f lf itzfv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jhwb itfnfyt fylhj  es[hf ybrjv  hfvltyb [fybf [jhwb fh ubzfvb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fh vbylf  hfqfw vjzhbs egfce[f fylhjv cf.dtlehbfyb [vbs sfdb </w:t>
      </w:r>
      <w:r>
        <w:rPr>
          <w:lang w:val="en-US"/>
        </w:rPr>
        <w:t>‘</w:t>
      </w:r>
      <w:r>
        <w:rPr>
          <w:rFonts w:cs="literaturuli_BJG_2000;Courier New" w:ascii="AAKolkhety" w:hAnsi="AAKolkhety"/>
          <w:lang w:val="en-US"/>
        </w:rPr>
        <w:t>bhc lf/[fhf hjv ybrjcsdbc fh twmbhyf lfeidt,kfl vbfxylf hjv ybrj [jhwc zfvlf sdbsjy bctd zflbc zfvf ufyfuh</w:t>
      </w:r>
      <w:r>
        <w:rPr>
          <w:lang w:val="en-US"/>
        </w:rPr>
        <w:t>’</w:t>
      </w:r>
      <w:r>
        <w:rPr>
          <w:rFonts w:cs="!kolxeti_ BJG_96" w:ascii="AAKolkhety" w:hAnsi="AAKolkhety"/>
          <w:lang w:val="en-US"/>
        </w:rPr>
        <w:t>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ybrjv bzdbfyb sdfkt,b itfdkj fylhjc sbsmjc vbe[dlfj uekbc yflt,c ewt, itco.dbnf zfvf [jhwbfy staic [tkb /rhf lf vjbijh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f fv,fdbf rfwj hfnjv fh ubylfs [jhwc vboeyt,s welb fh utujyjcs  vbvfhsf cnevht,c itehfw[.jabkvf lfsjv</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hf fm cek c[df fv,fdbf lfsj fylhj vtuj,fhc ukjdj,c fhw vt vbylf [jhwb ity dth ufbut, fvfc kfvbc ufvfub;jc fv vtuhtkvf  egfce[f ybrjv vfuhfv v.bcdt itcwdfkf cfe,hbc cfufyb lf [vbc rbkjw ufvjbwdfk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lfdfyt,js fvfc sfdb lfsj vjlb f[kf fmfehb fv,t,bw vbs[fhb hjujh vblbc cfmvt xdty hjujhw [tlfd uflfdhxbs lf tc fhbc futh dfhs smdty hfc idht,bs</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smdtyb vfhw[bc fv,fdvf itudfoe[f rfwj vb[tkf hf gbhj,t,ib lfbzbht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j erdt bmyt,jlf ltgtit,b ofhvjblubyt rbyfqfv .dtkfyb lfdbqegts fb tc hjv fh .jabkb.j  fylhjpt vbesbsf ybrjv  lfodhbkt,bs itvltu ubfv,j, ity lqtc lbl dfcjcsfy eylf vbvtupfdyj lf ufvbuj vb[tkf fm wb[tib [jv fh xfvje.dfybfs tc lhjpt eylf dbwjlt vfufc wb[tib dth lfdnjdt,s</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ufwtvbc ibib [jv fh ufmd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hf vb[tkf ,jkitdbrbf vfuhfv [jv bwb fh uflfhxt,f se lhjpt fh deidtkts wb[bc ufnt[fw hjv lfudzbhltc hjujhvt eylf deidtkjs</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bvbc ufhlf c[dfw ,tdhbf </w:t>
      </w:r>
      <w:r>
        <w:rPr>
          <w:lang w:val="en-US"/>
        </w:rPr>
        <w:t>‘</w:t>
      </w:r>
      <w:r>
        <w:rPr>
          <w:rFonts w:cs="literaturuli_BJG_2000;Courier New" w:ascii="AAKolkhety" w:hAnsi="AAKolkhety"/>
          <w:lang w:val="en-US"/>
        </w:rPr>
        <w:t>vfj cfidtkb lf lfcf[cytkb fspt vtnb fv[fyfub cfv[tlhj cfcfvfhskjibf vbwtvekb evhfdktcj,fc xfvj[hxj,f vjtkb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eylf ufn.ltc rfwj tc wb[t ,jkjc c[df upf fh fhbc lf/rhf ybrjv [tkb vfublfpt  hfc frtst,s hjv fm ofvjv]lfh[fhs fct fhw thsb xdtyufyb wjw[fkb fh lfhxt,f ueiby  bc lqtc  ity [dfk  rbltd vt cfyfvlb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ufn.ltc lf ufn.ltc bsfdt</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bzb fh dbmyt,b se fh dbsfdj  vnrbwt uflfo.dtnbkt,bs ufyfuh</w:t>
      </w:r>
      <w:r>
        <w:rPr>
          <w:lang w:val="en-US"/>
        </w:rPr>
        <w:t>’</w:t>
      </w:r>
      <w:r>
        <w:rPr>
          <w:rFonts w:cs="!kolxeti_ BJG_96" w:ascii="AAKolkhety" w:hAnsi="AAKolkhety"/>
          <w:lang w:val="en-US"/>
        </w:rPr>
        <w:t xml:space="preserve">j ybrjv </w:t>
      </w:r>
      <w:r>
        <w:rPr>
          <w:rFonts w:cs="literaturuli_BJG_2000;Courier New" w:ascii="AAKolkhety" w:hAnsi="AAKolkhety"/>
          <w:lang w:val="en-US"/>
        </w:rPr>
        <w:t xml:space="preserve"> ity hf uujybf se vjdbyljvt,s dth dbpfvs hf vbedfkb uujybf tc wb[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t[ehlf ybr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sjv rb cbxevt fhx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w clevlf jqjyl ufrdbhdt,bs rb itcwmthjlf ybrj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j rbltd hf eylf us[jdj bwb  itfytkf [vf ybrjv  ufvbut fhxbk lflbibfyb fv;fvfl cfl fhbc tc fv[fyfub vbcb vtuj,fhbf eylf yf[j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fufc ufut,f fh czbhbf ybrj vtcfvt lqtf hfw wb[tib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jujh lfbzbht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fi sdbsjy [jv fh xf]lt,jlf mexfib itvs[dtdbs ewdybf gjkbwbtkc uflfwvekb hjv vblb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bc ufujyt,fpt fylhj pt ofvjbzhf bub vhbc[fyt cf[bs vbfxthlf lfsjc sbsmjc ufyflueht,fc egbht,c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eysmdf ito.dtnj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th vfu smdtyc cfmvtc erfdibht,lyty lflbibfybc lfzthfc vfuhfv f[kf ufvjbhrdf hjv w[hffc [esb okbc ufvj itbg.htc fhf eifdc hf flvbybcnhfnbekt,bc hbw[dibf  lffchekf lfsjv</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c fqtkdt,f hjv lfbyf[f ybrjv ytkf vj/rblf [tkpt [tkb vjatht,bs ofesfsey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lf]tmb fylhj  es[hf fkthcbs  hf de.js vtht .dtkfathb itvs[dtdf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w [vbc fvjeqt,kfl lf]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wbht [ybs cbxevt xfvjdfh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bmyt,f vj[th[ltc fhxbkbc yf[df wb[tib  brbs[f vtht ybrjv</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fnjv fhf lqtc rdbhff cojhtl yf[dbc lqtf dfcjc eylf des[hf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bct ofvjluf fylhj f[kf itcf,hfkbcb cf[t /mjylf cfo.f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sjc vbef[kjdlf ufe,tlfdfl</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vt vbylf dyf[j </w:t>
      </w:r>
      <w:r>
        <w:rPr>
          <w:lang w:val="en-US"/>
        </w:rPr>
        <w:t>‘</w:t>
      </w:r>
      <w:r>
        <w:rPr>
          <w:rFonts w:cs="literaturuli_BJG_2000;Courier New" w:ascii="AAKolkhety" w:hAnsi="AAKolkhety"/>
          <w:lang w:val="en-US"/>
        </w:rPr>
        <w:t>fkbfy cfzbhjf  es[hf it[dtoybs</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ldbkb cfmvtf fv[fyfuj  egfce[f lfsjv</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lflbibfybc </w:t>
      </w:r>
      <w:r>
        <w:rPr>
          <w:lang w:val="en-US"/>
        </w:rPr>
        <w:t>‘</w:t>
      </w:r>
      <w:r>
        <w:rPr>
          <w:rFonts w:cs="literaturuli_BJG_2000;Courier New" w:ascii="AAKolkhety" w:hAnsi="AAKolkhety"/>
          <w:lang w:val="en-US"/>
        </w:rPr>
        <w:t>b</w:t>
      </w:r>
      <w:r>
        <w:rPr>
          <w:lang w:val="en-US"/>
        </w:rPr>
        <w:t>’</w:t>
      </w:r>
      <w:r>
        <w:rPr>
          <w:rFonts w:cs="!kolxeti_ BJG_96" w:ascii="AAKolkhety" w:hAnsi="AAKolkhety"/>
          <w:lang w:val="en-US"/>
        </w:rPr>
        <w:t xml:space="preserve">bcidbkbf-smdf cjakblfy xfvjcekb cfyf[fdfl-smdf rfhub gfcgjhnbw fmdc esejl fyf[dt,ty </w:t>
      </w:r>
      <w:r>
        <w:rPr>
          <w:rFonts w:cs="literaturuli_BJG_2000;Courier New" w:ascii="AAKolkhety" w:hAnsi="AAKolkhety"/>
          <w:lang w:val="en-US"/>
        </w:rPr>
        <w:t xml:space="preserve"> xfthbf ybrj  lbl dfcjcfw fct es[fhb vt rb fh vf[ctyj fvfcsfy thsfl bwjl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 xml:space="preserve">ybrjc vfkt gfhnbekb fv[fyfub tcnevhf lfsjc jsf[ib </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yfv vfs ijhbc cfe,fhb ufb,vt,jlf lfsjv lfcnjdf bcbyb lf fylhjc sfy[kt,bs dfcjcsfy ofdb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ofvjcdkbc oby fylhjv sfdbcb htdjkdthb ybrjc xff,fhf lf wjnf fh b.jc vfcsfy gbhdtkb lfijht,bs itvrhsfkb lfsjc uf/.d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dfcjcsfy jsf[ib fh itcekfy itcfdfk rfhsfy fvlufh fv[fyfuc lfsjv uflfcwf fylhjc s[jdyf lf vbcb f[fkb dbyfj,f ybrjv hjv ofvjcdkbc oby ufvjeujy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cfylhj uthuf</w:t>
      </w:r>
      <w:r>
        <w:rPr>
          <w:lang w:val="en-US"/>
        </w:rPr>
        <w:t>’</w:t>
      </w:r>
      <w:r>
        <w:rPr>
          <w:rFonts w:cs="!kolxeti_ BJG_96" w:ascii="AAKolkhety" w:hAnsi="AAKolkhety"/>
          <w:lang w:val="en-US"/>
        </w:rPr>
        <w:t xml:space="preserve">tf </w:t>
      </w:r>
      <w:r>
        <w:rPr>
          <w:rFonts w:cs="literaturuli_BJG_2000;Courier New" w:ascii="AAKolkhety" w:hAnsi="AAKolkhety"/>
          <w:lang w:val="en-US"/>
        </w:rPr>
        <w:t xml:space="preserve"> uffwyj gfcgjhnbc vb[tldb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dfcjv e,bc obuyfrib xfbothf tc cf[tkb lf udfhb</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fhxbkbc yf[dbc vcehdtkb lqtc </w:t>
      </w:r>
      <w:r>
        <w:rPr>
          <w:lang w:val="en-US"/>
        </w:rPr>
        <w:t>‘</w:t>
      </w:r>
      <w:r>
        <w:rPr>
          <w:rFonts w:cs="literaturuli_BJG_2000;Courier New" w:ascii="AAKolkhety" w:hAnsi="AAKolkhety"/>
          <w:lang w:val="en-US"/>
        </w:rPr>
        <w:t>fkbfy ,tdhbf fvfc hjvkbvt c[df gfnbvfhb fv[fyfubc yf[dbc yt,fhsdfc deijdybs wb[tib hjv itdf vtht fhxbkcfw yf[fdc chek gbhdtk cffspt wb[bc rfht,sfy vjvbwfljc mfqfklc vt sdbsjy uflfdwtv bm dbmyt,b bv lhjc  egfce[f dfcjv vjcekt,c lf fylhj rfhuf lfrdbhdt,bs itfsdfkbthf hjv vbcb cf[t lfvf[cjdht,jlf</w:t>
      </w:r>
    </w:p>
    <w:p>
      <w:pPr>
        <w:pStyle w:val="Normal"/>
        <w:widowControl w:val="false"/>
        <w:autoSpaceDE w:val="false"/>
        <w:spacing w:lineRule="auto" w:line="360"/>
        <w:rPr/>
      </w:pPr>
      <w:r>
        <w:rPr>
          <w:rFonts w:cs="literaturuli_BJG_2000;Courier New" w:ascii="AAKolkhety" w:hAnsi="AAKolkhety"/>
          <w:lang w:val="en-US"/>
        </w:rPr>
        <w:t>fylhjvfw vbcsdbc xdtekt,hbdb afhekb ewt,b vfuhfv vrdtshb it[tldbs fq,tzlf sfdbc vt[cbtht,fib dfcjc cf[t lf vj</w:t>
      </w:r>
      <w:r>
        <w:rPr>
          <w:lang w:val="en-US"/>
        </w:rPr>
        <w:t>’</w:t>
      </w:r>
      <w:r>
        <w:rPr>
          <w:rFonts w:cs="!kolxeti_ BJG_96" w:ascii="AAKolkhety" w:hAnsi="AAKolkhety"/>
          <w:lang w:val="en-US"/>
        </w:rPr>
        <w:t>hfdb abue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jujhw rb uffsfdf sfdbcb cbn.df dfcjv lfsj vbef[kjdlf lf cfblevkjl .ehsfy /rbs[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b[tkfbvthtkb [jv fh xfvje.dfybfs wb[tib fhfathb ufubu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dfcjv vfmjcfdbs ufvjfchbfkf vbcrty sdfkt,b lf v[jkjl cek thsb ofvbs itfxthf bcbyb fv[fyfubc cf[tpt vtht ijhc cflqfw cbdhwtib ufb[tlf lblvybidytkjdyfl itrhf cf[t lf cfvb vjrkt cbn.df vjo.fkt,fcfdbs tchjk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m fhbc wb[ti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dfcjc lfybiyek cffsbcfsdbc lfsjv fylhj wb[bc rfhsfy vbb.dfyf</w:t>
      </w:r>
    </w:p>
    <w:p>
      <w:pPr>
        <w:pStyle w:val="Normal"/>
        <w:widowControl w:val="false"/>
        <w:autoSpaceDE w:val="false"/>
        <w:spacing w:lineRule="auto" w:line="360"/>
        <w:rPr/>
      </w:pPr>
      <w:r>
        <w:rPr>
          <w:rFonts w:cs="literaturuli_BJG_2000;Courier New" w:ascii="AAKolkhety" w:hAnsi="AAKolkhety"/>
          <w:lang w:val="en-US"/>
        </w:rPr>
        <w:t xml:space="preserve">yfieflqtdc odbvfc uflftqj gfnbvht,bc cfyf[fdfl vjcekt,c wb[tcsfy ,kjvfl vjt.fhfs sfdb tctyb b.dyty  ltlt,b lt,b vfvt,b </w:t>
      </w:r>
      <w:r>
        <w:rPr>
          <w:lang w:val="en-US"/>
        </w:rPr>
        <w:t>‘</w:t>
      </w:r>
      <w:r>
        <w:rPr>
          <w:rFonts w:cs="literaturuli_BJG_2000;Courier New" w:ascii="AAKolkhety" w:hAnsi="AAKolkhety"/>
          <w:lang w:val="en-US"/>
        </w:rPr>
        <w:t>vt,b lf c[d</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evhfdktcj,f xfvjcekb ukt[j,f b.j fvfsib rbltd ltlfrfwt,b czfh,j,l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zbcf lf rtlkbc ufcodhbd xfhbut,ekb.dyty ]uea-]ueafl</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fkb leleybct,ehb [vfehj,f bluf ]ueat,c ijhbc rbkjt,fl lfyfobkt,e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tnobkfl uehekb rbkj bcvjlf c[fhnb lf ufv.byfdb cfthsj [vfehj,fc vtuhtkt,bc ufe,tlfdb mfhsekbw it/gfhjlf</w:t>
      </w:r>
    </w:p>
    <w:p>
      <w:pPr>
        <w:pStyle w:val="Normal"/>
        <w:widowControl w:val="false"/>
        <w:autoSpaceDE w:val="false"/>
        <w:spacing w:lineRule="auto" w:line="360"/>
        <w:rPr/>
      </w:pPr>
      <w:r>
        <w:rPr>
          <w:rFonts w:cs="literaturuli_BJG_2000;Courier New" w:ascii="AAKolkhety" w:hAnsi="AAKolkhety"/>
          <w:lang w:val="en-US"/>
        </w:rPr>
        <w:t>wb[bc rfhbcf lf rtlkbc itqhvfdt,ek res[tib jhb ew[j mfkb vjsfdct,ekb.j  thsb [fylfpvekb res[tib vbluvekb pfylerbct,eh vjlblj rfkfsfpt xfvjv]lfhb.j ifkvj[dtekb mfylfrt,fcfdbs e</w:t>
      </w:r>
      <w:r>
        <w:rPr>
          <w:lang w:val="en-US"/>
        </w:rPr>
        <w:t>’</w:t>
      </w:r>
      <w:r>
        <w:rPr>
          <w:rFonts w:cs="!kolxeti_ BJG_96" w:ascii="AAKolkhety" w:hAnsi="AAKolkhety"/>
          <w:lang w:val="en-US"/>
        </w:rPr>
        <w:t>hfdb lf ovbylf cfystkbdbs xfvjmybkb cf[t vjesvtykfl vjaecaect [fk[bcfufy ufthblt,b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tjht lf,fkb cjakehfl xfwvekb vbc udthlbs bluf fvfc vfh]dtyf [tkib ufeiktkb mjkuf tzbhf vfhw[tyfib  [tkcf[jwuflfafht,ekb [tkbc vjphlbkb rfkfsf gbhb itqht]bs lftqj lf cf[tcf lf sdfkt,ib ibib lf lblb ufjwt,f xfclujvjlf jhsfdtyb clevlyty</w:t>
      </w:r>
    </w:p>
    <w:p>
      <w:pPr>
        <w:pStyle w:val="Normal"/>
        <w:widowControl w:val="false"/>
        <w:autoSpaceDE w:val="false"/>
        <w:spacing w:lineRule="auto" w:line="360"/>
        <w:rPr/>
      </w:pPr>
      <w:r>
        <w:rPr>
          <w:rFonts w:cs="literaturuli_BJG_2000;Courier New" w:ascii="AAKolkhety" w:hAnsi="AAKolkhety"/>
          <w:lang w:val="en-US"/>
        </w:rPr>
        <w:t>lfsj fylhj wb[bc gbhlfgbh mexbc uflfqvf xf.jkt,ekb mdfatybkbs vjdblyty bm byntkbutynt,bc ]ueab vbvjctbhyj,lf yf[dbc lfo.t,bc vjkjlbyib bcbyb wb[bc ptlfcfhsekbc lfhrbyek afy]ht,pt vjvlufh gfnbvht,c cfblevkj ybifyc f</w:t>
      </w:r>
      <w:r>
        <w:rPr>
          <w:lang w:val="en-US"/>
        </w:rPr>
        <w:t>’</w:t>
      </w:r>
      <w:r>
        <w:rPr>
          <w:rFonts w:cs="!kolxeti_ BJG_96" w:ascii="AAKolkhety" w:hAnsi="AAKolkhety"/>
          <w:lang w:val="en-US"/>
        </w:rPr>
        <w:t>ktdlyty [tkbs se sfdbc mytdb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sjv fv flubkblfy fylhj wb[bc itcfdfksfy it]ueaek [fk[bcfrty ufvjbcnevh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jv bwyj, bv gfnfhf rfwc fv lbkfc hjv fm vjcdkfc lfudgbhlf bc bm vjdf esdfksdfkt fh ufvjutgfhjc vt rb fm dbmyt,b  es[hf lf sdbsjy mdfatybkpt vjctbhyts itethslf</w:t>
      </w:r>
    </w:p>
    <w:p>
      <w:pPr>
        <w:pStyle w:val="Normal"/>
        <w:widowControl w:val="false"/>
        <w:autoSpaceDE w:val="false"/>
        <w:spacing w:lineRule="auto" w:line="360"/>
        <w:rPr/>
      </w:pPr>
      <w:r>
        <w:rPr>
          <w:rFonts w:cs="literaturuli_BJG_2000;Courier New" w:ascii="AAKolkhety" w:hAnsi="AAKolkhety"/>
          <w:lang w:val="en-US"/>
        </w:rPr>
        <w:t xml:space="preserve">fylhj cek </w:t>
      </w:r>
      <w:r>
        <w:rPr>
          <w:lang w:val="en-US"/>
        </w:rPr>
        <w:t>‘</w:t>
      </w:r>
      <w:r>
        <w:rPr>
          <w:rFonts w:cs="literaturuli_BJG_2000;Courier New" w:ascii="AAKolkhety" w:hAnsi="AAKolkhety"/>
          <w:lang w:val="en-US"/>
        </w:rPr>
        <w:t>bhc bvpbht,jlf [fylf[fy se fotdlf sfdc lf vbvjb[tlfdlf ufhitvj</w:t>
      </w:r>
    </w:p>
    <w:p>
      <w:pPr>
        <w:pStyle w:val="Normal"/>
        <w:widowControl w:val="false"/>
        <w:autoSpaceDE w:val="false"/>
        <w:spacing w:lineRule="auto" w:line="360"/>
        <w:rPr/>
      </w:pPr>
      <w:r>
        <w:rPr>
          <w:rFonts w:cs="literaturuli_BJG_2000;Courier New" w:ascii="AAKolkhety" w:hAnsi="AAKolkhety"/>
          <w:lang w:val="en-US"/>
        </w:rPr>
        <w:t>itmext,ek [fk[bcfufy hfvltyflfw itb</w:t>
      </w:r>
      <w:r>
        <w:rPr>
          <w:lang w:val="en-US"/>
        </w:rPr>
        <w:t>’</w:t>
      </w:r>
      <w:r>
        <w:rPr>
          <w:rFonts w:cs="!kolxeti_ BJG_96" w:ascii="AAKolkhety" w:hAnsi="AAKolkhety"/>
          <w:lang w:val="en-US"/>
        </w:rPr>
        <w:t>kt,jlf sfdb ijhc lfbzbhf mexbc gbhfl vlufh afhybc cdtnc vbt.hlyj lf uf[tdlf</w:t>
      </w:r>
    </w:p>
    <w:p>
      <w:pPr>
        <w:pStyle w:val="Normal"/>
        <w:widowControl w:val="false"/>
        <w:autoSpaceDE w:val="false"/>
        <w:spacing w:lineRule="auto" w:line="360"/>
        <w:rPr/>
      </w:pPr>
      <w:r>
        <w:rPr>
          <w:rFonts w:cs="literaturuli_BJG_2000;Courier New" w:ascii="AAKolkhety" w:hAnsi="AAKolkhety"/>
          <w:lang w:val="en-US"/>
        </w:rPr>
        <w:t>tzdvbenfyt,tkb fv,fdb b.j hjv fylhj mfhbdf</w:t>
      </w:r>
      <w:r>
        <w:rPr>
          <w:lang w:val="en-US"/>
        </w:rPr>
        <w:t>’</w:t>
      </w:r>
      <w:r>
        <w:rPr>
          <w:rFonts w:cs="!kolxeti_ BJG_96" w:ascii="AAKolkhety" w:hAnsi="AAKolkhety"/>
          <w:lang w:val="en-US"/>
        </w:rPr>
        <w:t>t mesfbcbc wb[bc itcfdfksfy blu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c uekbw cojhtl fv ufhtvjc ftajhbfmt,b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mesfbcbc wb[bc itcfdfksf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bv wb[bc hjvkbc eahjcfl fylhjc vtkbnjy f,kfylbf tuekt,jlf lf hjvkbc ijhbf[kjc se fhf fv lbl ufkfdfyc ibuybs dfhljc cfv.jatkbw eylf .jabk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l vjb.dfyf ,tlvf fylh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c [jv abmhflfw fh vjcdkbf hjv jltcvt fv wb[tc tod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dbsjv fctf vfhskfw fh eabmhy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e cjakblfy ofvjcdkbc ofvblfy uekib cek bvfc yfnhj,lf blevfk hjv dfhljc f[fkb ,bybcfsdbc vbtuyj lf ths[tk vfbyw seylfw ijhblfy lftyf[f vbcb cf[t vfuhfv sfdbc fv cfblevkjt,fc hjujhw c[dfc bct sfdbc sfdcfw evfkfdlf</w:t>
      </w:r>
    </w:p>
    <w:p>
      <w:pPr>
        <w:pStyle w:val="Normal"/>
        <w:widowControl w:val="false"/>
        <w:autoSpaceDE w:val="false"/>
        <w:spacing w:lineRule="auto" w:line="360"/>
        <w:rPr/>
      </w:pPr>
      <w:r>
        <w:rPr>
          <w:rFonts w:cs="literaturuli_BJG_2000;Courier New" w:ascii="AAKolkhety" w:hAnsi="AAKolkhety"/>
          <w:lang w:val="en-US"/>
        </w:rPr>
        <w:t>itcf</w:t>
      </w:r>
      <w:r>
        <w:rPr>
          <w:lang w:val="en-US"/>
        </w:rPr>
        <w:t>’</w:t>
      </w:r>
      <w:r>
        <w:rPr>
          <w:rFonts w:cs="!kolxeti_ BJG_96" w:ascii="AAKolkhety" w:hAnsi="AAKolkhety"/>
          <w:lang w:val="en-US"/>
        </w:rPr>
        <w:t>kt,tkbf fctw b.jc</w:t>
      </w:r>
    </w:p>
    <w:p>
      <w:pPr>
        <w:pStyle w:val="Normal"/>
        <w:widowControl w:val="false"/>
        <w:autoSpaceDE w:val="false"/>
        <w:spacing w:lineRule="auto" w:line="360"/>
        <w:rPr/>
      </w:pPr>
      <w:r>
        <w:rPr>
          <w:rFonts w:cs="literaturuli_BJG_2000;Courier New" w:ascii="AAKolkhety" w:hAnsi="AAKolkhety"/>
          <w:lang w:val="en-US"/>
        </w:rPr>
        <w:t>vfuhfv dby vb[dlt,f cfblevkjt,fpt it.dfht,ekb ,bzbc ybqf,c mdti hf fpht,b lf uh</w:t>
      </w:r>
      <w:r>
        <w:rPr>
          <w:lang w:val="en-US"/>
        </w:rPr>
        <w:t>’</w:t>
      </w:r>
      <w:r>
        <w:rPr>
          <w:rFonts w:cs="!kolxeti_ BJG_96" w:ascii="AAKolkhety" w:hAnsi="AAKolkhety"/>
          <w:lang w:val="en-US"/>
        </w:rPr>
        <w:t>yj,t,b bvfkt,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bc ]fkfsb f,kfylbf f[kf fk,fs wb[bc bv hrbybc gbhc bmbs bv.jat,f fmts rb  fylhj mfhbdf</w:t>
      </w:r>
      <w:r>
        <w:rPr>
          <w:lang w:val="en-US"/>
        </w:rPr>
        <w:t>’</w:t>
      </w:r>
      <w:r>
        <w:rPr>
          <w:rFonts w:cs="!kolxeti_ BJG_96" w:ascii="AAKolkhety" w:hAnsi="AAKolkhety"/>
          <w:lang w:val="en-US"/>
        </w:rPr>
        <w:t>t bmyt,f cek jwbjlt yf,b]b /.jac vfs cek v[jkjl jwbjlt yf,b]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enfytkbf tc fylhjcsdbc</w:t>
      </w:r>
    </w:p>
    <w:p>
      <w:pPr>
        <w:pStyle w:val="Normal"/>
        <w:widowControl w:val="false"/>
        <w:autoSpaceDE w:val="false"/>
        <w:spacing w:lineRule="auto" w:line="360"/>
        <w:rPr/>
      </w:pPr>
      <w:r>
        <w:rPr>
          <w:rFonts w:cs="literaturuli_BJG_2000;Courier New" w:ascii="AAKolkhety" w:hAnsi="AAKolkhety"/>
          <w:lang w:val="en-US"/>
        </w:rPr>
        <w:t>vfh]dtyf vrkfdbc reyst,b lftzbvf [tkbc sbst,bw bct fevj</w:t>
      </w:r>
      <w:r>
        <w:rPr>
          <w:lang w:val="en-US"/>
        </w:rPr>
        <w:t>’</w:t>
      </w:r>
      <w:r>
        <w:rPr>
          <w:rFonts w:cs="!kolxeti_ BJG_96" w:ascii="AAKolkhety" w:hAnsi="AAKolkhety"/>
          <w:lang w:val="en-US"/>
        </w:rPr>
        <w:t>hfdlyty vfkekfl sbsmjc htdjkdthbc nfhb vjbvfh]dtc lf xf[vf[b lfcfwtvfl itf.tytcj</w:t>
      </w:r>
    </w:p>
    <w:p>
      <w:pPr>
        <w:pStyle w:val="Normal"/>
        <w:widowControl w:val="false"/>
        <w:autoSpaceDE w:val="false"/>
        <w:spacing w:lineRule="auto" w:line="360"/>
        <w:rPr/>
      </w:pPr>
      <w:r>
        <w:rPr>
          <w:rFonts w:cs="literaturuli_BJG_2000;Courier New" w:ascii="AAKolkhety" w:hAnsi="AAKolkhety"/>
          <w:lang w:val="en-US"/>
        </w:rPr>
        <w:t>fv lhjc fyfpltekfl fylhj wb[bc rfhbcf lf rtlkbc res[tib rfkfspt xfvjv]lfhvf ifkvj[dtekvf mfkvf itybiyf lf e</w:t>
      </w:r>
      <w:r>
        <w:rPr>
          <w:lang w:val="en-US"/>
        </w:rPr>
        <w:t>’</w:t>
      </w:r>
      <w:r>
        <w:rPr>
          <w:rFonts w:cs="!kolxeti_ BJG_96" w:ascii="AAKolkhety" w:hAnsi="AAKolkhety"/>
          <w:lang w:val="en-US"/>
        </w:rPr>
        <w:t>hfdb cf[t ew,fl iterhsf efqhtcb ufjwt,</w:t>
      </w:r>
      <w:r>
        <w:rPr>
          <w:rFonts w:cs="literaturuli_BJG_2000;Courier New" w:ascii="AAKolkhety" w:hAnsi="AAKolkhety"/>
          <w:lang w:val="en-US"/>
        </w:rPr>
        <w:t>bs lffrdbhlf vtht vbc udthlbs vlujv mfkc fct vbvfhs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vfbrj vjlb fmts [jv fh vtxdtyt,f bc ,bzb afhfysfy hjv lufc xdtyb fylhj [jv fh fhbc mfhbdf</w:t>
      </w:r>
      <w:r>
        <w:rPr>
          <w:lang w:val="en-US"/>
        </w:rPr>
        <w:t>’</w:t>
      </w:r>
      <w:r>
        <w:rPr>
          <w:rFonts w:cs="!kolxeti_ BJG_96" w:ascii="AAKolkhety" w:hAnsi="AAKolkhety"/>
          <w:lang w:val="en-US"/>
        </w:rPr>
        <w:t>t it[tlt rfhufl</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brjv yfxdtyt, flubkbcfrty ufb[tlf lf,ytekb sdfkt,b fmts-bmbs ufintht,bs vbvjfdkj vfuhfv dthfdby dth bwy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cfbs bvpbht,b ujuj afhfysfy-vtsm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kf rb lfbyf[f vfbrjv fylh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ltlfbf  ofvjbrbdkf vfh]dtyf [tkblfy mjkuf uffulj lf ptlbptl cfv]th gbh]dfhb lfboth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dfhb fmfehj,fc fylhjf mfk,fnjyj hf eyljlf fm itxdtyt,ekc qvthsj itudbo.fkt</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blb f,f thsb lf xtvb fm .jayf es[fh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brj rfkfsbfyfl vbbzhf fylhjcsfy</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ylhj ity [fh it o.tekj cbpvfhib [jv fh dfh vjb[tlt fmt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 udtkyfr,tybdbs itrhsf yfwyj,b [vbc ufujyt,fpt vjnhbfklf it[tlf ibibcfufy cf[t vjtmw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dth vbwfyb vfbrj dfh ,bz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ity vfbrj cfblfy mfk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bef[kjdlf fylhj [tkb vrkfdpt vj/rblf ufcby]f itfvjov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mfk,fnjyc xfvjd.tdb utwjlbyt,f fhxbkb hjv lfbzbht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mfk,fnjyc vtht cfl fhbc mfk,fnjy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b futh pbc  lf vfbrjv sfdbc mfk,njybcfrty vbb[tlf  lbkblfy fmf dfhs bwb fhxbkbc yf[dbc yt,f fh vjudw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jujhw rb it[tlf fylhjv fhxbkbc ltlfc v.bcdt vbcrty uftvfhs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fhskf ity .jabk[fh fm hf ubylf idbkj fylhj  /rbs[f cfkjvtv cf[tfktobk fylhjc vbf[kjdt,bcsfyfdt lf [tkb xfvjcfhsvtdfl ufeoj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hxbkbc cfyf[fdfl vjdtlb mfk,fnjyj</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fhxbkc hjv fhfdbc dfyf[dt,sj [jv [tlfd lfdbqegt fylhj xtvb fhxbkb lfbzbhtc  lfy]qhtekb [vbs ufyfuh</w:t>
      </w:r>
      <w:r>
        <w:rPr>
          <w:lang w:val="en-US"/>
        </w:rPr>
        <w:t>’</w:t>
      </w:r>
      <w:r>
        <w:rPr>
          <w:rFonts w:cs="!kolxeti_ BJG_96" w:ascii="AAKolkhety" w:hAnsi="AAKolkhety"/>
          <w:lang w:val="en-US"/>
        </w:rPr>
        <w:t xml:space="preserve">j cfkjvtv </w:t>
      </w:r>
      <w:r>
        <w:rPr>
          <w:rFonts w:cs="literaturuli_BJG_2000;Courier New" w:ascii="AAKolkhety" w:hAnsi="AAKolkhety"/>
          <w:lang w:val="en-US"/>
        </w:rPr>
        <w:t xml:space="preserve"> fv cbijhblfy xfvjdtlb ltlf idbkbc cfyf[fdfl lf fm vbs[htc yf[dbc eakt,f fhf ufmdcj ueibyltkc fmts vbcb cfmvt ufycfresht,ek cfmvtsf ufvjv</w:t>
      </w:r>
      <w:r>
        <w:rPr>
          <w:lang w:val="en-US"/>
        </w:rPr>
        <w:t>’</w:t>
      </w:r>
      <w:r>
        <w:rPr>
          <w:rFonts w:cs="!kolxeti_ BJG_96" w:ascii="AAKolkhety" w:hAnsi="AAKolkhety"/>
          <w:lang w:val="en-US"/>
        </w:rPr>
        <w:t>bt,tkc uflftwf lf cfyfv ufvj</w:t>
      </w:r>
      <w:r>
        <w:rPr>
          <w:lang w:val="en-US"/>
        </w:rPr>
        <w:t>’</w:t>
      </w:r>
      <w:r>
        <w:rPr>
          <w:rFonts w:cs="!kolxeti_ BJG_96" w:ascii="AAKolkhety" w:hAnsi="AAKolkhety"/>
          <w:lang w:val="en-US"/>
        </w:rPr>
        <w:t>bt,</w:t>
      </w:r>
      <w:r>
        <w:rPr>
          <w:rFonts w:cs="literaturuli_BJG_2000;Courier New" w:ascii="AAKolkhety" w:hAnsi="AAKolkhety"/>
          <w:lang w:val="en-US"/>
        </w:rPr>
        <w:t>f bofhvjt,c fhfdbc fyf[dt,tyj f[kf hf dmyf fh dbwb dbc vbdvfhsj ytnfdb hf lffifdf xtvvf idbkvf bvbcsfyf c[dfc hjv fh lfeifdt,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ferdbhlf fylhjc tc wyj,f frb vfc fv lbkfc es[htc fv[fyfut,vf hjv fhxbkbc yf[dbc yt,f fhbcj</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efhb dby ubs[hf mfk,fnjyj yf[df fh itb</w:t>
      </w:r>
      <w:r>
        <w:rPr>
          <w:lang w:val="en-US"/>
        </w:rPr>
        <w:t>’</w:t>
      </w:r>
      <w:r>
        <w:rPr>
          <w:rFonts w:cs="!kolxeti_ BJG_96" w:ascii="AAKolkhety" w:hAnsi="AAKolkhety"/>
          <w:lang w:val="en-US"/>
        </w:rPr>
        <w:t>kt,fj</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fylfhvt,bc cfvvfhsdtkjib vbs[htc itb</w:t>
      </w:r>
      <w:r>
        <w:rPr>
          <w:lang w:val="en-US"/>
        </w:rPr>
        <w:t>’</w:t>
      </w:r>
      <w:r>
        <w:rPr>
          <w:rFonts w:cs="!kolxeti_ BJG_96" w:ascii="AAKolkhety" w:hAnsi="AAKolkhety"/>
          <w:lang w:val="en-US"/>
        </w:rPr>
        <w:t>kt,jlfj vfuhfv f[kf fhfj ufhtjvt,f ufvjbwdfkfj fv lbkfc vbs[htc ,tdhb dtvelfht dt[dtot vfuhfv fhfathb fh ufvjdblf vbs[fhb fylhj ity utwjlbyt,f hf fv,fdbf xtvb idbkbc sfdc cfyf[fdfl vjdtlbj hjv vbs[fhb yt,f</w:t>
      </w:r>
      <w:r>
        <w:rPr>
          <w:rFonts w:cs="literaturuli_BJG_2000;Courier New" w:ascii="AAKolkhety" w:hAnsi="AAKolkhety"/>
          <w:lang w:val="en-US"/>
        </w:rPr>
        <w:t>hsdf cfblfy ufmd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t vb[th[t,ty bct fv[fyfut,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tht es[fhb vtw vjvb[th[jy bct hjujh lfd,heylt fhxbkb dth dyf[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rb fvfc f[kfdt ufubut, vj[th[lt,f esejl ye b]fdht,  egfce[f fylhjv lf mexbc bv v[fhtc ufb[tlf cflfw lfsj tuekt,jlf hjwf lfbyf[f ofcdkf lffgbh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jbwf fylhj fct es[fhb ltlf fhbc-smdf ueiby xfvjdblf-smdf utcvbc idbkbc yf[df eylf-smdf  [tkb offdkj fylhjc cfkjvtv itfxthf lf lfhbut,f vbcw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fvfc se hfvt ite</w:t>
      </w:r>
      <w:r>
        <w:rPr>
          <w:lang w:val="en-US"/>
        </w:rPr>
        <w:t>’</w:t>
      </w:r>
      <w:r>
        <w:rPr>
          <w:rFonts w:cs="!kolxeti_ BJG_96" w:ascii="AAKolkhety" w:hAnsi="AAKolkhety"/>
          <w:lang w:val="en-US"/>
        </w:rPr>
        <w:t>kbf hjv fh uffrtsjc fh vjdrkfd e,tlehc fvfc ufhtl hf eylf itxdtyt,ekc hjwf fhxbkb wb[t</w:t>
      </w:r>
      <w:r>
        <w:rPr>
          <w:rFonts w:cs="literaturuli_BJG_2000;Courier New" w:ascii="AAKolkhety" w:hAnsi="AAKolkhety"/>
          <w:lang w:val="en-US"/>
        </w:rPr>
        <w:t>ibf  xfthbf sfvfvfl vfbrj</w:t>
      </w:r>
    </w:p>
    <w:p>
      <w:pPr>
        <w:pStyle w:val="Normal"/>
        <w:widowControl w:val="false"/>
        <w:autoSpaceDE w:val="false"/>
        <w:spacing w:lineRule="auto" w:line="360"/>
        <w:rPr>
          <w:rFonts w:ascii="AAKolkhety" w:hAnsi="AAKolkhety" w:cs="literaturuli_BJG_2000;Courier New"/>
          <w:lang w:val="en-US"/>
        </w:rPr>
      </w:pPr>
      <w:r>
        <w:rPr>
          <w:rFonts w:eastAsia="AAKolkhety" w:cs="AAKolkhety" w:ascii="AAKolkhety" w:hAnsi="AAKolkhety"/>
          <w:lang w:val="en-US"/>
        </w:rPr>
        <w:t xml:space="preserve"> </w:t>
      </w:r>
      <w:r>
        <w:rPr>
          <w:rFonts w:cs="literaturuli_BJG_2000;Courier New" w:ascii="AAKolkhety" w:hAnsi="AAKolkhety"/>
          <w:lang w:val="en-US"/>
        </w:rPr>
        <w:t>ity ufxevlb vfb  itfxthf bub cfkjvtv lf bctd fylhjc vbe,heylf  vtht rbltd fb hf ubs[hf dfhf</w:t>
      </w:r>
      <w:r>
        <w:rPr>
          <w:lang w:val="en-US"/>
        </w:rPr>
        <w:t>’</w:t>
      </w:r>
      <w:r>
        <w:rPr>
          <w:rFonts w:cs="!kolxeti_ BJG_96" w:ascii="AAKolkhety" w:hAnsi="AAKolkhety"/>
          <w:lang w:val="en-US"/>
        </w:rPr>
        <w:t>bc mfkb dfhlj fv wb[bc eahjcpt fhbc ufs[jdt,ekb bmyt,f bcbw lfudt[vfhjc lf yf[dfw vj[th[l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c fvbc ufujyt,fpt cf[t vjtqei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ufvbidb mfk,fnjyj ufubut, f[kfdt fmd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es[hf fylhjv lf mdfatybkpt vjctbhyt fv[fyfu lfsjcrty ufbmw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bmyt,f vfhskf ufvjvflutc tc ,bzb  csmdf cfkjvtv vtht yfqdkbfyfl xfbkfgfhfrf  dfb fv lhjc qvthsj hfc itdtcofh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pPr>
      <w:r>
        <w:rPr>
          <w:rFonts w:cs="literaturuli_BJG_2000;Courier New" w:ascii="AAKolkhety" w:hAnsi="AAKolkhety"/>
          <w:lang w:val="en-US"/>
        </w:rPr>
        <w:t>fylhjv lfsjc uflfcwf cfkjvtc ufcfzbhb lf ufvjv</w:t>
      </w:r>
      <w:r>
        <w:rPr>
          <w:lang w:val="en-US"/>
        </w:rPr>
        <w:t>’</w:t>
      </w:r>
      <w:r>
        <w:rPr>
          <w:rFonts w:cs="!kolxeti_ BJG_96" w:ascii="AAKolkhety" w:hAnsi="AAKolkhety"/>
          <w:lang w:val="en-US"/>
        </w:rPr>
        <w:t>bt,tkpt fhxbkbc uflfhbw[dbc fv,fdb fhxbkbc ltlfc hjv uftuj ;fylfhvsf cfvvfhsdtkji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sjv fv erfyfcrytk wyj,fib tzdb itbnf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fsb fvjbqj lf lf[tlf gbhdtkb cheklt,j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b fv[fyfub dfcjw ufvjxylt,f cfwf fhbc vfhsfk fv,fdc bc vjudbnfyc  es[hf vfy fylhjc  lflbibfybc ltlf fm fhbcj csmdb  /rbs[f vtht</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m fhbc  vbeuj fylhjv  wb[bc rfhsfy pbc  lf [tkbs fybi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sjw ytkb yf,b]bs uftvfhsf cfkjvtcrty fylhjw uf/.df</w:t>
      </w:r>
    </w:p>
    <w:p>
      <w:pPr>
        <w:pStyle w:val="Normal"/>
        <w:widowControl w:val="false"/>
        <w:autoSpaceDE w:val="false"/>
        <w:spacing w:lineRule="auto" w:line="360"/>
        <w:rPr/>
      </w:pPr>
      <w:r>
        <w:rPr>
          <w:rFonts w:cs="literaturuli_BJG_2000;Courier New" w:ascii="AAKolkhety" w:hAnsi="AAKolkhety"/>
          <w:lang w:val="en-US"/>
        </w:rPr>
        <w:t>cfyfv mexfc uflfzhblyty oby tnkvf xfefhfs hjvtkbw wb[bc rfht,sfy lfluf tnkblfy wfwf lf ifkdf hfvf</w:t>
      </w:r>
      <w:r>
        <w:rPr>
          <w:lang w:val="en-US"/>
        </w:rPr>
        <w:t>’</w:t>
      </w:r>
      <w:r>
        <w:rPr>
          <w:rFonts w:cs="!kolxeti_ BJG_96" w:ascii="AAKolkhety" w:hAnsi="AAKolkhety"/>
          <w:lang w:val="en-US"/>
        </w:rPr>
        <w:t>tt,b xfvj[nyty wfwfc vjlblj mfqfklbc itrdhf vj/mjylf ahs[bkfl</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sj itcluf lf vfs cfkfvb vbcw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fkdfv ]th itfsdfkbthf bmfehj,f vtht wfwfcsfy thsfl lfsjcrty ofvjdb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erfwhfdfl fv[fyfub dfcj fm [jv fh fhbc  /rbs[f vfy lfsjc lf [tkb ufeojlf xfvjcfhsvtdfl</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th fh vjcekf  egfce[f lfsjv  xdty vfc dtkjlt,bs  itvltu wfwfcsfy vbdblf /rbs[f  f[fkb [jv fhfathb ufububfs ufb[vj lf cfblevkjl kfgfhfrb lfeo.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wfwf lf fylhj gbhbcgbh ithxyty thsvfyts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wfwfc fh vjtojyf hjv fylhj sdfkvjewbkt,kbd ewmthjlf vfc /rsb[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smdty dbcsfy [fhs</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hxbksfy  vjrktl vjezhf fylhjv</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hxbksfy  ufbrdbhdf wfwfv  hf [fhs vbcb</w:t>
      </w:r>
    </w:p>
    <w:p>
      <w:pPr>
        <w:pStyle w:val="Normal"/>
        <w:widowControl w:val="false"/>
        <w:autoSpaceDE w:val="false"/>
        <w:spacing w:lineRule="auto" w:line="360"/>
        <w:rPr/>
      </w:pPr>
      <w:r>
        <w:rPr>
          <w:rFonts w:eastAsia="AAKolkhety" w:cs="AAKolkhety" w:ascii="AAKolkhety" w:hAnsi="AAKolkhety"/>
          <w:lang w:val="en-US"/>
        </w:rPr>
        <w:t xml:space="preserve"> </w:t>
      </w:r>
      <w:r>
        <w:rPr>
          <w:lang w:val="en-US"/>
        </w:rPr>
        <w:t>‘</w:t>
      </w:r>
      <w:r>
        <w:rPr>
          <w:rFonts w:cs="literaturuli_BJG_2000;Courier New" w:ascii="AAKolkhety" w:hAnsi="AAKolkhety"/>
          <w:lang w:val="en-US"/>
        </w:rPr>
        <w:t>b</w:t>
      </w:r>
      <w:r>
        <w:rPr>
          <w:lang w:val="en-US"/>
        </w:rPr>
        <w:t>’</w:t>
      </w:r>
      <w:r>
        <w:rPr>
          <w:rFonts w:cs="!kolxeti_ BJG_96" w:ascii="AAKolkhety" w:hAnsi="AAKolkhety"/>
          <w:lang w:val="en-US"/>
        </w:rPr>
        <w:t xml:space="preserve">bcidbkb </w:t>
      </w:r>
      <w:r>
        <w:rPr>
          <w:rFonts w:cs="literaturuli_BJG_2000;Courier New" w:ascii="AAKolkhety" w:hAnsi="AAKolkhety"/>
          <w:lang w:val="en-US"/>
        </w:rPr>
        <w:t xml:space="preserve"> lfe.jdyt,kbd vbeuj fylhjv</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cjakblfy xfvjlbs</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lbfq</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fylhjc ew,fl cf[t ufvjtwdfkf hfqfw uferdbhlf vjekjlytkfl lf bct ufeqbvf wfwfc  sbsmjc vbcb rfhub yfwyj,b .jabk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wfwfv rb vbcufy gbhb vbb,he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yfvldkfl bc fhbc  ufetkdf fphvf fylhjc</w:t>
      </w:r>
    </w:p>
    <w:p>
      <w:pPr>
        <w:pStyle w:val="Normal"/>
        <w:widowControl w:val="false"/>
        <w:autoSpaceDE w:val="false"/>
        <w:spacing w:lineRule="auto" w:line="360"/>
        <w:rPr/>
      </w:pPr>
      <w:r>
        <w:rPr>
          <w:rFonts w:cs="literaturuli_BJG_2000;Courier New" w:ascii="AAKolkhety" w:hAnsi="AAKolkhety"/>
          <w:lang w:val="en-US"/>
        </w:rPr>
        <w:t>vjfujylf hjwf w[hffc[esbc f]fy.t,fc vj.jkbkvf htfmwbfv cehfvbc mtlb uflvjkf[f lf flubkj,hbdfl vjveifdt htdjkewbjytht,b ufthblyty vbc wtw[kcf lf vf[dbkc fylhj fhxbkbc ltlfc bvbc uflfvfkdfib t[vfht,jlf hfw fhxbkc cf[kib ghjrkfvfwbf lf frh</w:t>
      </w:r>
      <w:r>
        <w:rPr>
          <w:lang w:val="en-US"/>
        </w:rPr>
        <w:t>’</w:t>
      </w:r>
      <w:r>
        <w:rPr>
          <w:rFonts w:cs="!kolxeti_ BJG_96" w:ascii="AAKolkhety" w:hAnsi="AAKolkhety"/>
          <w:lang w:val="en-US"/>
        </w:rPr>
        <w:t>fkekb obuyt,b /mjylf mfqfklt,bcf lf othbkt,bc uflfhxtdbc lhjc cfkjvt ew[j ajnjuhfabek cehfsc offo.lf vfublbc .esbc erfy res[tib vbxmvfkek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dby fhbc ,bzj tc tkfvb ujuj bmyt,f ity bwyj,  /rbs[f vfiby cfkjvtv fylhjc lf cehfsb fxdt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 lffrdbhlf lffrdbh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 fb v[jkjl fv ofvib vb[dlf se dby b.j bv cehfspt lf[fne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bc fhbc lfblfcnehf vtjhtl vb[dtl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rbltd eyljlf lfrdbhdt,jlf wfwfc lf uekib vfbyw vfkekfl sf.dfyb twf cf.dfhtkb fhxbkbc cfnhajcsdbc vfuhfv fvfcj,fib ifkdfv lf lfsjv vjfsfdtc cblevkj sfs,bhb lf erfy lf,heylyty</w:t>
      </w:r>
    </w:p>
    <w:p>
      <w:pPr>
        <w:pStyle w:val="Normal"/>
        <w:widowControl w:val="false"/>
        <w:autoSpaceDE w:val="false"/>
        <w:spacing w:lineRule="auto" w:line="360"/>
        <w:rPr/>
      </w:pPr>
      <w:r>
        <w:rPr>
          <w:rFonts w:cs="literaturuli_BJG_2000;Courier New" w:ascii="AAKolkhety" w:hAnsi="AAKolkhety"/>
          <w:lang w:val="en-US"/>
        </w:rPr>
        <w:t xml:space="preserve">fvfs f[kf </w:t>
      </w:r>
      <w:r>
        <w:rPr>
          <w:lang w:val="en-US"/>
        </w:rPr>
        <w:t>‘</w:t>
      </w:r>
      <w:r>
        <w:rPr>
          <w:rFonts w:cs="literaturuli_BJG_2000;Courier New" w:ascii="AAKolkhety" w:hAnsi="AAKolkhety"/>
          <w:lang w:val="en-US"/>
        </w:rPr>
        <w:t>fkpt itabmhbfyt,ekb cf[t /mjylf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wfwfv thsb sdfkbs uflf[tlf lfsjc lf hfqfw ufycfresht,ekb voe[fht,bs /rbs[f ifkdf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ifkdf vfhsfkb .jabk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fv lhjc dfcjw ufvjxylf fsj[fhbrt,bs vjvfdfkb lf .dtkfyb vbcrty uftvfhs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w[dbhpt jakb erfvrfvt,lf dfcjc lf itrfdt,ekb mkjibybs ceysmfd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jv fh lfvudbfyt,bf  brbs[f vfy gbhdtkfldt lf sdfkt,bc xmfhb itdkt,bs wb[bc rfhpt vbpqdfdt,ekb [fk[b itfsdfkbthf vtht cfsbsfjl [tkb xfvjfhsdf vfcsfy vbcek fv[fyfut,c wfwflfy lfo.t,ekb fylhjc /rbs[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smdty [fhs fhxbkbc </w:t>
      </w:r>
      <w:r>
        <w:rPr>
          <w:lang w:val="en-US"/>
        </w:rPr>
        <w:t>‘</w:t>
      </w:r>
      <w:r>
        <w:rPr>
          <w:rFonts w:cs="literaturuli_BJG_2000;Courier New" w:ascii="AAKolkhety" w:hAnsi="AAKolkhety"/>
          <w:lang w:val="en-US"/>
        </w:rPr>
        <w:t>b</w:t>
      </w:r>
      <w:r>
        <w:rPr>
          <w:lang w:val="en-US"/>
        </w:rPr>
        <w:t>’</w:t>
      </w:r>
      <w:r>
        <w:rPr>
          <w:rFonts w:cs="!kolxeti_ BJG_96" w:ascii="AAKolkhety" w:hAnsi="AAKolkhety"/>
          <w:lang w:val="en-US"/>
        </w:rPr>
        <w:t>bcidbkb fv lbkbs xtvsfy hjv b.fdbs uthuf</w:t>
      </w:r>
      <w:r>
        <w:rPr>
          <w:lang w:val="en-US"/>
        </w:rPr>
        <w:t>’</w:t>
      </w:r>
      <w:r>
        <w:rPr>
          <w:rFonts w:cs="!kolxeti_ BJG_96" w:ascii="AAKolkhety" w:hAnsi="AAKolkhety"/>
          <w:lang w:val="en-US"/>
        </w:rPr>
        <w:t>t cfylh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lbfq</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wfwf f[kf ths[tk rbltd lffrdbhlf fylhjc</w:t>
      </w:r>
    </w:p>
    <w:p>
      <w:pPr>
        <w:pStyle w:val="Normal"/>
        <w:widowControl w:val="false"/>
        <w:autoSpaceDE w:val="false"/>
        <w:spacing w:lineRule="auto" w:line="360"/>
        <w:rPr/>
      </w:pPr>
      <w:r>
        <w:rPr>
          <w:rFonts w:cs="literaturuli_BJG_2000;Courier New" w:ascii="AAKolkhety" w:hAnsi="AAKolkhety"/>
          <w:lang w:val="en-US"/>
        </w:rPr>
        <w:t>uthuf</w:t>
      </w:r>
      <w:r>
        <w:rPr>
          <w:lang w:val="en-US"/>
        </w:rPr>
        <w:t>’</w:t>
      </w:r>
      <w:r>
        <w:rPr>
          <w:rFonts w:cs="!kolxeti_ BJG_96" w:ascii="AAKolkhety" w:hAnsi="AAKolkhety"/>
          <w:lang w:val="en-US"/>
        </w:rPr>
        <w:t xml:space="preserve">t gbhdtkfl tcvbc wfwfc tc udfhb se fctsb </w:t>
      </w:r>
      <w:r>
        <w:rPr>
          <w:lang w:val="en-US"/>
        </w:rPr>
        <w:t>‘</w:t>
      </w:r>
      <w:r>
        <w:rPr>
          <w:rFonts w:cs="literaturuli_BJG_2000;Courier New" w:ascii="AAKolkhety" w:hAnsi="AAKolkhety"/>
          <w:lang w:val="en-US"/>
        </w:rPr>
        <w:t>b</w:t>
      </w:r>
      <w:r>
        <w:rPr>
          <w:lang w:val="en-US"/>
        </w:rPr>
        <w:t>’</w:t>
      </w:r>
      <w:r>
        <w:rPr>
          <w:rFonts w:cs="!kolxeti_ BJG_96" w:ascii="AAKolkhety" w:hAnsi="AAKolkhety"/>
          <w:lang w:val="en-US"/>
        </w:rPr>
        <w:t>bcidb</w:t>
      </w:r>
      <w:r>
        <w:rPr>
          <w:rFonts w:cs="literaturuli_BJG_2000;Courier New" w:ascii="AAKolkhety" w:hAnsi="AAKolkhety"/>
          <w:lang w:val="en-US"/>
        </w:rPr>
        <w:t>kb /.fdlf fhxbkc hfnjv ths[tkfw fh es[hf tc vfc  ufbabmhf wfwfv</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cfmvt f[kf fctf fv[fyfut,j  lfbo.j lf,fkb [vbs dfcjv  fv[fyfub fhxbkb cfufyut,j cfmvtsf ufvjv</w:t>
      </w:r>
      <w:r>
        <w:rPr>
          <w:lang w:val="en-US"/>
        </w:rPr>
        <w:t>’</w:t>
      </w:r>
      <w:r>
        <w:rPr>
          <w:rFonts w:cs="!kolxeti_ BJG_96" w:ascii="AAKolkhety" w:hAnsi="AAKolkhety"/>
          <w:lang w:val="en-US"/>
        </w:rPr>
        <w:t>bt,tkpt uflfehbw[fds vbcb yf[df frh</w:t>
      </w:r>
      <w:r>
        <w:rPr>
          <w:lang w:val="en-US"/>
        </w:rPr>
        <w:t>’</w:t>
      </w:r>
      <w:r>
        <w:rPr>
          <w:rFonts w:cs="!kolxeti_ BJG_96" w:ascii="AAKolkhety" w:hAnsi="AAKolkhety"/>
          <w:lang w:val="en-US"/>
        </w:rPr>
        <w:t>fkekbf wfkrt ctrhtnib vjesfdct,bfs hjujhw ufdbut ajssfy v</w:t>
      </w:r>
      <w:r>
        <w:rPr>
          <w:rFonts w:cs="literaturuli_BJG_2000;Courier New" w:ascii="AAKolkhety" w:hAnsi="AAKolkhety"/>
          <w:lang w:val="en-US"/>
        </w:rPr>
        <w:t>jv[lfh fv,fdc eylfs lferfdibhjy vfuhfv itb</w:t>
      </w:r>
      <w:r>
        <w:rPr>
          <w:lang w:val="en-US"/>
        </w:rPr>
        <w:t>’</w:t>
      </w:r>
      <w:r>
        <w:rPr>
          <w:rFonts w:cs="!kolxeti_ BJG_96" w:ascii="AAKolkhety" w:hAnsi="AAKolkhety"/>
          <w:lang w:val="en-US"/>
        </w:rPr>
        <w:t>kt,f tc yfvldbkb fh ufvjlutc</w:t>
      </w:r>
    </w:p>
    <w:p>
      <w:pPr>
        <w:pStyle w:val="Normal"/>
        <w:widowControl w:val="false"/>
        <w:autoSpaceDE w:val="false"/>
        <w:spacing w:lineRule="auto" w:line="360"/>
        <w:rPr/>
      </w:pPr>
      <w:r>
        <w:rPr>
          <w:rFonts w:cs="literaturuli_BJG_2000;Courier New" w:ascii="AAKolkhety" w:hAnsi="AAKolkhety"/>
          <w:lang w:val="en-US"/>
        </w:rPr>
        <w:t>.eht,b cwmdbnf fvbc ufujyt,fpt fylhjv ewyfehfl ofbktcf cf[t lf rbcthb ofbuh</w:t>
      </w:r>
      <w:r>
        <w:rPr>
          <w:lang w:val="en-US"/>
        </w:rPr>
        <w:t>’</w:t>
      </w:r>
      <w:r>
        <w:rPr>
          <w:rFonts w:cs="!kolxeti_ BJG_96" w:ascii="AAKolkhety" w:hAnsi="AAKolkhety"/>
          <w:lang w:val="en-US"/>
        </w:rPr>
        <w:t>tkf cvtyfl uflfbmw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tc [jv cf</w:t>
      </w:r>
      <w:r>
        <w:rPr>
          <w:lang w:val="en-US"/>
        </w:rPr>
        <w:t>’</w:t>
      </w:r>
      <w:r>
        <w:rPr>
          <w:rFonts w:cs="!kolxeti_ BJG_96" w:ascii="AAKolkhety" w:hAnsi="AAKolkhety"/>
          <w:lang w:val="en-US"/>
        </w:rPr>
        <w:t xml:space="preserve">fukj,ff </w:t>
      </w:r>
      <w:r>
        <w:rPr>
          <w:rFonts w:cs="literaturuli_BJG_2000;Courier New" w:ascii="AAKolkhety" w:hAnsi="AAKolkhety"/>
          <w:lang w:val="en-US"/>
        </w:rPr>
        <w:t xml:space="preserve"> dth vjbsvbyf wfwfv lf cf[tpt cbc[kfdfhlybkvf uffo.dtnbyf cbn.df dfcj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fkdfv rb gtycyt w[dbhpt itbcojhf lf ufypt vbb[tlf lfyfqdkbfyt,ekv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th rbltd lfyfvldbkt,bs fhfathb dbwb  ufyfuh</w:t>
      </w:r>
      <w:r>
        <w:rPr>
          <w:lang w:val="en-US"/>
        </w:rPr>
        <w:t>’</w:t>
      </w:r>
      <w:r>
        <w:rPr>
          <w:rFonts w:cs="!kolxeti_ BJG_96" w:ascii="AAKolkhety" w:hAnsi="AAKolkhety"/>
          <w:lang w:val="en-US"/>
        </w:rPr>
        <w:t xml:space="preserve">j dfcjv </w:t>
      </w:r>
      <w:r>
        <w:rPr>
          <w:rFonts w:cs="literaturuli_BJG_2000;Courier New" w:ascii="AAKolkhety" w:hAnsi="AAKolkhety"/>
          <w:lang w:val="en-US"/>
        </w:rPr>
        <w:t xml:space="preserve"> .jdtk itvs[dtdfib cfmvt ufhsekt,ekbf vfuhfv xdty vfbyw lqtc dyf[fds fhxbkc yt,fhsdbc mfqfklt,b vjdbvfhfut fb uflvjuwtvs  lfcsdfkf lf bct xfvjfhbuf  fhxbkbc vyf[dtks vtnb fqfh thujs vfi fct gbhdtk hbuib smdty itlbs vtjhtib  vt yt,fhsdfib fqybiyekb udfht,b lfbvf[cjdhts .jdtk itvs[dtdbcfsdbc fhxbkb ufahs[bkt,ekbf bc bvfs ijhbc bmyt,f dbcfw yt,fhsdf fmdc itub</w:t>
      </w:r>
      <w:r>
        <w:rPr>
          <w:lang w:val="en-US"/>
        </w:rPr>
        <w:t>’</w:t>
      </w:r>
      <w:r>
        <w:rPr>
          <w:rFonts w:cs="!kolxeti_ BJG_96" w:ascii="AAKolkhety" w:hAnsi="AAKolkhety"/>
          <w:lang w:val="en-US"/>
        </w:rPr>
        <w:t>kbfs yf[js lf tcfe,hj</w:t>
      </w:r>
      <w:r>
        <w:rPr>
          <w:rFonts w:cs="literaturuli_BJG_2000;Courier New" w:ascii="AAKolkhety" w:hAnsi="AAKolkhety"/>
          <w:lang w:val="en-US"/>
        </w:rPr>
        <w:t>s</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tc .dtkfathb rfhub fv[fyfuj dfcj vfuhfv fm c[df cfmvtw czbhc lflbibfybc ltlff xfvjcekb lf yf[dbc yt,f vbcsdbcfw fh vbewbfs  ufyfw[flf lfsjv</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ltlf cfl fhbc  brbs[f ufrdbhdt,ekvf wfwfv</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m fhbc ,fnjyj  xfthbf fylhj lf fv[fyfut,c bmbsrty vbf[tlf cflfw cfkjvt bv.ja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dtkfv thslhjekfl it[tlf fhxbkbc ltlf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kjvt sfdblfydt fltdyt,lf sdfkc fylhjc f[kf hjwf lfbyf[f hjv cfvvf ewyj,vf f[fkufphlfv vbcrty thslhjekfl vjfnhbfktc sfdb lf lblb .ehflqt,bs wmthf lfeo.tc ofvjluf sfdbc flubkblfy lf vfsrty uflvjluf yf,b]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gbhdtkb dfcj vbdblf vfcsfy</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fhxbk lflbibfybc ltlf ,h</w:t>
      </w:r>
      <w:r>
        <w:rPr>
          <w:lang w:val="en-US"/>
        </w:rPr>
        <w:t>’</w:t>
      </w:r>
      <w:r>
        <w:rPr>
          <w:rFonts w:cs="!kolxeti_ BJG_96" w:ascii="AAKolkhety" w:hAnsi="AAKolkhety"/>
          <w:lang w:val="en-US"/>
        </w:rPr>
        <w:t>fylt,bs cfcbfvjdyjf hf smvf eylf smdty idbkbc cfyf[fdfl xfvj,h</w:t>
      </w:r>
      <w:r>
        <w:rPr>
          <w:lang w:val="en-US"/>
        </w:rPr>
        <w:t>’</w:t>
      </w:r>
      <w:r>
        <w:rPr>
          <w:rFonts w:cs="!kolxeti_ BJG_96" w:ascii="AAKolkhety" w:hAnsi="AAKolkhety"/>
          <w:lang w:val="en-US"/>
        </w:rPr>
        <w:t xml:space="preserve">fylt,jlbs </w:t>
      </w:r>
      <w:r>
        <w:rPr>
          <w:rFonts w:cs="literaturuli_BJG_2000;Courier New" w:ascii="AAKolkhety" w:hAnsi="AAKolkhety"/>
          <w:lang w:val="en-US"/>
        </w:rPr>
        <w:t xml:space="preserve"> lfbo.j dfcjv cfkvbc vbwtvbcsfyfd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wfwf ifkdf lf lfsjw vbef[kjdlyty cfkjvtc lf sfdb lferhtc fylhj rb ijhbf[kj lflu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hxbkbc vtuj,ht,b dfhs xdtyw vbc cfyf[fdfl vjdtlbs  lffchekf dfcjv lf vjf[kjdt,ek fv[fyfut,c ufypt uflujvbs flubkb lfesvj sbsmjc uffwyj bcbyb cfkjvtc</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vt ,tlybthb dfh hjv xtvb fhxbkbc vtuj,ht,c d[tlfd hjvkt,bw vfc e.ehflqt,jl fh cnjdt,ty lf vbcsdbc coe[fy  sfdbc lfrdhbs vbvfhsf .dtkfc thsfl cfkjvtv vtht dfcjc vbe,heylf  lbfq idbkj fhxbkbc ltlf uf[kfdfh xtvb e,tleht,f bc fhbc hjv ijhblfy xfvjdtlb lf ltlbcthsf idbkbc yf[dbc cfiefkt,f rb fhf vfmdc fk,fs lbl lfvyfifdtl csdkbfy xtvc idbkc hjv ltlfc yf[df fvbrh</w:t>
      </w:r>
      <w:r>
        <w:rPr>
          <w:lang w:val="en-US"/>
        </w:rPr>
        <w:t>’</w:t>
      </w:r>
      <w:r>
        <w:rPr>
          <w:rFonts w:cs="!kolxeti_ BJG_96" w:ascii="AAKolkhety" w:hAnsi="AAKolkhety"/>
          <w:lang w:val="en-US"/>
        </w:rPr>
        <w:t>fktc vt vfbyw lf[vfht,bc fqvjxtyf itvb</w:t>
      </w:r>
      <w:r>
        <w:rPr>
          <w:lang w:val="en-US"/>
        </w:rPr>
        <w:t>’</w:t>
      </w:r>
      <w:r>
        <w:rPr>
          <w:rFonts w:cs="!kolxeti_ BJG_96" w:ascii="AAKolkhety" w:hAnsi="AAKolkhety"/>
          <w:lang w:val="en-US"/>
        </w:rPr>
        <w:t>kbf</w:t>
      </w:r>
      <w:r>
        <w:rPr>
          <w:rFonts w:cs="literaturuli_BJG_2000;Courier New" w:ascii="AAKolkhety" w:hAnsi="AAKolkhety"/>
          <w:lang w:val="en-US"/>
        </w:rPr>
        <w:t xml:space="preserve"> vfuhfv qvthsc fh ufeobhfdc fhxbkb hjv smdtybcsfyf fv[fyfut,b lf vtuj,ht,b zbhbceakfl vjewbf vbcsdbc  csmdf lf fwhtvkt,ekb sdfkt,b </w:t>
      </w:r>
      <w:r>
        <w:rPr>
          <w:lang w:val="en-US"/>
        </w:rPr>
        <w:t>‘</w:t>
      </w:r>
      <w:r>
        <w:rPr>
          <w:rFonts w:cs="literaturuli_BJG_2000;Courier New" w:ascii="AAKolkhety" w:hAnsi="AAKolkhety"/>
          <w:lang w:val="en-US"/>
        </w:rPr>
        <w:t>bhc lf/[fhf vtht ]b,blfy w[dbhcf[jwb fvjbqj lf whtvkb vjbovbylf  qvthsvf smdtyw fh vjufrkjcs idbkj sfdbcb fvfub lf vpheydtkj,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blb isf,tzlbkt,f lfcnjdf fhxbkbc vtuj,ht,pt cfkjvtv</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wfwfc whtvkvf lfeyfvf sdfkt,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dby lfesvj,c yt,fhsdfc  vwbht levbkbc itvltu vbvfhsf fv[fyfut,c hecekfl dfcjv  vt cbfvjdyt,bs vfuhfv cfmvt bct vjbs[jdc hjv esejl eylf dyf[j fhxb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oby ofvjluf wfwf yt,fhsdbc mfqfklb ufeojlf cfkjvtc lf es[h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mfk,fnjyj fv mfqfklbs smdty itub</w:t>
      </w:r>
      <w:r>
        <w:rPr>
          <w:lang w:val="en-US"/>
        </w:rPr>
        <w:t>’</w:t>
      </w:r>
      <w:r>
        <w:rPr>
          <w:rFonts w:cs="!kolxeti_ BJG_96" w:ascii="AAKolkhety" w:hAnsi="AAKolkhety"/>
          <w:lang w:val="en-US"/>
        </w:rPr>
        <w:t>kbfs lqtc yf[js fhxbkb cfkjvtv lfrdbhdt,bs it[tlf f[kf wfwfc eahj cf[t tjwf vbcb dblht sfdfpbfyb obyflflt,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lblb vflkj,tkb dfh idbkj smdtyb  vbeuj vfy vfuhfv vbclfeyt,ehfl hfqfw uh</w:t>
      </w:r>
      <w:r>
        <w:rPr>
          <w:lang w:val="en-US"/>
        </w:rPr>
        <w:t>’</w:t>
      </w:r>
      <w:r>
        <w:rPr>
          <w:rFonts w:cs="!kolxeti_ BJG_96" w:ascii="AAKolkhety" w:hAnsi="AAKolkhety"/>
          <w:lang w:val="en-US"/>
        </w:rPr>
        <w:t xml:space="preserve">kfl yfsmdfvb ufvjedblf sbsmjc bvbcsdbc hjv wfwfcsdbc eahj vtn [fyc twmbhyf </w:t>
      </w:r>
      <w:r>
        <w:rPr>
          <w:rFonts w:cs="literaturuli_BJG_2000;Courier New" w:ascii="AAKolkhety" w:hAnsi="AAKolkhety"/>
          <w:lang w:val="en-US"/>
        </w:rPr>
        <w:t xml:space="preserve"> vflkj,tkb dfh  ufbvtjhf lf mfqfklb vtnbcvtnfl ahs[bkfl lf ufe,tlfdfl xfvjfhsdf vtht vfkekfl fmts-bmbs ufb[tlf lf fylhjc hjv sdfkb vj/rhf cfblevkj rbs[dbc ufvj[fndbs lffwmthlf sbsmjc trbs[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 uf[cjdc fylhj fv mfkbc cf[t</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fv mfqfklpt mfk,fnjyj c[dbcb cf[tkb lf udfhb cothbf dbsjv smdty vbc cfyf[fdfl itlb[fhs wb[tib  uffo.dtnbyf cfkjvtc abmht,b dfcjv  vfuhfv bm rb fhxbkbw bmyt,f lf itub</w:t>
      </w:r>
      <w:r>
        <w:rPr>
          <w:lang w:val="en-US"/>
        </w:rPr>
        <w:t>’</w:t>
      </w:r>
      <w:r>
        <w:rPr>
          <w:rFonts w:cs="!kolxeti_ BJG_96" w:ascii="AAKolkhety" w:hAnsi="AAKolkhety"/>
          <w:lang w:val="en-US"/>
        </w:rPr>
        <w:t>kbfs ufvjtkfgfhfrjs</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vtw fvfssfy dbmyt,b thsfl dyf[fds fhxbkc  ufyfw[flf ifkdfv  ml,fnjyj vt vb,j</w:t>
      </w:r>
      <w:r>
        <w:rPr>
          <w:lang w:val="en-US"/>
        </w:rPr>
        <w:t>’</w:t>
      </w:r>
      <w:r>
        <w:rPr>
          <w:rFonts w:cs="!kolxeti_ BJG_96" w:ascii="AAKolkhety" w:hAnsi="AAKolkhety"/>
          <w:lang w:val="en-US"/>
        </w:rPr>
        <w:t>ts smdtyb mfqfkl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rb vfuhfv  wfwfcflvb vbvfhsdbs lfbo.j cfkjvtv  ,jlbib eylf vjdbs[jdj hjv xtvb vbptpbs</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hfc ,h</w:t>
      </w:r>
      <w:r>
        <w:rPr>
          <w:lang w:val="en-US"/>
        </w:rPr>
        <w:t>’</w:t>
      </w:r>
      <w:r>
        <w:rPr>
          <w:rFonts w:cs="!kolxeti_ BJG_96" w:ascii="AAKolkhety" w:hAnsi="AAKolkhety"/>
          <w:lang w:val="en-US"/>
        </w:rPr>
        <w:t xml:space="preserve">fyt,s </w:t>
      </w:r>
      <w:r>
        <w:rPr>
          <w:rFonts w:cs="literaturuli_BJG_2000;Courier New" w:ascii="AAKolkhety" w:hAnsi="AAKolkhety"/>
          <w:lang w:val="en-US"/>
        </w:rPr>
        <w:t xml:space="preserve"> uffo.dtnbyf wfwfv fhxbkbc ltlfc  vt c[df lhjcfw itvb</w:t>
      </w:r>
      <w:r>
        <w:rPr>
          <w:lang w:val="en-US"/>
        </w:rPr>
        <w:t>’</w:t>
      </w:r>
      <w:r>
        <w:rPr>
          <w:rFonts w:cs="!kolxeti_ BJG_96" w:ascii="AAKolkhety" w:hAnsi="AAKolkhety"/>
          <w:lang w:val="en-US"/>
        </w:rPr>
        <w:t>kbf vbc yf[df ye itoe[lt,bs</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j ltlf dfh  jlyfdb ufqbvt,bs ofhvjcsmdf cfkjvtv  ltlfc tgfnbt,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fcj,fib yf[dbc lfo.t,bc cffsvfw lfhtr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dtkfyb wb[bc rfht,bcrty uftiehyty</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vfbrj [jv [tlfd vt </w:t>
      </w:r>
      <w:r>
        <w:rPr>
          <w:lang w:val="en-US"/>
        </w:rPr>
        <w:t>‘</w:t>
      </w:r>
      <w:r>
        <w:rPr>
          <w:rFonts w:cs="literaturuli_BJG_2000;Courier New" w:ascii="AAKolkhety" w:hAnsi="AAKolkhety"/>
          <w:lang w:val="en-US"/>
        </w:rPr>
        <w:t>kbdc itdlbdfh ity fm lfbwflt  es[hf cfkjvtv sfdbc vjf[kt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xtvb sfdb vbc cfyfwdkjl mfk,fnjyj ity yf[t jqjyl ,fhuc dby itbnfyc fy fv rfkfsc egfce[f vfbrjv lf df;t,c uflf[tlf  tctyb fh ufbh]t,bfy hjujh drflhj vfuhfv</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v cfkjvtc lbl rfkfsfc offnfyf [tkb</w:t>
      </w:r>
    </w:p>
    <w:p>
      <w:pPr>
        <w:pStyle w:val="Normal"/>
        <w:widowControl w:val="false"/>
        <w:autoSpaceDE w:val="false"/>
        <w:spacing w:lineRule="auto" w:line="360"/>
        <w:rPr/>
      </w:pPr>
      <w:r>
        <w:rPr>
          <w:rFonts w:cs="literaturuli_BJG_2000;Courier New" w:ascii="AAKolkhety" w:hAnsi="AAKolkhety"/>
          <w:lang w:val="en-US"/>
        </w:rPr>
        <w:t>ifkdf hfvf</w:t>
      </w:r>
      <w:r>
        <w:rPr>
          <w:lang w:val="en-US"/>
        </w:rPr>
        <w:t>’</w:t>
      </w:r>
      <w:r>
        <w:rPr>
          <w:rFonts w:cs="!kolxeti_ BJG_96" w:ascii="AAKolkhety" w:hAnsi="AAKolkhety"/>
          <w:lang w:val="en-US"/>
        </w:rPr>
        <w:t>tv vfbrjc [tkbc</w:t>
      </w:r>
      <w:r>
        <w:rPr>
          <w:rFonts w:cs="literaturuli_BJG_2000;Courier New" w:ascii="AAKolkhety" w:hAnsi="AAKolkhety"/>
          <w:lang w:val="en-US"/>
        </w:rPr>
        <w:t xml:space="preserve"> rfkfsf xfvjfhsd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tctw uflftwb fhxbkc  es[hf wfwfv ifkdfc lf sfdbcb itrhekb uflfcw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vfi fct gbhdtk hbuib ltlf </w:t>
      </w:r>
      <w:r>
        <w:rPr>
          <w:lang w:val="en-US"/>
        </w:rPr>
        <w:t>‘</w:t>
      </w:r>
      <w:r>
        <w:rPr>
          <w:rFonts w:cs="literaturuli_BJG_2000;Courier New" w:ascii="AAKolkhety" w:hAnsi="AAKolkhety"/>
          <w:lang w:val="en-US"/>
        </w:rPr>
        <w:t>b</w:t>
      </w:r>
      <w:r>
        <w:rPr>
          <w:lang w:val="en-US"/>
        </w:rPr>
        <w:t>’</w:t>
      </w:r>
      <w:r>
        <w:rPr>
          <w:rFonts w:cs="!kolxeti_ BJG_96" w:ascii="AAKolkhety" w:hAnsi="AAKolkhety"/>
          <w:lang w:val="en-US"/>
        </w:rPr>
        <w:t xml:space="preserve">bcidbkb lf ifkdf </w:t>
      </w:r>
      <w:r>
        <w:rPr>
          <w:rFonts w:cs="literaturuli_BJG_2000;Courier New" w:ascii="AAKolkhety" w:hAnsi="AAKolkhety"/>
          <w:lang w:val="en-US"/>
        </w:rPr>
        <w:t xml:space="preserve"> lfbzbhf sflfhbub dfcjv  lfsj ity vjbwlb se f[kf it[dfk</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dfcj [jv bwb vt c[dt,bw eylf dyf[j vjvtkbfy cfmvtf c]j,bf fv hbuib itdblt  egfce[f lfsjv xevfl  se vjdf[th[t vtjhtptlfw lfdhxt,b</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rtsbkb  es[hf dfcjv lf vtht [vfc lfeobf  /j hf eylf vtsmdf itysdbc lfsj sevwf fv[fyfu ujubfc esejl dyf[fd lf bc itc</w:t>
      </w:r>
      <w:r>
        <w:rPr>
          <w:lang w:val="en-US"/>
        </w:rPr>
        <w:t>’</w:t>
      </w:r>
      <w:r>
        <w:rPr>
          <w:rFonts w:cs="!kolxeti_ BJG_96" w:ascii="AAKolkhety" w:hAnsi="AAKolkhety"/>
          <w:lang w:val="en-US"/>
        </w:rPr>
        <w:t>kt,c cfmvbc vjotchbut,fc vfuhfv bmyt,f hf bwb hf itvs[dtdfv lfvf,h</w:t>
      </w:r>
      <w:r>
        <w:rPr>
          <w:rFonts w:cs="literaturuli_BJG_2000;Courier New" w:ascii="AAKolkhety" w:hAnsi="AAKolkhety"/>
          <w:lang w:val="en-US"/>
        </w:rPr>
        <w:t>rjkjc ittwflt vb[tkf-bvthtkb ityw uffahs[bkt,byt hjv fhxbkc fh bwyj,c gbhbcgbh hjv lfe.tyjy dbsjv gbhdtkfl [tlfdltc sfdb bct eylf lfbzbhjc  exehxekf dfcjv lfsjc lf sdfkt,bsfw vbf[dtlhf se hf vbpybs te,yt,j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tcvbc</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vtjht hbuib rb  ufyfuh</w:t>
      </w:r>
      <w:r>
        <w:rPr>
          <w:lang w:val="en-US"/>
        </w:rPr>
        <w:t>’</w:t>
      </w:r>
      <w:r>
        <w:rPr>
          <w:rFonts w:cs="!kolxeti_ BJG_96" w:ascii="AAKolkhety" w:hAnsi="AAKolkhety"/>
          <w:lang w:val="en-US"/>
        </w:rPr>
        <w:t>j f[kf [vfvf</w:t>
      </w:r>
      <w:r>
        <w:rPr>
          <w:rFonts w:cs="literaturuli_BJG_2000;Courier New" w:ascii="AAKolkhety" w:hAnsi="AAKolkhety"/>
          <w:lang w:val="en-US"/>
        </w:rPr>
        <w:t>qkf dfcjv  vt lf  vbvjb[tlf udthlpt ufvlufhb wfwfc yfqdkbfy cf[tc vj/rhf sdfkb sfyfuh</w:t>
      </w:r>
      <w:r>
        <w:rPr>
          <w:lang w:val="en-US"/>
        </w:rPr>
        <w:t>’</w:t>
      </w:r>
      <w:r>
        <w:rPr>
          <w:rFonts w:cs="!kolxeti_ BJG_96" w:ascii="AAKolkhety" w:hAnsi="AAKolkhety"/>
          <w:lang w:val="en-US"/>
        </w:rPr>
        <w:t xml:space="preserve">yj,bs it[tlf lf lffchekf </w:t>
      </w:r>
      <w:r>
        <w:rPr>
          <w:rFonts w:cs="literaturuli_BJG_2000;Courier New" w:ascii="AAKolkhety" w:hAnsi="AAKolkhety"/>
          <w:lang w:val="en-US"/>
        </w:rPr>
        <w:t xml:space="preserve"> hf ufto.j,f v[jkjl vt fv[fyfuj wfwf xtvb itcdkf hjv fewbkt,tkb fh b.jc esejl lfubsvj,lbs  vfuhfv fm [fk[bc htdfv lblb dfcj cflqfw yfajnbdbs vbxmvfk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vt vjv.tdbs mfk,fnjyj fmts hblb ye umds  ofe</w:t>
      </w:r>
      <w:r>
        <w:rPr>
          <w:lang w:val="en-US"/>
        </w:rPr>
        <w:t>’</w:t>
      </w:r>
      <w:r>
        <w:rPr>
          <w:rFonts w:cs="!kolxeti_ BJG_96" w:ascii="AAKolkhety" w:hAnsi="AAKolkhety"/>
          <w:lang w:val="en-US"/>
        </w:rPr>
        <w:t>qdf oby cfkjvtc ifkdf hfvf</w:t>
      </w:r>
      <w:r>
        <w:rPr>
          <w:lang w:val="en-US"/>
        </w:rPr>
        <w:t>’</w:t>
      </w:r>
      <w:r>
        <w:rPr>
          <w:rFonts w:cs="!kolxeti_ BJG_96" w:ascii="AAKolkhety" w:hAnsi="AAKolkhety"/>
          <w:lang w:val="en-US"/>
        </w:rPr>
        <w:t>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gbhdtk hbuib vjmwtekb vyf[dtkt,b vtrfhtv cfsbsfjl lfcsdfkf lf wb[bc tpjib fct ufvjfnf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m vfs ptlfv[tldtkt,vf fk.f itvjfhn.tc lf rfht,c erfy cf.fhfekjcsfy vjfmex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fcby]tc ufx[hbr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tht hbuhbuj,bs wb[bc vsfdfhb ityj,bc itcfdkbcfrty ufbcnevhtc</w:t>
      </w:r>
    </w:p>
    <w:p>
      <w:pPr>
        <w:pStyle w:val="Normal"/>
        <w:widowControl w:val="false"/>
        <w:autoSpaceDE w:val="false"/>
        <w:spacing w:lineRule="auto" w:line="360"/>
        <w:rPr/>
      </w:pPr>
      <w:r>
        <w:rPr>
          <w:rFonts w:cs="literaturuli_BJG_2000;Courier New" w:ascii="AAKolkhety" w:hAnsi="AAKolkhety"/>
          <w:lang w:val="en-US"/>
        </w:rPr>
        <w:t>fhxbk lflbibfybc ltlf ifkdfc udthlib fvjclujvjlf cf[t ibibcf lf gbhdtkfl ufywlbkb uh</w:t>
      </w:r>
      <w:r>
        <w:rPr>
          <w:lang w:val="en-US"/>
        </w:rPr>
        <w:t>’</w:t>
      </w:r>
      <w:r>
        <w:rPr>
          <w:rFonts w:cs="!kolxeti_ BJG_96" w:ascii="AAKolkhety" w:hAnsi="AAKolkhety"/>
          <w:lang w:val="en-US"/>
        </w:rPr>
        <w:t xml:space="preserve">yj,bcfufy itajhbfmt,jlf vfuhfv ufhtuyekb ojyfcojhj,f </w:t>
      </w:r>
      <w:r>
        <w:rPr>
          <w:rFonts w:cs="literaturuli_BJG_2000;Courier New" w:ascii="AAKolkhety" w:hAnsi="AAKolkhety"/>
          <w:lang w:val="en-US"/>
        </w:rPr>
        <w:t xml:space="preserve"> lfh,fbckehb sfdlfzthbkj,f vfbyw itbyfhxeyt,b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fs erfy lblb rfkfsbs [tkib fylhj lfvlufhb.j lfsjc rb ptl itcfdfksfy .dtkfpt oby lftzbhf flub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c lblfl lf,ytekb cf[t /mjylf sbsmjc cflqfw c[dfufy bv.jat,fj bct fnhbfkt,lf bhudkbd sdfk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n.j,jlf hfqfw vfoe[t,tkb fphbcfsdbc sfdb dth ufthsv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bsmjc chekbfl ebynthtcjl itvs[dtdbs itvjcekb rfwbdbs fsdfkbtht,lf wb[bc rtlkt,c tpjc lf ufkfdfy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hw[ybs vsfdfh rjhgeccf lf ufkfdfyc ief tpjc cbqhvtib lf,fkb akbutkb bluf hrbybc vjf]bhbs ufywfkrtdt,ekb hjvtkibfw wb[bc eahjcbc cf[fpbyj ,byf b.j vjsfdct,ekb</w:t>
      </w:r>
    </w:p>
    <w:p>
      <w:pPr>
        <w:pStyle w:val="Normal"/>
        <w:widowControl w:val="false"/>
        <w:autoSpaceDE w:val="false"/>
        <w:spacing w:lineRule="auto" w:line="360"/>
        <w:rPr/>
      </w:pPr>
      <w:r>
        <w:rPr>
          <w:rFonts w:cs="literaturuli_BJG_2000;Courier New" w:ascii="AAKolkhety" w:hAnsi="AAKolkhety"/>
          <w:lang w:val="en-US"/>
        </w:rPr>
        <w:t>hjltcfw fylhjv fv akbutkc itfdkj sdfkb ewyfehb hfv lftvfhsf cf[t vjekjlytkj,bcfufy vjtmwf lf vstkb nfybs bct it,fh,fwlf flubkpt sbsmjc vbc at[t,mdti ltlfvbof lf</w:t>
      </w:r>
      <w:r>
        <w:rPr>
          <w:lang w:val="en-US"/>
        </w:rPr>
        <w:t>’</w:t>
      </w:r>
      <w:r>
        <w:rPr>
          <w:rFonts w:cs="!kolxeti_ BJG_96" w:ascii="AAKolkhety" w:hAnsi="AAKolkhety"/>
          <w:lang w:val="en-US"/>
        </w:rPr>
        <w:t>hekb.j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akbutkbc ths-ths qbf afy]fhfcsfy dfhlj bluf lf wb[bc tpjib itvjcekt,c lfrdbhdt,bs fsdfkbtht,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 bct ufintht,bs vbcxtht,jlf vfc xfylf fh ]thjlf hjv vbc gbhlfgbh lf,fkb cf[kbc afy]fhfcsfy vbcrty vjvpbhfkb dfhlj bluf lf fhf dbyvt c[df mfkb</w:t>
      </w:r>
    </w:p>
    <w:p>
      <w:pPr>
        <w:pStyle w:val="Normal"/>
        <w:widowControl w:val="false"/>
        <w:autoSpaceDE w:val="false"/>
        <w:spacing w:lineRule="auto" w:line="360"/>
        <w:rPr/>
      </w:pPr>
      <w:r>
        <w:rPr>
          <w:rFonts w:cs="literaturuli_BJG_2000;Courier New" w:ascii="AAKolkhety" w:hAnsi="AAKolkhety"/>
          <w:lang w:val="en-US"/>
        </w:rPr>
        <w:t xml:space="preserve">hjwf itybiyf hjv ,jkjc dfhljvfw bwyj bub lf ybiyfl fvbcf lfatst,ekb </w:t>
      </w:r>
      <w:r>
        <w:rPr>
          <w:lang w:val="en-US"/>
        </w:rPr>
        <w:t>‘</w:t>
      </w:r>
      <w:r>
        <w:rPr>
          <w:rFonts w:cs="literaturuli_BJG_2000;Courier New" w:ascii="AAKolkhety" w:hAnsi="AAKolkhety"/>
          <w:lang w:val="en-US"/>
        </w:rPr>
        <w:t>fkpt ufrdbhdt,ekb cf[t afy]hblfy ufhtl ufvjbnfyf dtqfh ufe</w:t>
      </w:r>
      <w:r>
        <w:rPr>
          <w:lang w:val="en-US"/>
        </w:rPr>
        <w:t>’</w:t>
      </w:r>
      <w:r>
        <w:rPr>
          <w:rFonts w:cs="!kolxeti_ BJG_96" w:ascii="AAKolkhety" w:hAnsi="AAKolkhety"/>
          <w:lang w:val="en-US"/>
        </w:rPr>
        <w:t xml:space="preserve">kj cfyf[fj,fc cfkjvtc rfkfsb </w:t>
      </w:r>
      <w:r>
        <w:rPr>
          <w:lang w:val="en-US"/>
        </w:rPr>
        <w:t>‘</w:t>
      </w:r>
      <w:r>
        <w:rPr>
          <w:rFonts w:cs="literaturuli_BJG_2000;Courier New" w:ascii="AAKolkhety" w:hAnsi="AAKolkhety"/>
          <w:lang w:val="en-US"/>
        </w:rPr>
        <w:t>bhc lfluf lfbqeyf lf ibu efphjl [tkbc afsehb lfbo.j dfhljc cf[bc vpthbcsdbc dtqfh uft</w:t>
      </w:r>
      <w:r>
        <w:rPr>
          <w:lang w:val="en-US"/>
        </w:rPr>
        <w:t>’</w:t>
      </w:r>
      <w:r>
        <w:rPr>
          <w:rFonts w:cs="!kolxeti_ BJG_96" w:ascii="AAKolkhety" w:hAnsi="AAKolkhety"/>
          <w:lang w:val="en-US"/>
        </w:rPr>
        <w:t>kj cf,hfkj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c oby vlufhyb cfkjvt lf ifkdf fvfcj,fib c[dt,sfy thsfl wb[bc itcfdkbcfrty ufvfhsekb.d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tht erfyf hbuib vlufhybw lfobyfehlyty lf fylhjc udthlb fefh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kjvtv v[jkjl vfiby vjb[tlf erfy fylhjcrty hjwf wb[bc ufht rb,tpt fdblf lf ifkdfcsfy thsfl rfht,ib at[b itclu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ylhj cfl fhbc  brbs[f itibyt,ekvf hjwf fylhj bm dth lfbyf[f cflfw eylf .jabk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 xml:space="preserve">gbhdtkvf ifkdfv itybiyf rfkfssfy ewyfehfl it,hrjkt,ekb fhxbkbc </w:t>
      </w:r>
      <w:r>
        <w:rPr>
          <w:lang w:val="en-US"/>
        </w:rPr>
        <w:t>’</w:t>
      </w:r>
      <w:r>
        <w:rPr>
          <w:rFonts w:cs="!kolxeti_ BJG_96" w:ascii="AAKolkhety" w:hAnsi="AAKolkhety"/>
          <w:lang w:val="en-US"/>
        </w:rPr>
        <w:t>b</w:t>
      </w:r>
      <w:r>
        <w:rPr>
          <w:lang w:val="en-US"/>
        </w:rPr>
        <w:t>’</w:t>
      </w:r>
      <w:r>
        <w:rPr>
          <w:rFonts w:cs="!kolxeti_ BJG_96" w:ascii="AAKolkhety" w:hAnsi="AAKolkhety"/>
          <w:lang w:val="en-US"/>
        </w:rPr>
        <w:t>bcidbkb</w:t>
      </w:r>
    </w:p>
    <w:p>
      <w:pPr>
        <w:pStyle w:val="Normal"/>
        <w:widowControl w:val="false"/>
        <w:autoSpaceDE w:val="false"/>
        <w:spacing w:lineRule="auto" w:line="360"/>
        <w:rPr/>
      </w:pPr>
      <w:r>
        <w:rPr>
          <w:rFonts w:cs="literaturuli_BJG_2000;Courier New" w:ascii="AAKolkhety" w:hAnsi="AAKolkhety"/>
          <w:lang w:val="en-US"/>
        </w:rPr>
        <w:t>fk,fs rfkfsb v</w:t>
      </w:r>
      <w:r>
        <w:rPr>
          <w:lang w:val="en-US"/>
        </w:rPr>
        <w:t>’</w:t>
      </w:r>
      <w:r>
        <w:rPr>
          <w:rFonts w:cs="!kolxeti_ BJG_96" w:ascii="AAKolkhety" w:hAnsi="AAKolkhety"/>
          <w:lang w:val="en-US"/>
        </w:rPr>
        <w:t xml:space="preserve">bvtf lf dth pblf </w:t>
      </w:r>
      <w:r>
        <w:rPr>
          <w:rFonts w:cs="literaturuli_BJG_2000;Courier New" w:ascii="AAKolkhety" w:hAnsi="AAKolkhety"/>
          <w:lang w:val="en-US"/>
        </w:rPr>
        <w:t xml:space="preserve"> ufbabmhf vfuhfv sdbsjyfw dth b.j vjvfh]dt,ekb vfbrjc [tkbc rfkfsf lf wfwfc itrdhf lblb ufzbhdt,bs vb/mjylf gtycytw fh evfuhlt,jlf w[dbhpt bct ufjakbfylt,jlf cf[t ufvjdkbk fhtd-lfhtdfib</w:t>
      </w:r>
    </w:p>
    <w:p>
      <w:pPr>
        <w:pStyle w:val="Normal"/>
        <w:widowControl w:val="false"/>
        <w:autoSpaceDE w:val="false"/>
        <w:spacing w:lineRule="auto" w:line="360"/>
        <w:rPr/>
      </w:pPr>
      <w:r>
        <w:rPr>
          <w:rFonts w:cs="literaturuli_BJG_2000;Courier New" w:ascii="AAKolkhety" w:hAnsi="AAKolkhety"/>
          <w:lang w:val="en-US"/>
        </w:rPr>
        <w:t>cfyfv [tkt,c ufbysfdbceakt,lf lf fylhjcsfy cfidtkfl vbbh,tylf cfkjvtvfw itfvxybf fylhj lf [vfvfqkf lfe</w:t>
      </w:r>
      <w:r>
        <w:rPr>
          <w:lang w:val="en-US"/>
        </w:rPr>
        <w:t>’</w:t>
      </w:r>
      <w:r>
        <w:rPr>
          <w:rFonts w:cs="!kolxeti_ BJG_96" w:ascii="AAKolkhety" w:hAnsi="AAKolkhety"/>
          <w:lang w:val="en-US"/>
        </w:rPr>
        <w:t>f[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ylhj cfl [fh xmfhf ofvjlb</w:t>
      </w:r>
    </w:p>
    <w:p>
      <w:pPr>
        <w:pStyle w:val="Normal"/>
        <w:widowControl w:val="false"/>
        <w:autoSpaceDE w:val="false"/>
        <w:spacing w:lineRule="auto" w:line="360"/>
        <w:rPr/>
      </w:pPr>
      <w:r>
        <w:rPr>
          <w:rFonts w:cs="literaturuli_BJG_2000;Courier New" w:ascii="AAKolkhety" w:hAnsi="AAKolkhety"/>
          <w:lang w:val="en-US"/>
        </w:rPr>
        <w:t>cfkjvtc [vfv ujyc vjb.dfyf fylhj fbvfhsf otkib lf f[fkufvjqdb</w:t>
      </w:r>
      <w:r>
        <w:rPr>
          <w:lang w:val="en-US"/>
        </w:rPr>
        <w:t>’</w:t>
      </w:r>
      <w:r>
        <w:rPr>
          <w:rFonts w:cs="!kolxeti_ BJG_96" w:ascii="AAKolkhety" w:hAnsi="AAKolkhety"/>
          <w:lang w:val="en-US"/>
        </w:rPr>
        <w:t>t,ekbdbs vbvjb[t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b[dlf hfw vjedb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kf fqfh lfe.jdyt,bf lfcnfwf [tkb rfkfsc lf cfkjvtcf lf ifkdfcrty ufvjbmwf rb,t fbh,b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rdlhbc athb uflf/rhfdlf sbsmjc fhw rb ceysmfdcj</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hf vjubdblf fylhj lfclub </w:t>
      </w:r>
      <w:r>
        <w:rPr>
          <w:lang w:val="en-US"/>
        </w:rPr>
        <w:t>‘</w:t>
      </w:r>
      <w:r>
        <w:rPr>
          <w:rFonts w:cs="literaturuli_BJG_2000;Courier New" w:ascii="AAKolkhety" w:hAnsi="AAKolkhety"/>
          <w:lang w:val="en-US"/>
        </w:rPr>
        <w:t>bhc rfkfsb rfwbc athb fh ufltdc [jv fh itibylb idbkj  vjtathf cfkjvt  hfnjv xfvjudhxb fdfl [jv fhf [fh</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uflvjvtwbs vt smdtyb rfkfsb tc rb smdty lfbzbhts vce,embf  vbvfhsf fylhjc ifkdfvfw sfyfuh</w:t>
      </w:r>
      <w:r>
        <w:rPr>
          <w:lang w:val="en-US"/>
        </w:rPr>
        <w:t>’</w:t>
      </w:r>
      <w:r>
        <w:rPr>
          <w:rFonts w:cs="!kolxeti_ BJG_96" w:ascii="AAKolkhety" w:hAnsi="AAKolkhety"/>
          <w:lang w:val="en-US"/>
        </w:rPr>
        <w:t>yj,bs hjwf vbcb athvrhsfkb cf[t lfbyf[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hf fhfathbf  ufeqbvf jhcfdtc fylhjv  fhf vbifdchf wjnf itvfudbfylf</w:t>
      </w:r>
    </w:p>
    <w:p>
      <w:pPr>
        <w:pStyle w:val="Normal"/>
        <w:widowControl w:val="false"/>
        <w:autoSpaceDE w:val="false"/>
        <w:spacing w:lineRule="auto" w:line="360"/>
        <w:rPr/>
      </w:pPr>
      <w:r>
        <w:rPr>
          <w:lang w:val="en-US"/>
        </w:rPr>
        <w:t>‘</w:t>
      </w:r>
      <w:r>
        <w:rPr>
          <w:rFonts w:cs="literaturuli_BJG_2000;Courier New" w:ascii="AAKolkhety" w:hAnsi="AAKolkhety"/>
          <w:lang w:val="en-US"/>
        </w:rPr>
        <w:t>fkf lffnyf sfdc ujyc vjtuj uekb lfbvjhxbkf bctd fbqj [tkib rfkfs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tnb fqfh iteudbfyt,bfs cfvbdt fxmfht,bs lthtaybc vcufdc cfyf[fd jsf[ib itdbl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yf[tdhfl ,ytk cfyf[fdib bctsb qhbfywtkb lf fehpfehb bluf hjv vbcufy .ehsfcvtyf fh b.j</w:t>
      </w:r>
    </w:p>
    <w:p>
      <w:pPr>
        <w:pStyle w:val="Normal"/>
        <w:widowControl w:val="false"/>
        <w:autoSpaceDE w:val="false"/>
        <w:spacing w:lineRule="auto" w:line="360"/>
        <w:rPr/>
      </w:pPr>
      <w:r>
        <w:rPr>
          <w:rFonts w:cs="literaturuli_BJG_2000;Courier New" w:ascii="AAKolkhety" w:hAnsi="AAKolkhety"/>
          <w:lang w:val="en-US"/>
        </w:rPr>
        <w:t>jsf[c vstk cbuh</w:t>
      </w:r>
      <w:r>
        <w:rPr>
          <w:lang w:val="en-US"/>
        </w:rPr>
        <w:t>’</w:t>
      </w:r>
      <w:r>
        <w:rPr>
          <w:rFonts w:cs="!kolxeti_ BJG_96" w:ascii="AAKolkhety" w:hAnsi="AAKolkhety"/>
          <w:lang w:val="en-US"/>
        </w:rPr>
        <w:t>tpt ief /.jalf cfwhbc vc</w:t>
      </w:r>
      <w:r>
        <w:rPr>
          <w:rFonts w:cs="literaturuli_BJG_2000;Courier New" w:ascii="AAKolkhety" w:hAnsi="AAKolkhety"/>
          <w:lang w:val="en-US"/>
        </w:rPr>
        <w:t>ufdcb hrbybc lblb ,flt ,flbc thsb v[hbs necfqt,b bluyty vtjht v[hbs  vyf[dtkt,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yf[df erdt lfo.t,ek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dtkf thsfl kfgfhfrj,lf lf hflufyfw thsbvtjhbc ufujyt,f zbhlf sdbstekb bvbc wlfib b.j hjv c[dt,pt eahj vfqkf t.db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rbybc ,fltc dbohj cfhrvtkb /mjylf ief elubkfc xfnfyt,ekb fv cfhrvkbs uflfwtv-uflvjwtvf [lt,jlf lfhf]t,bc cfcnbr rjynhjkbc mdti</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m bctsb ]b,hb uftvfhsfs vjcekt,c hjv thsb vtjhtc fhfahbs fh pjufdlf b.j x[e,b lf ubyt,f fh fwkblyty thsvfyts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qvthsj cflf dfh yese fhxbkbw fm fhbc  xfbkfgfhfrf ueklfsesmekvf cfkjvtv vfc vfhskf vjtxdtyf hjv cfub;tsib vj[dlf</w:t>
      </w:r>
    </w:p>
    <w:p>
      <w:pPr>
        <w:pStyle w:val="Normal"/>
        <w:widowControl w:val="false"/>
        <w:autoSpaceDE w:val="false"/>
        <w:spacing w:lineRule="auto" w:line="360"/>
        <w:rPr/>
      </w:pPr>
      <w:r>
        <w:rPr>
          <w:rFonts w:cs="literaturuli_BJG_2000;Courier New" w:ascii="AAKolkhety" w:hAnsi="AAKolkhety"/>
          <w:lang w:val="en-US"/>
        </w:rPr>
        <w:t>ifkdf rb oby ofvlufhb.j lf ,fltpt vjvlufh necfqt,c ijhbc fhxbkc t</w:t>
      </w:r>
      <w:r>
        <w:rPr>
          <w:lang w:val="en-US"/>
        </w:rPr>
        <w:t>’</w:t>
      </w:r>
      <w:r>
        <w:rPr>
          <w:rFonts w:cs="!kolxeti_ BJG_96" w:ascii="AAKolkhety" w:hAnsi="AAKolkhety"/>
          <w:lang w:val="en-US"/>
        </w:rPr>
        <w:t>t,lf sdfkt,bc zbhdtekb wtwt,b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b lf ujubf fv lhjc hrbybc ,flbcf lf rtlkbc res[tib vfkdbs brheyx[ekb.dyty hjv wb[bc flvbybcnhfwbfc sdfkib fh cwtvjlyty ufhitvj necfqt,b t[dtjlyty vfs oby rbltd ,flbc ufhts vyf[dtkt,b .f.fybs bhtjl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gbhdtkvf ujubfv lfbyf[f ]th lfsj lf vtht ifkd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fhxbk hfvf</w:t>
      </w:r>
      <w:r>
        <w:rPr>
          <w:lang w:val="en-US"/>
        </w:rPr>
        <w:t>’</w:t>
      </w:r>
      <w:r>
        <w:rPr>
          <w:rFonts w:cs="!kolxeti_ BJG_96" w:ascii="AAKolkhety" w:hAnsi="AAKolkhety"/>
          <w:lang w:val="en-US"/>
        </w:rPr>
        <w:t xml:space="preserve">t utodbf </w:t>
      </w:r>
      <w:r>
        <w:rPr>
          <w:rFonts w:cs="literaturuli_BJG_2000;Courier New" w:ascii="AAKolkhety" w:hAnsi="AAKolkhety"/>
          <w:lang w:val="en-US"/>
        </w:rPr>
        <w:t xml:space="preserve"> xfcxehxek ujubfv fhxbkc lf ifkdfcrty uff[tldbyf sdbsjy rb lfsjc lfe</w:t>
      </w:r>
      <w:r>
        <w:rPr>
          <w:lang w:val="en-US"/>
        </w:rPr>
        <w:t>’</w:t>
      </w:r>
      <w:r>
        <w:rPr>
          <w:rFonts w:cs="!kolxeti_ BJG_96" w:ascii="AAKolkhety" w:hAnsi="AAKolkhety"/>
          <w:lang w:val="en-US"/>
        </w:rPr>
        <w:t>f[f vfcs</w:t>
      </w:r>
      <w:r>
        <w:rPr>
          <w:rFonts w:cs="literaturuli_BJG_2000;Courier New" w:ascii="AAKolkhety" w:hAnsi="AAKolkhety"/>
          <w:lang w:val="en-US"/>
        </w:rPr>
        <w:t>fy vbcek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fkdfcsfy thsfl fhxbkvf ltlfw lfbyf[f vtht  fylhjw</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fs rb fh vjtk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c lfyf[dfv bct bvjmvtlf vfcpt sbsmjc cfcofekb vjv[lfhb.jc</w:t>
      </w:r>
    </w:p>
    <w:p>
      <w:pPr>
        <w:pStyle w:val="Normal"/>
        <w:widowControl w:val="false"/>
        <w:autoSpaceDE w:val="false"/>
        <w:spacing w:lineRule="auto" w:line="360"/>
        <w:rPr/>
      </w:pPr>
      <w:r>
        <w:rPr>
          <w:lang w:val="en-US"/>
        </w:rPr>
        <w:t>‘</w:t>
      </w:r>
      <w:r>
        <w:rPr>
          <w:rFonts w:cs="literaturuli_BJG_2000;Courier New" w:ascii="AAKolkhety" w:hAnsi="AAKolkhety"/>
          <w:lang w:val="en-US"/>
        </w:rPr>
        <w:t>fkpt itvrhsfkb lf ufyfofvt,b cf[t ufrdbhdt,bcf lf cb[fhekbcfufy fbkto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ifkdfc ]th rbltd dth lftyf[f vtuj,fh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ifkdf  vjesvtykfl lfe.dbhf ,jkjc fhxbkv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jujhw rb itybiyf bub ifkdfv lfnhbfklf vj/rblf cfkjvtc [tkb lf fhxbkbcrty upf uferfa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ltlfitybf fhxbk [jv bwfyb  lby]fl xfekfgfhfrf ujubfv fhxbkc vtht sfdbcsdbc  xtvsfy rb fhfdby xfyc yese dfcjw fh vjd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d[tlfd hfv xfvjb.dfyf  sbsmjc bo.byf fhxbkvf ltlbc vjekjlytkb cnevhj,f</w:t>
      </w:r>
    </w:p>
    <w:p>
      <w:pPr>
        <w:pStyle w:val="Normal"/>
        <w:widowControl w:val="false"/>
        <w:autoSpaceDE w:val="false"/>
        <w:spacing w:lineRule="auto" w:line="360"/>
        <w:rPr/>
      </w:pPr>
      <w:r>
        <w:rPr>
          <w:rFonts w:cs="literaturuli_BJG_2000;Courier New" w:ascii="AAKolkhety" w:hAnsi="AAKolkhety"/>
          <w:lang w:val="en-US"/>
        </w:rPr>
        <w:t>cfyfv cfkjvt ,fltc vbef[kjdlt,jlf ltlfidbkvf erdt ijhbsdt itfdktc thsvfytsc sdfkb lf bv upt,bsf lf ,bkbrt,bs hjvkt,ptlfw v[jkjl ltlfidbkeh uh</w:t>
      </w:r>
      <w:r>
        <w:rPr>
          <w:lang w:val="en-US"/>
        </w:rPr>
        <w:t>’</w:t>
      </w:r>
      <w:r>
        <w:rPr>
          <w:rFonts w:cs="!kolxeti_ BJG_96" w:ascii="AAKolkhety" w:hAnsi="AAKolkhety"/>
          <w:lang w:val="en-US"/>
        </w:rPr>
        <w:t>yj,fc ite</w:t>
      </w:r>
      <w:r>
        <w:rPr>
          <w:lang w:val="en-US"/>
        </w:rPr>
        <w:t>’</w:t>
      </w:r>
      <w:r>
        <w:rPr>
          <w:rFonts w:cs="!kolxeti_ BJG_96" w:ascii="AAKolkhety" w:hAnsi="AAKolkhety"/>
          <w:lang w:val="en-US"/>
        </w:rPr>
        <w:t xml:space="preserve">kbf fv mdt.fyfpt ufdkf thsb </w:t>
      </w:r>
      <w:r>
        <w:rPr>
          <w:rFonts w:cs="literaturuli_BJG_2000;Courier New" w:ascii="AAKolkhety" w:hAnsi="AAKolkhety"/>
          <w:lang w:val="en-US"/>
        </w:rPr>
        <w:t>vtjhbc cekcf lf uekib itbzdhbntc</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fhxbk idbkj idbkj  sdfkt,bc vjewbkt,kfl vbvfhsf fhxbkc cfkjvtv vfuhfv dtqfh ufyfuh</w:t>
      </w:r>
      <w:r>
        <w:rPr>
          <w:lang w:val="en-US"/>
        </w:rPr>
        <w:t>’</w:t>
      </w:r>
      <w:r>
        <w:rPr>
          <w:rFonts w:cs="!kolxeti_ BJG_96" w:ascii="AAKolkhety" w:hAnsi="AAKolkhety"/>
          <w:lang w:val="en-US"/>
        </w:rPr>
        <w:t>j [vf xfeo.lf</w:t>
      </w:r>
    </w:p>
    <w:p>
      <w:pPr>
        <w:pStyle w:val="Normal"/>
        <w:widowControl w:val="false"/>
        <w:autoSpaceDE w:val="false"/>
        <w:spacing w:lineRule="auto" w:line="360"/>
        <w:rPr>
          <w:rFonts w:ascii="AAKolkhety" w:hAnsi="AAKolkhety" w:cs="literaturuli_BJG_2000;Courier New"/>
          <w:lang w:val="en-US"/>
        </w:rPr>
      </w:pPr>
      <w:r>
        <w:rPr>
          <w:rFonts w:eastAsia="AAKolkhety" w:cs="AAKolkhety" w:ascii="AAKolkhety" w:hAnsi="AAKolkhety"/>
          <w:lang w:val="en-US"/>
        </w:rPr>
        <w:t xml:space="preserve"> </w:t>
      </w:r>
      <w:r>
        <w:rPr>
          <w:rFonts w:cs="literaturuli_BJG_2000;Courier New" w:ascii="AAKolkhety" w:hAnsi="AAKolkhety"/>
          <w:lang w:val="en-US"/>
        </w:rPr>
        <w:t xml:space="preserve">hfnjv xfvjlb hfnjv itoe[lb ltlfd  fct vbtcfkvf fhxbkb ltlfc lf v.bcdt sfdb </w:t>
      </w:r>
      <w:r>
        <w:rPr>
          <w:lang w:val="en-US"/>
        </w:rPr>
        <w:t>‘</w:t>
      </w:r>
      <w:r>
        <w:rPr>
          <w:rFonts w:cs="literaturuli_BJG_2000;Courier New" w:ascii="AAKolkhety" w:hAnsi="AAKolkhety"/>
          <w:lang w:val="en-US"/>
        </w:rPr>
        <w:t>bhc lf/[fhf buh</w:t>
      </w:r>
      <w:r>
        <w:rPr>
          <w:lang w:val="en-US"/>
        </w:rPr>
        <w:t>’</w:t>
      </w:r>
      <w:r>
        <w:rPr>
          <w:rFonts w:cs="!kolxeti_ BJG_96" w:ascii="AAKolkhety" w:hAnsi="AAKolkhety"/>
          <w:lang w:val="en-US"/>
        </w:rPr>
        <w:t>yj hjv vfcfw whtvkb thtjlf l</w:t>
      </w:r>
      <w:r>
        <w:rPr>
          <w:rFonts w:cs="literaturuli_BJG_2000;Courier New" w:ascii="AAKolkhety" w:hAnsi="AAKolkhety"/>
          <w:lang w:val="en-US"/>
        </w:rPr>
        <w:t>f fxdbkt,ekb uekbc lfo.yfht,f e</w:t>
      </w:r>
      <w:r>
        <w:rPr>
          <w:lang w:val="en-US"/>
        </w:rPr>
        <w:t>’</w:t>
      </w:r>
      <w:r>
        <w:rPr>
          <w:rFonts w:cs="!kolxeti_ BJG_96" w:ascii="AAKolkhety" w:hAnsi="AAKolkhety"/>
          <w:lang w:val="en-US"/>
        </w:rPr>
        <w:t>ytklt,jlf</w:t>
      </w:r>
    </w:p>
    <w:p>
      <w:pPr>
        <w:pStyle w:val="Normal"/>
        <w:widowControl w:val="false"/>
        <w:autoSpaceDE w:val="false"/>
        <w:spacing w:lineRule="auto" w:line="360"/>
        <w:rPr/>
      </w:pPr>
      <w:r>
        <w:rPr>
          <w:rFonts w:cs="literaturuli_BJG_2000;Courier New" w:ascii="AAKolkhety" w:hAnsi="AAKolkhety"/>
          <w:lang w:val="en-US"/>
        </w:rPr>
        <w:t xml:space="preserve">vbef[kjdlf ltlf </w:t>
      </w:r>
      <w:r>
        <w:rPr>
          <w:lang w:val="en-US"/>
        </w:rPr>
        <w:t>‘</w:t>
      </w:r>
      <w:r>
        <w:rPr>
          <w:rFonts w:cs="literaturuli_BJG_2000;Courier New" w:ascii="AAKolkhety" w:hAnsi="AAKolkhety"/>
          <w:lang w:val="en-US"/>
        </w:rPr>
        <w:t>fkf lffnfyf sfdc cf[t lf [vf ufvjbwdfk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fhfathbf idbkj v[ytl b.fdb hf dmyfs ufehblt,tk zbhcf lf e,tleht,fc uf</w:t>
      </w:r>
      <w:r>
        <w:rPr>
          <w:lang w:val="en-US"/>
        </w:rPr>
        <w:t>’</w:t>
      </w:r>
      <w:r>
        <w:rPr>
          <w:rFonts w:cs="!kolxeti_ BJG_96" w:ascii="AAKolkhety" w:hAnsi="AAKolkhety"/>
          <w:lang w:val="en-US"/>
        </w:rPr>
        <w:t xml:space="preserve">kt,f eylf </w:t>
      </w:r>
      <w:r>
        <w:rPr>
          <w:rFonts w:cs="literaturuli_BJG_2000;Courier New" w:ascii="AAKolkhety" w:hAnsi="AAKolkhety"/>
          <w:lang w:val="en-US"/>
        </w:rPr>
        <w:t xml:space="preserve"> es[hf ufcfv[ytdt,kfl  ye itibylt,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fhxbkvf fh uffsfdt,bf ltlfc ewt, vfqkf itbchjkf sfdb lf vjf[kjdt,ekc fylhjc ub;ehb vjesvtykj,bs vbvfhs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ylhj ity fm hjujh vj[dlb vjlb fmts xmfhf vbs[fhb hfw bw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bc hfw fylhjv bwjlf ufvjesmvtkb hfv b.j fv gbhj,t,i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w ufexevlf fhxbkc vey]ehfl it[tlf lf fct vbtcfkv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cfvcjyf vj/rktc  bvfdt [vbs /rbs[f fhxbkvf</w:t>
      </w:r>
    </w:p>
    <w:p>
      <w:pPr>
        <w:pStyle w:val="Normal"/>
        <w:widowControl w:val="false"/>
        <w:autoSpaceDE w:val="false"/>
        <w:spacing w:lineRule="auto" w:line="360"/>
        <w:rPr/>
      </w:pPr>
      <w:r>
        <w:rPr>
          <w:rFonts w:cs="literaturuli_BJG_2000;Courier New" w:ascii="AAKolkhety" w:hAnsi="AAKolkhety"/>
          <w:lang w:val="en-US"/>
        </w:rPr>
        <w:t>f[kfw dth lfc</w:t>
      </w:r>
      <w:r>
        <w:rPr>
          <w:lang w:val="en-US"/>
        </w:rPr>
        <w:t>’</w:t>
      </w:r>
      <w:r>
        <w:rPr>
          <w:rFonts w:cs="!kolxeti_ BJG_96" w:ascii="AAKolkhety" w:hAnsi="AAKolkhety"/>
          <w:lang w:val="en-US"/>
        </w:rPr>
        <w:t>hf tyf fylhjv sfdbs rb fybiyf bcbw vfkekfl rb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thfcnj cfl fhb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ajsib lfdnjdt</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rb vfuhfv ity hjujh xfvj[dtlb dbc xfvj.tdb</w:t>
      </w:r>
    </w:p>
    <w:p>
      <w:pPr>
        <w:pStyle w:val="Normal"/>
        <w:widowControl w:val="false"/>
        <w:autoSpaceDE w:val="false"/>
        <w:spacing w:lineRule="auto" w:line="360"/>
        <w:rPr/>
      </w:pPr>
      <w:r>
        <w:rPr>
          <w:rFonts w:cs="literaturuli_BJG_2000;Courier New" w:ascii="AAKolkhety" w:hAnsi="AAKolkhety"/>
          <w:lang w:val="en-US"/>
        </w:rPr>
        <w:t>fh tidt,jlf fhxbkb vbe[tlfdfl fvbcf hjv fylhjc itkeh]t,ek cf[tpt bvltyb dft,f ibib evotj,f lf vjrh</w:t>
      </w:r>
      <w:r>
        <w:rPr>
          <w:lang w:val="en-US"/>
        </w:rPr>
        <w:t>’</w:t>
      </w:r>
      <w:r>
        <w:rPr>
          <w:rFonts w:cs="!kolxeti_ BJG_96" w:ascii="AAKolkhety" w:hAnsi="AAKolkhety"/>
          <w:lang w:val="en-US"/>
        </w:rPr>
        <w:t>fkt,f ufvj[fnjlf hjv w[flb b.j lfkfut,ekb gfce[bc ufwtvf fh itt</w:t>
      </w:r>
      <w:r>
        <w:rPr>
          <w:lang w:val="en-US"/>
        </w:rPr>
        <w:t>’</w:t>
      </w:r>
      <w:r>
        <w:rPr>
          <w:rFonts w:cs="!kolxeti_ BJG_96" w:ascii="AAKolkhety" w:hAnsi="AAKolkhety"/>
          <w:lang w:val="en-US"/>
        </w:rPr>
        <w:t>k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b rb bct xfcwmthjlf vfc sdfkt,ib sbsmjc vbc uekbc cf]fhjl ufx[htrfc kfvj,c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f tsmdf fy hjujh tsmdf fylhjc fhxbkbcfsdbc bc hfw vfc f[kf fct abw[kfl fbynhtct,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fw fhxbkbc ajsblfy ofvjcdkbc itvltu sfdc lffn.lf fylhjc tc [jv e,hfkj fv,fdb fh 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 fh abmhj,lf fhxbkbcfsdbc hfbvt lftvfkf vfuhfv hjujh uflftwf fvlty [fk[ib hfw cfsmvtkb /mjy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ctw fh b.jc vfc itvltu hfw dfcjcufy ufbuj fv hfvjltybvt oesbc obyfl hjv fhxbkc vfnfht,tkpt sfdlfc[vbc lf,hfkt,fc egbht,lyty sbsmjc .jdtkyfbhb vjcfpht,bc eyfhb lf/rfhuf lf tyf ofthsd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ek bvfpt abmhj,lf hjv fhxbkc lfc]blyty ybrjc vbth xfltybk cfmvbcfsdbc hjvkbc vjyfobktl f[kf vfc sfdbc sfdbw vj/mjylf</w:t>
      </w:r>
    </w:p>
    <w:p>
      <w:pPr>
        <w:pStyle w:val="Normal"/>
        <w:widowControl w:val="false"/>
        <w:autoSpaceDE w:val="false"/>
        <w:spacing w:lineRule="auto" w:line="360"/>
        <w:rPr/>
      </w:pPr>
      <w:r>
        <w:rPr>
          <w:rFonts w:cs="literaturuli_BJG_2000;Courier New" w:ascii="AAKolkhety" w:hAnsi="AAKolkhety"/>
          <w:lang w:val="en-US"/>
        </w:rPr>
        <w:t>sfdib bc fphb enhbfkt,lf se hjujh itb</w:t>
      </w:r>
      <w:r>
        <w:rPr>
          <w:lang w:val="en-US"/>
        </w:rPr>
        <w:t>’</w:t>
      </w:r>
      <w:r>
        <w:rPr>
          <w:rFonts w:cs="!kolxeti_ BJG_96" w:ascii="AAKolkhety" w:hAnsi="AAKolkhety"/>
          <w:lang w:val="en-US"/>
        </w:rPr>
        <w:t>kt,f fhxbkbc lf[cyf fv cfc]tkbcfuf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resfhb sfdbc ufobhdf fhfahfl fh vbfxylf fvfpt fhw rb lfabmhlt,jlf vfuhfv se fhxbkbc cbwjw[kt vbcufy vjbs[jdlf cbvfhskbc fqlutyfc lf bvfs ufyobhdfc hjvtksfw yfvldbkfl vjfo.dtc bc cfibytkb cfmvt vfiby</w:t>
      </w:r>
    </w:p>
    <w:p>
      <w:pPr>
        <w:pStyle w:val="Normal"/>
        <w:widowControl w:val="false"/>
        <w:autoSpaceDE w:val="false"/>
        <w:spacing w:lineRule="auto" w:line="360"/>
        <w:rPr/>
      </w:pPr>
      <w:r>
        <w:rPr>
          <w:rFonts w:cs="literaturuli_BJG_2000;Courier New" w:ascii="AAKolkhety" w:hAnsi="AAKolkhety"/>
          <w:lang w:val="en-US"/>
        </w:rPr>
        <w:t>wtw[kbdbs ityst,jlf ndbyib tc vfiby lf c[df fphb abmhb uh</w:t>
      </w:r>
      <w:r>
        <w:rPr>
          <w:lang w:val="en-US"/>
        </w:rPr>
        <w:t>’</w:t>
      </w:r>
      <w:r>
        <w:rPr>
          <w:rFonts w:cs="!kolxeti_ BJG_96" w:ascii="AAKolkhety" w:hAnsi="AAKolkhety"/>
          <w:lang w:val="en-US"/>
        </w:rPr>
        <w:t>yj,f chekbfl fvja[dhjlf fhct,blf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fc rbltd dfhljc eyt,kbt vjekjlytkb lyf[df lfthsj lf hrbyf [jv fh 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qfh t.j qjyt</w:t>
      </w:r>
    </w:p>
    <w:p>
      <w:pPr>
        <w:pStyle w:val="Normal"/>
        <w:widowControl w:val="false"/>
        <w:autoSpaceDE w:val="false"/>
        <w:spacing w:lineRule="auto" w:line="360"/>
        <w:rPr/>
      </w:pPr>
      <w:r>
        <w:rPr>
          <w:rFonts w:cs="literaturuli_BJG_2000;Courier New" w:ascii="AAKolkhety" w:hAnsi="AAKolkhety"/>
          <w:lang w:val="en-US"/>
        </w:rPr>
        <w:t>fv cfibytkb lqtt,bc ufyvfdkj,fib dblht ajsblfy fv vnfhdfkb wb[bc cfyf[fdb jsf[fvlbc vjfqotdlf vjcdtyt,f fh /mjyt,bf thsbvtjhtpt ecfcnbrtcb mfhbi[kbc bthbit,pt ev</w:t>
      </w:r>
      <w:r>
        <w:rPr>
          <w:lang w:val="en-US"/>
        </w:rPr>
        <w:t>’</w:t>
      </w:r>
      <w:r>
        <w:rPr>
          <w:rFonts w:cs="!kolxeti_ BJG_96" w:ascii="AAKolkhety" w:hAnsi="AAKolkhety"/>
          <w:lang w:val="en-US"/>
        </w:rPr>
        <w:t>fahtcb itvs[dtdt,b bct uflftnfyf hjv cbn.dfw fhfdbcsfy lfe</w:t>
      </w:r>
      <w:r>
        <w:rPr>
          <w:lang w:val="en-US"/>
        </w:rPr>
        <w:t>’</w:t>
      </w:r>
      <w:r>
        <w:rPr>
          <w:rFonts w:cs="!kolxeti_ BJG_96" w:ascii="AAKolkhety" w:hAnsi="AAKolkhety"/>
          <w:lang w:val="en-US"/>
        </w:rPr>
        <w:t>hfdc</w:t>
      </w:r>
      <w:r>
        <w:rPr>
          <w:rFonts w:cs="literaturuli_BJG_2000;Courier New" w:ascii="AAKolkhety" w:hAnsi="AAKolkhety"/>
          <w:lang w:val="en-US"/>
        </w:rPr>
        <w:t xml:space="preserve"> vtuj,fhsfy cfe,fhib uekb ths[tkfw fh vjej[t,bf</w:t>
      </w:r>
    </w:p>
    <w:p>
      <w:pPr>
        <w:pStyle w:val="Normal"/>
        <w:widowControl w:val="false"/>
        <w:autoSpaceDE w:val="false"/>
        <w:spacing w:lineRule="auto" w:line="360"/>
        <w:rPr/>
      </w:pPr>
      <w:r>
        <w:rPr>
          <w:rFonts w:cs="literaturuli_BJG_2000;Courier New" w:ascii="AAKolkhety" w:hAnsi="AAKolkhety"/>
          <w:lang w:val="en-US"/>
        </w:rPr>
        <w:t>hf eylf tsmdf fm fhxbkbcfsdbc hjvtk cbn.dfc eylf ufvjt[fnf hfcfw uh</w:t>
      </w:r>
      <w:r>
        <w:rPr>
          <w:lang w:val="en-US"/>
        </w:rPr>
        <w:t>’</w:t>
      </w:r>
      <w:r>
        <w:rPr>
          <w:rFonts w:cs="!kolxeti_ BJG_96" w:ascii="AAKolkhety" w:hAnsi="AAKolkhety"/>
          <w:lang w:val="en-US"/>
        </w:rPr>
        <w:t>yj,</w:t>
      </w:r>
      <w:r>
        <w:rPr>
          <w:rFonts w:cs="literaturuli_BJG_2000;Courier New" w:ascii="AAKolkhety" w:hAnsi="AAKolkhety"/>
          <w:lang w:val="en-US"/>
        </w:rPr>
        <w:t>lf lf hfw fodfkt,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dfkt,b ufe.fhf sdfkt,ib fhxbkc bct it[tlf sbsmjc it,hfkt,f lf gfnbt,f cs[jdfj lf vtht ptl ,fltcsfy cf[bc vbnfybs es[h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hxbk ye vrbs[fd</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 sfdb dtqf itbrfdf</w:t>
      </w:r>
    </w:p>
    <w:p>
      <w:pPr>
        <w:pStyle w:val="Normal"/>
        <w:widowControl w:val="false"/>
        <w:autoSpaceDE w:val="false"/>
        <w:spacing w:lineRule="auto" w:line="360"/>
        <w:rPr/>
      </w:pPr>
      <w:r>
        <w:rPr>
          <w:rFonts w:cs="literaturuli_BJG_2000;Courier New" w:ascii="AAKolkhety" w:hAnsi="AAKolkhety"/>
          <w:lang w:val="en-US"/>
        </w:rPr>
        <w:t xml:space="preserve">rbchbc </w:t>
      </w:r>
      <w:r>
        <w:rPr>
          <w:lang w:val="en-US"/>
        </w:rPr>
        <w:t>‘</w:t>
      </w:r>
      <w:r>
        <w:rPr>
          <w:rFonts w:cs="literaturuli_BJG_2000;Courier New" w:ascii="AAKolkhety" w:hAnsi="AAKolkhety"/>
          <w:lang w:val="en-US"/>
        </w:rPr>
        <w:t>fhqdt,b lftzbvf ythdbekb rfyrfkb fedfhlf lf sdfkt,blfy whtvkb ofcr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yf[dbc lhj sfdlt,jlf gbhdtkb ufahs[bkt,bc ybiybc [vf ufbcv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ehpfehvf bvfn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kjvtc fqfh lffwfktc uekb vjt]tht,byf fxbksfy ufvjkfgfhfrt,bs bcbw rb dth fwyj,f ltlfv idbkc lfkfut,bs se hf xfvjenfyf lf dth ufvj/rbs[f se rbltd hf czbh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yf[dbc vboehekib fhxbkcf lf ujubfcsfy rbltd lfsjw ufxy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fs f[kf cfmvtpt lfbo.tc kfgfhfrb</w:t>
      </w:r>
    </w:p>
    <w:p>
      <w:pPr>
        <w:pStyle w:val="Normal"/>
        <w:widowControl w:val="false"/>
        <w:autoSpaceDE w:val="false"/>
        <w:spacing w:lineRule="auto" w:line="360"/>
        <w:rPr/>
      </w:pPr>
      <w:r>
        <w:rPr>
          <w:rFonts w:cs="literaturuli_BJG_2000;Courier New" w:ascii="AAKolkhety" w:hAnsi="AAKolkhety"/>
          <w:lang w:val="en-US"/>
        </w:rPr>
        <w:t>fhxbkvf erdt bwjlf vbcb cfmvt ufycfresht,ek cfmvtsf ufvjv</w:t>
      </w:r>
      <w:r>
        <w:rPr>
          <w:lang w:val="en-US"/>
        </w:rPr>
        <w:t>’</w:t>
      </w:r>
      <w:r>
        <w:rPr>
          <w:rFonts w:cs="!kolxeti_ BJG_96" w:ascii="AAKolkhety" w:hAnsi="AAKolkhety"/>
          <w:lang w:val="en-US"/>
        </w:rPr>
        <w:t>bt,tkc /mjylf uflfwtvekb</w:t>
      </w:r>
    </w:p>
    <w:p>
      <w:pPr>
        <w:pStyle w:val="Normal"/>
        <w:widowControl w:val="false"/>
        <w:autoSpaceDE w:val="false"/>
        <w:spacing w:lineRule="auto" w:line="360"/>
        <w:rPr/>
      </w:pPr>
      <w:r>
        <w:rPr>
          <w:rFonts w:cs="literaturuli_BJG_2000;Courier New" w:ascii="AAKolkhety" w:hAnsi="AAKolkhety"/>
          <w:lang w:val="en-US"/>
        </w:rPr>
        <w:t>cfthsj rfvthblfy wfkrt cfrfyib uflf.dfyfv vb[tkf-bvthtkbc xfvj.dfybc vtjht lqtcdt ]th fhxbkc lf vtht ujubfcfw bc tzdb lfe,flf hjv itcf</w:t>
      </w:r>
      <w:r>
        <w:rPr>
          <w:lang w:val="en-US"/>
        </w:rPr>
        <w:t>’</w:t>
      </w:r>
      <w:r>
        <w:rPr>
          <w:rFonts w:cs="!kolxeti_ BJG_96" w:ascii="AAKolkhety" w:hAnsi="AAKolkhety"/>
          <w:lang w:val="en-US"/>
        </w:rPr>
        <w:t xml:space="preserve">kt,tkb b.j cfmvtc </w:t>
      </w:r>
      <w:r>
        <w:rPr>
          <w:lang w:val="en-US"/>
        </w:rPr>
        <w:t>‘</w:t>
      </w:r>
      <w:r>
        <w:rPr>
          <w:rFonts w:cs="literaturuli_BJG_2000;Courier New" w:ascii="AAKolkhety" w:hAnsi="AAKolkhety"/>
          <w:lang w:val="en-US"/>
        </w:rPr>
        <w:t>fkbfy cf[bafsj vbvfhsekt,f vbtqj lf fhxbkb ybrjc vbth vjo.j,bk sfdlfc[vfib ufthbfs</w:t>
      </w:r>
    </w:p>
    <w:p>
      <w:pPr>
        <w:pStyle w:val="Normal"/>
        <w:widowControl w:val="false"/>
        <w:autoSpaceDE w:val="false"/>
        <w:spacing w:lineRule="auto" w:line="360"/>
        <w:rPr/>
      </w:pPr>
      <w:r>
        <w:rPr>
          <w:rFonts w:cs="literaturuli_BJG_2000;Courier New" w:ascii="AAKolkhety" w:hAnsi="AAKolkhety"/>
          <w:lang w:val="en-US"/>
        </w:rPr>
        <w:t>vsfdhj,bcfsdbc fldbkb cfmvt b.j fctsb ufhtdbcfsdbc ajhvfkehb cfae</w:t>
      </w:r>
      <w:r>
        <w:rPr>
          <w:lang w:val="en-US"/>
        </w:rPr>
        <w:t>’</w:t>
      </w:r>
      <w:r>
        <w:rPr>
          <w:rFonts w:cs="!kolxeti_ BJG_96" w:ascii="AAKolkhety" w:hAnsi="AAKolkhety"/>
          <w:lang w:val="en-US"/>
        </w:rPr>
        <w:t>dtkbc ufvjyf[df</w:t>
      </w:r>
    </w:p>
    <w:p>
      <w:pPr>
        <w:pStyle w:val="Normal"/>
        <w:widowControl w:val="false"/>
        <w:autoSpaceDE w:val="false"/>
        <w:spacing w:lineRule="auto" w:line="360"/>
        <w:rPr/>
      </w:pPr>
      <w:r>
        <w:rPr>
          <w:rFonts w:cs="literaturuli_BJG_2000;Courier New" w:ascii="AAKolkhety" w:hAnsi="AAKolkhety"/>
          <w:lang w:val="en-US"/>
        </w:rPr>
        <w:t>wyj,bkb b.j hjv fhxbkb ajsbc fhfktufkeh jhufybpfwbfc [tkv</w:t>
      </w:r>
      <w:r>
        <w:rPr>
          <w:lang w:val="en-US"/>
        </w:rPr>
        <w:t>’</w:t>
      </w:r>
      <w:r>
        <w:rPr>
          <w:rFonts w:cs="!kolxeti_ BJG_96" w:ascii="AAKolkhety" w:hAnsi="AAKolkhety"/>
          <w:lang w:val="en-US"/>
        </w:rPr>
        <w:t>qdfytkj,lf fv jhufybpfwbbc xfehtdkfl rb ajsblfy cek f[kjc cfajcnj lf cfv[tlhj vfnfht,tkpt sfdlfc[vbc vj[ltyfc vsfdhj,f hf smvf eylf fh lfb]ht,lf lf dthw ofhvjbluty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b[tkf-bvthtkbw ajsbc htdjkewbjythb hjvtkbw lqtc vsfdhj,fc [tks /.fdlf fvbc wjw[fk eh.tdtk cf,esc ofhvjflutylf</w:t>
      </w:r>
    </w:p>
    <w:p>
      <w:pPr>
        <w:pStyle w:val="Normal"/>
        <w:widowControl w:val="false"/>
        <w:autoSpaceDE w:val="false"/>
        <w:spacing w:lineRule="auto" w:line="360"/>
        <w:rPr/>
      </w:pPr>
      <w:r>
        <w:rPr>
          <w:rFonts w:cs="literaturuli_BJG_2000;Courier New" w:ascii="AAKolkhety" w:hAnsi="AAKolkhety"/>
          <w:lang w:val="en-US"/>
        </w:rPr>
        <w:t>fv cfibytkt,fc yfskfl uh</w:t>
      </w:r>
      <w:r>
        <w:rPr>
          <w:lang w:val="en-US"/>
        </w:rPr>
        <w:t>’</w:t>
      </w:r>
      <w:r>
        <w:rPr>
          <w:rFonts w:cs="!kolxeti_ BJG_96" w:ascii="AAKolkhety" w:hAnsi="AAKolkhety"/>
          <w:lang w:val="en-US"/>
        </w:rPr>
        <w:t>yj,lf fhxbkb</w:t>
      </w:r>
    </w:p>
    <w:p>
      <w:pPr>
        <w:pStyle w:val="Normal"/>
        <w:widowControl w:val="false"/>
        <w:autoSpaceDE w:val="false"/>
        <w:spacing w:lineRule="auto" w:line="360"/>
        <w:rPr/>
      </w:pPr>
      <w:r>
        <w:rPr>
          <w:rFonts w:cs="literaturuli_BJG_2000;Courier New" w:ascii="AAKolkhety" w:hAnsi="AAKolkhety"/>
          <w:lang w:val="en-US"/>
        </w:rPr>
        <w:t xml:space="preserve">vfuhfv hfqfw afnfkbcncfdbs tzbhf sfdb lf cfresfhb ,tlb sbsmjc </w:t>
      </w:r>
      <w:r>
        <w:rPr>
          <w:lang w:val="en-US"/>
        </w:rPr>
        <w:t>‘</w:t>
      </w:r>
      <w:r>
        <w:rPr>
          <w:rFonts w:cs="literaturuli_BJG_2000;Courier New" w:ascii="AAKolkhety" w:hAnsi="AAKolkhety"/>
          <w:lang w:val="en-US"/>
        </w:rPr>
        <w:t>fkbfy yfrkt,fl fbynthtct,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bnjv hjwf ]th ifkdfv lf vtht lfsjvfw lffhbutc hjujhb xdtyt,f eylf vbtwf se ajsbc cfmvbc itcf[t, lf/rbs[fdlyty sfdb bct lfbzbhf hjujhw ,tlsfy ithbut,ekv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jkjvlbc vjecvbyf fv[fyfut,c vtht ufewbyf lf es[h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n.ebkf rb fhf [fh behbcnb ifkdf </w:t>
      </w:r>
      <w:r>
        <w:rPr>
          <w:rFonts w:cs="AAKolkhety" w:ascii="AAKolkhety" w:hAnsi="AAKolkhety"/>
          <w:lang w:val="en-US"/>
        </w:rPr>
        <w:t>alibi</w:t>
      </w:r>
      <w:r>
        <w:rPr>
          <w:rFonts w:cs="literaturuli_BJG_2000;Courier New" w:ascii="AAKolkhety" w:hAnsi="AAKolkhety"/>
          <w:lang w:val="en-US"/>
        </w:rPr>
        <w:t xml:space="preserve">-c </w:t>
      </w:r>
      <w:r>
        <w:rPr>
          <w:lang w:val="en-US"/>
        </w:rPr>
        <w:t>‘</w:t>
      </w:r>
      <w:r>
        <w:rPr>
          <w:rFonts w:cs="literaturuli_BJG_2000;Courier New" w:ascii="AAKolkhety" w:hAnsi="AAKolkhety"/>
          <w:lang w:val="en-US"/>
        </w:rPr>
        <w:t>fkf uofvc thsb hfv rb ufdbo.lt,f hectsib dw[jdhj,s lf htfmwbf v</w:t>
      </w:r>
      <w:r>
        <w:rPr>
          <w:lang w:val="en-US"/>
        </w:rPr>
        <w:t>’</w:t>
      </w:r>
      <w:r>
        <w:rPr>
          <w:rFonts w:cs="!kolxeti_ BJG_96" w:ascii="AAKolkhety" w:hAnsi="AAKolkhety"/>
          <w:lang w:val="en-US"/>
        </w:rPr>
        <w:t>dbydfht,c fh vjudthblt,bfy fk</w:t>
      </w:r>
      <w:r>
        <w:rPr>
          <w:rFonts w:cs="literaturuli_BJG_2000;Courier New" w:ascii="AAKolkhety" w:hAnsi="AAKolkhety"/>
          <w:lang w:val="en-US"/>
        </w:rPr>
        <w:t>b,bfyflfw rfhufl xfvjudf[hxj,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bsmjc b[evhf vfuhfv tn.j,jlf vfbyw hjv fv[fyfut,bc vjnfyk wyj,fc vbc ythdt,pt tvjmvtly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smdty se vfhskf xdtyb uflfhxtyf ubylfs  xfthbf kfgfhfrib ujubf  ufudb.dfyts fmtlfy tc eahj yfvldbkb cfiefkt,ff fkb,bvfkb,b-s xdtyw ye udfn.ebkt,s lf sfdcfw ye bn.ebkt,s</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tc [jv et,fhb hfv fhbc ujub vfuhfv vfufhb bc fhbc se hjujh lf hf upbs dabmhj,s vfuhfv dthfathb dth vjudbabmht,bf  egfce[f lfsjv</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jv ubs[hfs hjujh lf hf upbs bpfvs uffrtst,s  itntdbs /rbs[f ujubfv sbsmjc erdt vjabmht,ekbw /mjylf tc hjujh lf hf upbs</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fi ity jqjyl udbs[fhb  fh lfesvj lfsjv</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fi vbbqt ufyrfhuekt,f fb fm fv othbkib coth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 ujubfv xevfl [tkbc uekib lfvfkekb mfqfklb exdtyf itvltu it[tlf lf sdfkbsfw hfqfwf cfblevkjl fybi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c uff[ctylf ujubf ufmwtdbc lbl utuvfpt tkfgfhfrt,jlf vfc jhbjlt lqbc obyfl vfuhfv fh tujyf se fvfc bub fm ufvjbnfy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hw bctf cfmvt smdty hjv ofhvjublutybfs  bctd fhxbkbc cfmvtc lfe,heylf f[kf ifkdf  fct fldbkb hjlbf xfvj[hxj,f .jdtk itvs[dtdbcfsdbc ubs[fhb fhxbk se lurbs[tc-vtsmb vstkb xdtyb j]f[b lfbvjovt hjv fvf lf fv hbw[dblfy xdtycf b.fdb fvfpt dfcjw vjutkfgfhfrt,f vfuhfv lfyfvldbkt,bs fhfathb dbwbs vfbyw c]j,bf vpfl b.j bmyt,f yfvldbkfl cfmvt cek e,hfkjf lf n.ebkf doe[dfhs</w:t>
        <w:br/>
        <w:t>cfkjvt fv lhjc wjnf ufypt bluf fhxbkc itcwmthjlf ijhblfy sevwf .ehb rb vj/rhf fv[fyfut,bc cfe,fhc hjv fhxbkbc cfmvtpt kfgfhfrj,lyty vfuhfv ibyffhcb dth uftu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jwf fhxbkbc cf[tpt afhekb itrhsjvf itfvxybf bctd ,fltc vbef[kjdlf lf cvtyf uffvf[dbk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dyf[js dyf[js  uekuhbkfl egfce[f fhxbkvf ifkdfc vtht sbsmjc eyt,ehfl ltlfc uflf[tlf vbcb voe[fht cf[t hjv yf[f ittwj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vfc rb ye uffut,byt,s fv fv,fdc  wjldff  uflfbchjkf fv[fyfut,bcfrty hecekfl lf cfkjvtc vbvfhs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ity yeqfh vjbwlb ltlf mesfbcib f[kf xfvjcdkfw vtnb b.j vt fhf vbifdc hf lqtcdt lf,heylb lf xtvpt ye b]fdht,</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f dmyf idbkj utwjlt,jlt ityc vtnb dby ufvfxybf mdt.fyfpt /t xdtyb ,tlb fctsb fh eylf .jabkb.j vfuhfv fct bcehdt 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rfhub ltlf ut.jaf f[kf ufhoveyt, se cfzbhj bmyt,b othbkc vjuoth lf lfub,fh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fm ptlfv[tldtkt,vf erfyfcrytkfl uffahs[bktc vyf[dtkt,b hjv ofcdkbc lhj 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kf eahj fbhbf [fk[b .dbhbkc evfntc</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idbkj aekb xfvjubnfyt wjnfjltyb lf hjujh uflvjuwt frh</w:t>
      </w:r>
      <w:r>
        <w:rPr>
          <w:lang w:val="en-US"/>
        </w:rPr>
        <w:t>’</w:t>
      </w:r>
      <w:r>
        <w:rPr>
          <w:rFonts w:cs="!kolxeti_ BJG_96" w:ascii="AAKolkhety" w:hAnsi="AAKolkhety"/>
          <w:lang w:val="en-US"/>
        </w:rPr>
        <w:t xml:space="preserve">fkekb [jv fh fhbc </w:t>
      </w:r>
      <w:r>
        <w:rPr>
          <w:rFonts w:cs="literaturuli_BJG_2000;Courier New" w:ascii="AAKolkhety" w:hAnsi="AAKolkhety"/>
          <w:lang w:val="en-US"/>
        </w:rPr>
        <w:t xml:space="preserve"> /rbs[f cfxmfhjl cfkjvtv idbkc  ,fhubw xfb,fht fylhj uflvjuwtvc t bv cfhrvtksfy vjutkb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lbc ibuybs necfqt,bw fhtekb.dyty uf.hf lfo.t,ekb.j tvidblj,t,jlyty ts[jdt,jlyty sfdbcbfyt,c mctkbc ufcodhbd itikbkt,bdbs ufh,jlyty lf ufvjh,jlyty pjub lfwfhbtkt,ek rfkfsfc erfy f,heyt,lf pjub cfdctc bqt,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ecfibyktcb ufyufib b.j fnt[bkb</w:t>
      </w:r>
    </w:p>
    <w:p>
      <w:pPr>
        <w:pStyle w:val="Normal"/>
        <w:widowControl w:val="false"/>
        <w:autoSpaceDE w:val="false"/>
        <w:spacing w:lineRule="auto" w:line="360"/>
        <w:rPr/>
      </w:pPr>
      <w:r>
        <w:rPr>
          <w:rFonts w:cs="literaturuli_BJG_2000;Courier New" w:ascii="AAKolkhety" w:hAnsi="AAKolkhety"/>
          <w:lang w:val="en-US"/>
        </w:rPr>
        <w:t>kfgfhfrb erdt fqfh itb</w:t>
      </w:r>
      <w:r>
        <w:rPr>
          <w:lang w:val="en-US"/>
        </w:rPr>
        <w:t>’</w:t>
      </w:r>
      <w:r>
        <w:rPr>
          <w:rFonts w:cs="!kolxeti_ BJG_96" w:ascii="AAKolkhety" w:hAnsi="AAKolkhety"/>
          <w:lang w:val="en-US"/>
        </w:rPr>
        <w:t>kt,jl</w:t>
      </w:r>
      <w:r>
        <w:rPr>
          <w:rFonts w:cs="literaturuli_BJG_2000;Courier New" w:ascii="AAKolkhety" w:hAnsi="AAKolkhety"/>
          <w:lang w:val="en-US"/>
        </w:rPr>
        <w:t>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vf cfkjvtc fybiyf aekb ifkdfcfsdbc uflftwf vtht cfhrvtksfy vbbh,byf</w:t>
      </w:r>
    </w:p>
    <w:p>
      <w:pPr>
        <w:pStyle w:val="Normal"/>
        <w:widowControl w:val="false"/>
        <w:autoSpaceDE w:val="false"/>
        <w:spacing w:lineRule="auto" w:line="360"/>
        <w:rPr/>
      </w:pPr>
      <w:r>
        <w:rPr>
          <w:rFonts w:cs="literaturuli_BJG_2000;Courier New" w:ascii="AAKolkhety" w:hAnsi="AAKolkhety"/>
          <w:lang w:val="en-US"/>
        </w:rPr>
        <w:t>fm gbhdtk hbuib fylhj lfvlufhb.j rfkfst,bfyfl vbe[tlfdfl lfepjudtkb bthbit,bcf hjvkt,bw vbc obyffqvltu vj/mjylfs .jdtk v[hblfy bub flubkblfy dthfdbc dth lft</w:t>
      </w:r>
      <w:r>
        <w:rPr>
          <w:lang w:val="en-US"/>
        </w:rPr>
        <w:t>’</w:t>
      </w:r>
      <w:r>
        <w:rPr>
          <w:rFonts w:cs="!kolxeti_ BJG_96" w:ascii="AAKolkhety" w:hAnsi="AAKolkhety"/>
          <w:lang w:val="en-US"/>
        </w:rPr>
        <w:t>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bc lfyf[dfpt fhxbkb ewt, bctd ifkdfcrty vbnhbfklf sbsmjc hfqfw vybidytkjdfyb vjfujylfj</w:t>
      </w:r>
    </w:p>
    <w:p>
      <w:pPr>
        <w:pStyle w:val="Normal"/>
        <w:widowControl w:val="false"/>
        <w:autoSpaceDE w:val="false"/>
        <w:spacing w:lineRule="auto" w:line="360"/>
        <w:rPr/>
      </w:pPr>
      <w:r>
        <w:rPr>
          <w:rFonts w:cs="literaturuli_BJG_2000;Courier New" w:ascii="AAKolkhety" w:hAnsi="AAKolkhety"/>
          <w:lang w:val="en-US"/>
        </w:rPr>
        <w:t>ths gfnbvfhc lfe</w:t>
      </w:r>
      <w:r>
        <w:rPr>
          <w:lang w:val="en-US"/>
        </w:rPr>
        <w:t>’</w:t>
      </w:r>
      <w:r>
        <w:rPr>
          <w:rFonts w:cs="!kolxeti_ BJG_96" w:ascii="AAKolkhety" w:hAnsi="AAKolkhety"/>
          <w:lang w:val="en-US"/>
        </w:rPr>
        <w:t>f[f cs[jdf lf[vfht,jlf lf fylhjcfufy ,fhub vbc vfubth xft,fht,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dbsjy ifkdfcsfy vbbh,byf lf ,flbc bv v[fhtc ufb[vj cflfw othbkt,bc cfblekj uflfcfwtvb b.j hrbybc mctkc mdti ufvjzhb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 flubkfc thsvfytsbc gbhbcgbh ujubf lf lfsj vbvlufhb.dyty ujubfc sfdbcb ufyrfhuekt,f othbksfy thsfl erdt uflftwf lfsjcsdbc lf f[kf sdfkbc ewyfehb gfzeybs vtuj,fhc hfqfwfc fybiyt,lf lfsjc rb next,pt tzdbc ufvjv[fndtkb qbvbkb lfahtyjlf lf bct ecvtylf fqtkdt,ek ujubf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fkdf vb[dlf se hfnjv ufb[vj fmtsrty fhxbkvf vtcfvtl b.j vfcsfy lf necfqt,bc othbkt,bc tc cfblevkj ulfcfwtvb vbcsdbc yfwyj,b 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othbkt,bc uflfwtv-uflvjwtvbc [th[bw ittsdbct,b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jwf lfsj lf ujubf thsvfytsc lfijhlyty fhxbkb vbbzhf ,fltcsfy wfkb .ehbs vbtrhf wfkb [tkb rb bct lfbrblf hjv sbst,b ,flbc mdtvjs abwfhib fvjzhbk zezhenfyfc vbodltyjl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thsb hfv eylf vtsmdf ifkdf lf uflfvfdbo.lf hjvw </w:t>
      </w:r>
      <w:r>
        <w:rPr>
          <w:lang w:val="en-US"/>
        </w:rPr>
        <w:t>‘</w:t>
      </w:r>
      <w:r>
        <w:rPr>
          <w:rFonts w:cs="literaturuli_BJG_2000;Courier New" w:ascii="AAKolkhety" w:hAnsi="AAKolkhety"/>
          <w:lang w:val="en-US"/>
        </w:rPr>
        <w:t>fkbfy itufoe[jc vfbyw fvbchekt cfs[jdfhb</w:t>
        <w:br/>
        <w:t>lf fhxbkvf fylhjc sfdb xff,fhf vtuj,fhc vjrktl fe[cyf se hf b.j vbcb hf ufcfzbhb /mjylf fv ;fvfl fylhjc lf,byfdt,f cs[jdf vbcb cfbvtljl lf .jdtkyfbhb lf[vfht,bc ufotd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jkjc es[h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f[kf wfwfcsfy othbkc uflvjuwtv lqtcdt vbtwb ityw ehxbt se </w:t>
      </w:r>
      <w:r>
        <w:rPr>
          <w:lang w:val="en-US"/>
        </w:rPr>
        <w:t>‘</w:t>
      </w:r>
      <w:r>
        <w:rPr>
          <w:rFonts w:cs="literaturuli_BJG_2000;Courier New" w:ascii="AAKolkhety" w:hAnsi="AAKolkhety"/>
          <w:lang w:val="en-US"/>
        </w:rPr>
        <w:t xml:space="preserve">vf [fh ofdbltc cflfw vblbc xtvb fv,fdb rb cbpvfhbdbs lfbdbo.jc utcvbc cbpvfhbdbs </w:t>
      </w:r>
      <w:r>
        <w:rPr>
          <w:lang w:val="en-US"/>
        </w:rPr>
        <w:t>‘</w:t>
      </w:r>
      <w:r>
        <w:rPr>
          <w:rFonts w:cs="literaturuli_BJG_2000;Courier New" w:ascii="AAKolkhety" w:hAnsi="AAKolkhety"/>
          <w:lang w:val="en-US"/>
        </w:rPr>
        <w:t>fkbfy us[jd ifkdf lff]thj  [vbc ewyfehb frfyrfkt,bs lffchekf fhxbkvf lf cfblevkj zezhenfyblfy wfwfcflvb vbothbkb ,fhfsb vfh]dtl uflfcw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tcvbc .dtkfathb  egfce[f ifkdfv lf cfrdbhdtkb jcnfnehb vj[th[t,bs ufvjfhsdf othbkb xfbulj se fhf [tkib evfkdt itzvezyf lf lfvfk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 lhjc cfkjvt ths[tk rbltd vbef[kjdlf fhxbkc lblb ufzbhdt,bs</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idbkj fhxbk lfvfdbo.lf vfbrjc vjrbs[df uflvjvtwf itysdbc fm fhbc rfht,sfy lf lfvf,fhf fh itvjeidtc cfwjlfdb [fzfgehb ufvjubw[j cfufyut,jl rfkfsibf  </w:t>
      </w:r>
      <w:r>
        <w:rPr>
          <w:lang w:val="en-US"/>
        </w:rPr>
        <w:t>‘</w:t>
      </w:r>
      <w:r>
        <w:rPr>
          <w:rFonts w:cs="literaturuli_BJG_2000;Courier New" w:ascii="AAKolkhety" w:hAnsi="AAKolkhety"/>
          <w:lang w:val="en-US"/>
        </w:rPr>
        <w:t>kbdc uffujyf idbkc</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xdtyb vfbrj  elbltcfl ufbrdbhdf fhxbkvf lf cf[tpt hfqfw ecfsestcvf uh</w:t>
      </w:r>
      <w:r>
        <w:rPr>
          <w:lang w:val="en-US"/>
        </w:rPr>
        <w:t>’</w:t>
      </w:r>
      <w:r>
        <w:rPr>
          <w:rFonts w:cs="!kolxeti_ BJG_96" w:ascii="AAKolkhety" w:hAnsi="AAKolkhety"/>
          <w:lang w:val="en-US"/>
        </w:rPr>
        <w:t>yj,fv uflfeh,b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ltlf lf idbkb vtnb fqfh lffkfgfhfr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lbc oby ptlfv[tldtkt,b xfvjluyty ]fhbcrfwt,bsehs lf ufikbkb [tkt,bc vjcvbs [fk[b ufhts ufhtr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AAKolkhety" w:ascii="AAKolkhety" w:hAnsi="AAKolkhety"/>
          <w:lang w:val="en-US"/>
        </w:rPr>
        <w:t>IV</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jltcfw fhxbkbc vf[kj,kt,b wb[blfy mexfib ufvjdblyty cfkjvtv lblb vflkj,f uflfe[flf ifkdfc lf lfsjc cs[jdf rdkfdflfw e.ehflqt,jl fh lftnjdt,byfs vbcb idbkb ifkdfc fhxbkbc ybiyt,bcfvt,h xfvjnfybkb aekb uflfcwf lf lftvidblj,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fvjvidblj,t,bc lhjc cfkjvtc wfwf lf dfcj sdfkib lffrklyty ufycfresht,bs bc tkfvb ujuj hjvtkvfw wb[tib itcfcdktkb yt,fhsdf lfesvj lf fvbs uffrdbhdf hjv twyfe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wfwf fhcfl xfylf fqfh lftwflf vfssdb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gnfhf rfwb rb  dfcj  vyf[dtksf ijhbc f[fk hbuib xfvlufhb.j fefht,f [fk[ib lf vfcsfy f[kjc fh vbbcdk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kjvtv vfssdbc vflkj,f lf ufvjcfs[jdfhb cfkfvb ifkdfc lfe,f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v cfkjvtc ufwbkt,f vjbyljv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smdtyc itcf[t, vt fhxbkb vtkfgfhfrf fv[fyfuj  itfxthf fylhj ifkdfv  hfvltyflfw ufdbut smdty mesfbcib hxt,bs us[jds ,byf xtvsfy buekdj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fobsklf fylhj dth vbe[dlf ifkdfc lfsjc uflf[t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vfc ifkdf xtvsfy fmdc ,byf  vbeuj fylhjc vfubth lfsjv</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rb ,fnjyj smdty fqfh itufoe[t,s  es[hf fylhjvfw</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fkdfv vfbyw cfzbhjl lfbyf[f obyflflt,f vbtwf fylhjcsdbc hjv bub fh vjhblt,jlf vfc lf se hfvt lfczbhlt,jlf lfe.jdyt,kbd twyj,t,b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bc itvltu cfkjvt fylhjcf lf vfbrjc sfy[kt,bs sfdbc upfc ufelu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wjnf hjv ufbfhtc fhxbkbc ltlfv fylhj f[kjc vjb[vj lf cfblevkjl /rbs[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ylhj vbs[fhb fh lfvbvfkj vt hjv .vfodbkvf mfkvf itcfcdktkb mfqfklb lfvbsvj dby fhbc ity utwjlbyt,f fh bwyj,</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fh dbwyj,  egfce[f fylhjv vfuhfv bct it[tlf rb hjv tzdb fqe</w:t>
      </w:r>
      <w:r>
        <w:rPr>
          <w:lang w:val="en-US"/>
        </w:rPr>
        <w:t>’</w:t>
      </w:r>
      <w:r>
        <w:rPr>
          <w:rFonts w:cs="!kolxeti_ BJG_96" w:ascii="AAKolkhety" w:hAnsi="AAKolkhety"/>
          <w:lang w:val="en-US"/>
        </w:rPr>
        <w:t>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j/rhf se fhf .ehb cfkjvtc cbn.dt,c vfbrjv thsb vjrktl it/rbdkf lf sfdbc mfk,fnjysfy vjehlt,kfl vbbzhf</w:t>
      </w:r>
    </w:p>
    <w:p>
      <w:pPr>
        <w:pStyle w:val="Normal"/>
        <w:widowControl w:val="false"/>
        <w:autoSpaceDE w:val="false"/>
        <w:spacing w:lineRule="auto" w:line="360"/>
        <w:rPr>
          <w:rFonts w:ascii="AAKolkhety" w:hAnsi="AAKolkhety" w:cs="literaturuli_BJG_2000;Courier New"/>
          <w:lang w:val="en-US"/>
        </w:rPr>
      </w:pPr>
      <w:r>
        <w:rPr>
          <w:rFonts w:eastAsia="AAKolkhety" w:cs="AAKolkhety" w:ascii="AAKolkhety" w:hAnsi="AAKolkhety"/>
          <w:lang w:val="en-US"/>
        </w:rPr>
        <w:t xml:space="preserve"> </w:t>
      </w:r>
      <w:r>
        <w:rPr>
          <w:rFonts w:cs="literaturuli_BJG_2000;Courier New" w:ascii="AAKolkhety" w:hAnsi="AAKolkhety"/>
          <w:lang w:val="en-US"/>
        </w:rPr>
        <w:t>vfsmvtdbyt mfl,njyj sdfkt,b hfnjv h lfvtdct,f bc fhbc bc  cfblevkjt,bc ufvjv;qfdyt,bc ;bybs fnfybkbdbs vbvfhsf vfy cfkjvtc  bc fhxbkc hjv cehfsb /mjylf ltlfbf ltlfbf  lf ]th ,fh</w:t>
      </w:r>
      <w:r>
        <w:rPr>
          <w:lang w:val="en-US"/>
        </w:rPr>
        <w:t>’</w:t>
      </w:r>
      <w:r>
        <w:rPr>
          <w:rFonts w:cs="!kolxeti_ BJG_96" w:ascii="AAKolkhety" w:hAnsi="AAKolkhety"/>
          <w:lang w:val="en-US"/>
        </w:rPr>
        <w:t>f.pt lfbrhf [tkb vtht rbltd kj.fpt ufbnrfwy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qvthsj xtvj cojhtf yfvldbkfl bc fhbc  vjfujylf f[kf cfkjvtcfw vfuhfv wyj,bcvj.dfhtj,bc lfrvf.jabkt,bc cbfvt cf[tpt lbl[fyc fh ithxtybf vjekjlytkfl lfyfqdkbfylf  rb vfuhfv hjv fh dfhuf hjv fh fhbc fhxbkbc itcfathb</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ifdbf tkfvbw nfybs gfnfhf  ufyfuh</w:t>
      </w:r>
      <w:r>
        <w:rPr>
          <w:lang w:val="en-US"/>
        </w:rPr>
        <w:t>’</w:t>
      </w:r>
      <w:r>
        <w:rPr>
          <w:rFonts w:cs="!kolxeti_ BJG_96" w:ascii="AAKolkhety" w:hAnsi="AAKolkhety"/>
          <w:lang w:val="en-US"/>
        </w:rPr>
        <w:t xml:space="preserve">j oeybclt,f cfkjvtv </w:t>
      </w:r>
      <w:r>
        <w:rPr>
          <w:rFonts w:cs="literaturuli_BJG_2000;Courier New" w:ascii="AAKolkhety" w:hAnsi="AAKolkhety"/>
          <w:lang w:val="en-US"/>
        </w:rPr>
        <w:t xml:space="preserve"> fh vjvojy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ti[bfyb rb fhbc mfk,fnjyj vfuhfv fyutkjpc hjv fh /ufdc fhw vt vjvojyc hjujh dcsmdf se fhf  ueklfo.dtnbkfl xfbkfgfhfrf vfbrjv</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mfkt,c v[jkjl fylhj fh tsfy[vt,jlf vfuhfv eflubkjl cwyj vfs itwbkt,jlf lf lflev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ct ufbfhtc mexbc gbhdtk res[tvlb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m itcluf cfkjvt lf uekxfs[hj,bkfl vbvjb[tlf ufhitv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n.j,jlf hjv f[kf rbltd c[df cfujyt,tkb ufxty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rdbhdt,bs fsdfkbtht,lf ewyj, mexfc sbsmjc wb[tc vb.jkt,ek ityj,t,c ybifyib bqt,c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c thsb cfblevkj utuvf /mjylf fcfchekt,tkb hjvtkbw hjujhw fhxbkc bct vbc vtuj,ht,c lfevfkf cjakblfy hjv ofvjdblf vsfdfh bvtlc fv utuvfpt fv.fht,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c b.j dfhljc vjyf[ekt,f lf vbcb ufdktybc ufvj.tyt,f hjujhw wb[bc eahjcbc wjkbcf fhxbkbc vlujvfhtj,bc itvfvce,emt,kfl</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c cfiefkt,f vjrtstt,vfw ehxbtc cjakblfy ofvjcdkbcf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kjvtc vtkbnjy f,kfylbfc vbcfvfhsb ofvjtqj dfhljc ltlbcfsdbc ufvjthsvbf ofvjcdkbc oby lf vbcufy othbkbw ofvjtqj idbksf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kjvtc abmhbs dfhljc yf[df cfblevkjl eylf vjv[lfhb.j hjv vbc mvfhc fvbs fhfathb lfifdt,jlf cfvcf[ehi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ylhj  vbvfhsf ,jkjc vfy fylhjc hjwf lfhoveylf hjv lfe[vfht,kfl upfc dth ufbrdktdlf  fvbnjv rbltd ofvjub.jkt fmts l fv[fyfut,c fufwlbyt hjv itysdbc vtrbs[f /v ity esejl utwjlbyt,f dfhlj hjvtk cf[kib w[jdhj,c fm eylf vbvfcofdk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h dbwb mfk,fnjyj  cohfafl vbeuj fylhjv lf sdfkb ffhblf eyt,ehfl ufobsk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kjvtv tzdbs it[tlf vf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ityw erflhbcj, fk,fs gjkbwbtkbc wjkb hjv fhbc f yese vfhskf fh bwb ,bz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hf mfk,fnjyj  bvfdt cf[bs ufevtjhf fylhjv</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fct fvb[cyf ltlfvbcvf cflqfw fm f[kjc eylf /mjyltc ,byf wb[bc udthlbs fhbcj fm fk,fs .dtkfc twjlbyt,f  sbsmjc sfdbc sfdc tkfgfhfrt,fj bct ufyfuh</w:t>
      </w:r>
      <w:r>
        <w:rPr>
          <w:lang w:val="en-US"/>
        </w:rPr>
        <w:t>’</w:t>
      </w:r>
      <w:r>
        <w:rPr>
          <w:rFonts w:cs="!kolxeti_ BJG_96" w:ascii="AAKolkhety" w:hAnsi="AAKolkhety"/>
          <w:lang w:val="en-US"/>
        </w:rPr>
        <w:t>j cfkjvtv</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ylhj hfv ufufxthf fct ,bzj /rbs[t dbcvt ufvdktkc  [tkbc rdhbs vbvfhsf f[kf vfbrjv fylhj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cfkjvtv fqfh lfewflf fylhjc dbqfw ufvdktk mfkc uflftqj,f oby uffxthf lf obyfcofhb ,jlbibc vj[lbs /rbs[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v wb[bc eahjcbc vtkbnjy f,kfylbfc ,byf [jv fh utwjlbyt,fs ,fnjy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ewyj,vf mfkvf itcf[dtdbcrty vbesbs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v mexfc hjv ufvj/.dt,bs vfh]dybs fhbc wb[bc uf.jkt,fpt gbhdtkb rfhb vbc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kjvt lfe.jdyt,kbd ftvfhsf yfxdtyt,b vbvfhsekt,bs</w:t>
      </w:r>
    </w:p>
    <w:p>
      <w:pPr>
        <w:pStyle w:val="Normal"/>
        <w:widowControl w:val="false"/>
        <w:autoSpaceDE w:val="false"/>
        <w:spacing w:lineRule="auto" w:line="360"/>
        <w:rPr/>
      </w:pPr>
      <w:r>
        <w:rPr>
          <w:rFonts w:cs="literaturuli_BJG_2000;Courier New" w:ascii="AAKolkhety" w:hAnsi="AAKolkhety"/>
          <w:lang w:val="en-US"/>
        </w:rPr>
        <w:t>fylhjc rb at[t,b lfev</w:t>
      </w:r>
      <w:r>
        <w:rPr>
          <w:lang w:val="en-US"/>
        </w:rPr>
        <w:t>’</w:t>
      </w:r>
      <w:r>
        <w:rPr>
          <w:rFonts w:cs="!kolxeti_ BJG_96" w:ascii="AAKolkhety" w:hAnsi="AAKolkhety"/>
          <w:lang w:val="en-US"/>
        </w:rPr>
        <w:t>bvlf xfvjhxf</w:t>
      </w:r>
    </w:p>
    <w:p>
      <w:pPr>
        <w:pStyle w:val="Normal"/>
        <w:widowControl w:val="false"/>
        <w:autoSpaceDE w:val="false"/>
        <w:spacing w:lineRule="auto" w:line="360"/>
        <w:rPr/>
      </w:pPr>
      <w:r>
        <w:rPr>
          <w:rFonts w:cs="literaturuli_BJG_2000;Courier New" w:ascii="AAKolkhety" w:hAnsi="AAKolkhety"/>
          <w:lang w:val="en-US"/>
        </w:rPr>
        <w:t>fh bwjlf hjujh vjmwtekb.j uf.jkf fh itt</w:t>
      </w:r>
      <w:r>
        <w:rPr>
          <w:lang w:val="en-US"/>
        </w:rPr>
        <w:t>’</w:t>
      </w:r>
      <w:r>
        <w:rPr>
          <w:rFonts w:cs="!kolxeti_ BJG_96" w:ascii="AAKolkhety" w:hAnsi="AAKolkhety"/>
          <w:lang w:val="en-US"/>
        </w:rPr>
        <w:t>kj [jkj dthw sfdb lftyt,</w:t>
      </w:r>
      <w:r>
        <w:rPr>
          <w:rFonts w:cs="literaturuli_BJG_2000;Courier New" w:ascii="AAKolkhety" w:hAnsi="AAKolkhety"/>
          <w:lang w:val="en-US"/>
        </w:rPr>
        <w:t>t,byf cfkjvtcfsdbc</w:t>
      </w:r>
    </w:p>
    <w:p>
      <w:pPr>
        <w:pStyle w:val="Normal"/>
        <w:widowControl w:val="false"/>
        <w:autoSpaceDE w:val="false"/>
        <w:spacing w:lineRule="auto" w:line="360"/>
        <w:rPr/>
      </w:pPr>
      <w:r>
        <w:rPr>
          <w:rFonts w:cs="literaturuli_BJG_2000;Courier New" w:ascii="AAKolkhety" w:hAnsi="AAKolkhety"/>
          <w:lang w:val="en-US"/>
        </w:rPr>
        <w:t xml:space="preserve">hjwf cfkjvtv vbcrty vjb[tlf fylhjv bcfhut,kf fvbs vbbh,byf vfcsfy lf </w:t>
      </w:r>
      <w:r>
        <w:rPr>
          <w:lang w:val="en-US"/>
        </w:rPr>
        <w:t>‘</w:t>
      </w:r>
      <w:r>
        <w:rPr>
          <w:rFonts w:cs="literaturuli_BJG_2000;Courier New" w:ascii="AAKolkhety" w:hAnsi="AAKolkhety"/>
          <w:lang w:val="en-US"/>
        </w:rPr>
        <w:t>fkpt itzbhdt,ekfl es[h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t fv res[tib vjubwlb mfk,fnjyj</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rb idbkj ufyf fh dbwb bvfkt,b lf dth txdtyt,b sevwf f[kf ofcdkfw itub</w:t>
      </w:r>
      <w:r>
        <w:rPr>
          <w:lang w:val="en-US"/>
        </w:rPr>
        <w:t>’</w:t>
      </w:r>
      <w:r>
        <w:rPr>
          <w:rFonts w:cs="!kolxeti_ BJG_96" w:ascii="AAKolkhety" w:hAnsi="AAKolkhety"/>
          <w:lang w:val="en-US"/>
        </w:rPr>
        <w:t>kbf cfzbhj fqfh [fh fv[fyfut,b fh lfr</w:t>
      </w:r>
      <w:r>
        <w:rPr>
          <w:rFonts w:cs="literaturuli_BJG_2000;Courier New" w:ascii="AAKolkhety" w:hAnsi="AAKolkhety"/>
          <w:lang w:val="en-US"/>
        </w:rPr>
        <w:t>fhuj fh lfb,yt fv ew[j mfkfmi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hf vjubwl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kjvtc fh twfkf vfbywlfvfbyw fylhjcfsdbc</w:t>
      </w:r>
    </w:p>
    <w:p>
      <w:pPr>
        <w:pStyle w:val="Normal"/>
        <w:widowControl w:val="false"/>
        <w:autoSpaceDE w:val="false"/>
        <w:spacing w:lineRule="auto" w:line="360"/>
        <w:rPr/>
      </w:pPr>
      <w:r>
        <w:rPr>
          <w:rFonts w:cs="literaturuli_BJG_2000;Courier New" w:ascii="AAKolkhety" w:hAnsi="AAKolkhety"/>
          <w:lang w:val="en-US"/>
        </w:rPr>
        <w:t>hjujhw ubyljltcj lfe,fhf lf vfbrjsehs f,kylbfc ,bybcrty upf ufyfuh</w:t>
      </w:r>
      <w:r>
        <w:rPr>
          <w:lang w:val="en-US"/>
        </w:rPr>
        <w:t>’</w:t>
      </w:r>
      <w:r>
        <w:rPr>
          <w:rFonts w:cs="!kolxeti_ BJG_96" w:ascii="AAKolkhety" w:hAnsi="AAKolkhety"/>
          <w:lang w:val="en-US"/>
        </w:rPr>
        <w:t>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kjvtc rfhb sdbsjy dfhljv ufeq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jujhw rb bwyj vjekjlytkb cnevht,b cb[fhekbcfufy it/rbdkf ]th cfkjvtc uflft[dbf lf uflfrjwyf vtht vfbrjc</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hjujh lfdb]thj yese cfkjvt mfk,fnjyb ,h</w:t>
      </w:r>
      <w:r>
        <w:rPr>
          <w:lang w:val="en-US"/>
        </w:rPr>
        <w:t>’</w:t>
      </w:r>
      <w:r>
        <w:rPr>
          <w:rFonts w:cs="!kolxeti_ BJG_96" w:ascii="AAKolkhety" w:hAnsi="AAKolkhety"/>
          <w:lang w:val="en-US"/>
        </w:rPr>
        <w:t>fylt,b qvthsj xtvj tc hf ,tlybtht,f vtobf wb[tib itvjcekb rb lfubyf[t vbyljlf vjcdkf vfuhfv vt sdbsjy n.dt dfh eakt,f fh vmjylf vjdcekb.fdb mvfhb vjvrkfdlf hjwf ofhvjdbluty hj</w:t>
      </w:r>
      <w:r>
        <w:rPr>
          <w:rFonts w:cs="literaturuli_BJG_2000;Courier New" w:ascii="AAKolkhety" w:hAnsi="AAKolkhety"/>
          <w:lang w:val="en-US"/>
        </w:rPr>
        <w:t>v fhxbkb fv lfcfmwtd wb[tibf lf vt rb  dtqfh ufyfuh</w:t>
      </w:r>
      <w:r>
        <w:rPr>
          <w:lang w:val="en-US"/>
        </w:rPr>
        <w:t>’</w:t>
      </w:r>
      <w:r>
        <w:rPr>
          <w:rFonts w:cs="!kolxeti_ BJG_96" w:ascii="AAKolkhety" w:hAnsi="AAKolkhety"/>
          <w:lang w:val="en-US"/>
        </w:rPr>
        <w:t>j whtvkt,b vjthbf lf cfkjvtc ,fdidbdbs</w:t>
      </w:r>
      <w:r>
        <w:rPr>
          <w:rFonts w:cs="literaturuli_BJG_2000;Courier New" w:ascii="AAKolkhety" w:hAnsi="AAKolkhety"/>
          <w:lang w:val="en-US"/>
        </w:rPr>
        <w:t xml:space="preserve"> xft[enf  xtvj rtsbkj mfk,fnjyj xtvj cf.dfhtkj mfk,fnjyj hf ,tlybthb dfh</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jv u[tlfd</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ltlbcufy othbkb xfvjubnfyt idbkj vtw lblb cfs[jdfhb cfmvt vfmdc ufuf[fhjc idbkj qvthsvf hjv xtvb e,tlehb sfdbc yf[df ufut[fhlf rfhub ,tlb umjyt,bf dfhlj qbhcbw b.fdb xdtyb cjakbc ujujt,ib itybcsfyf vtjht fhfdby b.j vij,kt,bw uff[fht vt rb [jv [tlfd fhxbkvf cb,tht hjujh ofvbvofhf wb[tibf idbkj xtvb fhxbkb lf dby bwbc hf vjtkb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thtayblfy jsf[ib itdblyty</w:t>
      </w:r>
    </w:p>
    <w:p>
      <w:pPr>
        <w:pStyle w:val="Normal"/>
        <w:widowControl w:val="false"/>
        <w:autoSpaceDE w:val="false"/>
        <w:spacing w:lineRule="auto" w:line="360"/>
        <w:rPr/>
      </w:pPr>
      <w:r>
        <w:rPr>
          <w:rFonts w:cs="literaturuli_BJG_2000;Courier New" w:ascii="AAKolkhety" w:hAnsi="AAKolkhety"/>
          <w:lang w:val="en-US"/>
        </w:rPr>
        <w:t>fm dfhljv whtvkb itbvihfkf vtht ufvfcgby</w:t>
      </w:r>
      <w:r>
        <w:rPr>
          <w:lang w:val="en-US"/>
        </w:rPr>
        <w:t>’</w:t>
      </w:r>
      <w:r>
        <w:rPr>
          <w:rFonts w:cs="!kolxeti_ BJG_96" w:ascii="AAKolkhety" w:hAnsi="AAKolkhety"/>
          <w:lang w:val="en-US"/>
        </w:rPr>
        <w:t>kt,f vjbyljv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cfkjvtv fh lffyt,f ltlbc othbkb uflfcwf lf vjcdkbc vbpfyb uffwy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tdhc rb fhfathc us[jd idbkj hf rb fct f[kjc [fh lf mvfhbw lblb rfwb u.fdc vstkb wb[bc eahjcb vb[tlt [fylf[fy fhxbkc [jv bwb hjujh v.fdc ufphlbkb vjbrbs[t lhjufvjidt,bs cfzvtkb vbfojlt vtibybf wb[bc cfzvtkvf fh vjvbrkfc rdbhfib ths[tk hjv tmytc itcfhub cflbkb tctw lblb cfmvtf mvfhcfw cs[jdt .ehflqt,f vbfmwbjc itevce,emjc wb[bc fnfyf qvthsb cfvfubthjc uflfe[lbc rfhub b.fdb .jdtksdbc vjcb.dfhekt fvbnjv us[jd dbwb ityw ub.dfhlf idbkj fhxbkb vbcsdbc ufh]f fh lfutpfht,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hf ,h</w:t>
      </w:r>
      <w:r>
        <w:rPr>
          <w:lang w:val="en-US"/>
        </w:rPr>
        <w:t>’</w:t>
      </w:r>
      <w:r>
        <w:rPr>
          <w:rFonts w:cs="!kolxeti_ BJG_96" w:ascii="AAKolkhety" w:hAnsi="AAKolkhety"/>
          <w:lang w:val="en-US"/>
        </w:rPr>
        <w:t>fyt,ff hfw rb itvt</w:t>
      </w:r>
      <w:r>
        <w:rPr>
          <w:lang w:val="en-US"/>
        </w:rPr>
        <w:t>’</w:t>
      </w:r>
      <w:r>
        <w:rPr>
          <w:rFonts w:cs="!kolxeti_ BJG_96" w:ascii="AAKolkhety" w:hAnsi="AAKolkhety"/>
          <w:lang w:val="en-US"/>
        </w:rPr>
        <w:t xml:space="preserve">kt,f fhxbkbcfsdbc hjujh lfdpjufd ]fdhb ye ufmdc mk,fnjyj cfzvtkc .jdtk lqtc itdeupfdyb vjdbrbs[fd mvhbcfsdbc rb yehfathc </w:t>
      </w:r>
      <w:r>
        <w:rPr>
          <w:rFonts w:cs="literaturuli_BJG_2000;Courier New" w:ascii="AAKolkhety" w:hAnsi="AAKolkhety"/>
          <w:lang w:val="en-US"/>
        </w:rPr>
        <w:t>ye vfs[jdybyt, cfcnbrbf ityb zbhbvt lf uekmdf flfvbfyb  lf dfhljc sdfkt,pt rdkfd whtvkb vjfluf  rb fh eylf dcsmdf vfuhfv hf dmyf xtvc vij,kt,c xtvsdbc kervf ufeo.lfs lf vt fct lfvqegt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fc fv,j, idbkj qvthsvf lfubafhj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ebvt sdfkt,b hfnjv fh lfvblut,f - xfthbf ufrdbhdt,bs f[kf vfbrjw  vtat mvfhb u.jkbf lf ltljafkbdbs w[jdhj, fm mfkfmib vtnb hf uby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cfcnbrb hjv fhbc wb[bc eahjcbw fvbnjv fhbc idbk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t mfk,fnjyj hf eakt,f vfmdc sfdb itufo.byjs xtvb e,tlehj,bs vfgfnbt dth lfubafht xtvbfyb hjv [fh fvbcsdb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tht sfdb itbrfdf [vf ufvjbwdfkf sbsmjc ithw[df hjv fct uffv[bkf uekbc lfhl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kf c[df hfvtpt tcfe,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 xml:space="preserve">bct tatht,jlf hjujhw cf.dfhtk ltlfc lblb[ybc eyf[fdc </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lbkfl lfhxtyfw cs[jd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cfkjvt ths[ybc cfe,hbc itvltu ofvjluf ths[tk rbltd vjfujyf fhxbkb cfs[jdfhb ufevtjhf lf ofvjdbl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fhxbkbcfsdbc hfw vb,h</w:t>
      </w:r>
      <w:r>
        <w:rPr>
          <w:lang w:val="en-US"/>
        </w:rPr>
        <w:t>’</w:t>
      </w:r>
      <w:r>
        <w:rPr>
          <w:rFonts w:cs="!kolxeti_ BJG_96" w:ascii="AAKolkhety" w:hAnsi="AAKolkhety"/>
          <w:lang w:val="en-US"/>
        </w:rPr>
        <w:t xml:space="preserve">fyts .jdtkbdtc itdfchekt, ]fdhb ye utmyt,f mfk,fnjyj xtvb w[jdht,f cek hfqf bmyt,f se fv gbhj,t,ib fhxbkcfw rb gfnbdb dth dtwb </w:t>
      </w:r>
      <w:r>
        <w:rPr>
          <w:rFonts w:cs="literaturuli_BJG_2000;Courier New" w:ascii="AAKolkhety" w:hAnsi="AAKolkhety"/>
          <w:lang w:val="en-US"/>
        </w:rPr>
        <w:t>fv cbn.dt,bs dfhljv mexfvlbc ufvjfwbkf cnevht,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fmfw sfdb dth uffyt,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wjnfc rbltd ufufwbkt, mfk,fnjyj fb res[tvlbc bct vtxdtyt,f sbsmjc xdtyc cjatkib db.dt lf tc vb[fhbf vfgfnbt smdtysfy hjv dfh sfdb bctd gfnfhf vujybf l ,tlybthb  vtht vfbrjc vbe,heylf  xtvj vfbrj gfnbdb dth utwb vbs[fhb [jv fh lfdfdbo.lb vtpj,kt,c xtb kbpbrj hjujh fhbc es[fhb xtv vfubth h ufs[jdlt-smj vt cek vfujyt,lyty .dtkfyb w[flibw cbpvfhibw</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mexbc res[tib cfkjvtc fylhj tkjl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j/rhf se fhf vfy sdfkb vjvfdfks kfylbdbs cf[kbc rtltkc vbtafhf vfuhfv vfbrjv vfbyw itfcohj sdfk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ylhj fh ofcekf mfk,fnjyj  es[hf vfy cfkjvtc vfuhfv itrhsf lf smvbc evfkdt [tkbc uekb gbhpt fbafhf ibibs uflf[tlf dfhljc</w:t>
      </w:r>
    </w:p>
    <w:p>
      <w:pPr>
        <w:pStyle w:val="Normal"/>
        <w:widowControl w:val="false"/>
        <w:autoSpaceDE w:val="false"/>
        <w:spacing w:lineRule="auto" w:line="360"/>
        <w:rPr>
          <w:rFonts w:ascii="AAKolkhety" w:hAnsi="AAKolkhety" w:cs="literaturuli_BJG_2000;Courier New"/>
          <w:lang w:val="en-US"/>
        </w:rPr>
      </w:pPr>
      <w:r>
        <w:rPr>
          <w:rFonts w:eastAsia="AAKolkhety" w:cs="AAKolkhety" w:ascii="AAKolkhety" w:hAnsi="AAKolkhety"/>
          <w:lang w:val="en-US"/>
        </w:rPr>
        <w:t xml:space="preserve"> </w:t>
      </w:r>
      <w:r>
        <w:rPr>
          <w:rFonts w:cs="literaturuli_BJG_2000;Courier New" w:ascii="AAKolkhety" w:hAnsi="AAKolkhety"/>
          <w:lang w:val="en-US"/>
        </w:rPr>
        <w:t>dfhljcfufy hf lfcfvfkfdbf vfb rb fh ufcwtvc it cektkj  itybiyf cfkjvtv vtht dfhljc fwyj,f  xdtyb fylhj mfhbdf</w:t>
      </w:r>
      <w:r>
        <w:rPr>
          <w:lang w:val="en-US"/>
        </w:rPr>
        <w:t>’</w:t>
      </w:r>
      <w:r>
        <w:rPr>
          <w:rFonts w:cs="!kolxeti_ BJG_96" w:ascii="AAKolkhety" w:hAnsi="AAKolkhety"/>
          <w:lang w:val="en-US"/>
        </w:rPr>
        <w:t>tf fhxbkbc cfyf[fdfl xfvjdblf [jv bw</w:t>
      </w:r>
      <w:r>
        <w:rPr>
          <w:rFonts w:cs="literaturuli_BJG_2000;Courier New" w:ascii="AAKolkhety" w:hAnsi="AAKolkhety"/>
          <w:lang w:val="en-US"/>
        </w:rPr>
        <w:t>b hjujh vtuj,hj,ty thsvfytsc vfcfw lfcfzthfl lft</w:t>
      </w:r>
      <w:r>
        <w:rPr>
          <w:lang w:val="en-US"/>
        </w:rPr>
        <w:t>’</w:t>
      </w:r>
      <w:r>
        <w:rPr>
          <w:rFonts w:cs="!kolxeti_ BJG_96" w:ascii="AAKolkhety" w:hAnsi="AAKolkhety"/>
          <w:lang w:val="en-US"/>
        </w:rPr>
        <w:t>t,ty e,tleh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ewt, itcluf dfhl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t ibibcfufy itevrhsfklf lf lfvahs[fkbdbs vbvjb[t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kf rb vidblj,bs mfk,fnjyj  es[hf ufe,tlfdfl lf ufvjcfvidblj,t,kfl vjtvpf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idblj,f ye vjufrkjc qdsbcvij,tkvf idbkj lf,heylb ye ofvj[dfk</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hs[tk rbltd ufvjtvidblj,yty thsvfytsc uflfrjwytc lf lfijhl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dfhlj hjv vbbvfkf vfbrj lfef[kjdlf cfkjvtc lf r,bkt,bc uflvj.hbs cfblevkjl /rbs[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dfhlj hjv udijhlt,jlf fhfathb itubvxytdbf mfk,fnjy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f eylf itvtvxybf ujuj hfc fv,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bvfc hjv hfcfw cjatkib bn.dbfy .dtkfathb vfhsfkbf dfhljc mfk,fnjyj bc ,bzb o.tekb fylhj eylf e.dfhltc rbyfqfv uekb ofedblf hjwf es[fhb fm fhbc dth itfn.dt hjujh lfktek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fc cektkj, fhcfl ofvjuwl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AAKolkhety" w:ascii="AAKolkhety" w:hAnsi="AAKolkhety"/>
          <w:lang w:val="en-US"/>
        </w:rPr>
        <w:t>V</w:t>
      </w:r>
    </w:p>
    <w:p>
      <w:pPr>
        <w:pStyle w:val="Normal"/>
        <w:widowControl w:val="false"/>
        <w:autoSpaceDE w:val="false"/>
        <w:spacing w:lineRule="auto" w:line="360"/>
        <w:rPr/>
      </w:pPr>
      <w:r>
        <w:rPr>
          <w:rFonts w:cs="literaturuli_BJG_2000;Courier New" w:ascii="AAKolkhety" w:hAnsi="AAKolkhety"/>
          <w:lang w:val="en-US"/>
        </w:rPr>
        <w:t>ifkdf hfvf</w:t>
      </w:r>
      <w:r>
        <w:rPr>
          <w:lang w:val="en-US"/>
        </w:rPr>
        <w:t>’</w:t>
      </w:r>
      <w:r>
        <w:rPr>
          <w:rFonts w:cs="!kolxeti_ BJG_96" w:ascii="AAKolkhety" w:hAnsi="AAKolkhety"/>
          <w:lang w:val="en-US"/>
        </w:rPr>
        <w:t>tv fhxbkbc othbkb wfwfc udbfy cfqfvjc ufl</w:t>
      </w:r>
      <w:r>
        <w:rPr>
          <w:rFonts w:cs="literaturuli_BJG_2000;Courier New" w:ascii="AAKolkhety" w:hAnsi="AAKolkhety"/>
          <w:lang w:val="en-US"/>
        </w:rPr>
        <w:t>fcwf bv lqtc wfwf cf[kib itqfvt,bcfc lf,heylf jhb vtuj,fhb mfkbc sfy[kt,bs hjvkt,cfw wfwfcsy thsfl hectsib ufvupfdht,f /mjylfs uflfo.dtnb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jo.tybkj,f tn.j,jlf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e[vjl itvjdblyty ,fqib lf hbjybc uflfcf[tlpt afyxfnehbc oby crfvt,pt xfvjc[l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wfwfc sfdbc vtuj,ht,bcsdbc fhxbkbc cfibifhb vlujvfhtj,f twyj,t,byf tzdb ufvjtsmdf bvbc itcf[t, hjv itc</w:t>
      </w:r>
      <w:r>
        <w:rPr>
          <w:lang w:val="en-US"/>
        </w:rPr>
        <w:t>’</w:t>
      </w:r>
      <w:r>
        <w:rPr>
          <w:rFonts w:cs="!kolxeti_ BJG_96" w:ascii="AAKolkhety" w:hAnsi="AAKolkhety"/>
          <w:lang w:val="en-US"/>
        </w:rPr>
        <w:t>kt,lf vfssfy thsfl otkc vjcrjdib ufvupfdht,fc fhxbkbc cfmvbc ufvjhrdtdfvlbc</w:t>
      </w:r>
    </w:p>
    <w:p>
      <w:pPr>
        <w:pStyle w:val="Normal"/>
        <w:widowControl w:val="false"/>
        <w:autoSpaceDE w:val="false"/>
        <w:spacing w:lineRule="auto" w:line="360"/>
        <w:rPr/>
      </w:pPr>
      <w:r>
        <w:rPr>
          <w:rFonts w:cs="literaturuli_BJG_2000;Courier New" w:ascii="AAKolkhety" w:hAnsi="AAKolkhety"/>
          <w:lang w:val="en-US"/>
        </w:rPr>
        <w:t>fv fv,fdc lftqjyt,byf mfkt,b vlevfht,bs ew[flt,lyty wfwfc sfyfuh</w:t>
      </w:r>
      <w:r>
        <w:rPr>
          <w:lang w:val="en-US"/>
        </w:rPr>
        <w:t>’</w:t>
      </w:r>
      <w:r>
        <w:rPr>
          <w:rFonts w:cs="!kolxeti_ BJG_96" w:ascii="AAKolkhety" w:hAnsi="AAKolkhety"/>
          <w:lang w:val="en-US"/>
        </w:rPr>
        <w:t>yj,fc sbsjtekb sfdbc abmhi</w:t>
      </w:r>
      <w:r>
        <w:rPr>
          <w:rFonts w:cs="literaturuli_BJG_2000;Courier New" w:ascii="AAKolkhety" w:hAnsi="AAKolkhety"/>
          <w:lang w:val="en-US"/>
        </w:rPr>
        <w:t>b ofcek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kfvfpb b.j f[fkufphlf mfkt,bc ctdlbfyb vjo.tybkj,f it,bylt,bcfc</w:t>
      </w:r>
    </w:p>
    <w:p>
      <w:pPr>
        <w:pStyle w:val="Normal"/>
        <w:widowControl w:val="false"/>
        <w:autoSpaceDE w:val="false"/>
        <w:spacing w:lineRule="auto" w:line="360"/>
        <w:rPr/>
      </w:pPr>
      <w:r>
        <w:rPr>
          <w:rFonts w:cs="literaturuli_BJG_2000;Courier New" w:ascii="AAKolkhety" w:hAnsi="AAKolkhety"/>
          <w:lang w:val="en-US"/>
        </w:rPr>
        <w:t>sdbsjyfw uh</w:t>
      </w:r>
      <w:r>
        <w:rPr>
          <w:lang w:val="en-US"/>
        </w:rPr>
        <w:t>’</w:t>
      </w:r>
      <w:r>
        <w:rPr>
          <w:rFonts w:cs="!kolxeti_ BJG_96" w:ascii="AAKolkhety" w:hAnsi="AAKolkhety"/>
          <w:lang w:val="en-US"/>
        </w:rPr>
        <w:t>yj,lyty fvfc lf [vbc fvjqt,fc eahs[jl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ct b.dyty rfhuf lbl[fy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bwbs ,fdit,j lqtc vt dby dyf[t lf dby ufdbwfyb  ofhvjcsmdf ,jkjc jwyt,fitahmdtekb [vbs wfwfv</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dby wfwf  [vbc ito.j,bs /rbs[tc vtuj,ht,v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hxbkbc lt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cfl</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wb[tcsfy  lf vwbht levbkbc itvltu ufyfuh</w:t>
      </w:r>
      <w:r>
        <w:rPr>
          <w:lang w:val="en-US"/>
        </w:rPr>
        <w:t>’</w:t>
      </w:r>
      <w:r>
        <w:rPr>
          <w:rFonts w:cs="!kolxeti_ BJG_96" w:ascii="AAKolkhety" w:hAnsi="AAKolkhety"/>
          <w:lang w:val="en-US"/>
        </w:rPr>
        <w:t xml:space="preserve">j </w:t>
      </w:r>
      <w:r>
        <w:rPr>
          <w:rFonts w:cs="literaturuli_BJG_2000;Courier New" w:ascii="AAKolkhety" w:hAnsi="AAKolkhety"/>
          <w:lang w:val="en-US"/>
        </w:rPr>
        <w:t xml:space="preserve"> ewyfehbf fhfcjltc fh vbyf[fdc vfuhfv hjv itd[tlt fct vjvtxdtyf sbsmjc cek dbwyj,lb rb fh ufvrdbhdt,bf vfiby dbsjv fctw eylf .jabkb.j f[kf rb vbrdbhc wjnf ewyfehbf fh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hxbkb hjv ub.dfhc bvbc ,hfkb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lfvfwf cojhtl bctsb b.j hjujhw ofhvjlutybkb v.fdlf xtvb fphbs c[dfyfbhb fhw itb</w:t>
      </w:r>
      <w:r>
        <w:rPr>
          <w:lang w:val="en-US"/>
        </w:rPr>
        <w:t>’</w:t>
      </w:r>
      <w:r>
        <w:rPr>
          <w:rFonts w:cs="!kolxeti_ BJG_96" w:ascii="AAKolkhety" w:hAnsi="AAKolkhety"/>
          <w:lang w:val="en-US"/>
        </w:rPr>
        <w:t xml:space="preserve">kt,jlf hjv .jabkb.j </w:t>
      </w:r>
      <w:r>
        <w:rPr>
          <w:lang w:val="en-US"/>
        </w:rPr>
        <w:t>‘</w:t>
      </w:r>
      <w:r>
        <w:rPr>
          <w:rFonts w:cs="literaturuli_BJG_2000;Courier New" w:ascii="AAKolkhety" w:hAnsi="AAKolkhety"/>
          <w:lang w:val="en-US"/>
        </w:rPr>
        <w:t>fkbfy rfhub mfkbf yvldbkb mfk,fnjyb bvfyfw bct itvjv[tlf hfqfw c[dfyfbhfl sbsmjc vbwyj bmyt,f bvfcfw fct vjtxdtyf tc mfkb esejl fhxbkbc cfwjktfj itb</w:t>
      </w:r>
      <w:r>
        <w:rPr>
          <w:lang w:val="en-US"/>
        </w:rPr>
        <w:t>’</w:t>
      </w:r>
      <w:r>
        <w:rPr>
          <w:rFonts w:cs="!kolxeti_ BJG_96" w:ascii="AAKolkhety" w:hAnsi="AAKolkhety"/>
          <w:lang w:val="en-US"/>
        </w:rPr>
        <w:t>kt,f [jv bvfcfw fct tabmhf se vt dbwfyb hfnjv fh itb</w:t>
      </w:r>
      <w:r>
        <w:rPr>
          <w:lang w:val="en-US"/>
        </w:rPr>
        <w:t>’</w:t>
      </w:r>
      <w:r>
        <w:rPr>
          <w:rFonts w:cs="!kolxeti_ BJG_96" w:ascii="AAKolkhety" w:hAnsi="AAKolkhety"/>
          <w:lang w:val="en-US"/>
        </w:rPr>
        <w:t xml:space="preserve">kt,jlf bvfcfw dtwdyt thsb rb dth ufvjdfhrdbt vjdtojyt se fhf vujybf xtvc tkfv sdfkc lffrdbhlf vt fh vujybf hjv </w:t>
      </w:r>
      <w:r>
        <w:rPr>
          <w:lang w:val="en-US"/>
        </w:rPr>
        <w:t>‘</w:t>
      </w:r>
      <w:r>
        <w:rPr>
          <w:rFonts w:cs="literaturuli_BJG_2000;Courier New" w:ascii="AAKolkhety" w:hAnsi="AAKolkhety"/>
          <w:lang w:val="en-US"/>
        </w:rPr>
        <w:t>fkbfy tkfvb db.j smdty hjujh abmhj,s</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ub[lt,f rbltdfw wfwf hjv wjnf tkfvb [fh</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jv mfk,fnjyvf fhxbkbc ltlfv rb esejl babmhf hjujh bmyt,f tkfvb mfkb hf cfrflhbcbf yfrkb /mjyt,bf lf vfufc xtvc fhxbkc dth itdhsfj dbwb fct csmdf uekib bwbs hjujh lfvfqjyf fvfy ufd]fdhlb yt,fhsdbc mfqfklb hj vbwtvekb fh vmjyjlf fh lfdesvj,lb rbyfqfv fdnbhlb lf vfibydt cf[kib ofvjdtlb /j bc fh vbsmdfvc fhxbkbc ltlfc wb[tib itcdkbc yt,f fh /mjylf vt vbdtwb xtvb vtht thsb .vfodbkb ufdbwfyb rbltd fhxbkbc </w:t>
      </w:r>
      <w:r>
        <w:rPr>
          <w:lang w:val="en-US"/>
        </w:rPr>
        <w:t>‘</w:t>
      </w:r>
      <w:r>
        <w:rPr>
          <w:rFonts w:cs="literaturuli_BJG_2000;Courier New" w:ascii="AAKolkhety" w:hAnsi="AAKolkhety"/>
          <w:lang w:val="en-US"/>
        </w:rPr>
        <w:t>b</w:t>
      </w:r>
      <w:r>
        <w:rPr>
          <w:lang w:val="en-US"/>
        </w:rPr>
        <w:t>’</w:t>
      </w:r>
      <w:r>
        <w:rPr>
          <w:rFonts w:cs="!kolxeti_ BJG_96" w:ascii="AAKolkhety" w:hAnsi="AAKolkhety"/>
          <w:lang w:val="en-US"/>
        </w:rPr>
        <w:t>bcidbkb dfhj fk,fs m-y lflbibfyc xfvj/.df cjakblfy ofhvjblubyts bct</w:t>
      </w:r>
      <w:r>
        <w:rPr>
          <w:rFonts w:cs="literaturuli_BJG_2000;Courier New" w:ascii="AAKolkhety" w:hAnsi="AAKolkhety"/>
          <w:lang w:val="en-US"/>
        </w:rPr>
        <w:t xml:space="preserve"> itvjvfwmthlf sbsmjc vbwyj tc vtuhtkt,b ytnfdb ueksvbcyt,b [jv fh fhbfy b ,bzc rb vjdtojyt yfvldbkfl</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fi ity fhxbkb fh ubyf[fdc lqtc wfw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h vbyf[fdc vfuhfv fh dyfqdkj, xtv vfubth ltlfv yf[f ltlfc [jv vtnb eakt,f fmdc tc vc[dthgkb b.j xtvb v[hbs vfuhfv hjujhw ubs[fhbs vujybf dth vbidtkf dthw fv vc[dthgkvf vfbyw fh vjdtojyt hf e,tlehb dfh</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ewt, ufxevlf vtht [vf ufvjbwdfkf lf uflfb[fh[fh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f[f hf cektkb dfh qvthsj xtvj dbsjv hf dbsjv vujybf hjv ltlbc vewtkib de.dfhlb fhxbkc lf tc fv,fdb ltlfvbcvf vfibyfw rb bwjlf fct ufvjlbc [f[f[f hf cbcektkt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bctd levbkb lfvrdblh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tht ofvjluf ef[kjtc vtuj,fhsfy itcluf lf sbsmjc cfblevkjt,f uffyljj bct /rbs[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yfnj ytnfdb hfnjv dfh lqtc fcts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bvbnjv hjv fhxbkb ub.dfh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ity dby ub.dfhc yfn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yfnjc fhfdby vt rb it.dfht,ekb dfh   egfce[f yfnjc vfubth vtjhtv</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j lf vfi ity vbs[fhb yewf cfblfy bwb hjv it.dfht,ekb [fh</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jujh ubs[hf utyfwdfkt bct dbw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yfvldbkfl bwb cek etzdtkfl se yf[tdhfl uujybf hjv ub.dfhc yf[tdhfl rb  hjv fh ub.dfh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yfvldbkfl cek wfw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t rb  fhf vt f[kf fv ofvib vujybf vfufkbsfl hjv lflbibfyb fh vb.dfh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lfub]thts lf tc fhbc  thsfl uft[vfehyty yfnj lf yew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qvthsvfyb vfhsfkc dfv,j, vujybf rb fhf yfvldbkfl fh vb.dfhc fb dfv,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fi ktdfy gfnfidbkc ufenfwyb[fh  es[hf yewfv</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ktdfyc hfnjv uujybf fhf sevwf  fhxbkbc tzdbfyj,f vjfujylf wfwfc lf ufbqbv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se tc vfhsfkbf f,f se mfkb [fh fhxbkb lfcnjdt fm wb[tib lf ity rb rdbhfc xdtysfy thsfl ofvjlb vjcrjdib fb vfiby lfub]tht,s  itt,f f[kf yfn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ofcdkfc se ofecdktkj,fc hf vybidytkj,f fmdc mfk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mdc</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tc vt fh vtcvbc itb</w:t>
      </w:r>
      <w:r>
        <w:rPr>
          <w:lang w:val="en-US"/>
        </w:rPr>
        <w:t>’</w:t>
      </w:r>
      <w:r>
        <w:rPr>
          <w:rFonts w:cs="!kolxeti_ BJG_96" w:ascii="AAKolkhety" w:hAnsi="AAKolkhety"/>
          <w:lang w:val="en-US"/>
        </w:rPr>
        <w:t xml:space="preserve">kt,f </w:t>
      </w:r>
      <w:r>
        <w:rPr>
          <w:lang w:val="en-US"/>
        </w:rPr>
        <w:t>‘</w:t>
      </w:r>
      <w:r>
        <w:rPr>
          <w:rFonts w:cs="literaturuli_BJG_2000;Courier New" w:ascii="AAKolkhety" w:hAnsi="AAKolkhety"/>
          <w:lang w:val="en-US"/>
        </w:rPr>
        <w:t>fkbfy vb.dfhltc lf vfbyw ofdblt itb</w:t>
      </w:r>
      <w:r>
        <w:rPr>
          <w:lang w:val="en-US"/>
        </w:rPr>
        <w:t>’</w:t>
      </w:r>
      <w:r>
        <w:rPr>
          <w:rFonts w:cs="!kolxeti_ BJG_96" w:ascii="AAKolkhety" w:hAnsi="AAKolkhety"/>
          <w:lang w:val="en-US"/>
        </w:rPr>
        <w:t>kt,f cek fh vb.dfhltc lf fh ofdblt tc hf cfpjvbf cb.dfhekbc</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fh utsfy[vt,b hjujh itb</w:t>
      </w:r>
      <w:r>
        <w:rPr>
          <w:lang w:val="en-US"/>
        </w:rPr>
        <w:t>’</w:t>
      </w:r>
      <w:r>
        <w:rPr>
          <w:rFonts w:cs="!kolxeti_ BJG_96" w:ascii="AAKolkhety" w:hAnsi="AAKolkhety"/>
          <w:lang w:val="en-US"/>
        </w:rPr>
        <w:t>kt,f ityb cf.dfhtkb flvbfyb wb[tib bnfy]t,jltc ity rb fv lhj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tt yfnj tc [jv efphj ctynbvtynfkj,f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sdbsjy cb.dfhekbw [jv ctynbvtynfkj,f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dbc hjujh tcvbc vt rb c[df hfv vujybf ity yfnj hjvtkbvt ltrf,hbcnbc wjkj,f itutatht,jlf wbv,bhib uf/.dt,jlb mvfhc lf vbc nfy]dfc ufbyfobkt,lb .jdtk cfqfvjc lf,fkzthbfy jsf[ib hjv kfvgfc ffyst,lyty vbe]lt,jlb vfublfc lf lqbehbc othfc itelut,jlb gfnbjcyfl fqybiyfdlb se ityvf mvfhvf lqbc ufyvfdkj,fib hf uffrtsf vbc lbl abmht,c xfcothlb vtht bvfcfw se ity hjujh edkblb vfc lf vlujvfhtj,fc evce,em,lb lf .jdtkbdt fvbs xtvj yfnj </w:t>
      </w:r>
      <w:r>
        <w:rPr>
          <w:lang w:val="en-US"/>
        </w:rPr>
        <w:t>‘</w:t>
      </w:r>
      <w:r>
        <w:rPr>
          <w:rFonts w:cs="literaturuli_BJG_2000;Courier New" w:ascii="AAKolkhety" w:hAnsi="AAKolkhety"/>
          <w:lang w:val="en-US"/>
        </w:rPr>
        <w:t>fkbfy ,tlybthb bmyt,jlb utujyt,jlf hjv mdt.fyfpt itybcsfyf rfhub vtjht mfkb fh fhbc lfhoveyt,ekbw bmyt,jlb hjwf tc ityb lqbehb ufvjmdt.ylt,jlf vstkb rfwj,hbj,f fqahsjdfyt,bs ofbrbs[fdlf vfc vfuhfv fb lferdbhlb vfuhfv yfvldbkfl rb mdt.fyf sfdbc w[jdht,fc ufyfuh</w:t>
      </w:r>
      <w:r>
        <w:rPr>
          <w:lang w:val="en-US"/>
        </w:rPr>
        <w:t>’</w:t>
      </w:r>
      <w:r>
        <w:rPr>
          <w:rFonts w:cs="!kolxeti_ BJG_96" w:ascii="AAKolkhety" w:hAnsi="AAKolkhety"/>
          <w:lang w:val="en-US"/>
        </w:rPr>
        <w:t>j,lf lf ityb lqbehb dbyvt ,t,t</w:t>
      </w:r>
      <w:r>
        <w:rPr>
          <w:rFonts w:cs="literaturuli_BJG_2000;Courier New" w:ascii="AAKolkhety" w:hAnsi="AAKolkhety"/>
          <w:lang w:val="en-US"/>
        </w:rPr>
        <w:t>hb bcnjhbrjcbc cojhtl ,t,thb bcnjhbrjcbc cfcby]b uf[lt,jlf c[df fhfathb vjhxf lf ufsfdlf ab tc hf hjkbf hf w[jdht,f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fpt rfvfsb ittmvyfs</w:t>
      </w:r>
    </w:p>
    <w:p>
      <w:pPr>
        <w:pStyle w:val="Normal"/>
        <w:widowControl w:val="false"/>
        <w:autoSpaceDE w:val="false"/>
        <w:spacing w:lineRule="auto" w:line="360"/>
        <w:rPr/>
      </w:pPr>
      <w:r>
        <w:rPr>
          <w:rFonts w:cs="literaturuli_BJG_2000;Courier New" w:ascii="AAKolkhety" w:hAnsi="AAKolkhety"/>
          <w:lang w:val="en-US"/>
        </w:rPr>
        <w:t>vfuhfv rfvfsbc ufuh</w:t>
      </w:r>
      <w:r>
        <w:rPr>
          <w:lang w:val="en-US"/>
        </w:rPr>
        <w:t>’</w:t>
      </w:r>
      <w:r>
        <w:rPr>
          <w:rFonts w:cs="!kolxeti_ BJG_96" w:ascii="AAKolkhety" w:hAnsi="AAKolkhety"/>
          <w:lang w:val="en-US"/>
        </w:rPr>
        <w:t>tkt,f wfwfv fqfh bcehd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bwbs hf ubs[hfs rfvfsb cbcektktf .jdtkb fphb vjobyffqvltut fphc bodtdc pju]th thsbf vfhsfkb pju]th vtjht uffxybf hjlbc fv,j,ty lf hbcsdbc ltrf,hbcnbc wjkj,fpt hjv ubs[fhbs tc bvbnjv hjv cojhtl fv lbkfc cfyfv fdlut,jlb itvs[dtdbs hjvtkbqfw obuyb uflvjdbqt sfhjlfy lqbehb fqvjxylf ths-thsb ltrf,hbcnbc wjkbc cfbynthtcjf fb bc hjv fh uflfvtaehwkf tc fphbw sfdib fh vjvbdbljlf .dtkfathb itvs[dtdff v[jkjl vfhsfkb lf velvbdb fv mdt.yfl vfhnjlty vecbrff fvbnjv ofvjlbs js[ib </w:t>
      </w:r>
      <w:r>
        <w:rPr>
          <w:lang w:val="en-US"/>
        </w:rPr>
        <w:t>‘</w:t>
      </w:r>
      <w:r>
        <w:rPr>
          <w:rFonts w:cs="literaturuli_BJG_2000;Courier New" w:ascii="AAKolkhety" w:hAnsi="AAKolkhety"/>
          <w:lang w:val="en-US"/>
        </w:rPr>
        <w:t>fkbfy vbylf hjv lfderhf jqjyl fv ueyt,fpt cbyfsktc rb ye fdfyst,s bwjlts xevfl vbcvbyts l bjwyt,ts  yf[fds hf ufvjdbltc vt rb lfderhfd hfvt ufvjcfs[jdfhc xtvb fv,fdbc itcfathc smdty hjv vblb[fhs lf vt rb hjv dhxt,b fb fvbcsfyf hfcvt ubylf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csfy[vlyty vtuj,ht,b fbifkyty cf[kbcrty uftvfhs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 lhjc ,fqib rbltd c[df cnevht,bw itvjdblyty fvfsfw uflfo.dtnbkb /mjylfs lqtbc cojh rdbhfc hectsc ufvupfdht,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jcekt,c ijhbc ktdfy gfnfidbkbw 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btut,yty thsvfyts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yfnjv lf yewfv f[fk vjcekt,c wfwfc uflo.dtnbkt,bc fv,fdb vfibydt .ehib xfcxehxekt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bwbs wfwf fqfh vjlbc hxt,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bo.by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dtkf vb[dlf vbptp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fhsfkbf wfwf vfhskf fqfh vjlb[fh</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fhsfk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tsfy[vt,ekbdbs lflevl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wfwfv evfkdt lffhqdbf eflubkj cbxevt</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ye vjubo.tybfs fhfathbf f[kf ktdfy gfnfidbkb v[jkjl ity thsc udbvqtht,c ofvjlbs [fk[j  vbvfhsf vfy cnevht,c lf .dtkfyb cf[kib itbodbf oby ofe</w:t>
      </w:r>
      <w:r>
        <w:rPr>
          <w:lang w:val="en-US"/>
        </w:rPr>
        <w:t>’</w:t>
      </w:r>
      <w:r>
        <w:rPr>
          <w:rFonts w:cs="!kolxeti_ BJG_96" w:ascii="AAKolkhety" w:hAnsi="AAKolkhety"/>
          <w:lang w:val="en-US"/>
        </w:rPr>
        <w:t>qdf fbdfypt fbh,by</w:t>
      </w:r>
      <w:r>
        <w:rPr>
          <w:rFonts w:cs="literaturuli_BJG_2000;Courier New" w:ascii="AAKolkhety" w:hAnsi="AAKolkhety"/>
          <w:lang w:val="en-US"/>
        </w:rPr>
        <w:t>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jeojytc vb.d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ktdfy gfnfidbkb ufypt uflu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t fv ofvblfy vukjdbfhtl dfh fh dbvqtht,  ufyfw[flf vfy lf uek[tklfrhtabkb fbdybc mdtlf cdtnc vbt.e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tcluyty uflf[tlt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jujh se vukjdbfhtl</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bct  lf gfnfidbkvf bctsb yfqdkbfyb sdfkt,bs f[tlf fbdfypt uflvjvlufh wfwfc hjv lfbynthtct,ekb vtuj,ht,b sfdbc ufyw[flt,bc afhek fphc vbf[dtlh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 tc afylb fm dth ufczhbc ,fnjyj ktdfy wbw wfwfc itydbc fh cwfkbf  es[hf yfnjv ktdfy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fehlyty</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thsb fvfc it[tlts sehvt uekib hf eltd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tvjt[dbdyty lfcnfwtc [tkb lf ufb.jkb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ct itdblyty lfh,fpib lblb [vfehj,b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wfwf vfibydt hjbfkc vbe]lf lf bv lhjbyltkb vjlbc hjvfycbc v[jkjl ity thsc vtkjlbfv itvjcekt,c ijhbc v.bcdt cbxevt lffvrdblhf</w:t>
      </w:r>
    </w:p>
    <w:p>
      <w:pPr>
        <w:pStyle w:val="Normal"/>
        <w:widowControl w:val="false"/>
        <w:autoSpaceDE w:val="false"/>
        <w:spacing w:lineRule="auto" w:line="360"/>
        <w:rPr/>
      </w:pPr>
      <w:r>
        <w:rPr>
          <w:rFonts w:cs="literaturuli_BJG_2000;Courier New" w:ascii="AAKolkhety" w:hAnsi="AAKolkhety"/>
          <w:lang w:val="en-US"/>
        </w:rPr>
        <w:t>ktdfy gfnfidbkc cffvj ,fhbnjyb /mjylf uh</w:t>
      </w:r>
      <w:r>
        <w:rPr>
          <w:lang w:val="en-US"/>
        </w:rPr>
        <w:t>’</w:t>
      </w:r>
      <w:r>
        <w:rPr>
          <w:rFonts w:cs="!kolxeti_ BJG_96" w:ascii="AAKolkhety" w:hAnsi="AAKolkhety"/>
          <w:lang w:val="en-US"/>
        </w:rPr>
        <w:t>yj,bs bwjlf cbvqthf mesfbcbc mfkbidbk</w:t>
      </w:r>
      <w:r>
        <w:rPr>
          <w:rFonts w:cs="literaturuli_BJG_2000;Courier New" w:ascii="AAKolkhety" w:hAnsi="AAKolkhety"/>
          <w:lang w:val="en-US"/>
        </w:rPr>
        <w:t xml:space="preserve">t,c </w:t>
      </w:r>
      <w:r>
        <w:rPr>
          <w:lang w:val="en-US"/>
        </w:rPr>
        <w:t>‘</w:t>
      </w:r>
      <w:r>
        <w:rPr>
          <w:rFonts w:cs="literaturuli_BJG_2000;Courier New" w:ascii="AAKolkhety" w:hAnsi="AAKolkhety"/>
          <w:lang w:val="en-US"/>
        </w:rPr>
        <w:t>fkbfy vjcojylfs</w:t>
      </w:r>
    </w:p>
    <w:p>
      <w:pPr>
        <w:pStyle w:val="Normal"/>
        <w:widowControl w:val="false"/>
        <w:autoSpaceDE w:val="false"/>
        <w:spacing w:lineRule="auto" w:line="360"/>
        <w:rPr/>
      </w:pPr>
      <w:r>
        <w:rPr>
          <w:rFonts w:cs="literaturuli_BJG_2000;Courier New" w:ascii="AAKolkhety" w:hAnsi="AAKolkhety"/>
          <w:lang w:val="en-US"/>
        </w:rPr>
        <w:t>hjvfycbc itchekt,fib .dtkfv vbbqj vjyfobktj,f dbcfw [vf yt,fc fh f</w:t>
      </w:r>
      <w:r>
        <w:rPr>
          <w:lang w:val="en-US"/>
        </w:rPr>
        <w:t>’</w:t>
      </w:r>
      <w:r>
        <w:rPr>
          <w:rFonts w:cs="!kolxeti_ BJG_96" w:ascii="AAKolkhety" w:hAnsi="AAKolkhety"/>
          <w:lang w:val="en-US"/>
        </w:rPr>
        <w:t>ktdlf yfxevfstdfl fy ueyt,fib vfbyw vqth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mfkt,bc [vfib .dtkfpt ufvjxbyt,bs wfwfc [vf ufbcvjlf  gfnfhf jmhjc t;dfybdbs orhbfkf</w:t>
      </w:r>
    </w:p>
    <w:p>
      <w:pPr>
        <w:pStyle w:val="Normal"/>
        <w:widowControl w:val="false"/>
        <w:autoSpaceDE w:val="false"/>
        <w:spacing w:lineRule="auto" w:line="360"/>
        <w:rPr/>
      </w:pPr>
      <w:r>
        <w:rPr>
          <w:rFonts w:cs="literaturuli_BJG_2000;Courier New" w:ascii="AAKolkhety" w:hAnsi="AAKolkhety"/>
          <w:lang w:val="en-US"/>
        </w:rPr>
        <w:t>bc b.j uffsfdtc cbvqthf se fhf lfh,fpib ifkdf hfvf</w:t>
      </w:r>
      <w:r>
        <w:rPr>
          <w:lang w:val="en-US"/>
        </w:rPr>
        <w:t>’</w:t>
      </w:r>
      <w:r>
        <w:rPr>
          <w:rFonts w:cs="!kolxeti_ BJG_96" w:ascii="AAKolkhety" w:hAnsi="AAKolkhety"/>
          <w:lang w:val="en-US"/>
        </w:rPr>
        <w:t>t itvjdblf</w:t>
      </w:r>
    </w:p>
    <w:p>
      <w:pPr>
        <w:pStyle w:val="Normal"/>
        <w:widowControl w:val="false"/>
        <w:autoSpaceDE w:val="false"/>
        <w:spacing w:lineRule="auto" w:line="360"/>
        <w:rPr/>
      </w:pPr>
      <w:r>
        <w:rPr>
          <w:lang w:val="en-US"/>
        </w:rPr>
        <w:t>‘</w:t>
      </w:r>
      <w:r>
        <w:rPr>
          <w:rFonts w:cs="literaturuli_BJG_2000;Courier New" w:ascii="AAKolkhety" w:hAnsi="AAKolkhety"/>
          <w:lang w:val="en-US"/>
        </w:rPr>
        <w:t>fkbfy cthbjpekb cf[t /mjylf tn.j,jlf hjv wfwfc rjywthnb fh vjcojy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thsj cfkfvb vbcwf cnevht,c vbef[kjdlf wfwfc lf ufhts ufb[v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wjnf itbrdbhdf wfwfv vfuhfv evfkdt uf/.d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fkdf itextht,kfl itdblf sfdbc jsf[ib lf bm fyst,ekb kfvgbc oby wfwfc fhxbkbc othbkb uflfcwf e[vjl</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wfwfv bmdt cohfafl ufifkf othbkb kfvgfcsfy f[kjc vbbnf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dfkbc thsb uflfdkt,bs ofbrbs[f vjrkt ,fhfsb evfk cf[tpt wtw[kbc fkbdbs ittrblf cbobskt cek vwbht [fyc ewyfehfl ufhbylekb lfhxf vtht mfqklb [tkbc uekib ythdbekfl itrevif lf vstkb nfybs ifkdfcrty vj,heylf bct itfwmthlf e[vjl sbsmjc eylf ufvjcwfljcj ifkdfc sdfkb fthblt,byf vbcsdbc ufypt bwmbht,j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bwb fm hf cothbf ifkdf  ufbcvf ,jkjc wfwfc [vf hjvtkvfw ifkdfc .ehsfcvtyf sfdbc itrfdt,ekb vfuhfv vbs eahj ufvjv;qfdyt,ekb vshsjkdfht,bs vbbpblf ifkdfv abw[kfl it[tlf kfvgbc iembcrty pehuitmwtekfl vlufh wfwfc lfxhlbkek cf[tptlfw rb yfskfl lfbyf[f se hfc vjfcofdt,lf wfwfc [v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k,fs bc cothbf hfw vfy cbn.dbthflfw lfvf,fhf itysfy  egfce[f wjnf lfudbfyt,bs ifkdfv  vjcrjdc ofdbltc xtvsdbc n.dbkf fm lhjc ye fwltycj esejl abmhj,c hjv wb[tc lbl[fyc sfdc dth lffqotd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jwf f[kjc it[tlf sdfkt,ib ittwjlf ifkdfc cxfylf wfwfc fqtkdt,f lblb b.j</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nhfutlbff fhf  xevfl efqhtcfl bynbvehb syfuh</w:t>
      </w:r>
      <w:r>
        <w:rPr>
          <w:lang w:val="en-US"/>
        </w:rPr>
        <w:t>’</w:t>
      </w:r>
      <w:r>
        <w:rPr>
          <w:rFonts w:cs="!kolxeti_ BJG_96" w:ascii="AAKolkhety" w:hAnsi="AAKolkhety"/>
          <w:lang w:val="en-US"/>
        </w:rPr>
        <w:t>yj,bs ittcbn.df [tkb vjrblf [tkpt vjcfa</w:t>
      </w:r>
      <w:r>
        <w:rPr>
          <w:rFonts w:cs="literaturuli_BJG_2000;Courier New" w:ascii="AAKolkhety" w:hAnsi="AAKolkhety"/>
          <w:lang w:val="en-US"/>
        </w:rPr>
        <w:t>tht,kfl</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m cek c[df cothbf cfvoe[fhjl fhfdbsfhb nhfutlbf nhfutlbf [jv lbl ufywlfc lbl [fcbfsc uekbc[j,c .jdtksdbc fm rb  eahj itrevif ,fhfsb [tkib wfwfv</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j fm cek c[df cothbf  lffchekf fshsjkt,ekb [vbs vtht ewt, ufcojhlf ufbvfhsf vtlblehfl</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bwjlt se xtvb ufvn.eyt,f jltcvt fphfl vjubdbltc cfyfv ,hfkc lfvlt,lt tc othbkb ofbrbs[t bc vt vtmyt,f ityf[ekb ltt b.jc fct  vnrbwtl ofhvjcsmdf vfy lf ,t]bsb yf,b]bs uftvfhsf ufcfdfkb rfhbcrty vfhnjl lfhxtybk ifkdfcrty fhw rb vbe[tlfdc bct ufdblf jsf[blf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h,fpbc itcfdfksfy itcluf sdfkt,cf lf cf[tpt [tkb itbcdf svf ufbcojh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lt b.jc fct  ufbvtjhf sfdbcsdbc xevfl vfuhfv eahj uflfzhbkfl dbytv gbhdtkfl sfdb itb,thn.f rfht,b ths,fifl uffqj lf lfh,fpib itbzhf ief jsf[ib itclu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tuj,ht,b itvjt[dbdyty ufhitvj mfkt,b evfkdt lfrbs[dfc iteluyty ifkdfv hfnjv ufub[vj fy fvlty[fyc hfnjv lfbudbfytj vfs sdfkt,c fh ufvjgfhdbf wfwfc itvrhsfk cf[tpt fq,tzlbkb ufywlbkb vqtkdfht,bc rdfk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tuj,ht,j  vbvfhsf vfs wfwfv [vfvfqkf  vtw smdtysfy thsfl vjdlbdfh vjcrjdc vjvbkjwt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dtkfc [vf xfeo.lf o.dbk-o.dbkfl lfhfpvekvf elbltcb wyj,bcvj.dfhtj,bs fupyt,ekvf lf ufrdbhdt,bcfufy ufafhsjdt,ekvf sdfkt,vf fk.f itvjfhn.tc wfwfc</w:t>
      </w:r>
    </w:p>
    <w:p>
      <w:pPr>
        <w:pStyle w:val="Normal"/>
        <w:widowControl w:val="false"/>
        <w:autoSpaceDE w:val="false"/>
        <w:spacing w:lineRule="auto" w:line="360"/>
        <w:rPr/>
      </w:pPr>
      <w:r>
        <w:rPr>
          <w:rFonts w:cs="literaturuli_BJG_2000;Courier New" w:ascii="AAKolkhety" w:hAnsi="AAKolkhety"/>
          <w:lang w:val="en-US"/>
        </w:rPr>
        <w:t>lbl[fyc ufuh</w:t>
      </w:r>
      <w:r>
        <w:rPr>
          <w:lang w:val="en-US"/>
        </w:rPr>
        <w:t>’</w:t>
      </w:r>
      <w:r>
        <w:rPr>
          <w:rFonts w:cs="!kolxeti_ BJG_96" w:ascii="AAKolkhety" w:hAnsi="AAKolkhety"/>
          <w:lang w:val="en-US"/>
        </w:rPr>
        <w:t>tklf cbxev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yfobkb vtjs[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ovbylf o.kbc afynfpbfl vjtxdtyf  lfsjc bc hfw ujubfv yf[dbc lhjc wb[tib es[hf lblb [vfehj,f bluf lf ujubf cfblevkj xehxekbs tkfgfhfrt,jlf vfuhfv vfbyw ufbuj .jdtkbd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c b.j wb[ib ufhtlfy udbhf,bc it.dfybc f[fkb utuvf hfcfw othbkbc uflvjwtvfw vj/.df cfblevkj zezhenfyblfy</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v othbkbs eahj vb[dlt,b jqjyl lfrdbhdt,bs ofbrbs[t rfhufl lfbvf[cjdht hfcfw ofbrbs[fd lf vtht fewbkt,kfl lfcodb  lffhbuf ujubfv lfs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sjv bwjlf hjv wb[t ecfmvjl v.ja necfqt,bc afynfpbbc fviktkb b.j ujubfc rb ewb[jlfw wjnf fh b.jc afynfpbbc rfwbc cf[tkb /mjylf ufdfhlybkb</w:t>
      </w:r>
    </w:p>
    <w:p>
      <w:pPr>
        <w:pStyle w:val="Normal"/>
        <w:widowControl w:val="false"/>
        <w:autoSpaceDE w:val="false"/>
        <w:spacing w:lineRule="auto" w:line="360"/>
        <w:rPr/>
      </w:pPr>
      <w:r>
        <w:rPr>
          <w:rFonts w:cs="literaturuli_BJG_2000;Courier New" w:ascii="AAKolkhety" w:hAnsi="AAKolkhety"/>
          <w:lang w:val="en-US"/>
        </w:rPr>
        <w:t xml:space="preserve">vjcvtybs rb vjecvbyf lfsjv .jdtkbdt lf othbkbw xfvjfhsdf vfuhfv sfdb dth itbrfdf lf </w:t>
      </w:r>
      <w:r>
        <w:rPr>
          <w:lang w:val="en-US"/>
        </w:rPr>
        <w:t>‘</w:t>
      </w:r>
      <w:r>
        <w:rPr>
          <w:rFonts w:cs="literaturuli_BJG_2000;Courier New" w:ascii="AAKolkhety" w:hAnsi="AAKolkhety"/>
          <w:lang w:val="en-US"/>
        </w:rPr>
        <w:t>fkfeyt,ehfl uftwbyf hjwf utuvbcflvb efqhtcb hovtybs fyst,ek ujubfc cf[tc it[t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wb[blfy hjv ufvjdblf bv ufwbyt,bc ,tztlb lfsjc cf[tpt ]th rbltd ithxty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dyf[js vfbyw .jdtk itvs[dtdbcfsdbcj ufbabmhf vfy lf wb[bc ufhtvj bctsb .ehflqt,bs itfsdfkbthf sbsmjc bmfehj,fc gbhdtkfl [tlfdcj</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esejl </w:t>
      </w:r>
      <w:r>
        <w:rPr>
          <w:lang w:val="en-US"/>
        </w:rPr>
        <w:t>‘</w:t>
      </w:r>
      <w:r>
        <w:rPr>
          <w:rFonts w:cs="literaturuli_BJG_2000;Courier New" w:ascii="AAKolkhety" w:hAnsi="AAKolkhety"/>
          <w:lang w:val="en-US"/>
        </w:rPr>
        <w:t>fkbfy ,t]bsfl kfgfhfrj,lf ujubf bmyt,f vfhskf hfcvt fphc vbfuyj dyf[js thsb bc stshb gfnhf cf[kbw hjvkbc yf[df fct xfwbt,bs lfvfdfkf  csmdf ueyt,fib lf mexfc mdtdbs lf/.d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hw[tyf v[hbs wb[tc ilfht,bs eahj dbohj mexf xfelbjlf fv v[fhtc wb[bc gbhlfgbh res[tib ptl mexbc gbhfl gfnfhf thscfhsekbfyb lf,fkb stshb cf[kb blu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sj itcluf vbc ob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tcluf lf ewt, xfvjcwbklf eylj qbvbkbc ,tztlb wb[blfy hjv ufvj/.df ]th ufrdbhdt,fv vjbwdf vtht qhvf lfabmht,f fqt,tzlf cf[tp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bsmjc idbkl-bcfhb vjvfhsfj bct lfevbpyf sdfkt,b fv gfnfhf cf[k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kbc oby wb[bc udthlbs xfvfdfkb mexbc ufyc uf[tlf sdfkbs ufpjv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wb[bc ufkfdfyc mdtvjlfy vfqkf ff.jkf sdfkt,b ufkfdfysfy f[kjc iuyblfy fvfhsek wb[bc rltkpt itfxt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abmh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ttn.j hjv rvf.jabkb b.j bvbs hfw yf[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  ofhvjsmdf sfdbclfeyt,ehfl  tc fhw bctsb afynfpbf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 ewt, ie,kb ittrhf lblb lf uf,tlekb fphbc uftkdt,bcfuf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tht ufe[fhlf hfqfw</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kekfl ufbqbv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bc itvlu ufvfkt,ekb yf,b]bs vjijhlf bmfehj,fc lf sbsmjc exbyvfxbybc melb lfb[ehfj uf/mhf vbbvfk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heylf se fhf sfdbc jsf[ib lfsjv rfht,b xfbrtnf lf vfibydt vfublfc vbe]lf</w:t>
      </w:r>
    </w:p>
    <w:p>
      <w:pPr>
        <w:pStyle w:val="Normal"/>
        <w:widowControl w:val="false"/>
        <w:autoSpaceDE w:val="false"/>
        <w:spacing w:lineRule="auto" w:line="360"/>
        <w:rPr/>
      </w:pPr>
      <w:r>
        <w:rPr>
          <w:rFonts w:cs="literaturuli_BJG_2000;Courier New" w:ascii="AAKolkhety" w:hAnsi="AAKolkhety"/>
          <w:lang w:val="en-US"/>
        </w:rPr>
        <w:t>]b,blfy fsfcyfbhfl lfrtwbkb ujubfc othbkb fvjf</w:t>
      </w:r>
      <w:r>
        <w:rPr>
          <w:lang w:val="en-US"/>
        </w:rPr>
        <w:t>’</w:t>
      </w:r>
      <w:r>
        <w:rPr>
          <w:rFonts w:cs="!kolxeti_ BJG_96" w:ascii="AAKolkhety" w:hAnsi="AAKolkhety"/>
          <w:lang w:val="en-US"/>
        </w:rPr>
        <w:t>dhbyf lf ahs[bkfl vfublfc vbe]lf</w:t>
      </w:r>
    </w:p>
    <w:p>
      <w:pPr>
        <w:pStyle w:val="Normal"/>
        <w:widowControl w:val="false"/>
        <w:autoSpaceDE w:val="false"/>
        <w:spacing w:lineRule="auto" w:line="360"/>
        <w:rPr/>
      </w:pPr>
      <w:r>
        <w:rPr>
          <w:rFonts w:cs="literaturuli_BJG_2000;Courier New" w:ascii="AAKolkhety" w:hAnsi="AAKolkhety"/>
          <w:lang w:val="en-US"/>
        </w:rPr>
        <w:t xml:space="preserve">othbkb </w:t>
      </w:r>
      <w:r>
        <w:rPr>
          <w:lang w:val="en-US"/>
        </w:rPr>
        <w:t>‘</w:t>
      </w:r>
      <w:r>
        <w:rPr>
          <w:rFonts w:cs="literaturuli_BJG_2000;Courier New" w:ascii="AAKolkhety" w:hAnsi="AAKolkhety"/>
          <w:lang w:val="en-US"/>
        </w:rPr>
        <w:t>fkbfy odhbkb [tkbs b.j lfothbkb ntmnib hfqfw cfblevkj vjrkt-vjrkt bchbc vfudfhb [fpt,b b.j xfhse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sj lfe.jdyt,kbd iteluf ohbkbc rbs[df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bub vtnfl f[bh,ekfl b.j itlutybkb vjrkt smvfc pjufy bhjybfw /mjylf lf.jkt,e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gbhdtkb cnhbmjyb fctsb 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xdty cbrdlbkb vjudtkbc [cyf  wb[blfy ofcdkff c[df bvtlb .dtkf n.ebkbf ye vbtlvjtlt,bs [fk[j lhjc ye rfhufd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reshbd othbkb fvbc itvltu bo.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otkboflpt vtnbf fv cfrbs[pt dabmhj, yfvldbkb upf chekbfl itvs[dtdbs fqvjdfxby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k,fs .dtkf lbl fqvjxtyfc thsb upf fmdc itvs[dtd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kfylbfc sdfkt,b fm bct fyfst,ty hjv ibuyblfy fhfathb fh vj[th[lt,f cfv necfqib thsb vbcb futynbf js[ rtltkib jhc vbcb .eht,b fc[bf afmnb hfvlty]th lfdbo.ts wb[bc ufvjzhf bvlty]th fqvjfxbytc [fk[b n.ebkf lfbqegf ~c[dfsf ijhbc f,kfylbf esejl sfdblfy vjcfijht,tk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xdtyb wb[t c[df wb[tc fh /ufdc bub ufhtlfy eylf ufn.ltc lf fhf ibuyblfy ltt vj[ltc fylfpt,ibfw htdjkew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vt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hw[ybd lf,fkb cf[kb lufc gbhlfgbh ptl mexbc gbhfl wb[tcf lf fv cf[kc ief dbohj mexff fv v[hbs wb[bc rtltkbw sbsmvbc ufkfdfyc trdhbc</w:t>
      </w:r>
    </w:p>
    <w:p>
      <w:pPr>
        <w:pStyle w:val="Normal"/>
        <w:widowControl w:val="false"/>
        <w:autoSpaceDE w:val="false"/>
        <w:spacing w:lineRule="auto" w:line="360"/>
        <w:rPr/>
      </w:pPr>
      <w:r>
        <w:rPr>
          <w:rFonts w:cs="literaturuli_BJG_2000;Courier New" w:ascii="AAKolkhety" w:hAnsi="AAKolkhety"/>
          <w:lang w:val="en-US"/>
        </w:rPr>
        <w:t>vfy</w:t>
      </w:r>
      <w:r>
        <w:rPr>
          <w:lang w:val="en-US"/>
        </w:rPr>
        <w:t>’</w:t>
      </w:r>
      <w:r>
        <w:rPr>
          <w:rFonts w:cs="!kolxeti_ BJG_96" w:ascii="AAKolkhety" w:hAnsi="AAKolkhety"/>
          <w:lang w:val="en-US"/>
        </w:rPr>
        <w:t>bkb fv gfnfhf cf[kfvlbc wb[bc</w:t>
      </w:r>
      <w:r>
        <w:rPr>
          <w:rFonts w:cs="literaturuli_BJG_2000;Courier New" w:ascii="AAKolkhety" w:hAnsi="AAKolkhety"/>
          <w:lang w:val="en-US"/>
        </w:rPr>
        <w:t xml:space="preserve"> rtlkblfy cek ,tdhb 20  30 yf,b]b bmyt,f ~fvltybdt cf[fht,bc vflkb fv gfnfhf cf[kbc fvityt,tk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bub vluveht,c ezbhfds thsb j]f[bf itvs[dtdbs ufdbut</w:t>
      </w:r>
    </w:p>
    <w:p>
      <w:pPr>
        <w:pStyle w:val="Normal"/>
        <w:widowControl w:val="false"/>
        <w:autoSpaceDE w:val="false"/>
        <w:spacing w:lineRule="auto" w:line="360"/>
        <w:rPr/>
      </w:pPr>
      <w:r>
        <w:rPr>
          <w:rFonts w:cs="literaturuli_BJG_2000;Courier New" w:ascii="AAKolkhety" w:hAnsi="AAKolkhety"/>
          <w:lang w:val="en-US"/>
        </w:rPr>
        <w:t>fv lqtt,ib c[dfufy uflflbfy cf[kc fysfdbceakt,ty</w:t>
        <w:br/>
        <w:t xml:space="preserve">sfdbcsfdfl tc fv,fdb </w:t>
      </w:r>
      <w:r>
        <w:rPr>
          <w:lang w:val="en-US"/>
        </w:rPr>
        <w:t>‘</w:t>
      </w:r>
      <w:r>
        <w:rPr>
          <w:rFonts w:cs="literaturuli_BJG_2000;Courier New" w:ascii="AAKolkhety" w:hAnsi="AAKolkhety"/>
          <w:lang w:val="en-US"/>
        </w:rPr>
        <w:t>fkbfy evybidytkjf bctsbdtf hjujhw dfikbc [blfy xfvjdfhlyf hfvltyb [fk[b uflflbc thsb cf[kblfy vtjhtib hfvltyb dfikb dfhlt,f [blf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vjbujyts ybenjybc fqvjxtyfib [blfy dfikbc xfvjdfhlyfv hf hjkb bsfvfi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ojhtl chekbfl fvbcsfyf hjkb bsfvfif xtvc fqvjxtyfib itvs[dtdbs ufut,ekvf fv,fdvf fv lqtt,ib vluveht,b c[dfufy uflflbfy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etzdtkbf ybenjybcf lf xtvb fphbc ufmfyt,f chekbfl thsyfbhb b.j hjwf ybenjybc .ehflqt,f dfikbc xfvjdfhlyfv vbbg.hj [jkj xtvb rb  fqybiyekvf fv,fdvf ~tc itlfht,f rflybtht,fib fy vtnbxhj,fib fh xfvjvfhsdfs lblbf rfwb se gfnfhf cekthsbf thscfw lf vtjhtcfw jhb sdfkb fmdc jhb .ehb thsb ie,kb thsb w[dbhb lf hfw vsfdfhbf thsb acbmjkju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fc ufut,f eylf c[dfyfbhb lf ufvj.tyt,f [fk[bf cfsfyflj cfzbhj smdty rb bmyt,f dthw vb[dlts vt ctvbyfhbtkb dfh wjnf vtnfabpbrf vb.dfhc tb fphbc ufmfyt,f hfw fv fv,bc itvs[dtdbs ufut,fc vj/.df fvfc vfbyw ueklfcvbs eults .ehb lfvb]thts lf bofvt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tltub fctsbf lf fvfc [tkb fh ufeidfs bwjlt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c cf[kb gfnhjybcfufy f[kfdt lfbmbhfdts c[dt,pt vtnb vbtwbs ~cekofcekj,f fh itutn.jc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kib cfbvtlj fv[fyfub xff.tyts  j]f[bfyb vfuhfv e,fdidj ertstcbf</w:t>
        <w:br/>
        <w:t>cf[kc cfhlfab fmdc fmtlfyfw lfbyf[t,f</w:t>
      </w:r>
    </w:p>
    <w:p>
      <w:pPr>
        <w:pStyle w:val="Normal"/>
        <w:widowControl w:val="false"/>
        <w:autoSpaceDE w:val="false"/>
        <w:spacing w:lineRule="auto" w:line="360"/>
        <w:rPr/>
      </w:pPr>
      <w:r>
        <w:rPr>
          <w:rFonts w:cs="literaturuli_BJG_2000;Courier New" w:ascii="AAKolkhety" w:hAnsi="AAKolkhety"/>
          <w:lang w:val="en-US"/>
        </w:rPr>
        <w:t>fv cfhlfablfy eylf lf/rhfs gjlrjgb ~wb[bc bynthyfwbjyfkehb cbn.dff` ufydkjs mexf lf wb[bc ufkfdybcf lf rtlkbc cf</w:t>
      </w:r>
      <w:r>
        <w:rPr>
          <w:lang w:val="en-US"/>
        </w:rPr>
        <w:t>’</w:t>
      </w:r>
      <w:r>
        <w:rPr>
          <w:rFonts w:cs="!kolxeti_ BJG_96" w:ascii="AAKolkhety" w:hAnsi="AAKolkhety"/>
          <w:lang w:val="en-US"/>
        </w:rPr>
        <w:t>bhrdtkbc mdtiblfy itvjdkbs cfg.hj,bkbc mdtvj cfhsekbc gbhdt</w:t>
      </w:r>
      <w:r>
        <w:rPr>
          <w:rFonts w:cs="literaturuli_BJG_2000;Courier New" w:ascii="AAKolkhety" w:hAnsi="AAKolkhety"/>
          <w:lang w:val="en-US"/>
        </w:rPr>
        <w:t>kb rfvthbc bfnfrpt lffrfreyjs ~b[bkt [fpt,bc bcht,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ctsbf utuvf pjuc tc [fpt,bw vbuf[dtlht,c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tnfkt,bw ,tdhbf fvfpt vfiby hjwf utuvfc vjbojyt,s lf vbbqt,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phb yfstkbf vfhnbdbw cfmvbc vjo.j,fc rb lblb jhufybpfwbf lf ybzb czbh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tvs[dtdbsb [fk[b f[kjc fh ufbrfhj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bct rb yfvldbkbf etzdtkb hfv</w:t>
      </w:r>
    </w:p>
    <w:p>
      <w:pPr>
        <w:pStyle w:val="Normal"/>
        <w:widowControl w:val="false"/>
        <w:autoSpaceDE w:val="false"/>
        <w:spacing w:lineRule="auto" w:line="360"/>
        <w:rPr/>
      </w:pPr>
      <w:r>
        <w:rPr>
          <w:rFonts w:cs="literaturuli_BJG_2000;Courier New" w:ascii="AAKolkhety" w:hAnsi="AAKolkhety"/>
          <w:lang w:val="en-US"/>
        </w:rPr>
        <w:t>itb</w:t>
      </w:r>
      <w:r>
        <w:rPr>
          <w:lang w:val="en-US"/>
        </w:rPr>
        <w:t>’</w:t>
      </w:r>
      <w:r>
        <w:rPr>
          <w:rFonts w:cs="!kolxeti_ BJG_96" w:ascii="AAKolkhety" w:hAnsi="AAKolkhety"/>
          <w:lang w:val="en-US"/>
        </w:rPr>
        <w:t>kt,f wjnf cbc[kbw lfbqdfhjc vfuhfv fhfathbf bcnjhbfc cbc[kb e.dfh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ofbrbs[t rbltd ths[tk tc othbkb lfsj [fh se c[df fv[fyfub cekthsbf</w:t>
        <w:br/>
        <w:t>ofbrbs[t rfhufl vbvb[dl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i f[kf lfodf fh lfufdbo.ltc bwjl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gfce[bc dflf jhb lq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hs[tk hjv ofbrbs[f tc othbkb lfsjv fh itecdtyt,bf bctd [tvtjhtl sfdblfy lfbo.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kf eahj lfrdbhdt,bs ofbrbs[f pju flubkfc itxthlf ufbfphf</w:t>
        <w:br/>
        <w:t xml:space="preserve"> rfhubf  smdf uflfzhbs hjwf uffsfd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jtoj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luf itbiveiyf ufbfh-ufvjbfhf vjrktl</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tht vfublfcsfy itcluf othbkb fbqj itfnhbfk-itvjfnhbfkf lffsdfkbthf cflvt hfvt vbyfothb [jv fh fhbcj fvbc itvltu cfathaktpt lffulj lf wtw[kb oferb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jxfq ujubf utsfy[vt,b afynfpbf rfhub hfvtf vb[dtlhbcfsdbc  xfbkfgfhfrf lf rbltd ufbfh-ufvjbfhf ifhdkbc ]b,tib eyljlf [tkbc xflt,f  fctsb xdtekt,f /mjylf vfuhfv fvbcsdbc dbsjv dth vjbwfkf sfdib bvltyb fphb enhbfkt,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dhb bfhf res[bs res[tvl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tht kjubypt ofvjodf gbhfqv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kf uekib hfqfwfc uekvjlubyts fyufhbi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f[fy sbst,c bidtkbt,lf sdkfib tn.j,jlf hfqfwf dth lftsdfkf cek sfdblfy bo.t,lf vfhw[tyf [tkbc sbst,bc cfsbsfjl uflvjrtwbs* .dtkfpt vtnb ]faf ytrc flu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t twdkt,jlf pju]th ofvjobsklt,jlf</w:t>
      </w:r>
    </w:p>
    <w:p>
      <w:pPr>
        <w:pStyle w:val="Normal"/>
        <w:widowControl w:val="false"/>
        <w:autoSpaceDE w:val="false"/>
        <w:spacing w:lineRule="auto" w:line="360"/>
        <w:rPr/>
      </w:pPr>
      <w:r>
        <w:rPr>
          <w:rFonts w:cs="literaturuli_BJG_2000;Courier New" w:ascii="AAKolkhety" w:hAnsi="AAKolkhety"/>
          <w:lang w:val="en-US"/>
        </w:rPr>
        <w:t>ewt, fh vjtojyf hjv ofvjojkbkb b.j ofvj[nf vfublfc vbe]lf hfvltybvt cf[tkb xfvjcothf mfqfklpt ofbrbs[f xfvjothbkb pjub fvjifkf c[df xfehsj uffuh</w:t>
      </w:r>
      <w:r>
        <w:rPr>
          <w:lang w:val="en-US"/>
        </w:rPr>
        <w:t>’</w:t>
      </w:r>
      <w:r>
        <w:rPr>
          <w:rFonts w:cs="!kolxeti_ BJG_96" w:ascii="AAKolkhety" w:hAnsi="AAKolkhety"/>
          <w:lang w:val="en-US"/>
        </w:rPr>
        <w:t>tkf rfhuf uh</w:t>
      </w:r>
      <w:r>
        <w:rPr>
          <w:lang w:val="en-US"/>
        </w:rPr>
        <w:t>’</w:t>
      </w:r>
      <w:r>
        <w:rPr>
          <w:rFonts w:cs="!kolxeti_ BJG_96" w:ascii="AAKolkhety" w:hAnsi="AAKolkhety"/>
          <w:lang w:val="en-US"/>
        </w:rPr>
        <w:t>tkb cbf ufvjedblf itfvjrkf lf bctd vbevfnf fh vjcojylf hjv xfothbkb cf[tkt,b s[esvtnc fqotd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yreo-yfreo lf[bf mfqfkl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vlty [fk[ib hf lfbwfdc cfblevkjt,fc vstkb sdbc ufyvfdkj,fib</w:t>
        <w:br/>
        <w:t>ofhvjcsmdf [vfvfqkf lf rbltd ufbfh-ufvjbf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jkjc melb ie,kpt vfuhfl xfvjba[fnf lf jsf[blfy abw[kfl ufdblf</w:t>
      </w:r>
    </w:p>
    <w:p>
      <w:pPr>
        <w:pStyle w:val="Normal"/>
        <w:widowControl w:val="false"/>
        <w:tabs>
          <w:tab w:val="clear" w:pos="720"/>
          <w:tab w:val="left" w:pos="10440" w:leader="none"/>
        </w:tabs>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fathev xtvj ujubf  ofvjb</w:t>
      </w:r>
      <w:r>
        <w:rPr>
          <w:lang w:val="en-US"/>
        </w:rPr>
        <w:t>’</w:t>
      </w:r>
      <w:r>
        <w:rPr>
          <w:rFonts w:cs="!kolxeti_ BJG_96" w:ascii="AAKolkhety" w:hAnsi="AAKolkhety"/>
          <w:lang w:val="en-US"/>
        </w:rPr>
        <w:t>f[f fqahsjdfyt,ekvf ybrjv lf gbhdtkvf lffhqdbf cbxevt hjvtkbw ujubfc utuvbc ufycf[bkdtkfl vjodtek gfhnbek sfs,bhpt xfvjdfhlybkb.j lfsjc vj[ctyt,bc itvltu</w:t>
      </w:r>
      <w:r>
        <w:rPr>
          <w:rFonts w:cs="literaturuli_BJG_2000;Courier New" w:ascii="AAKolkhety" w:hAnsi="AAKolkhety"/>
          <w:lang w:val="en-US"/>
        </w:rPr>
        <w:br/>
        <w:t>wb[tib ufhtlfy udbhf,bc it.dfybc bltfc ybrjpt bct tvjmvtlyf hjujhw vjekjlytk vfuhfv vj[th[t,ek flubkfc yflbhbc ufvjxtyf vjmvtlt,c [jkvt vstkb lqbc fvfj [tnbfkbs vjmfywek vjyflbhtpt</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fathev vt lf xtvvf qvthsvf rfwj tc hf ,tlybthb fphb vjcdkbf sfdib bv xdtyc ujubfc fb tc vtcvbc yflvdbkb lblb cfmvt se uyt,fds tc fhbc sjhtv vtnfl lfdrybylbs fv ,jkj lhjc  gfnfhf odhbkvfy cfmvtt,c bmbs dth ufudb[tlybf tc aekbc ituhjdt,fj tc s,bkb nfycfwvtkbc ijdyfj tc gfcgjhnt,bc vjvfhfut,fj lfdukf[frlbs cojhtl lf tc fhbc ,h</w:t>
      </w:r>
      <w:r>
        <w:rPr>
          <w:lang w:val="en-US"/>
        </w:rPr>
        <w:t>’</w:t>
      </w:r>
      <w:r>
        <w:rPr>
          <w:rFonts w:cs="!kolxeti_ BJG_96" w:ascii="AAKolkhety" w:hAnsi="AAKolkhety"/>
          <w:lang w:val="en-US"/>
        </w:rPr>
        <w:t>jkff fv[fyfut,j cfzbh</w:t>
      </w:r>
      <w:r>
        <w:rPr>
          <w:rFonts w:cs="literaturuli_BJG_2000;Courier New" w:ascii="AAKolkhety" w:hAnsi="AAKolkhety"/>
          <w:lang w:val="en-US"/>
        </w:rPr>
        <w:t xml:space="preserve">j bthbit,b vt vjvfyltdbs ujubfc utuvbc itchekt,f [jv bwbs </w:t>
      </w:r>
      <w:r>
        <w:rPr>
          <w:lang w:val="en-US"/>
        </w:rPr>
        <w:t>‘</w:t>
      </w:r>
      <w:r>
        <w:rPr>
          <w:rFonts w:cs="literaturuli_BJG_2000;Courier New" w:ascii="AAKolkhety" w:hAnsi="AAKolkhety"/>
          <w:lang w:val="en-US"/>
        </w:rPr>
        <w:t>dtkb vfqfhjtkb dfh udbhf,t,bc vtnb hf vbs[hbf zbfsehfib vtuj,fhb ,bzt,bw v.dfyfy f[kfw vfqfhjt,ib veifj,ty lf</w:t>
      </w:r>
      <w:r>
        <w:rPr>
          <w:lang w:val="en-US"/>
        </w:rPr>
        <w:t>’</w:t>
      </w:r>
      <w:r>
        <w:rPr>
          <w:rFonts w:cs="!kolxeti_ BJG_96" w:ascii="AAKolkhety" w:hAnsi="AAKolkhety"/>
          <w:lang w:val="en-US"/>
        </w:rPr>
        <w:t xml:space="preserve">f[t,bc vtnb fhf czbhbfs hf sdfkbc lf[fv[fvt,fib ufvjdes[hbs </w:t>
      </w:r>
      <w:r>
        <w:rPr>
          <w:lang w:val="en-US"/>
        </w:rPr>
        <w:t>‘</w:t>
      </w:r>
      <w:r>
        <w:rPr>
          <w:rFonts w:cs="literaturuli_BJG_2000;Courier New" w:ascii="AAKolkhety" w:hAnsi="AAKolkhety"/>
          <w:lang w:val="en-US"/>
        </w:rPr>
        <w:t>bhc vfu wb[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ct fv,j,lf ybrj sfs,bhbc lfyfhxtyb vjyfobktybw bpbfht,lyty vbc fqahsjdfyt,fc ujubfc utuvf .dtkfc vjcojyt,jlf vfuhfv sfdc brfdt,lyty hflufyfw vjojyt,fcsfy thsfl bc lf,hrjkt,t,bw ofhvjtlubyfs hjvkt,bc uflfkf[df lfczbhlt,jlfs hjwf utuvbc ufy[jhwbtkt,fc itelut,jlyty fvbnjv cfmvbfyb sfs,bhb fhxb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fs,bhvf iefqfvtvlb ufcnfyf ujubfc utuvfc .jdtkb v[hblfy vbeluyty fsfc]th ufpjvtc bcbw cek bphlt,jlf .jdtk f[fk ufpjvfpt sdbsjtekb odhbkvfyb ufbsdfkbcobytc ytvcbc .ehbc jltyf flubkbw fh lfenjdt,bfs ufex[htrfd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jkjc xfvjsdfktc cfbvtlj fv[fyfut,b hjvkt,bw eylf xft,fs cfmvti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ek erfyfcrytkfl sfdbfys ijhbcfw ufbyfobktc cfveifj</w:t>
      </w:r>
    </w:p>
    <w:p>
      <w:pPr>
        <w:pStyle w:val="Normal"/>
        <w:widowControl w:val="false"/>
        <w:autoSpaceDE w:val="false"/>
        <w:spacing w:lineRule="auto" w:line="360"/>
        <w:rPr/>
      </w:pPr>
      <w:r>
        <w:rPr>
          <w:rFonts w:cs="literaturuli_BJG_2000;Courier New" w:ascii="AAKolkhety" w:hAnsi="AAKolkhety"/>
          <w:lang w:val="en-US"/>
        </w:rPr>
        <w:t>zbfsehtkb veit,bc vjpbldf lf udbhf,bc uf.dfybc [tkv</w:t>
      </w:r>
      <w:r>
        <w:rPr>
          <w:lang w:val="en-US"/>
        </w:rPr>
        <w:t>’</w:t>
      </w:r>
      <w:r>
        <w:rPr>
          <w:rFonts w:cs="!kolxeti_ BJG_96" w:ascii="AAKolkhety" w:hAnsi="AAKolkhety"/>
          <w:lang w:val="en-US"/>
        </w:rPr>
        <w:t>qdfytkj,f ybrjc lftdfk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gfnfhf cf[kbc rjvtylfynfl fv sfdbsdt lfsj lfybiytc vfc eylf lftmbhfdt,by cf[kb lf vluveht,bw ufvjtyf[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jujhw wb[tib v.ja bct ufhts vjvmvtl fv[fyfut,sfy rfdibhbc lfzthf cfmvbc aekbs epheydtk.jaf vbcdkf-vjcdkf sdfk.ehb lbl dfcjc vbfyld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fstylt,jlf se fhf cfmvtc eylf itclujvjl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 lflbibfyc wb[tib lqt fh eqfvlt,jlf lf qfvt fh estylt,jlf bct ufthsbfyt,jlf lh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ewyj, n.tib lf,ytekbdbs lfohbfkt,lf bub sfdbc f[fk cfv.jatkib  gfobf e]hbcjltyf cfrfyi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sdfhtekcf /ufdlf</w:t>
      </w:r>
    </w:p>
    <w:p>
      <w:pPr>
        <w:pStyle w:val="Normal"/>
        <w:widowControl w:val="false"/>
        <w:autoSpaceDE w:val="false"/>
        <w:spacing w:lineRule="auto" w:line="360"/>
        <w:rPr/>
      </w:pPr>
      <w:r>
        <w:rPr>
          <w:rFonts w:cs="literaturuli_BJG_2000;Courier New" w:ascii="AAKolkhety" w:hAnsi="AAKolkhety"/>
          <w:lang w:val="en-US"/>
        </w:rPr>
        <w:t>se jh-cfv cbn.dfc vjecvtylf dbcvt vstkb lqbc ufyvfdkj,fib lf fvltycfdtc tn.jlf vtnbc vjsvbyt,f fh .jayblf sbsmjc fh twfkf lf lblfl lfndbhsekb b.j wb[bc fv ecfmvjl vbvlbyfht uh</w:t>
      </w:r>
      <w:r>
        <w:rPr>
          <w:lang w:val="en-US"/>
        </w:rPr>
        <w:t>’</w:t>
      </w:r>
      <w:r>
        <w:rPr>
          <w:rFonts w:cs="!kolxeti_ BJG_96" w:ascii="AAKolkhety" w:hAnsi="AAKolkhety"/>
          <w:lang w:val="en-US"/>
        </w:rPr>
        <w:t>tkcf lf udbfy lqt lf qfvtib</w:t>
      </w:r>
    </w:p>
    <w:p>
      <w:pPr>
        <w:pStyle w:val="Normal"/>
        <w:widowControl w:val="false"/>
        <w:autoSpaceDE w:val="false"/>
        <w:spacing w:lineRule="auto" w:line="360"/>
        <w:rPr/>
      </w:pPr>
      <w:r>
        <w:rPr>
          <w:rFonts w:cs="literaturuli_BJG_2000;Courier New" w:ascii="AAKolkhety" w:hAnsi="AAKolkhety"/>
          <w:lang w:val="en-US"/>
        </w:rPr>
        <w:t>hfqfw lblb oe[bkb fodf uekpt lfvfqjyt,tkb lf eqfhtcfl vodfdt hjvkbcfufy [ibhfl [jhwbtk nrbdbkcfw rb uh</w:t>
      </w:r>
      <w:r>
        <w:rPr>
          <w:lang w:val="en-US"/>
        </w:rPr>
        <w:t>’</w:t>
      </w:r>
      <w:r>
        <w:rPr>
          <w:rFonts w:cs="!kolxeti_ BJG_96" w:ascii="AAKolkhety" w:hAnsi="AAKolkhety"/>
          <w:lang w:val="en-US"/>
        </w:rPr>
        <w:t>yj,lf</w:t>
      </w:r>
    </w:p>
    <w:p>
      <w:pPr>
        <w:pStyle w:val="Normal"/>
        <w:widowControl w:val="false"/>
        <w:autoSpaceDE w:val="false"/>
        <w:spacing w:lineRule="auto" w:line="360"/>
        <w:rPr/>
      </w:pPr>
      <w:r>
        <w:rPr>
          <w:rFonts w:cs="literaturuli_BJG_2000;Courier New" w:ascii="AAKolkhety" w:hAnsi="AAKolkhety"/>
          <w:lang w:val="en-US"/>
        </w:rPr>
        <w:t>yfhxtdb ufjht,bc ybiyt,bw vj</w:t>
      </w:r>
      <w:r>
        <w:rPr>
          <w:lang w:val="en-US"/>
        </w:rPr>
        <w:t>’</w:t>
      </w:r>
      <w:r>
        <w:rPr>
          <w:rFonts w:cs="!kolxeti_ BJG_96" w:ascii="AAKolkhety" w:hAnsi="AAKolkhety"/>
          <w:lang w:val="en-US"/>
        </w:rPr>
        <w:t>fktj,lyty ofvlfeoev bct bwdkt,j</w:t>
      </w:r>
      <w:r>
        <w:rPr>
          <w:rFonts w:cs="literaturuli_BJG_2000;Courier New" w:ascii="AAKolkhety" w:hAnsi="AAKolkhety"/>
          <w:lang w:val="en-US"/>
        </w:rPr>
        <w:t>lf hjv sfdbc sfdc dtqfh wy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w[flb b.j fhxbkbcsdbc  lblb lf qhvf ufhlfnt[bc obyfit bluf lf vbcb fphjdyt,f hfqfw vbcsdbc ufeut,fhb fewbkt,kj,bs yfxdtd rfkfgjnblfy fvjdfhlyfc fgbht,lf</w:t>
      </w:r>
    </w:p>
    <w:p>
      <w:pPr>
        <w:pStyle w:val="Normal"/>
        <w:widowControl w:val="false"/>
        <w:autoSpaceDE w:val="false"/>
        <w:spacing w:lineRule="auto" w:line="360"/>
        <w:rPr/>
      </w:pPr>
      <w:r>
        <w:rPr>
          <w:rFonts w:cs="literaturuli_BJG_2000;Courier New" w:ascii="AAKolkhety" w:hAnsi="AAKolkhety"/>
          <w:lang w:val="en-US"/>
        </w:rPr>
        <w:t xml:space="preserve">fmfvlt exbyfhb ewyj,b fpht,b itsmvek .fxfqt,bdbs sfdc tc[vjlyty [jkvt lf fcts lfh,tdbc mfhc lfenhbfkt,lyty hjv fhxbkbcfufy fqfhfathb fh hxt,jlf [tkfqt,bs iteubyt,lyty vstk ofhcekc lf vbcb cekbc afmbpfl vjdkbk cfkjwfdt,c </w:t>
      </w:r>
      <w:r>
        <w:rPr>
          <w:lang w:val="en-US"/>
        </w:rPr>
        <w:t>‘</w:t>
      </w:r>
      <w:r>
        <w:rPr>
          <w:rFonts w:cs="literaturuli_BJG_2000;Courier New" w:ascii="AAKolkhety" w:hAnsi="AAKolkhety"/>
          <w:lang w:val="en-US"/>
        </w:rPr>
        <w:t>bhatcdbfyfl vbeyuhtd-vjeyuhtdl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bsmjc f[fkb .eht,b ufvjc[vjlf f[fkb sdfkt,b f[bkt,jlf f[fkb [vt,b tcvjlf obyfs hjv fh uftujyf lf f[fk atht,c [tlfdlf obyfs hjv fh tyf[f</w:t>
      </w:r>
    </w:p>
    <w:p>
      <w:pPr>
        <w:pStyle w:val="Normal"/>
        <w:widowControl w:val="false"/>
        <w:autoSpaceDE w:val="false"/>
        <w:spacing w:lineRule="auto" w:line="360"/>
        <w:rPr/>
      </w:pPr>
      <w:r>
        <w:rPr>
          <w:rFonts w:cs="literaturuli_BJG_2000;Courier New" w:ascii="AAKolkhety" w:hAnsi="AAKolkhety"/>
          <w:lang w:val="en-US"/>
        </w:rPr>
        <w:t>tibyjlf fhxbkc fv f[fkb fpht,bc hjvkt,bw vfc f[fkb ituyt,bcfrty vjeojlt,lyty wlbkj,lf it,h</w:t>
      </w:r>
      <w:r>
        <w:rPr>
          <w:lang w:val="en-US"/>
        </w:rPr>
        <w:t>’</w:t>
      </w:r>
      <w:r>
        <w:rPr>
          <w:rFonts w:cs="!kolxeti_ BJG_96" w:ascii="AAKolkhety" w:hAnsi="AAKolkhety"/>
          <w:lang w:val="en-US"/>
        </w:rPr>
        <w:t>jkt,jlf vf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wjldfcfdbs bpblfdlyty bcbyb vfc /[b,kfdlyty lf bnfwt,lyty</w:t>
      </w:r>
    </w:p>
    <w:p>
      <w:pPr>
        <w:pStyle w:val="Normal"/>
        <w:widowControl w:val="false"/>
        <w:autoSpaceDE w:val="false"/>
        <w:spacing w:lineRule="auto" w:line="360"/>
        <w:rPr/>
      </w:pPr>
      <w:r>
        <w:rPr>
          <w:rFonts w:cs="literaturuli_BJG_2000;Courier New" w:ascii="AAKolkhety" w:hAnsi="AAKolkhety"/>
          <w:lang w:val="en-US"/>
        </w:rPr>
        <w:t>fhxbkbc e,tleht,f eahj bc b.j hjv tc f[fkb fpht,b vfhskf .fxfqt,bdbs c</w:t>
      </w:r>
      <w:r>
        <w:rPr>
          <w:lang w:val="en-US"/>
        </w:rPr>
        <w:t>’</w:t>
      </w:r>
      <w:r>
        <w:rPr>
          <w:rFonts w:cs="!kolxeti_ BJG_96" w:ascii="AAKolkhety" w:hAnsi="AAKolkhety"/>
          <w:lang w:val="en-US"/>
        </w:rPr>
        <w:t xml:space="preserve">fhwdfdlyty vfc </w:t>
      </w:r>
      <w:r>
        <w:rPr>
          <w:rFonts w:cs="literaturuli_BJG_2000;Courier New" w:ascii="AAKolkhety" w:hAnsi="AAKolkhety"/>
          <w:lang w:val="en-US"/>
        </w:rPr>
        <w:t xml:space="preserve"> efh.jalyty bvfc hfcfw fhxbkb itphljlf [jkj lflt,bsfl cfvfubthjc fhfathc f</w:t>
      </w:r>
      <w:r>
        <w:rPr>
          <w:lang w:val="en-US"/>
        </w:rPr>
        <w:t>’</w:t>
      </w:r>
      <w:r>
        <w:rPr>
          <w:rFonts w:cs="!kolxeti_ BJG_96" w:ascii="AAKolkhety" w:hAnsi="AAKolkhety"/>
          <w:lang w:val="en-US"/>
        </w:rPr>
        <w:t>ktdlyty vfsb uflfvrblt fhxbkvfw vfhnjjlty bc bwjlf se hf fh eyljlf vfuhfv hf eyljlf tc rb yfskfl dtqfh ufthrd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 fvbcuy b.j hjv vjcdtyt,f fh /mjylf lqt lf qfvt bnfy]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thsj rfvthblfy ujubfc udthlbs cfrfyib uflf.dfyfv fhxbkbc cekbc ajhbfmc eahj iteo.j [tkb dbytv lffo.yf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jubfc vbcsdbc fh cwfkjlf fsfcb cfmvt /mjylf bub gjkbnbreht,c vfvfcf[kbcfl fthxbfs lf f[kf rbltd vstkb lqt wb[bc w[jdht,bc ufyotchbut,fc eyl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df fv[fyfut,b rb fhxbkc ufhblt,jlyty vbc ufylvujvbkt,fib vfs tzdb ittnfyfs gfhnbekb [fcbfsbc lf ufylujvbkj,bsdt tgfce[yf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pjuc rbltd erflhbcj,f lftofvt,b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tjs[t rfvthblfy bc fphbw ufvjcekb.j sbsmjc fhxbkb cojhb vfhmcbcnekb vcjakv[tldtkj,bc [fpblfy uflf[hbkb.jc lf ufycfresht,ekfl thjdyek cfrbs[ib gfhnbek ghjuhfvfc lfijht,ekb.j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 rfvthfib fhxbkb fv[fyfut,c lhjufvjidt,bs ktmwbt,c erbs[fdlf vfhmcbpvcf lf cjwbfkbpvpt ~tc vjdfktj,f wb[tib vtjht lqtcdt lftrbcht,byfs vbcsdbc` lf ibuflfibu vcvtytkt,bc lfcrdybc iteatht,tk lf sfdbceafk fpht,c ufvjcsmdfvlf [jkj vbe[tlfdfl vstkb rfvthbc vjs[jdybcf thjdyek cfrbs[c cekfw fh t[t,jlf lf sfdbc uflfzhbk fphc fv cfuybc itcf[t, vfkfdlf</w:t>
      </w:r>
    </w:p>
    <w:p>
      <w:pPr>
        <w:pStyle w:val="Normal"/>
        <w:widowControl w:val="false"/>
        <w:autoSpaceDE w:val="false"/>
        <w:spacing w:lineRule="auto" w:line="360"/>
        <w:rPr/>
      </w:pPr>
      <w:r>
        <w:rPr>
          <w:rFonts w:cs="literaturuli_BJG_2000;Courier New" w:ascii="AAKolkhety" w:hAnsi="AAKolkhety"/>
          <w:lang w:val="en-US"/>
        </w:rPr>
        <w:t xml:space="preserve">fv ,hfklt,bc yfvldbkb fdnjhb fhxbkbc jhb qfvbc vtpj,tkb lf tyutkcbc fynblbehbyubc </w:t>
      </w:r>
      <w:r>
        <w:rPr>
          <w:lang w:val="en-US"/>
        </w:rPr>
        <w:t>‘</w:t>
      </w:r>
      <w:r>
        <w:rPr>
          <w:rFonts w:cs="literaturuli_BJG_2000;Courier New" w:ascii="AAKolkhety" w:hAnsi="AAKolkhety"/>
          <w:lang w:val="en-US"/>
        </w:rPr>
        <w:t>bkufvn.lfhb rhbnbrjcb becnbyt ufvjluf hjvtkcfw sfdbct,ehb fyfkbpb uftrtst,byf fhxbkbc ktmwbt,bcfsdbc lf vbc vfhmcbcnj,fib tzdb ittnf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zjhvf fhxbkfvlbcfw vbfqo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abmh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ytnfdb dby itbzdhbnf vbc ceki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jubfvfw ths[tk ibyfehekfl vtuj,hekfl /rbs[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hxbk uf;t;bkc ufnt[bkb c]j,bf vjlb uekohatkfl vbs[fhb bpbfht, se fhf xdtyc thjdyek ghjuhfvf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b vb[dlf se cfblfy vjvlbyfhtj,lf ujubfc itrbs[df gfce[b fh lfe.jdyt,b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f smvf eylf dbpbfht,  lf vwbht lfabmht,bc itvltu /rbs[f  hfnjv vrbs[t</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zjhb dhwtklt,f ityc itcf[t, fdnjyjvbcnbf lf yfwbjyfkbcnbj  jhfphjdyfl ufewbyf sdfkt,ib it[tlf lf bct ufyfuh</w:t>
      </w:r>
      <w:r>
        <w:rPr>
          <w:lang w:val="en-US"/>
        </w:rPr>
        <w:t>’</w:t>
      </w:r>
      <w:r>
        <w:rPr>
          <w:rFonts w:cs="!kolxeti_ BJG_96" w:ascii="AAKolkhety" w:hAnsi="AAKolkhety"/>
          <w:lang w:val="en-US"/>
        </w:rPr>
        <w:t xml:space="preserve">j </w:t>
      </w:r>
      <w:r>
        <w:rPr>
          <w:rFonts w:cs="literaturuli_BJG_2000;Courier New" w:ascii="AAKolkhety" w:hAnsi="AAKolkhety"/>
          <w:lang w:val="en-US"/>
        </w:rPr>
        <w:t xml:space="preserve"> n.ebkf rb fh vtuj,hj,c ifkdf hfvf</w:t>
      </w:r>
      <w:r>
        <w:rPr>
          <w:lang w:val="en-US"/>
        </w:rPr>
        <w:t>’</w:t>
      </w:r>
      <w:r>
        <w:rPr>
          <w:rFonts w:cs="!kolxeti_ BJG_96" w:ascii="AAKolkhety" w:hAnsi="AAKolkhety"/>
          <w:lang w:val="en-US"/>
        </w:rPr>
        <w:t>tcj vjlb thsb ufafynt tc zjhb hjv fh lffahs[j fv[fyfut,b thsb ktmwbf ofudbrbs</w:t>
      </w:r>
      <w:r>
        <w:rPr>
          <w:rFonts w:cs="literaturuli_BJG_2000;Courier New" w:ascii="AAKolkhety" w:hAnsi="AAKolkhety"/>
          <w:lang w:val="en-US"/>
        </w:rPr>
        <w:t>[t cfufyut,jl thjdyek cfrbs[pt fdnjhbntnb fqblubyt</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fnjyb ,h</w:t>
      </w:r>
      <w:r>
        <w:rPr>
          <w:lang w:val="en-US"/>
        </w:rPr>
        <w:t>’</w:t>
      </w:r>
      <w:r>
        <w:rPr>
          <w:rFonts w:cs="!kolxeti_ BJG_96" w:ascii="AAKolkhety" w:hAnsi="AAKolkhety"/>
          <w:lang w:val="en-US"/>
        </w:rPr>
        <w:t xml:space="preserve">fylt,b </w:t>
      </w:r>
      <w:r>
        <w:rPr>
          <w:rFonts w:cs="literaturuli_BJG_2000;Courier New" w:ascii="AAKolkhety" w:hAnsi="AAKolkhety"/>
          <w:lang w:val="en-US"/>
        </w:rPr>
        <w:t xml:space="preserve"> lfcsfy[vlf fhxb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ibu uekib rb vstk fv fv,fdc bct ufybwlblf bub sbsmjc [vfkfvjqt,ekb ]fkfst,b sfdptl lfclujvjlyty lf vbcb ufyrbs[dbc lqtw vjf[kjdt,ek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jubfc vbth lfdfkt,ekb ktmwbf fhxbkc .jdtkb v[hbs fhfxdtekt,hbdb ufvjedblf</w:t>
      </w:r>
    </w:p>
    <w:p>
      <w:pPr>
        <w:pStyle w:val="Normal"/>
        <w:widowControl w:val="false"/>
        <w:autoSpaceDE w:val="false"/>
        <w:spacing w:lineRule="auto" w:line="360"/>
        <w:rPr/>
      </w:pPr>
      <w:r>
        <w:rPr>
          <w:rFonts w:cs="literaturuli_BJG_2000;Courier New" w:ascii="AAKolkhety" w:hAnsi="AAKolkhety"/>
          <w:lang w:val="en-US"/>
        </w:rPr>
        <w:t xml:space="preserve">sbsmjc dbqfwbc ]b,hpt sfdbc sfdcfw uflffzfh,f lf </w:t>
      </w:r>
      <w:r>
        <w:rPr>
          <w:lang w:val="en-US"/>
        </w:rPr>
        <w:t>‘</w:t>
      </w:r>
      <w:r>
        <w:rPr>
          <w:rFonts w:cs="literaturuli_BJG_2000;Courier New" w:ascii="AAKolkhety" w:hAnsi="AAKolkhety"/>
          <w:lang w:val="en-US"/>
        </w:rPr>
        <w:t>dtkb fqsmvbc isfujyt,ekb obyfcofhvtn.dtkbdbs lblb hbc[dbsf lf uflfzhbkj,bs ufbkfimhf bvfs obyffqvltu dbyw cfdct,bs fh bpbfht,lf hclvg ghjuhfvfc thjdyek cfrbs[i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c b.j bidbfsb gfsjcbcf lf euekohatktcb hovtybc cfvfufkbsj ltvjycnhfw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b vstkb sfdbcb ituyt,bs efh.jalf thjdyekb cfrbs[bc ghfmnbrekfl lf.tyt,bc cfzbhjt,fc cfthsjl hectsib lf ufycfresht,bs rb bcts evybidytkj res[tib hjujhbw b.dyty nabkbcbc lf mesfbcbc ue,thybt,b ~vbe[tlfdfl fqahsjdfyt,bcf fhxbkc gfhnbekb it[tlekt,bc ovbylf ajhvbc lfwdfw fh lfdbo.t,jlf  ofvjwltybsfw rb ths[tkflfw fh ofvjcwltybf cbn.df cfmfhsdtkj`</w:t>
      </w:r>
    </w:p>
    <w:p>
      <w:pPr>
        <w:pStyle w:val="Normal"/>
        <w:widowControl w:val="false"/>
        <w:autoSpaceDE w:val="false"/>
        <w:spacing w:lineRule="auto" w:line="360"/>
        <w:rPr/>
      </w:pPr>
      <w:r>
        <w:rPr>
          <w:rFonts w:cs="literaturuli_BJG_2000;Courier New" w:ascii="AAKolkhety" w:hAnsi="AAKolkhety"/>
          <w:lang w:val="en-US"/>
        </w:rPr>
        <w:t>ktmwbbc lfcfchekbw f[fkc fhfathc itbwfdlf vfuhfv fhxbkvf bcbw rb itc</w:t>
      </w:r>
      <w:r>
        <w:rPr>
          <w:lang w:val="en-US"/>
        </w:rPr>
        <w:t>’</w:t>
      </w:r>
      <w:r>
        <w:rPr>
          <w:rFonts w:cs="!kolxeti_ BJG_96" w:ascii="AAKolkhety" w:hAnsi="AAKolkhety"/>
          <w:lang w:val="en-US"/>
        </w:rPr>
        <w:t xml:space="preserve">kj hjv wtw[kb </w:t>
      </w:r>
      <w:r>
        <w:rPr>
          <w:rFonts w:cs="literaturuli_BJG_2000;Courier New" w:ascii="AAKolkhety" w:hAnsi="AAKolkhety"/>
          <w:lang w:val="en-US"/>
        </w:rPr>
        <w:t>itertsf ufwdtsbk fpht,c lf vcvtytkt,c bct vjfxdtyf bcbyb sbsmjc gbhdtkfl tcvjlfs fsfc]th ufujybkb lf lfptgbht,ekb lt,ekt,fyb hjujhbw b.dyty thjdyekb cfrbs[bc cf[bs vjvfdfkb htfmwbf cfthsfijhbcj ufthsbfyt,f hjujhw bcnjhbbc upf cf[tkvobajsf ijhbc cfpqdht,bc vjcgj,f thjdyekb ghj,ktvf hjujhw ,eh;efpbekb bltjkjubbc vbth uflvjchjkbkb fyrtcb vth.tdsf lfcfzthfl lf ufthsbfyt,ekb vt,h</w:t>
      </w:r>
      <w:r>
        <w:rPr>
          <w:lang w:val="en-US"/>
        </w:rPr>
        <w:t>’</w:t>
      </w:r>
      <w:r>
        <w:rPr>
          <w:rFonts w:cs="!kolxeti_ BJG_96" w:ascii="AAKolkhety" w:hAnsi="AAKolkhety"/>
          <w:lang w:val="en-US"/>
        </w:rPr>
        <w:t>jkb ghjktnfhbfnbc cfthsj ahjynbc lfcfiktkfl</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xdtekt,hbdb ghjgfufylbcnbcfufy fhxbkb v[jkjl bvbs ufybhxtjlf hjv bidbfsb ufnfwt,bs kfgfhfr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elbnjhbbc lblvf evhfdktcj,fv jhfnjhb nfibs lff]bkljdf jdfwbf ufevfhs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dby csmdf fhxbkvf udbqfkfnfj  ufbcvf fmf-bm lf bfynblbehbyubc rhbnbrjcc pjubthst,vf ybiybc vjut,bsfw uflf[tl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pjub fv[fyfub bct fqahsjdfylf hjv fhxbksfy vbbzhf lf [tkbc v[ehdfkt xfvjhsvtdbs ufvfh]dt,f vbekjw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e[th[ek vlujvfhtj,fib xfdfhlybkb.j fhxbkbc rhbnbrjcb hjv sfdbcb cfmwbtkb ufvjtcojht,byf yfhpt vfqkf itvlufhb.j lf lblb nhb,eybdbs [tkb /fthib ittn.jhwyf afyfnbrehb fyst,bs /.dbhjlf</w:t>
      </w:r>
    </w:p>
    <w:p>
      <w:pPr>
        <w:pStyle w:val="Normal"/>
        <w:widowControl w:val="false"/>
        <w:autoSpaceDE w:val="false"/>
        <w:spacing w:lineRule="auto" w:line="360"/>
        <w:rPr>
          <w:rFonts w:ascii="AAKolkhety" w:hAnsi="AAKolkhety" w:cs="literaturuli_BJG_2000;Courier New"/>
          <w:lang w:val="en-US"/>
        </w:rPr>
      </w:pPr>
      <w:r>
        <w:rPr>
          <w:rFonts w:eastAsia="AAKolkhety" w:cs="AAKolkhety" w:ascii="AAKolkhety" w:hAnsi="AAKolkhety"/>
          <w:lang w:val="en-US"/>
        </w:rPr>
        <w:t xml:space="preserve"> </w:t>
      </w:r>
      <w:r>
        <w:rPr>
          <w:lang w:val="en-US"/>
        </w:rPr>
        <w:t>‘</w:t>
      </w:r>
      <w:r>
        <w:rPr>
          <w:rFonts w:cs="literaturuli_BJG_2000;Courier New" w:ascii="AAKolkhety" w:hAnsi="AAKolkhety"/>
          <w:lang w:val="en-US"/>
        </w:rPr>
        <w:t xml:space="preserve">bhc fdnjyjvbf </w:t>
      </w:r>
      <w:r>
        <w:rPr>
          <w:lang w:val="en-US"/>
        </w:rPr>
        <w:t>‘</w:t>
      </w:r>
      <w:r>
        <w:rPr>
          <w:rFonts w:cs="literaturuli_BJG_2000;Courier New" w:ascii="AAKolkhety" w:hAnsi="AAKolkhety"/>
          <w:lang w:val="en-US"/>
        </w:rPr>
        <w:t xml:space="preserve">bhc ,eh;efpbf </w:t>
      </w:r>
      <w:r>
        <w:rPr>
          <w:lang w:val="en-US"/>
        </w:rPr>
        <w:t>‘</w:t>
      </w:r>
      <w:r>
        <w:rPr>
          <w:rFonts w:cs="literaturuli_BJG_2000;Courier New" w:ascii="AAKolkhety" w:hAnsi="AAKolkhety"/>
          <w:lang w:val="en-US"/>
        </w:rPr>
        <w:t>bhc bltfkbcn-yfwbjyfkbcn-atlthfkbcn-vfn.efht,b ufevfh]jc cjwbfkbpvc ufevfh]jc vcjakbjc  b</w:t>
      </w:r>
      <w:r>
        <w:rPr>
          <w:lang w:val="en-US"/>
        </w:rPr>
        <w:t>’</w:t>
      </w:r>
      <w:r>
        <w:rPr>
          <w:rFonts w:cs="!kolxeti_ BJG_96" w:ascii="AAKolkhety" w:hAnsi="AAKolkhety"/>
          <w:lang w:val="en-US"/>
        </w:rPr>
        <w:t>f[jlf bub lf fqnfwt,ekb nfic erhfdlf fhxbk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sdbsjy fhxbkc rb ewyfehb hfv lfvfhs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bsmjc felbnjhbf yfvldbkfl vbc obyffqvltu fv[tlht,ekb.jc res[tib cfo.kfl vbxmvfkekb.j lf cf]fhjl cbkfufoybkbdbs cbhw[dbkbcfufy bo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dfkt,c dth f[tklf</w:t>
      </w:r>
    </w:p>
    <w:p>
      <w:pPr>
        <w:pStyle w:val="Normal"/>
        <w:widowControl w:val="false"/>
        <w:autoSpaceDE w:val="false"/>
        <w:spacing w:lineRule="auto" w:line="360"/>
        <w:rPr/>
      </w:pPr>
      <w:r>
        <w:rPr>
          <w:rFonts w:cs="literaturuli_BJG_2000;Courier New" w:ascii="AAKolkhety" w:hAnsi="AAKolkhety"/>
          <w:lang w:val="en-US"/>
        </w:rPr>
        <w:t xml:space="preserve">hjwf fynblbehbyubc rhbnbrjcc it[tlf lf vbc js[cfhsekbfyc </w:t>
      </w:r>
      <w:r>
        <w:rPr>
          <w:lang w:val="en-US"/>
        </w:rPr>
        <w:t>’</w:t>
      </w:r>
      <w:r>
        <w:rPr>
          <w:rFonts w:cs="!kolxeti_ BJG_96" w:ascii="AAKolkhety" w:hAnsi="AAKolkhety"/>
          <w:lang w:val="en-US"/>
        </w:rPr>
        <w:t>bhc lf ufevfh]jc .ehb vj/rhf dtqfh ufc</w:t>
      </w:r>
      <w:r>
        <w:rPr>
          <w:lang w:val="en-US"/>
        </w:rPr>
        <w:t>’</w:t>
      </w:r>
      <w:r>
        <w:rPr>
          <w:rFonts w:cs="!kolxeti_ BJG_96" w:ascii="AAKolkhety" w:hAnsi="AAKolkhety"/>
          <w:lang w:val="en-US"/>
        </w:rPr>
        <w:t>kj rfvthfib lf ufcfdfkb rfhbcrty ufn.jhwybkbdbs ufbzh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dfif dfif ufevfh]jc fhxbk lflbibfyc  ptl rfhsfy ths[tk rbltd vbf</w:t>
      </w:r>
      <w:r>
        <w:rPr>
          <w:lang w:val="en-US"/>
        </w:rPr>
        <w:t>’</w:t>
      </w:r>
      <w:r>
        <w:rPr>
          <w:rFonts w:cs="!kolxeti_ BJG_96" w:ascii="AAKolkhety" w:hAnsi="AAKolkhety"/>
          <w:lang w:val="en-US"/>
        </w:rPr>
        <w:t>f[tc fv[fyfut,v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gfyqehbdbs vj[dlyty tc cbn.dt,b fhxbk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erfy fhw r vje[tlfdc bct ufmfylf bub sdbc cfrfybcr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rfyib itcdkbcsfyfdt rfhb xfbhfpf lf kjubypt gbhlfqvf lftv[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f.exlf</w:t>
      </w:r>
    </w:p>
    <w:p>
      <w:pPr>
        <w:pStyle w:val="Normal"/>
        <w:widowControl w:val="false"/>
        <w:autoSpaceDE w:val="false"/>
        <w:spacing w:lineRule="auto" w:line="360"/>
        <w:rPr/>
      </w:pPr>
      <w:r>
        <w:rPr>
          <w:rFonts w:cs="literaturuli_BJG_2000;Courier New" w:ascii="AAKolkhety" w:hAnsi="AAKolkhety"/>
          <w:lang w:val="en-US"/>
        </w:rPr>
        <w:t>lthtafyib necfqt,b vjcvtybk ktmwbfpt uyfuh</w:t>
      </w:r>
      <w:r>
        <w:rPr>
          <w:lang w:val="en-US"/>
        </w:rPr>
        <w:t>’</w:t>
      </w:r>
      <w:r>
        <w:rPr>
          <w:rFonts w:cs="!kolxeti_ BJG_96" w:ascii="AAKolkhety" w:hAnsi="AAKolkhety"/>
          <w:lang w:val="en-US"/>
        </w:rPr>
        <w:t>j</w:t>
      </w:r>
      <w:r>
        <w:rPr>
          <w:rFonts w:cs="literaturuli_BJG_2000;Courier New" w:ascii="AAKolkhety" w:hAnsi="AAKolkhety"/>
          <w:lang w:val="en-US"/>
        </w:rPr>
        <w:t>,lyty rfvfsc [vfehj,f  fhxbkbc cfrfyibw itvjlbjlf</w:t>
      </w:r>
    </w:p>
    <w:p>
      <w:pPr>
        <w:pStyle w:val="Normal"/>
        <w:widowControl w:val="false"/>
        <w:autoSpaceDE w:val="false"/>
        <w:spacing w:lineRule="auto" w:line="360"/>
        <w:rPr/>
      </w:pPr>
      <w:r>
        <w:rPr>
          <w:rFonts w:cs="literaturuli_BJG_2000;Courier New" w:ascii="AAKolkhety" w:hAnsi="AAKolkhety"/>
          <w:lang w:val="en-US"/>
        </w:rPr>
        <w:t>fhxbkvf .eht,b sbst,bs lfbwdf fh itt</w:t>
      </w:r>
      <w:r>
        <w:rPr>
          <w:lang w:val="en-US"/>
        </w:rPr>
        <w:t>’</w:t>
      </w:r>
      <w:r>
        <w:rPr>
          <w:rFonts w:cs="!kolxeti_ BJG_96" w:ascii="AAKolkhety" w:hAnsi="AAKolkhety"/>
          <w:lang w:val="en-US"/>
        </w:rPr>
        <w:t>kj vbcb ufujyt,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kt ujubfw vjfluf jsf[bc rfhc xfhfpekb hjv yf[f cfhrvtkib itbzdhbn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ufvbqt fhxbk vt dfh</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jubfc [vbc ufujyt,fpt fhxbkb ewt, ub;bdbs ofvjbzhf kjubyblfy vbdfhlf cfhrvtkc hjvtkibw ujubfc vjwbyfhb wfkb sdfkb itvjbwmbh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c [jv bc ujubff hjvtkvfw fhxbkc ktmwbbc ofrbs[df xffujyf lf bvbc ibyffhcbw obyfcofh ufyecfpqdhf hfw eylf tsmd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ufvbqt ufvfh]dt,f vbylf vjubkjwj  ufbvtjhf ujubfv itnr,bkt,ekb [vb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vf hfpfc [tkb f/r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jubf itdblf itbqbv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idblb cf[t /mjylf sdfkt,bc eh.tdtkb ufvjvtn.dtkt,f ibu fhxbkbcflvb vbvfhsekb fkthcb erbfat,lf vjojyt,f cb.dfhekb</w:t>
      </w:r>
    </w:p>
    <w:p>
      <w:pPr>
        <w:pStyle w:val="Normal"/>
        <w:widowControl w:val="false"/>
        <w:autoSpaceDE w:val="false"/>
        <w:spacing w:lineRule="auto" w:line="360"/>
        <w:rPr/>
      </w:pPr>
      <w:r>
        <w:rPr>
          <w:rFonts w:cs="literaturuli_BJG_2000;Courier New" w:ascii="AAKolkhety" w:hAnsi="AAKolkhety"/>
          <w:lang w:val="en-US"/>
        </w:rPr>
        <w:t xml:space="preserve">lfzbvekb reyst,b bctd vjtidyty fhxbkc sdfkt,b dth ufecojhf fv[fyfuc </w:t>
      </w:r>
      <w:r>
        <w:rPr>
          <w:lang w:val="en-US"/>
        </w:rPr>
        <w:t>‘</w:t>
      </w:r>
      <w:r>
        <w:rPr>
          <w:rFonts w:cs="literaturuli_BJG_2000;Courier New" w:ascii="AAKolkhety" w:hAnsi="AAKolkhety"/>
          <w:lang w:val="en-US"/>
        </w:rPr>
        <w:t>bhc lf[fh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vjvbkjwfdc fhxbk </w:t>
      </w:r>
      <w:r>
        <w:rPr>
          <w:lang w:val="en-US"/>
        </w:rPr>
        <w:t>‘</w:t>
      </w:r>
      <w:r>
        <w:rPr>
          <w:rFonts w:cs="literaturuli_BJG_2000;Courier New" w:ascii="AAKolkhety" w:hAnsi="AAKolkhety"/>
          <w:lang w:val="en-US"/>
        </w:rPr>
        <w:t>fkbfy lfubw[bf  vbekjwf ujubfv  .jxfq doe[dfh itvs[dtdbs dth lfdtcofhb  lf [tkb xfvjcfhsvtdfl ufeo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 egfce[f fhxbkvf [tkbw fh vbcwf pehuc erfy lfvfkf fvqdhtekb /mjylf sdfkt,b cf[bc reyst,b ewyfehfl erhsjlyty</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ujub ce ce sjhtv  </w:t>
      </w:r>
      <w:r>
        <w:rPr>
          <w:lang w:val="en-US"/>
        </w:rPr>
        <w:t>‘</w:t>
      </w:r>
      <w:r>
        <w:rPr>
          <w:rFonts w:cs="literaturuli_BJG_2000;Courier New" w:ascii="AAKolkhety" w:hAnsi="AAKolkhety"/>
          <w:lang w:val="en-US"/>
        </w:rPr>
        <w:t>kbdc ofhvjcsmdf lf frfyrfkt,ekb vfhw[tyf [tkbc sbst,b ptl cf[tcsfy vbenfyf hfqfw ufeut,fhb ybiybc xdtyt,bs hjvtkbw eahj ufe,tlfdfl vemfhfc ufvj[fnfd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f fv,fdbf  uferdbhlf ujubfc vtuj,hbc ufeut,fhb fqtkdt,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ct hfc feqtkdt,b[fh ,bz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dfkt,ib it[tl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csmdb hf vjubdblf  lf fhxbkc ewyfehfl frfyrfkt,ek vbc cf[tcsfy vemfhbs vbnfybk [tkpt vjatht,bs [tkb vj/rblf </w:t>
      </w:r>
      <w:r>
        <w:rPr>
          <w:lang w:val="en-US"/>
        </w:rPr>
        <w:t>‘</w:t>
      </w:r>
      <w:r>
        <w:rPr>
          <w:rFonts w:cs="literaturuli_BJG_2000;Courier New" w:ascii="AAKolkhety" w:hAnsi="AAKolkhety"/>
          <w:lang w:val="en-US"/>
        </w:rPr>
        <w:t>bhc lffidt,b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 ktmwbfv fhxbkb bv lfcrdyfvlbc vbb.dfyf hjv vbcb gbhjdyt,f ufyflueht,bc upfpt bluf lf fv sfdbsdt [cyf b.j cfzbhj hfsf cek fh lfqegekb.j vbc ufjht,fc cfpqdfhb eylf lfl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ktmwbbc fyfkbpvf cfibytkb itltut,b vbcwf eacrhekt,b fqvjfxtybyf</w:t>
      </w:r>
    </w:p>
    <w:p>
      <w:pPr>
        <w:pStyle w:val="Normal"/>
        <w:widowControl w:val="false"/>
        <w:autoSpaceDE w:val="false"/>
        <w:spacing w:lineRule="auto" w:line="360"/>
        <w:rPr/>
      </w:pPr>
      <w:r>
        <w:rPr>
          <w:lang w:val="en-US"/>
        </w:rPr>
        <w:t>‘</w:t>
      </w:r>
      <w:r>
        <w:rPr>
          <w:rFonts w:cs="literaturuli_BJG_2000;Courier New" w:ascii="AAKolkhety" w:hAnsi="AAKolkhety"/>
          <w:lang w:val="en-US"/>
        </w:rPr>
        <w:t>fkbfy hsekb acbmjkjubehb [kfhsbc ufikf lfczbh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eobyfhtc .jdkbcf vbcb .ehflqt,f bv afmnvf vbbg.hj hjv hfvltyflfw fqahsjdfyt,ekb lf ,t]bsb b.j vbcb ukfimht,f cfmfhsdtkjib thjdyekb cfrbs[bc ofvj.tyt,bc obyffqvltu bvltyfl bub fh ittath,jlf vbc yfvldbk fphc lf vbc yfvldbk hovtyfc fh ufvj[fnfd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b tc vjvtynb /mjylf f[kf fhxbkc fyfkbpbc ybifyib fvjqt,e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xdtyt,jlf hjv dbqfwbc isfujyt,f fkfgfhfrt,lf lf vbc yt,bc.jafc bctsb cfknt /mjylf itvjhn.vekb hjv c[dfyfbhfl dth vjbmw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f b.j 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hsc ufhtvjt,fc fldbkfl bsdfkbcobyt,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c b.j bc hjv fhxbkb sfdblfydt fphjdyt,bc ufhrdtekb cbcntvbc hrfkib vjtmwf fv cbcntvfv ubvyfpbbc crfvblfydt lfbg.hj vbcb cekb lf uekb vpf-vpfhtekb fpht,b xfekfuf sfdib iteltlf ite[jhw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bythwbf lfteakf vbc ujyt,f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 ujyt,f [jv rjycthdfnjh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 v[hbs fhxbkc ufcfut,fl vbfxylf .jdtkbdt hfw czbhlf</w:t>
      </w:r>
    </w:p>
    <w:p>
      <w:pPr>
        <w:pStyle w:val="Normal"/>
        <w:widowControl w:val="false"/>
        <w:autoSpaceDE w:val="false"/>
        <w:spacing w:lineRule="auto" w:line="360"/>
        <w:rPr/>
      </w:pPr>
      <w:r>
        <w:rPr>
          <w:rFonts w:cs="literaturuli_BJG_2000;Courier New" w:ascii="AAKolkhety" w:hAnsi="AAKolkhety"/>
          <w:lang w:val="en-US"/>
        </w:rPr>
        <w:t xml:space="preserve">ufeut,fhb b.j bc se cfblfy  fhxbkc bc bidbfsb gfsjcb tzdvbenfytkb fqahsjdfyt,f hovtybc </w:t>
      </w:r>
      <w:r>
        <w:rPr>
          <w:lang w:val="en-US"/>
        </w:rPr>
        <w:t>‘</w:t>
      </w:r>
      <w:r>
        <w:rPr>
          <w:rFonts w:cs="literaturuli_BJG_2000;Courier New" w:ascii="AAKolkhety" w:hAnsi="AAKolkhety"/>
          <w:lang w:val="en-US"/>
        </w:rPr>
        <w:t>fkf hfvfw vj[b,kf vcvtytky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jvtk o.fhjlfy vjvlbyfhtj,lf tc ewyfeht,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blfy b.j hjv fhxbkbc ktmwbf bcts isf,tzlbkt,fc cnjdt,lf sbsmjc .dtkf vbcb abmhbc uh</w:t>
      </w:r>
      <w:r>
        <w:rPr>
          <w:lang w:val="en-US"/>
        </w:rPr>
        <w:t>’</w:t>
      </w:r>
      <w:r>
        <w:rPr>
          <w:rFonts w:cs="!kolxeti_ BJG_96" w:ascii="AAKolkhety" w:hAnsi="AAKolkhety"/>
          <w:lang w:val="en-US"/>
        </w:rPr>
        <w:t>yj,bc vstkb vbcb fhct,bc thsflthsb vfvj</w:t>
      </w:r>
      <w:r>
        <w:rPr>
          <w:lang w:val="en-US"/>
        </w:rPr>
        <w:t>’</w:t>
      </w:r>
      <w:r>
        <w:rPr>
          <w:rFonts w:cs="!kolxeti_ BJG_96" w:ascii="AAKolkhety" w:hAnsi="AAKolkhety"/>
          <w:lang w:val="en-US"/>
        </w:rPr>
        <w:t>hfdt,tkb bc b.j hfcfw fv,j,lf lf ufhtit fvbcf fhxbkbcfsdbc sbsmjc fhfathb fh fhc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 tc rb yfvldbkfl n.ebkb b.j yfvldbkb bc b.j hjv fhxbkc fh cofvlf bc hfcfw bctsb fqahsjdfyt,bs fv,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dth ufhrdtek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eahj vbcnbwbpvbc ,bkbrt,bs vjlbjlf vbcb vb[dtlhf</w:t>
      </w:r>
    </w:p>
    <w:p>
      <w:pPr>
        <w:pStyle w:val="Normal"/>
        <w:widowControl w:val="false"/>
        <w:autoSpaceDE w:val="false"/>
        <w:spacing w:lineRule="auto" w:line="360"/>
        <w:rPr/>
      </w:pPr>
      <w:r>
        <w:rPr>
          <w:rFonts w:cs="literaturuli_BJG_2000;Courier New" w:ascii="AAKolkhety" w:hAnsi="AAKolkhety"/>
          <w:lang w:val="en-US"/>
        </w:rPr>
        <w:t>hjvtkbqfw uh</w:t>
      </w:r>
      <w:r>
        <w:rPr>
          <w:lang w:val="en-US"/>
        </w:rPr>
        <w:t>’</w:t>
      </w:r>
      <w:r>
        <w:rPr>
          <w:rFonts w:cs="!kolxeti_ BJG_96" w:ascii="AAKolkhety" w:hAnsi="AAKolkhety"/>
          <w:lang w:val="en-US"/>
        </w:rPr>
        <w:t>yj,bs rb uh</w:t>
      </w:r>
      <w:r>
        <w:rPr>
          <w:lang w:val="en-US"/>
        </w:rPr>
        <w:t>’</w:t>
      </w:r>
      <w:r>
        <w:rPr>
          <w:rFonts w:cs="!kolxeti_ BJG_96" w:ascii="AAKolkhety" w:hAnsi="AAKolkhety"/>
          <w:lang w:val="en-US"/>
        </w:rPr>
        <w:t>yj,lf hjv hfqfw ufvjew[flt,tkc afhekfl vjmvtl ibic /.fdlf bub</w:t>
      </w:r>
      <w:r>
        <w:rPr>
          <w:rFonts w:cs="literaturuli_BJG_2000;Courier New" w:ascii="AAKolkhety" w:hAnsi="AAKolkhety"/>
          <w:lang w:val="en-US"/>
        </w:rPr>
        <w:t xml:space="preserve"> n.dtl vfuhfv vbc lfcf,fvc dth vbcodltyjlf [fy f[kjc txdtyt,jlf bub cfresfh fhct,fib [fy rbltd ijhc</w:t>
      </w:r>
    </w:p>
    <w:p>
      <w:pPr>
        <w:pStyle w:val="Normal"/>
        <w:widowControl w:val="false"/>
        <w:autoSpaceDE w:val="false"/>
        <w:spacing w:lineRule="auto" w:line="360"/>
        <w:rPr/>
      </w:pPr>
      <w:r>
        <w:rPr>
          <w:rFonts w:cs="literaturuli_BJG_2000;Courier New" w:ascii="AAKolkhety" w:hAnsi="AAKolkhety"/>
          <w:lang w:val="en-US"/>
        </w:rPr>
        <w:t>hclvg-bc vfubth ,hz.fkt,cfw rb [cyblf lf bm t</w:t>
      </w:r>
      <w:r>
        <w:rPr>
          <w:lang w:val="en-US"/>
        </w:rPr>
        <w:t>’</w:t>
      </w:r>
      <w:r>
        <w:rPr>
          <w:rFonts w:cs="!kolxeti_ BJG_96" w:ascii="AAKolkhety" w:hAnsi="AAKolkhety"/>
          <w:lang w:val="en-US"/>
        </w:rPr>
        <w:t>t,lf ewyfehb vjdktybc acbmjkjubeh f[cyfc sdbsjy vfhmcbcnekb fphjdyt,bc cbcntvbc ijhtek reyzekt,ibw bzdhbnt,jlf</w:t>
      </w:r>
      <w:r>
        <w:rPr>
          <w:rFonts w:cs="literaturuli_BJG_2000;Courier New" w:ascii="AAKolkhety" w:hAnsi="AAKolkhety"/>
          <w:lang w:val="en-US"/>
        </w:rPr>
        <w:t xml:space="preserve"> lf cfresfhb ituyt,bc ajhvfwbbc cfat[eht,cfw cby]fdlf fsfcyfbhb vblujvbsf lf c[dflfc[df sdfkcfphbcbs vfuhfv fvfjl vbpfyc dth cotjlf</w:t>
      </w:r>
    </w:p>
    <w:p>
      <w:pPr>
        <w:pStyle w:val="Normal"/>
        <w:widowControl w:val="false"/>
        <w:autoSpaceDE w:val="false"/>
        <w:spacing w:lineRule="auto" w:line="360"/>
        <w:rPr/>
      </w:pPr>
      <w:r>
        <w:rPr>
          <w:lang w:val="en-US"/>
        </w:rPr>
        <w:t>‘</w:t>
      </w:r>
      <w:r>
        <w:rPr>
          <w:rFonts w:cs="literaturuli_BJG_2000;Courier New" w:ascii="AAKolkhety" w:hAnsi="AAKolkhety"/>
          <w:lang w:val="en-US"/>
        </w:rPr>
        <w:t>fkbfy ijhtekvf lf vbcsdbc chekbfl ew[j fphvfw hfvltybvt]th rb uflfeh,byf vbcnbeh vjkfylt,fcfdbs ijhc ufzhbkb abmht,bc oby vfuhfv bctd vbtafhf itewyj,bc afhlf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c b.j ]th rbltd ecf[j fphbc gbhdtkb uftkdt,f fhxbkbc ituyt,fib eahj bycnbmnblfy ufvjvlbyfht dbytv wyj,btht,blf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hskfw vjkfylt,f</w:t>
      </w:r>
    </w:p>
    <w:p>
      <w:pPr>
        <w:pStyle w:val="Normal"/>
        <w:widowControl w:val="false"/>
        <w:autoSpaceDE w:val="false"/>
        <w:spacing w:lineRule="auto" w:line="360"/>
        <w:rPr/>
      </w:pPr>
      <w:r>
        <w:rPr>
          <w:rFonts w:cs="literaturuli_BJG_2000;Courier New" w:ascii="AAKolkhety" w:hAnsi="AAKolkhety"/>
          <w:lang w:val="en-US"/>
        </w:rPr>
        <w:t xml:space="preserve">vjkfylt,f fhxbkbc vbth e[ctyt,tkb cfmfhsdtkjc bcnjhbbcf lf jltcqfw </w:t>
      </w:r>
      <w:r>
        <w:rPr>
          <w:lang w:val="en-US"/>
        </w:rPr>
        <w:t>‘</w:t>
      </w:r>
      <w:r>
        <w:rPr>
          <w:rFonts w:cs="literaturuli_BJG_2000;Courier New" w:ascii="AAKolkhety" w:hAnsi="AAKolkhety"/>
          <w:lang w:val="en-US"/>
        </w:rPr>
        <w:t>kbthbc vfuhfv fv;fvfl ufyflueht,ekb vjluvbc lfibyt,ekb cekbcf hjvtkcfw cfresfhb sfdbc efh.jaf lfistyjlf sfdlfwdbc erfyfcrytk lf thsflths cfiefkt,fl hjv fhct,j,f ufytuh</w:t>
      </w:r>
      <w:r>
        <w:rPr>
          <w:lang w:val="en-US"/>
        </w:rPr>
        <w:t>’</w:t>
      </w:r>
      <w:r>
        <w:rPr>
          <w:rFonts w:cs="!kolxeti_ BJG_96" w:ascii="AAKolkhety" w:hAnsi="AAKolkhety"/>
          <w:lang w:val="en-US"/>
        </w:rPr>
        <w:t>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fv ofvbth bycnbmneh w[flt,fc fhxbkbc ituyt,fvlbc ]th rbltd dth vbtqo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w:t>
      </w:r>
    </w:p>
    <w:p>
      <w:pPr>
        <w:pStyle w:val="Normal"/>
        <w:widowControl w:val="false"/>
        <w:autoSpaceDE w:val="false"/>
        <w:spacing w:lineRule="auto" w:line="360"/>
        <w:rPr/>
      </w:pPr>
      <w:r>
        <w:rPr>
          <w:rFonts w:cs="literaturuli_BJG_2000;Courier New" w:ascii="AAKolkhety" w:hAnsi="AAKolkhety"/>
          <w:lang w:val="en-US"/>
        </w:rPr>
        <w:t>ifkdf hfvf</w:t>
      </w:r>
      <w:r>
        <w:rPr>
          <w:lang w:val="en-US"/>
        </w:rPr>
        <w:t>’</w:t>
      </w:r>
      <w:r>
        <w:rPr>
          <w:rFonts w:cs="!kolxeti_ BJG_96" w:ascii="AAKolkhety" w:hAnsi="AAKolkhety"/>
          <w:lang w:val="en-US"/>
        </w:rPr>
        <w:t>bc [tkbs fhxb</w:t>
      </w:r>
      <w:r>
        <w:rPr>
          <w:rFonts w:cs="literaturuli_BJG_2000;Courier New" w:ascii="AAKolkhety" w:hAnsi="AAKolkhety"/>
          <w:lang w:val="en-US"/>
        </w:rPr>
        <w:t>kvf hjv wfwfc ufvjcfs[jdfhb othbkb ufeupfdyf tc b.j itltub vbcb f[fkb cekbthb ufyo.j,bkt,bcf hjvtkcfw ufycfresht,bs erfyfcrytkb ktmwbbc itvltu ufhrdtekb cf[t lf ibyffhcb vbtq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ekbthb vskbfyj,bc fqcflutyfl fhxbkc uflfto.dbnf eobyhtc .jdkbcf ibyfufyb lfvjerblt,kj,f lf [fcbfsbc cbvnrbwt vjtgjdt,b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w[flb b.j ith.tek lfmcfmcek lf lf,ytek gbhjdyt,fc lblb ufyovtylf tzbhdt,jlf</w:t>
      </w:r>
    </w:p>
    <w:p>
      <w:pPr>
        <w:pStyle w:val="Normal"/>
        <w:widowControl w:val="false"/>
        <w:autoSpaceDE w:val="false"/>
        <w:spacing w:lineRule="auto" w:line="360"/>
        <w:rPr/>
      </w:pPr>
      <w:r>
        <w:rPr>
          <w:rFonts w:cs="literaturuli_BJG_2000;Courier New" w:ascii="AAKolkhety" w:hAnsi="AAKolkhety"/>
          <w:lang w:val="en-US"/>
        </w:rPr>
        <w:t>fv vbpfyc hjv cotjlf abmhj,lf sfdbccfdt sfdc it,h</w:t>
      </w:r>
      <w:r>
        <w:rPr>
          <w:lang w:val="en-US"/>
        </w:rPr>
        <w:t>’</w:t>
      </w:r>
      <w:r>
        <w:rPr>
          <w:rFonts w:cs="!kolxeti_ BJG_96" w:ascii="AAKolkhety" w:hAnsi="AAKolkhety"/>
          <w:lang w:val="en-US"/>
        </w:rPr>
        <w:t xml:space="preserve">jkt,jlf lf fvbs bctsb ny]dbc wtw[kb ittrblt,byf cekbcfsdbc hjv ibu cf,jkjjl ufvjtodf lf </w:t>
      </w:r>
      <w:r>
        <w:rPr>
          <w:rFonts w:cs="literaturuli_BJG_2000;Courier New" w:ascii="AAKolkhety" w:hAnsi="AAKolkhety"/>
          <w:lang w:val="en-US"/>
        </w:rPr>
        <w:t>ufvjt,euf .jdtkbdt hfw rb fmfvlt ituyt,fcf lf cbylbcpt lfktm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fdlfgbhdtkfl wfwfcufy eyljlf sfdb uftysfdbceakt,b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b f[kf bct abmhj,lf hjv wfwfcflvb cb.dfhekcfw v[jkjl bythwbbs tluf cekb fk,fs fct vj[lf flht cb.hvtib ]th rbltd vjevobat,tkc vjtxdtyf hjv wfwf ite.dfhlf fhxbkbw sfylfsfy ittxdbf fv vjxdtyt,fc hjujhw cbyfvldbktc ittxdbf bctdt hjujhw fv fpht,c hjvkt,bc ptufdktybs fqbpfhlf lf hjvkt,cfw fv;fvfl sfdblfy dth bwbkt,lf sevwf bcbyb erdt fqfh cofvlf</w:t>
      </w:r>
    </w:p>
    <w:p>
      <w:pPr>
        <w:pStyle w:val="Normal"/>
        <w:widowControl w:val="false"/>
        <w:autoSpaceDE w:val="false"/>
        <w:spacing w:lineRule="auto" w:line="360"/>
        <w:rPr/>
      </w:pPr>
      <w:r>
        <w:rPr>
          <w:rFonts w:cs="literaturuli_BJG_2000;Courier New" w:ascii="AAKolkhety" w:hAnsi="AAKolkhety"/>
          <w:lang w:val="en-US"/>
        </w:rPr>
        <w:t>fct hjv fh .jabkb.j fy fct hjv fh b.jc hjujh itb</w:t>
      </w:r>
      <w:r>
        <w:rPr>
          <w:lang w:val="en-US"/>
        </w:rPr>
        <w:t>’</w:t>
      </w:r>
      <w:r>
        <w:rPr>
          <w:rFonts w:cs="!kolxeti_ BJG_96" w:ascii="AAKolkhety" w:hAnsi="AAKolkhety"/>
          <w:lang w:val="en-US"/>
        </w:rPr>
        <w:t>kt,f ofhvjdblubyjs yfvldbkb cb.dfhekb hovtybc fhtit hjujh itb</w:t>
      </w:r>
      <w:r>
        <w:rPr>
          <w:lang w:val="en-US"/>
        </w:rPr>
        <w:t>’</w:t>
      </w:r>
      <w:r>
        <w:rPr>
          <w:rFonts w:cs="!kolxeti_ BJG_96" w:ascii="AAKolkhety" w:hAnsi="AAKolkhety"/>
          <w:lang w:val="en-US"/>
        </w:rPr>
        <w:t>kt,f ths uekib thsfl vjsfdclyty cb.dfhekb lf lfechekt,tkb tzdbfyj,f eylj,kj,f ofvlfeoevb obyffqvltuj,f cb.dfhekc eobyfhtc .jdkbcf hovtybc c[bdb eylf fw[jdtkt,ltc hjujhw mdt.fyfc vpt evptj mdt.f</w:t>
      </w:r>
      <w:r>
        <w:rPr>
          <w:rFonts w:cs="literaturuli_BJG_2000;Courier New" w:ascii="AAKolkhety" w:hAnsi="AAKolkhety"/>
          <w:lang w:val="en-US"/>
        </w:rPr>
        <w:t>yf cfl ufujybkf lf hovtyf rb vptf cb.dfhekbcf fhxbkc fh fmdc hovtyf wfwfcflvb vfifcflfvt fhw e.dfhc wfw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bfq fhxbkc eobyfhtc wfwfcsfy ufyijht,f /mjylf uflfo.dtnbkb fvbs eyljlf sfdbw ufvjtwflyf t.jajlf se fhf [fcbfsb yt,bc.jaf bv lf,hrjkt,fsf lfcf</w:t>
      </w:r>
      <w:r>
        <w:rPr>
          <w:lang w:val="en-US"/>
        </w:rPr>
        <w:t>’</w:t>
      </w:r>
      <w:r>
        <w:rPr>
          <w:rFonts w:cs="!kolxeti_ BJG_96" w:ascii="AAKolkhety" w:hAnsi="AAKolkhety"/>
          <w:lang w:val="en-US"/>
        </w:rPr>
        <w:t xml:space="preserve">ktdflfw </w:t>
      </w:r>
      <w:r>
        <w:rPr>
          <w:rFonts w:cs="literaturuli_BJG_2000;Courier New" w:ascii="AAKolkhety" w:hAnsi="AAKolkhety"/>
          <w:lang w:val="en-US"/>
        </w:rPr>
        <w:t>hjvkt,bw esejl oby uflftqj,t,jlyty hjwf f[fkb w[jdht,bcf lf ituyt,bcfsdbc ,h</w:t>
      </w:r>
      <w:r>
        <w:rPr>
          <w:lang w:val="en-US"/>
        </w:rPr>
        <w:t>’</w:t>
      </w:r>
      <w:r>
        <w:rPr>
          <w:rFonts w:cs="!kolxeti_ BJG_96" w:ascii="AAKolkhety" w:hAnsi="AAKolkhety"/>
          <w:lang w:val="en-US"/>
        </w:rPr>
        <w:t>jkfc lfbo.t,lf</w:t>
      </w:r>
    </w:p>
    <w:p>
      <w:pPr>
        <w:pStyle w:val="Normal"/>
        <w:widowControl w:val="false"/>
        <w:autoSpaceDE w:val="false"/>
        <w:spacing w:lineRule="auto" w:line="360"/>
        <w:rPr/>
      </w:pPr>
      <w:r>
        <w:rPr>
          <w:rFonts w:cs="literaturuli_BJG_2000;Courier New" w:ascii="AAKolkhety" w:hAnsi="AAKolkhety"/>
          <w:lang w:val="en-US"/>
        </w:rPr>
        <w:t>,tdhb babmhf bv othbkpt hjvtkbw ifkdfc [tkbs wfwfc ufeupfdyf vstkb qfvt fh e</w:t>
      </w:r>
      <w:r>
        <w:rPr>
          <w:lang w:val="en-US"/>
        </w:rPr>
        <w:t>’</w:t>
      </w:r>
      <w:r>
        <w:rPr>
          <w:rFonts w:cs="!kolxeti_ BJG_96" w:ascii="AAKolkhety" w:hAnsi="AAKolkhety"/>
          <w:lang w:val="en-US"/>
        </w:rPr>
        <w:t>bybf ,jkj bvbs uffsfdf hjv .jdkfl iteatht,tkb hfv cfmwbtkb lfb,hfkf bvbcfsdbc hfsf ueka</w:t>
      </w:r>
      <w:r>
        <w:rPr>
          <w:rFonts w:cs="literaturuli_BJG_2000;Courier New" w:ascii="AAKolkhety" w:hAnsi="AAKolkhety"/>
          <w:lang w:val="en-US"/>
        </w:rPr>
        <w:t>bw[ wfwfc sfdfl uflftluf uflfzhbkb yf,b]b lf eqbhc fhxbkc ths,fifl ufwkjlf</w:t>
      </w:r>
    </w:p>
    <w:p>
      <w:pPr>
        <w:pStyle w:val="Normal"/>
        <w:widowControl w:val="false"/>
        <w:autoSpaceDE w:val="false"/>
        <w:spacing w:lineRule="auto" w:line="360"/>
        <w:rPr/>
      </w:pPr>
      <w:r>
        <w:rPr>
          <w:rFonts w:cs="literaturuli_BJG_2000;Courier New" w:ascii="AAKolkhety" w:hAnsi="AAKolkhety"/>
          <w:lang w:val="en-US"/>
        </w:rPr>
        <w:t>fct rb vjbmwf fhxbkb vfuhfv othbkbc uflfwtvbc vtjht lqtcdt bzdb fqt</w:t>
      </w:r>
      <w:r>
        <w:rPr>
          <w:lang w:val="en-US"/>
        </w:rPr>
        <w:t>’</w:t>
      </w:r>
      <w:r>
        <w:rPr>
          <w:rFonts w:cs="!kolxeti_ BJG_96" w:ascii="AAKolkhety" w:hAnsi="AAKolkhety"/>
          <w:lang w:val="en-US"/>
        </w:rPr>
        <w:t>hf fh lfb]tht,c wfwf ufycfresht,ek yt,fhsdfc bijdybc itvjdf wb[tib lf itvfxdtyt,c lvnemcfdc hjujh uf,tlt hjv fcts</w:t>
      </w:r>
      <w:r>
        <w:rPr>
          <w:rFonts w:cs="literaturuli_BJG_2000;Courier New" w:ascii="AAKolkhety" w:hAnsi="AAKolkhety"/>
          <w:lang w:val="en-US"/>
        </w:rPr>
        <w:t>b othbkb vjvothtj zbhib [fh lf sfdc hjujh lfufyt,t,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e de.dfhdfh esejl fctw vjbmwtdf abmhj,lf blevfk fhxbkb lf fv it[dtlhbcfsdbc tvpflt,jlf hjv wlf fh uf,fsbk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yfvldbkfl wfwf fhw sfdfl ufvjw[fllf wb[tib lf fhw hfbvt gfce[b ufcwf fhxbkc</w:t>
      </w:r>
    </w:p>
    <w:p>
      <w:pPr>
        <w:pStyle w:val="Normal"/>
        <w:widowControl w:val="false"/>
        <w:autoSpaceDE w:val="false"/>
        <w:spacing w:lineRule="auto" w:line="360"/>
        <w:rPr/>
      </w:pPr>
      <w:r>
        <w:rPr>
          <w:rFonts w:cs="literaturuli_BJG_2000;Courier New" w:ascii="AAKolkhety" w:hAnsi="AAKolkhety"/>
          <w:lang w:val="en-US"/>
        </w:rPr>
        <w:t>cfvfubthjl cojhtl vtjht lqtcdt hfvf</w:t>
      </w:r>
      <w:r>
        <w:rPr>
          <w:lang w:val="en-US"/>
        </w:rPr>
        <w:t>’</w:t>
      </w:r>
      <w:r>
        <w:rPr>
          <w:rFonts w:cs="!kolxeti_ BJG_96" w:ascii="AAKolkhety" w:hAnsi="AAKolkhety"/>
          <w:lang w:val="en-US"/>
        </w:rPr>
        <w:t>tv mfhsekb cf[fht,f itvjeupfdyf tyfib cfdfh]bijl lf wfwfc itcf[t, e,hfkjl lf vjrktl fwyj,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f lf fv lqtc wfwf vjcrjdc vbtvupfdht,f fv[fyfut,sfy thsfl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jekjlytkb b.j fhxbkbcfsdbc fctsb bjkb ufvfh]dt,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f[fht,bc vfubth uekb lfo.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bwfkbtht buh</w:t>
      </w:r>
      <w:r>
        <w:rPr>
          <w:lang w:val="en-US"/>
        </w:rPr>
        <w:t>’</w:t>
      </w:r>
      <w:r>
        <w:rPr>
          <w:rFonts w:cs="!kolxeti_ BJG_96" w:ascii="AAKolkhety" w:hAnsi="AAKolkhety"/>
          <w:lang w:val="en-US"/>
        </w:rPr>
        <w:t>yj bm cflfw wfwf tuekt,jlf lf cflfw gbhdtkb bthbibc vbnfyfc kfvj,lf vnthb fhcfl b.j</w:t>
      </w:r>
    </w:p>
    <w:p>
      <w:pPr>
        <w:pStyle w:val="Normal"/>
        <w:widowControl w:val="false"/>
        <w:autoSpaceDE w:val="false"/>
        <w:spacing w:lineRule="auto" w:line="360"/>
        <w:rPr/>
      </w:pPr>
      <w:r>
        <w:rPr>
          <w:rFonts w:cs="literaturuli_BJG_2000;Courier New" w:ascii="AAKolkhety" w:hAnsi="AAKolkhety"/>
          <w:lang w:val="en-US"/>
        </w:rPr>
        <w:t>yese fct e,hfkjl ufsfdlf bc lblb [fyuh</w:t>
      </w:r>
      <w:r>
        <w:rPr>
          <w:lang w:val="en-US"/>
        </w:rPr>
        <w:t>’</w:t>
      </w:r>
      <w:r>
        <w:rPr>
          <w:rFonts w:cs="!kolxeti_ BJG_96" w:ascii="AAKolkhety" w:hAnsi="AAKolkhety"/>
          <w:lang w:val="en-US"/>
        </w:rPr>
        <w:t>kbdb rfdibhb hjvtkbw vfc wfwfcsfy fthst,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ct e,hfkjl sbsmjc fhfathb .jabkb.j</w:t>
      </w:r>
    </w:p>
    <w:p>
      <w:pPr>
        <w:pStyle w:val="Normal"/>
        <w:widowControl w:val="false"/>
        <w:autoSpaceDE w:val="false"/>
        <w:spacing w:lineRule="auto" w:line="360"/>
        <w:rPr/>
      </w:pPr>
      <w:r>
        <w:rPr>
          <w:rFonts w:cs="literaturuli_BJG_2000;Courier New" w:ascii="AAKolkhety" w:hAnsi="AAKolkhety"/>
          <w:lang w:val="en-US"/>
        </w:rPr>
        <w:t>ite</w:t>
      </w:r>
      <w:r>
        <w:rPr>
          <w:lang w:val="en-US"/>
        </w:rPr>
        <w:t>’</w:t>
      </w:r>
      <w:r>
        <w:rPr>
          <w:rFonts w:cs="!kolxeti_ BJG_96" w:ascii="AAKolkhety" w:hAnsi="AAKolkhety"/>
          <w:lang w:val="en-US"/>
        </w:rPr>
        <w:t>kt,tkbf esejl b.j hfqfwf vwbhtjlt</w:t>
      </w:r>
      <w:r>
        <w:rPr>
          <w:rFonts w:cs="literaturuli_BJG_2000;Courier New" w:ascii="AAKolkhety" w:hAnsi="AAKolkhety"/>
          <w:lang w:val="en-US"/>
        </w:rPr>
        <w:t>yb vfbyw bv lblb rfdibhbcf hjvtkcfw cb.dfhekb /mdbf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l fhbc tc vwbhtjltybw</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f lf fv lqtc wfwf vjcrjdc vbtvupfdht,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tnb fhfath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fff se fctf hf lblb vb[dtlhbc rfwb .jabkf fhxbkb hjv wfwfib tzdb it/mjylf lf vbcb cb.dfhekb fhf c]thjlf ufevfhsklf hfcfw abmhj,lf sdfksvfmwj,f b.j .jdtkbd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f cwjlybf fv wb[tc fb tctw hf fv,fdb ufvjfirfhfd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 bmyt,f ufe[fhlf rbltw wfwfc fhxbkbc othbkbc vbqt,f bct ufe[fhlf hjv ofrbs[dbc evfkdt ,fhubc itrdhfc iteluf sfyfvupfdht,sfyfw wyj,f fahbyf  vjvbkjwts ufdsfdbceaklb lf vjdlbdfhj</w:t>
      </w:r>
    </w:p>
    <w:p>
      <w:pPr>
        <w:pStyle w:val="Normal"/>
        <w:widowControl w:val="false"/>
        <w:autoSpaceDE w:val="false"/>
        <w:spacing w:lineRule="auto" w:line="360"/>
        <w:rPr/>
      </w:pPr>
      <w:r>
        <w:rPr>
          <w:rFonts w:cs="literaturuli_BJG_2000;Courier New" w:ascii="AAKolkhety" w:hAnsi="AAKolkhety"/>
          <w:lang w:val="en-US"/>
        </w:rPr>
        <w:t>fvbc itvltu ufyf uftvn.eyt,f fhxbkc hjv fqfh cofvltc hfw cofvlf lf vstkb sfdbcb w[jdht,bc uflfcby]dbc lf uflfafct,bc cfzbhjt,fc uh</w:t>
      </w:r>
      <w:r>
        <w:rPr>
          <w:lang w:val="en-US"/>
        </w:rPr>
        <w:t>’</w:t>
      </w:r>
      <w:r>
        <w:rPr>
          <w:rFonts w:cs="!kolxeti_ BJG_96" w:ascii="AAKolkhety" w:hAnsi="AAKolkhety"/>
          <w:lang w:val="en-US"/>
        </w:rPr>
        <w:t>yj,l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i ufb.fhf fhxbkbcf lf wfwfc upt,b</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upf vidblj,bcf mfk,fnjyj hfvf</w:t>
      </w:r>
      <w:r>
        <w:rPr>
          <w:lang w:val="en-US"/>
        </w:rPr>
        <w:t>’</w:t>
      </w:r>
      <w:r>
        <w:rPr>
          <w:rFonts w:cs="!kolxeti_ BJG_96" w:ascii="AAKolkhety" w:hAnsi="AAKolkhety"/>
          <w:lang w:val="en-US"/>
        </w:rPr>
        <w:t>bc mfkj</w:t>
      </w:r>
    </w:p>
    <w:p>
      <w:pPr>
        <w:pStyle w:val="Normal"/>
        <w:widowControl w:val="false"/>
        <w:autoSpaceDE w:val="false"/>
        <w:spacing w:lineRule="auto" w:line="360"/>
        <w:rPr/>
      </w:pPr>
      <w:r>
        <w:rPr>
          <w:rFonts w:cs="literaturuli_BJG_2000;Courier New" w:ascii="AAKolkhety" w:hAnsi="AAKolkhety"/>
          <w:lang w:val="en-US"/>
        </w:rPr>
        <w:t xml:space="preserve">fhxbkc oby cek c[df f[fkb upf eltdc tc fhbc ofvt,bc upf hjvtkvfw f[fkb fhxbkb eylf lf,fljc wtw[kib ajkflbdbs ufvjohsj,bkb </w:t>
      </w:r>
      <w:r>
        <w:rPr>
          <w:lang w:val="en-US"/>
        </w:rPr>
        <w:t>‘</w:t>
      </w:r>
      <w:r>
        <w:rPr>
          <w:rFonts w:cs="literaturuli_BJG_2000;Courier New" w:ascii="AAKolkhety" w:hAnsi="AAKolkhety"/>
          <w:lang w:val="en-US"/>
        </w:rPr>
        <w:t>kbthb lbl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f b.j fhxbkb fmfvl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 lflbibfybc cf[tkojlt,fc fnfht,lf v[jkjl fhxbk lflbibfyb rb fh 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 tc evsfdhtcfl bmyt,f wfwfc o.fkj,bs czbhlf vf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 nfy]dbc upfc hjvtkbw fhxbkc f[fkvf ,tlvf fhueyf bub vfhnjl-vfhnj ufbdkbc  wb[t ,jhrbkt,b rfnjhqf bmyt,f cf[hxj,tkfw tc bv lblb rb,bc cfyfnhtkb cfat[eht,bf hjvkt,vfw fhxbkb cf,jkjjl f[fkb itvtwyt,bc vodthdfkfvlt eylf fb.dfyjy lf f[fk cekbth .jafc fpbfhjy</w:t>
      </w:r>
    </w:p>
    <w:p>
      <w:pPr>
        <w:pStyle w:val="Normal"/>
        <w:widowControl w:val="false"/>
        <w:autoSpaceDE w:val="false"/>
        <w:spacing w:lineRule="auto" w:line="360"/>
        <w:rPr/>
      </w:pPr>
      <w:r>
        <w:rPr>
          <w:rFonts w:cs="literaturuli_BJG_2000;Courier New" w:ascii="AAKolkhety" w:hAnsi="AAKolkhety"/>
          <w:lang w:val="en-US"/>
        </w:rPr>
        <w:t>fhf se sfyfvupfdhb sfyfvuh</w:t>
      </w:r>
      <w:r>
        <w:rPr>
          <w:lang w:val="en-US"/>
        </w:rPr>
        <w:t>’</w:t>
      </w:r>
      <w:r>
        <w:rPr>
          <w:rFonts w:cs="!kolxeti_ BJG_96" w:ascii="AAKolkhety" w:hAnsi="AAKolkhety"/>
          <w:lang w:val="en-US"/>
        </w:rPr>
        <w:t xml:space="preserve">yj,bw rb fh tcfzbhjt,f fhxbkc fv upfpt hf nfy]df bmyt,jlf mhbcntc nfy]df hjv vbcb ndbhsb dbcvtc uftyfobkt,byf </w:t>
      </w:r>
      <w:r>
        <w:rPr>
          <w:rFonts w:cs="literaturuli_BJG_2000;Courier New" w:ascii="AAKolkhety" w:hAnsi="AAKolkhety"/>
          <w:lang w:val="en-US"/>
        </w:rPr>
        <w:t xml:space="preserve"> vf[fht,kt,vf esejl bwjlyty hfcfw cothlyty</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upf vidblj,bcf wfwf hfvf</w:t>
      </w:r>
      <w:r>
        <w:rPr>
          <w:lang w:val="en-US"/>
        </w:rPr>
        <w:t>’</w:t>
      </w:r>
      <w:r>
        <w:rPr>
          <w:rFonts w:cs="!kolxeti_ BJG_96" w:ascii="AAKolkhety" w:hAnsi="AAKolkhety"/>
          <w:lang w:val="en-US"/>
        </w:rPr>
        <w:t>bc mfk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vf fvbthblfy rfhufl bwbc se hf eylf vjbvjmvtljc f[kf thsbf bub vfhnj wfwfc [eylbc cjkt,b fh ezthlyty cekcf lf uekpt vbs eahj fldbkfl itc</w:t>
      </w:r>
      <w:r>
        <w:rPr>
          <w:lang w:val="en-US"/>
        </w:rPr>
        <w:t>’</w:t>
      </w:r>
      <w:r>
        <w:rPr>
          <w:rFonts w:cs="!kolxeti_ BJG_96" w:ascii="AAKolkhety" w:hAnsi="AAKolkhety"/>
          <w:lang w:val="en-US"/>
        </w:rPr>
        <w:t xml:space="preserve">kt,c bub vjbgjdjc cfresfhb vt hjvtkcfw fmfvlt c[dt,b fshtdlyty lf cstkfdlyty ufyerbs[fdfl </w:t>
      </w:r>
      <w:r>
        <w:rPr>
          <w:rFonts w:cs="literaturuli_BJG_2000;Courier New" w:ascii="AAKolkhety" w:hAnsi="AAKolkhety"/>
          <w:lang w:val="en-US"/>
        </w:rPr>
        <w:t xml:space="preserve"> c[dt,b .dtkf vstkb mdt.fyf gfhnbblfy lfo.t,ekb lf hfvf</w:t>
      </w:r>
      <w:r>
        <w:rPr>
          <w:lang w:val="en-US"/>
        </w:rPr>
        <w:t>’</w:t>
      </w:r>
      <w:r>
        <w:rPr>
          <w:rFonts w:cs="!kolxeti_ BJG_96" w:ascii="AAKolkhety" w:hAnsi="AAKolkhety"/>
          <w:lang w:val="en-US"/>
        </w:rPr>
        <w:t>bc mfkb ufsfdt,e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pPr>
      <w:r>
        <w:rPr>
          <w:rFonts w:cs="literaturuli_BJG_2000;Courier New" w:ascii="AAKolkhety" w:hAnsi="AAKolkhety"/>
          <w:lang w:val="en-US"/>
        </w:rPr>
        <w:t>tc bc lqt b.j hjwf fhxbkvf ifkdf hfvf</w:t>
      </w:r>
      <w:r>
        <w:rPr>
          <w:lang w:val="en-US"/>
        </w:rPr>
        <w:t>’</w:t>
      </w:r>
      <w:r>
        <w:rPr>
          <w:rFonts w:cs="!kolxeti_ BJG_96" w:ascii="AAKolkhety" w:hAnsi="AAKolkhety"/>
          <w:lang w:val="en-US"/>
        </w:rPr>
        <w:t>bcfufy wyj,f vbbqj wfwfc uflfo.dtnbkt,bc itcf[t, lf fhxbkbw sfdbc gfnfhf ufkbblfy cfvelfvjl lf erdt lfeafhfdfl tvidblj,t,jlf wfwfc lf vfcsfy thsfl rbltd ,tdhc hfcvt hfw vfc ufhtit mdt.fyfcsfy</w:t>
      </w:r>
      <w:r>
        <w:rPr>
          <w:rFonts w:cs="literaturuli_BJG_2000;Courier New" w:ascii="AAKolkhety" w:hAnsi="AAKolkhety"/>
          <w:lang w:val="en-US"/>
        </w:rPr>
        <w:t xml:space="preserve"> frfdibht,lf</w:t>
      </w:r>
    </w:p>
    <w:p>
      <w:pPr>
        <w:pStyle w:val="Normal"/>
        <w:widowControl w:val="false"/>
        <w:autoSpaceDE w:val="false"/>
        <w:spacing w:lineRule="auto" w:line="360"/>
        <w:rPr/>
      </w:pPr>
      <w:r>
        <w:rPr>
          <w:rFonts w:cs="literaturuli_BJG_2000;Courier New" w:ascii="AAKolkhety" w:hAnsi="AAKolkhety"/>
          <w:lang w:val="en-US"/>
        </w:rPr>
        <w:t xml:space="preserve">fv lqtc ujubf lbkblfydt fhfxdtekt,hbdfl fqtkdt,ekb lf vjecdtyfhb b.j </w:t>
      </w:r>
      <w:r>
        <w:rPr>
          <w:lang w:val="en-US"/>
        </w:rPr>
        <w:t>‘</w:t>
      </w:r>
      <w:r>
        <w:rPr>
          <w:rFonts w:cs="literaturuli_BJG_2000;Courier New" w:ascii="AAKolkhety" w:hAnsi="AAKolkhety"/>
          <w:lang w:val="en-US"/>
        </w:rPr>
        <w:t>fkpt itvrhsfkb lf itibyt,ekb cf[t /mjylf fct lfh,jlf vstk wb[tib ,jhrbkt,bc x[fheybs</w:t>
      </w:r>
    </w:p>
    <w:p>
      <w:pPr>
        <w:pStyle w:val="Normal"/>
        <w:widowControl w:val="false"/>
        <w:autoSpaceDE w:val="false"/>
        <w:spacing w:lineRule="auto" w:line="360"/>
        <w:rPr/>
      </w:pPr>
      <w:r>
        <w:rPr>
          <w:rFonts w:cs="literaturuli_BJG_2000;Courier New" w:ascii="AAKolkhety" w:hAnsi="AAKolkhety"/>
          <w:lang w:val="en-US"/>
        </w:rPr>
        <w:t>fhfdby eikblf [tkc hflufyfw vfvfcf[kbcb b.j fynjyf-athifkc lft</w:t>
      </w:r>
      <w:r>
        <w:rPr>
          <w:lang w:val="en-US"/>
        </w:rPr>
        <w:t>’</w:t>
      </w:r>
      <w:r>
        <w:rPr>
          <w:rFonts w:cs="!kolxeti_ BJG_96" w:ascii="AAKolkhety" w:hAnsi="AAKolkhety"/>
          <w:lang w:val="en-US"/>
        </w:rPr>
        <w:t xml:space="preserve">t,lf lf tujyfs hjv nrbdbkb hfv foe[t,lf lf ofvfkb </w:t>
      </w:r>
      <w:r>
        <w:rPr>
          <w:rFonts w:cs="literaturuli_BJG_2000;Courier New" w:ascii="AAKolkhety" w:hAnsi="AAKolkhety"/>
          <w:lang w:val="en-US"/>
        </w:rPr>
        <w:t>czbh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eahj [ibhfl vfqkblfy mdtvj cfhsekib xfh,jlf cflfw wb[bc cffdflv.jaj b.j ufvfhsekb fm gfnhf fasbfmib itlbjlf  bctd bvfdt athifkc rbs[ek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wb[bc athifkb fynjyb rb ]th rbltd fh vjcek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jubf ,hfpj,lf bubyt,jlf r,bkt,c frhfzeyt,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bmyt, vjdblf lf cflvt rfvthfibf itvjdkfpt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tht bctd vfqkf fh,jlf itoe[t,ekb lf gjkbnbreht,bc lthtafyc vbfieht,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m ofqvf-ereqvf lfeo.t,lf vbvjcdkfc mexbc v[hbs xfvorhbdt,ekb ay]ht,bc ufcodhbd pju afy]fhfcsfy yf,b]c itfytkt,lf pjusfy itlut,jlf lf sdfkt,c vfkekfl vjfdkt,lf wb[bc gbhlfgbh mexbc gbhfl vlufh gfnfhf thscfhsekbfy stsh cf[k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kbc oby tnkb bluf lf vbc erfy ehtvb rehnybfy veit,c cf[kblfy ,fhub ufvj/mjylfs pjuc ehtvpt kfut,lyty pjubw sdbsjy vb/mjylfs cflqfw</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kb bwk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etzdtkb b.j hjv ujubfc stshb cf[kbc vluveht,b vblbjlyty ,byfc cwkblyty</w:t>
      </w:r>
    </w:p>
    <w:p>
      <w:pPr>
        <w:pStyle w:val="Normal"/>
        <w:widowControl w:val="false"/>
        <w:autoSpaceDE w:val="false"/>
        <w:spacing w:lineRule="auto" w:line="360"/>
        <w:rPr/>
      </w:pPr>
      <w:r>
        <w:rPr>
          <w:rFonts w:cs="literaturuli_BJG_2000;Courier New" w:ascii="AAKolkhety" w:hAnsi="AAKolkhety"/>
          <w:lang w:val="en-US"/>
        </w:rPr>
        <w:t xml:space="preserve">ujubfc rb lfsjcufy sfdbc othbkpt ]th rbltd gfce[b fh vbtqj lf fh bwjlf se hf tobf vbc utuvfc hjvkbc ,tlb stshb cf[kbc </w:t>
      </w:r>
      <w:r>
        <w:rPr>
          <w:lang w:val="en-US"/>
        </w:rPr>
        <w:t>‘</w:t>
      </w:r>
      <w:r>
        <w:rPr>
          <w:rFonts w:cs="literaturuli_BJG_2000;Courier New" w:ascii="AAKolkhety" w:hAnsi="AAKolkhety"/>
          <w:lang w:val="en-US"/>
        </w:rPr>
        <w:t>dtkb vluveht,bc uflfcdkbcf lf f[kt,bc itvjcdkbc vjvtync eylf uflfto.dbn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c vluveht,b rb vblbjlyty fvfc ujubf lbkblfydt [tlfdlf vfuhfv vfs itvltu dby fgbht,lf cf[kbc lfzthfc tc fhcfblfy xfylf</w:t>
      </w:r>
    </w:p>
    <w:p>
      <w:pPr>
        <w:pStyle w:val="Normal"/>
        <w:widowControl w:val="false"/>
        <w:autoSpaceDE w:val="false"/>
        <w:spacing w:lineRule="auto" w:line="360"/>
        <w:rPr/>
      </w:pPr>
      <w:r>
        <w:rPr>
          <w:rFonts w:cs="literaturuli_BJG_2000;Courier New" w:ascii="AAKolkhety" w:hAnsi="AAKolkhety"/>
          <w:lang w:val="en-US"/>
        </w:rPr>
        <w:t>fynjyfathifkc ujubf bvbnjv lft</w:t>
      </w:r>
      <w:r>
        <w:rPr>
          <w:lang w:val="en-US"/>
        </w:rPr>
        <w:t>’</w:t>
      </w:r>
      <w:r>
        <w:rPr>
          <w:rFonts w:cs="!kolxeti_ BJG_96" w:ascii="AAKolkhety" w:hAnsi="AAKolkhety"/>
          <w:lang w:val="en-US"/>
        </w:rPr>
        <w:t>t,lf vstk wb[tib hjv bc lqtc vjhbut b.j lf lfsjcfufy gfce[bw vfc eylf vjtnf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c fynjyf gfhnbekb b.j wb[bc athikbc flubkpt dfcjc vj[th[t,bs xfhbw[ekb wb[tcf lf gfhnbfc ijhbc wjw[fkb rfdibhbc lfcfv.fht,kfl</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bsmjc lqtc ufyphf[ fudbfyt,lf fynj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jubfc sbsmvbc bvtlb ufeo.lf vbcb stshb cf[kbc vj,byflhtyb fb.fhyty lf lfwfhbkt,ekb cf[kbc lf,fk fbdfypt f[fkb gfnhjyb ufvjxylf rfrfhlbfyb hecekb melbs sfdpt uflvjidt,ekb afhst ifkdhbs lf evfchj e[fy]kj xj[bs nfyp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bc b.j cfibytkb ubyt,f eylf vjco.ljvjlf ujubfc tyfpt lf afy]fhfc vjijht,jlf hjv cf[kbc oby xfvfdfk mexfpt fv[fyfub lfsj ufvjxylf cf[kc xfefhf rfhuf vfy</w:t>
      </w:r>
      <w:r>
        <w:rPr>
          <w:lang w:val="en-US"/>
        </w:rPr>
        <w:t>’</w:t>
      </w:r>
      <w:r>
        <w:rPr>
          <w:rFonts w:cs="!kolxeti_ BJG_96" w:ascii="AAKolkhety" w:hAnsi="AAKolkhety"/>
          <w:lang w:val="en-US"/>
        </w:rPr>
        <w:t>bkpt lf vtht ew,fl wb[bcrty vjb[t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bc lfqht]bsf lf [tkbc ythdbekb mytdbs it[dlf vbc vj[tldfc uju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sjv gfce[fl wfkb [tkb vfqkf itbchjkf lf sbst,b bct ffsfvfif sbsmjc ujubfc fybiyfj fh[tbyfl b.fdb .dtkfathb rfhufl to.j,f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tht vbbvfk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jubf dth vb[dlf fv[fyfubc ybiybc fphc fvfy eahj uff,hfp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tcfuby,tkb cbn.df hjv /mjylf vjvpflt,ekb itcbcbyt,bs lffltdyf lfsjc lf afy]fhfc cfcjofhrdtsbkb [tkbc xfmytdbs vjijhlf sfdbc cfrfybcrty uftiehf</w:t>
      </w:r>
    </w:p>
    <w:p>
      <w:pPr>
        <w:pStyle w:val="Normal"/>
        <w:widowControl w:val="false"/>
        <w:autoSpaceDE w:val="false"/>
        <w:spacing w:lineRule="auto" w:line="360"/>
        <w:rPr/>
      </w:pPr>
      <w:r>
        <w:rPr>
          <w:rFonts w:cs="literaturuli_BJG_2000;Courier New" w:ascii="AAKolkhety" w:hAnsi="AAKolkhety"/>
          <w:lang w:val="en-US"/>
        </w:rPr>
        <w:t>uekvf vfbyw fh emyf hjv ths[tk rbltd cffdflv.jajib fh xfcekb.j lf bc vfvf</w:t>
      </w:r>
      <w:r>
        <w:rPr>
          <w:lang w:val="en-US"/>
        </w:rPr>
        <w:t>’</w:t>
      </w:r>
      <w:r>
        <w:rPr>
          <w:rFonts w:cs="!kolxeti_ BJG_96" w:ascii="AAKolkhety" w:hAnsi="AAKolkhety"/>
          <w:lang w:val="en-US"/>
        </w:rPr>
        <w:t>fqkb fynjyf fh vjtrbs[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rb,tpt hjv xflbjlf fyfplfl oby athifkb itvjt.fh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cfl [fh rfwj fvlty[fyc  sfdb dth itbrfdf lf [vfvfqkf iteo.hf ujubf fynjyfc sbsmjc vbcb eahjcb .jabkb.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fibf cfmvt hf fv,fdbf  ofh,t,bc itrdhbs itenbf cfvfubhjl athifkvfw sfdbcb jabwbkehb qbhct,bc lfcfwfdfl</w:t>
      </w:r>
    </w:p>
    <w:p>
      <w:pPr>
        <w:pStyle w:val="Normal"/>
        <w:widowControl w:val="false"/>
        <w:autoSpaceDE w:val="false"/>
        <w:spacing w:lineRule="auto" w:line="360"/>
        <w:rPr/>
      </w:pPr>
      <w:r>
        <w:rPr>
          <w:rFonts w:cs="literaturuli_BJG_2000;Courier New" w:ascii="AAKolkhety" w:hAnsi="AAKolkhety"/>
          <w:lang w:val="en-US"/>
        </w:rPr>
        <w:t>c[dt,bw xflbjlyty fvjlbjlyty rb,tpt ujubfv bu</w:t>
      </w:r>
      <w:r>
        <w:rPr>
          <w:lang w:val="en-US"/>
        </w:rPr>
        <w:t>’</w:t>
      </w:r>
      <w:r>
        <w:rPr>
          <w:rFonts w:cs="!kolxeti_ BJG_96" w:ascii="AAKolkhety" w:hAnsi="AAKolkhety"/>
          <w:lang w:val="en-US"/>
        </w:rPr>
        <w:t>hyj hjv e[th[ekfl vjtmwf vjtojyf hjv fv[fyfub fh lfb,yf lf sfdb itcfathbcfl lfbzbh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hf v,dbf lf xtvj </w:t>
      </w:r>
      <w:r>
        <w:rPr>
          <w:lang w:val="en-US"/>
        </w:rPr>
        <w:t>‘</w:t>
      </w:r>
      <w:r>
        <w:rPr>
          <w:rFonts w:cs="literaturuli_BJG_2000;Courier New" w:ascii="AAKolkhety" w:hAnsi="AAKolkhety"/>
          <w:lang w:val="en-US"/>
        </w:rPr>
        <w:t>vfj fm [fk[b b[jwt,f lf tmbvt,b lhjpt .ehlqt,fc fh udfmwtds c[df hf bmyt,f  uffcojhf sfdbcb cfmwbtkb ujubfv  hf /mtyb ofvfkb vjvbnfyt</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hbc ye utibybf vjsvbyt,f bmjybt</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fi vjvtwb hfqf</w:t>
      </w:r>
    </w:p>
    <w:p>
      <w:pPr>
        <w:pStyle w:val="Normal"/>
        <w:widowControl w:val="false"/>
        <w:autoSpaceDE w:val="false"/>
        <w:spacing w:lineRule="auto" w:line="360"/>
        <w:rPr/>
      </w:pPr>
      <w:r>
        <w:rPr>
          <w:lang w:val="en-US"/>
        </w:rPr>
        <w:t>‘</w:t>
      </w:r>
      <w:r>
        <w:rPr>
          <w:rFonts w:cs="literaturuli_BJG_2000;Courier New" w:ascii="AAKolkhety" w:hAnsi="AAKolkhety"/>
          <w:lang w:val="en-US"/>
        </w:rPr>
        <w:t>bhc lftidyty gfnfhf cffabfmj js[ib itdbl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qtc cfqfvjsb xdtyt,b xfcf[klt,bfy lfbyf[fd dbyw bmyt,bfy cfmvt lfdbo.ts lfodhbkt,bs yf[dfpt  cbn.dfcbn.dbs tc lfvf,fhf lfsjv fb ityb ofvfkbw tc wyj,f fhbc  es[hf fynjy-athifkvf ujubf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tnb fhfathb  ufe,ho.bylf ifdb cf[t ujubfc</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bc vbs[hf rbltd fvbc itcf[t, cbn.df cek fhfdbcsfy lfc</w:t>
      </w:r>
      <w:r>
        <w:rPr>
          <w:lang w:val="en-US"/>
        </w:rPr>
        <w:t>’</w:t>
      </w:r>
      <w:r>
        <w:rPr>
          <w:rFonts w:cs="!kolxeti_ BJG_96" w:ascii="AAKolkhety" w:hAnsi="AAKolkhety"/>
          <w:lang w:val="en-US"/>
        </w:rPr>
        <w:t>hfj</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thb/t zrebc cofdkt,fw lfvbo.j rtsbkb xtvj fynjy uflftwb des[fhb-smj lf </w:t>
      </w:r>
      <w:r>
        <w:rPr>
          <w:lang w:val="en-US"/>
        </w:rPr>
        <w:t>‘</w:t>
      </w:r>
      <w:r>
        <w:rPr>
          <w:rFonts w:cs="literaturuli_BJG_2000;Courier New" w:ascii="AAKolkhety" w:hAnsi="AAKolkhety"/>
          <w:lang w:val="en-US"/>
        </w:rPr>
        <w:t>fkbfy uft[fhlf-smj wyj,f .jdtksdbc lhjpt vbfojlt-smj lf yf[dbc lqtc vfbywlfvfbyw ye ewlbsmj fct se rbltd hfvt lfcf,fht,b vtmyf cfyfv of[dfk itufn.j,by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 ujubf x[fhfx[ehbfyb yf,b]bs bctd vfqkf cfhsekib fdfh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kf fhxbksfy itbzhf cfrfyi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bsmjc sfdfl mjhb .jabkb.jc lf fhxbkb rb obobkf bct sfdpt lffahbylf ujubf vtuj,fh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afhsjl ufikbkb [tkt,b pehupt jhbdt v[hbs cfkntcfdbs vjcldf lf fct uekib vfuhfl xfbrhf vtht ,ehsbdbs vfqkf fbchjk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ufb[fht fhxbk vbdlbdfhs vbdlbdfhs vbdlbdfhs ufhts sfdbceakt,fpt cflfw w[jdht,f cleqc lf uflvjleqc hjv bwjlt hf ,tlybthb dfh</w:t>
      </w:r>
    </w:p>
    <w:p>
      <w:pPr>
        <w:pStyle w:val="Normal"/>
        <w:widowControl w:val="false"/>
        <w:autoSpaceDE w:val="false"/>
        <w:spacing w:lineRule="auto" w:line="360"/>
        <w:rPr/>
      </w:pPr>
      <w:r>
        <w:rPr>
          <w:rFonts w:cs="literaturuli_BJG_2000;Courier New" w:ascii="AAKolkhety" w:hAnsi="AAKolkhety"/>
          <w:lang w:val="en-US"/>
        </w:rPr>
        <w:t>vtht kjubypt xfvj]lf fhxbkb udthlbs vjbcdf cbn.dbc fvjqt,fw fh lffwfkf bctd sdbsjy ufyfuh</w:t>
      </w:r>
      <w:r>
        <w:rPr>
          <w:lang w:val="en-US"/>
        </w:rPr>
        <w:t>’</w:t>
      </w:r>
      <w:r>
        <w:rPr>
          <w:rFonts w:cs="!kolxeti_ BJG_96" w:ascii="AAKolkhety" w:hAnsi="AAKolkhety"/>
          <w:lang w:val="en-US"/>
        </w:rPr>
        <w:t>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odhbkt,bs efv,j sfdbcb utuvbc bcnjhbf nhf,f[cfw fh lfthb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 lbkbc fv,fdbw uflfcwf hfw ibib ufybwflf lf f[kf rb hfl b.j fuht uf[fht,ek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t rb fhcfl vbdlbdfh xtvj ujub itysdbc upf lfvbkjwfdc  wbdb o.fkb uflffc[f fqnfwt,ek vtuj,fhc fhxbkv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bzjc tc dbsjv hfnjvf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cfl ofdblt fy hbcsdbc ufhts hf lfvhxtyb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sfdbceakt,f fhxbk sfdbceakt,f fvfpt ertstcb hfqf bmyt,f fyflf fvfpt lbl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cek n.ebkbf sbsmjc bm ufhts sfdbceakt,f b.jc fhf ujubf xtvb ,tlb c[df fhbc ye dbkfgfhfrt,s fvfpt</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hf ,tlb hbc ,tlb vt[evht,b lf tc fhbc xdtyb ,tlb xdty sdbsjyf dfhs vfi hfc vb/mfhfd xdtyb fv[fyfut,b xdtysdbc hjv sfdc cobhfdty tc fhfathb fh .jabkf ityb fphbs se hfqfw ,tlpt dfhs lfvjrblt,ekb [jv [evhj, fhxbk vbs[fhb se </w:t>
      </w:r>
      <w:r>
        <w:rPr>
          <w:lang w:val="en-US"/>
        </w:rPr>
        <w:t>‘</w:t>
      </w:r>
      <w:r>
        <w:rPr>
          <w:rFonts w:cs="literaturuli_BJG_2000;Courier New" w:ascii="AAKolkhety" w:hAnsi="AAKolkhety"/>
          <w:lang w:val="en-US"/>
        </w:rPr>
        <w:t>vf [fh</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kqbdbs ufb,enf fhxbk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hf fh d[evhj, uju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fi vbs[fhb ity sfdc hf fv,fdbf fb ubcvty</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fultybw fhfathb ity ub[fhbf hjv wb[blfy vblb[fh lf sfdbceakt,f vjutkbc vt rb fm wb[tib dabmhj, sfdbceakt,f vjdbgjd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hfathb fh vtcvbc fm wb[tib v[jkjl f,kfylbf fhbc sfdbceafkb vt rb vujybf hjv [evhj, rfhub ut.jaf lblb cfveifj vjudtkbc lf vpfl b.fdb ]th tc fv,fdb fm v[jkjl jhvf dbwbs vt lf ity</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eifj,bs dbveifdt, vfuhfv ofvcdktkb fhf dfh</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ufxevlb sjhtv bwjlt uwtv ity hfqfw w[dbhb xfvjeidb fv wb[tib kbrdblfnjhb [jv fh ufv[lfh[fh vujybf bv ktmwbfvfw welfl bvjmvtlf itypt fk,fs dbyvtv ufo.tybyf hf vtht ]fylf,fc .dtkf ktmwbf vbcb abkjcjabbsf lf fsfcyfbhb ghj,ktvt,bs lffyt,t se </w:t>
      </w:r>
      <w:r>
        <w:rPr>
          <w:lang w:val="en-US"/>
        </w:rPr>
        <w:t>‘</w:t>
      </w:r>
      <w:r>
        <w:rPr>
          <w:rFonts w:cs="literaturuli_BJG_2000;Courier New" w:ascii="AAKolkhety" w:hAnsi="AAKolkhety"/>
          <w:lang w:val="en-US"/>
        </w:rPr>
        <w:t xml:space="preserve">vf [fh sfdb jqjyl xdty db.js rfhufl lf sfdbceakt,b lf lfyfhxtyb .dtkfathb sfdbcsfdfl vjudtwtvf fdnjyjvbf ubylf wtynhfkbpfwbf se atlthfwbf hfc frkfd sfdc vfhsfkb ubs[hf fvfpt </w:t>
      </w:r>
      <w:r>
        <w:rPr>
          <w:lang w:val="en-US"/>
        </w:rPr>
        <w:t>‘</w:t>
      </w:r>
      <w:r>
        <w:rPr>
          <w:rFonts w:cs="literaturuli_BJG_2000;Courier New" w:ascii="AAKolkhety" w:hAnsi="AAKolkhety"/>
          <w:lang w:val="en-US"/>
        </w:rPr>
        <w:t>fkbfy yfrkt,fl dabmhj, cbcektktf lfdbwfljs vjdtcoht,bs ]th ufdbvfh]djs lfsdb vjdrkfs lf vtht vthoveyt fldbkfl vjdf[th[t,s vbcb mjybcf lf n.fdbc ufyfobkt,f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jdtkbdt hfw csmdb vt f[kf yfrkt,fl itvt[t,f ujub vt cek c[df abmht,blfy ufvjdlbdfh hjujhw ubylf ufbut bvlty qbht,ekt,fc fh ofhvjdfluty gfhnbbcfsdbc hjv vfy xtvsdbc vc[dthgkb ufbqj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bb rfhub thsb cnevfhbdbs ye ubzbhfdc sfdb hf lhjc vjhw[dj,ff se vfbywlfvfbyw fct ubylf fv cfmvtc vbelut ityb qbht,ekt,bc cfrbs[bc uflfo.dtnf xdty vjudfyltdb ity fvfc hfdby urbs[fdc hfw itt[t,f bvfc hjv hfqfw vjidt,ek[fh .fpf[b lf sfdib mfkfxeyf fpht,b ufuxtybf tc bvbc ,hfkbf hjv fk,fs ecfmvehj,bs fv wb[tib ajsblfy ufvj.jkbkb vfkfhbf vjuthbf lf fdfl [fh fb cfmvtc hjv itdelut,bs ew,fs ufubdkbc vt lfvb]th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fpt gfce[bc ufwtvf fh lffyt,f ujubfv fhxbkc [tkbc uekb gbhpt vbfafhf lf uffxev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ce cb[fhekc ye vbofvkfd sjhtv vjuf[hxj,  ittzblf ths[tk rbltd [tkb vj[dbf uekib xfbr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 lhjc rfhpt lffrfrey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jubfc yfwyj,b wb[bc vtrfhbc sfyfitvot mthf hecb cfhrvtksfy vjvlufhb.j lf cfrfyib bzdhbn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 lflbibfyc rbs[ek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ofvj[nf ujubf rfhb ufeq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f ubylf gfdkbr itvjl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ecb vjhblt,bs itdblf [tkib ceasf stsh [tkcf[jwib uf[dtekb itrdhf tzbh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lflbibfyb fhxbk  brbs[f rbltd ths[tk</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f uyt,fds  f[kf fhxbkbw ofvjluf lf vjekjlytk cnevfhc ittut,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trfht fhxbkbc gfobf vfublfc vbef[kjdlf lf ptl ahs[bkfl lfldf itrhekb vtht fhxbkbcfrty vj,heylf lf lf,fkb vfuhfv cfptbvj [vbs ufyfw[f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wb[bc eahjcbc vteqkt lflbibfyc cflbkbs vjbrbs[fdc  fv cbn.dt,bs sfdb lferhf fhxbkc lf ufqbvt,ekb res[tib lflu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b lfb,yf ufrdbhdt,bs uflf[tlf ujubf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ujubfcsdbc tyf xftulj gfdkbrfc vjekjlytk lf cfrdbhdtk vbcbfc vtrfhtv rb fvfcj,fib ths[tk rbltd lferhf sfdb vtuj,ht,c lf jsf[blfy ufdb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fj hfj hfqfw ufeut,hj,ff vujybf dth ufdbut rfhufl  csmdf ,jkjc ujubfv lf itrdhfc lfeo.j sdfkbtht,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tc fv,fdb hfqfw pqfgfhc /ufdc ujub fk,fs vbcfvfhsb ittifkf hecc  hjujhw bmyf fhxbkvfw lfc</w:t>
      </w:r>
      <w:r>
        <w:rPr>
          <w:lang w:val="en-US"/>
        </w:rPr>
        <w:t>’</w:t>
      </w:r>
      <w:r>
        <w:rPr>
          <w:rFonts w:cs="!kolxeti_ BJG_96" w:ascii="AAKolkhety" w:hAnsi="AAKolkhety"/>
          <w:lang w:val="en-US"/>
        </w:rPr>
        <w:t>hf ty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rb vfuhfv ityc udfhc hjv ufhrdtdbs fv,j,lf vjlb ufd[cyfs hf fv,fdbf  lf ujubfv [tkcf[jwbc lfvfh.e;t,ekb odtnt,b ufifk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jh hbufl thsvfytspt tkfuf kfv,fmt, uflf[ehekb stait,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ahs[bkfl uflvjfkfuf bcbyb ujubfv</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hspt  ifvaehpt f[kfl itvodhb lf,hfoekb dfhbf bldf vtjhtpt  cekueybc lblhjy yfzht,bs fvjdct,ekb w[tkb qjv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zvtkc j[ibdfhb fclbjlf lf ufhitvj ytho.dbc vjvudhtk cehytkc f.tyt,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bzjc fb yfvldbkb vtuhekb cflbkb fhxbk vfhsfkbf hecb esejl ity utresdybc bwjlt hjv fm cflvt othbkbw bmyt,f fb yf[fd</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jubfv [tkcf[jwb fbqj lf,thn.f bfnfrpt vfhskf lfdfhlf js[fl ufrtwbkb mfqfkl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mfqfklc fhxbkb lfodlf fbqj ufifkf</w:t>
      </w:r>
    </w:p>
    <w:p>
      <w:pPr>
        <w:pStyle w:val="Normal"/>
        <w:widowControl w:val="false"/>
        <w:autoSpaceDE w:val="false"/>
        <w:spacing w:lineRule="auto" w:line="360"/>
        <w:rPr>
          <w:rFonts w:ascii="AAKolkhety" w:hAnsi="AAKolkhety" w:cs="literaturuli_BJG_2000;Courier New"/>
          <w:lang w:val="en-US"/>
        </w:rPr>
      </w:pPr>
      <w:r>
        <w:rPr>
          <w:rFonts w:eastAsia="AAKolkhety" w:cs="AAKolkhety" w:ascii="AAKolkhety" w:hAnsi="AAKolkhety"/>
          <w:lang w:val="en-US"/>
        </w:rPr>
        <w:t xml:space="preserve"> </w:t>
      </w:r>
      <w:r>
        <w:rPr>
          <w:rFonts w:cs="literaturuli_BJG_2000;Courier New" w:ascii="AAKolkhety" w:hAnsi="AAKolkhety"/>
          <w:lang w:val="en-US"/>
        </w:rPr>
        <w:t>,bzjc dbqfwf vfhskf vt vothc vjbwf f dfhlj dfhf</w:t>
      </w:r>
      <w:r>
        <w:rPr>
          <w:lang w:val="en-US"/>
        </w:rPr>
        <w:t>’</w:t>
      </w:r>
      <w:r>
        <w:rPr>
          <w:rFonts w:cs="!kolxeti_ BJG_96" w:ascii="AAKolkhety" w:hAnsi="AAKolkhety"/>
          <w:lang w:val="en-US"/>
        </w:rPr>
        <w:t>bc mfkb ujub vjlb ityw ofbrbs[t [jv fct cothb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cojhtf dfhlj dfhf</w:t>
      </w:r>
      <w:r>
        <w:rPr>
          <w:lang w:val="en-US"/>
        </w:rPr>
        <w:t>’</w:t>
      </w:r>
      <w:r>
        <w:rPr>
          <w:rFonts w:cs="!kolxeti_ BJG_96" w:ascii="AAKolkhety" w:hAnsi="AAKolkhety"/>
          <w:lang w:val="en-US"/>
        </w:rPr>
        <w:t>bc mfkb sfdblfy ofbrbs[t ,fhtv</w:t>
      </w:r>
    </w:p>
    <w:p>
      <w:pPr>
        <w:pStyle w:val="Normal"/>
        <w:widowControl w:val="false"/>
        <w:autoSpaceDE w:val="false"/>
        <w:spacing w:lineRule="auto" w:line="360"/>
        <w:rPr/>
      </w:pPr>
      <w:r>
        <w:rPr>
          <w:rFonts w:eastAsia="AAKolkhety" w:cs="AAKolkhety" w:ascii="AAKolkhety" w:hAnsi="AAKolkhety"/>
          <w:lang w:val="en-US"/>
        </w:rPr>
        <w:t xml:space="preserve"> </w:t>
      </w:r>
      <w:r>
        <w:rPr>
          <w:lang w:val="en-US"/>
        </w:rPr>
        <w:t>‘</w:t>
      </w:r>
      <w:r>
        <w:rPr>
          <w:rFonts w:cs="literaturuli_BJG_2000;Courier New" w:ascii="AAKolkhety" w:hAnsi="AAKolkhety"/>
          <w:lang w:val="en-US"/>
        </w:rPr>
        <w:t>dbhafcj lf gfnbdwtvekj fhxbk ltlfsmdtyvf lfvfdfkf [fylf[fy xdtyt,ehb cflbkbs ufubvfcgby</w:t>
      </w:r>
      <w:r>
        <w:rPr>
          <w:lang w:val="en-US"/>
        </w:rPr>
        <w:t>’</w:t>
      </w:r>
      <w:r>
        <w:rPr>
          <w:rFonts w:cs="!kolxeti_ BJG_96" w:ascii="AAKolkhety" w:hAnsi="AAKolkhety"/>
          <w:lang w:val="en-US"/>
        </w:rPr>
        <w:t>klts bvtlbf vjufujylt,bs smdtyb vtpj,tkb lf ,fdidj,blfydt smdtyb vj.dfhekb lf gfnbdbcvwtvtkb dfhlj dfhf</w:t>
      </w:r>
      <w:r>
        <w:rPr>
          <w:lang w:val="en-US"/>
        </w:rPr>
        <w:t>’</w:t>
      </w:r>
      <w:r>
        <w:rPr>
          <w:rFonts w:cs="!kolxeti_ BJG_96" w:ascii="AAKolkhety" w:hAnsi="AAKolkhety"/>
          <w:lang w:val="en-US"/>
        </w:rPr>
        <w:t>bc mf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bc ufywdbaht,f feothtkb b.j [fy othbkc lf[tlfdlf lf,ytekb [fy ujubfc it[tlfd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rb vfuhfv eahjcbc vteqktv ufvjfupfdyfj hecvf tc cfblfy ofvjf.hfynfkf hf iefib b.j xfyc dbqfwf dfhlj upfdybc ltlfitybc lfdfkt,bs fhxbk fh ufujylt,f tc dfhl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lfbwf ujub hjujh fhf bc dfhlj bc dfhlj fylhjc dfhl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j thsb cbn.dbs dfhl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c ewyfehb ibib ufvj[fndjlf cf[tp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bsmjc f[kf fv ofvib tsmdfc fylhjc vbcsdbc dfhlj uffs[jdtcj bct [tkf[kfl vjtcvf fhxbkc tc cbn.dt,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i fm .jabkf ufs[jdt,ekb vfuhfv eahjcbc vteqktv ufvjupfdyfj tc rbltd hfc ybiyfdc ytnfd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  sbsmjc ufvjbwyjj bct ofhvjcsmdf ,jkj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hxbk f,kylbfc wjkb vtuhtkb mfkb fhbcj fv,j,ty tc ityb dfhlj vfhskf vbcb wjkb fh b.jc rfwj f dth ufb[cty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 uf[ctyt,bs hjujh dth ufdb[ctyt vfuhfv fm rbltd hfqfw c[df v,fdbf bwjlt vjlb hf /mtyb bwb ujubf yf[t thsb bc ityb gfdkbrf-hecb lf rfhufl ufvj/rbs[t dbcufy fhbc dby vbcwf cfl vbcf lf hf gbhj,t,ib hjv uff[jdtc bc dfhlj sdbsjy fylhjv vbs[hf vfuhfv dbcpt tc rb fh esmdfv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cfqfvjc ,bylb vjf[kjdt,ekb.j wb[t xfbcsdbc tvpflt,jlf pjub w[tk o.fkc bvfhfut,lf pjub gehc b.j ifmhbc lfctc[t,f rfvthblfy rfvthfi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jhbutt,b ghfirt,c fceasfdt,lyty sfdbfys rfvthfib tpblt,jl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mvtc eahj flht vjhxjvbkt,bw b.dyty f[kf tctyb res[tres[t it]ueat,ekb.dyty lf cbvqthf lfto.js uehekt,c wfkrt vtuhtkt,c rbltd wfkr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rhbvfyzekbc ]b,hb ufxfqt,ek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jubf fv lhjc ufywfkrtdt,ekb bluf lthtaybc res[tib lf afy]hbc .ehtc vb.elt,ekb sdfkt,bc vjewbkt,kfl uflfcwmthjlf sfdbc thscfhsekbfy stsh cf[k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bub vjesvtykfl vjtkjlf f[fk vluveht,c hjvkt,bw vbqt,ekb wyj,bclf vb[tldbs cfwf b.j eylf ufvjxtybkb.d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bc-b.j mexbc afhyt,bw fbysj fmf-bm mfkfmib hjv tnkvfw cf[kbc vf[kj,kfl ufbhf[hf[f vtht wb[bc v[hbs xfvfdfk mexfib itvje[dbf lf stsh cf[kc ufegbhbcgb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jubfv rfhufl lfbyf[f ufhitvj oby lf erfy ,fhut,itvjo.j,bkb jhb mfkb  thsb melbfyb vtjht e,hfkj sfdcfrhfdbfyb hjvtksfw tnkb vjfmhjkt,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rjajpt vttnktcsfy lblb rjkjabs [tkib dbyvt .f,fkf[xfvja[fnekb b]lf lf .f,fkf[mdtiblfy vfkdbs wb[bcrty bvpbh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yese bcbyb fhbfy mfkt,b  itbrdbhdf ujubfv</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ew,fl rjajpt v]ljvfhb .vfodbkb twyfehf lffrdbh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esejl bc ,bzbf fhxbkbc ltlfcsfy thsfl cfyf[fdfl hjv b.j cojhtl bc fhxbkbc ,fhub hjv [tkib tzb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b[fhekbcf lf ufrdbhdt,bcfufy itfwf[wf[f ujubf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nkb cf[kbc oby lflu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iby ujubf ub;bdbs vjo.lf sfdbc flubkc lf fhxbkbc jsf[bcfrty uftmf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fvjb[vj fhxbkb [tkb vfhoe[bdbs vrkfdt,pt xffdkj lf lthtafyib ufvjb.jk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jlb hf ufxdtyj vfuhfl b.fdb ufrdbhdt,f fhfdby itufn.j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afy]fhfcsfy vbb.dfyf uflff[tldbyf</w:t>
      </w:r>
    </w:p>
    <w:p>
      <w:pPr>
        <w:pStyle w:val="Normal"/>
        <w:widowControl w:val="false"/>
        <w:autoSpaceDE w:val="false"/>
        <w:spacing w:lineRule="auto" w:line="360"/>
        <w:rPr/>
      </w:pPr>
      <w:r>
        <w:rPr>
          <w:rFonts w:cs="literaturuli_BJG_2000;Courier New" w:ascii="AAKolkhety" w:hAnsi="AAKolkhety"/>
          <w:lang w:val="en-US"/>
        </w:rPr>
        <w:t xml:space="preserve">tnkblfy mfkt,b xfvjcekb.dyty lf vfs v[kt,tkc .f,fkf[bfy .vfodbkc f[kf ,fhub xf/mjylf </w:t>
      </w:r>
      <w:r>
        <w:rPr>
          <w:lang w:val="en-US"/>
        </w:rPr>
        <w:t>‘</w:t>
      </w:r>
      <w:r>
        <w:rPr>
          <w:rFonts w:cs="literaturuli_BJG_2000;Courier New" w:ascii="AAKolkhety" w:hAnsi="AAKolkhety"/>
          <w:lang w:val="en-US"/>
        </w:rPr>
        <w:t>bhc</w:t>
      </w:r>
    </w:p>
    <w:p>
      <w:pPr>
        <w:pStyle w:val="Normal"/>
        <w:widowControl w:val="false"/>
        <w:autoSpaceDE w:val="false"/>
        <w:spacing w:lineRule="auto" w:line="360"/>
        <w:rPr/>
      </w:pPr>
      <w:r>
        <w:rPr>
          <w:rFonts w:cs="literaturuli_BJG_2000;Courier New" w:ascii="AAKolkhety" w:hAnsi="AAKolkhety"/>
          <w:lang w:val="en-US"/>
        </w:rPr>
        <w:t xml:space="preserve">sbsmjc ewyfehvf </w:t>
      </w:r>
      <w:r>
        <w:rPr>
          <w:lang w:val="en-US"/>
        </w:rPr>
        <w:t>‘</w:t>
      </w:r>
      <w:r>
        <w:rPr>
          <w:rFonts w:cs="literaturuli_BJG_2000;Courier New" w:ascii="AAKolkhety" w:hAnsi="AAKolkhety"/>
          <w:lang w:val="en-US"/>
        </w:rPr>
        <w:t>fkfv sdfk,b vjczhfj fhxbkc bct itfmfyf sfdb fv .vfodbkbc lfyf[dfpt lf afy]fhfcfw v.bcd vjijh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ylhj</w:t>
      </w:r>
    </w:p>
    <w:p>
      <w:pPr>
        <w:pStyle w:val="Normal"/>
        <w:widowControl w:val="false"/>
        <w:autoSpaceDE w:val="false"/>
        <w:spacing w:lineRule="auto" w:line="360"/>
        <w:rPr/>
      </w:pPr>
      <w:r>
        <w:rPr>
          <w:lang w:val="en-US"/>
        </w:rPr>
        <w:t>‘</w:t>
      </w:r>
      <w:r>
        <w:rPr>
          <w:rFonts w:cs="literaturuli_BJG_2000;Courier New" w:ascii="AAKolkhety" w:hAnsi="AAKolkhety"/>
          <w:lang w:val="en-US"/>
        </w:rPr>
        <w:t>kbdc ofhvjcsmdf lf cf[tpt athb iterhs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bwfyb  ufeqbvf ujubfv lf [tkb otkpt itvjfdkj sfdbcrty vjbpblf  bc fhbc [jv ity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kf ewt, vjekjlytkfl ftysj fhxb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bc[kb cf[tpt vjfodf ewyfehfl ufvjbwdfk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ye idht,bs fvfc-vtsmb ujubf lfbqegt,f bc ,bzb esejl lfbqegt,f fvbc yt,fc rb fh vjuwtvs utcvbc fh bmyt,f</w:t>
      </w:r>
    </w:p>
    <w:p>
      <w:pPr>
        <w:pStyle w:val="Normal"/>
        <w:widowControl w:val="false"/>
        <w:autoSpaceDE w:val="false"/>
        <w:spacing w:lineRule="auto" w:line="360"/>
        <w:rPr/>
      </w:pPr>
      <w:r>
        <w:rPr>
          <w:lang w:val="en-US"/>
        </w:rPr>
        <w:t>‘</w:t>
      </w:r>
      <w:r>
        <w:rPr>
          <w:rFonts w:cs="literaturuli_BJG_2000;Courier New" w:ascii="AAKolkhety" w:hAnsi="AAKolkhety"/>
          <w:lang w:val="en-US"/>
        </w:rPr>
        <w:t>kbdc itrfdt,ekb rbdbkbs csmd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ce cfrfyib ofvjlb bm vjdbkfgfhfrjs  [tkbc h,bkb vjsfseyt,bs vjtathf vfc ujubf ufcfxevt,kfl lf afy]fhfc vjfij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bc cfmwbtkbs ufrdbhdt,ek ujubfc dth uftuj ibibs b.j vbcb vtuj,hbc ghjntcnb ufvjodtekb se c[df hfvt fqtkdt,lf vf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AAKolkhety" w:ascii="AAKolkhety" w:hAnsi="AAKolkhety"/>
          <w:lang w:val="en-US"/>
        </w:rPr>
        <w:t>IV</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tshb cf[kbc cfhlfablfy wb[bc vsfdfhb rjhgecbc vbvfhsekt,bs udbhf,bc ufcf.dfyfl vbobc s[hf erdt lfo.t,ekb.j</w:t>
      </w:r>
    </w:p>
    <w:p>
      <w:pPr>
        <w:pStyle w:val="Normal"/>
        <w:widowControl w:val="false"/>
        <w:autoSpaceDE w:val="false"/>
        <w:spacing w:lineRule="auto" w:line="360"/>
        <w:rPr/>
      </w:pPr>
      <w:r>
        <w:rPr>
          <w:rFonts w:cs="literaturuli_BJG_2000;Courier New" w:ascii="AAKolkhety" w:hAnsi="AAKolkhety"/>
          <w:lang w:val="en-US"/>
        </w:rPr>
        <w:t>cek cfvb rfwb veifj,lf velvbdfl jhb zbfsehbc vfqfhjt,blfy xfvj.dfybkb veif [tkbc kjvbsf lf othfmdbs lf vtcfvt  fylhj mfhbdf</w:t>
      </w:r>
      <w:r>
        <w:rPr>
          <w:lang w:val="en-US"/>
        </w:rPr>
        <w:t>’</w:t>
      </w:r>
      <w:r>
        <w:rPr>
          <w:rFonts w:cs="!kolxeti_ BJG_96" w:ascii="AAKolkhety" w:hAnsi="AAKolkhety"/>
          <w:lang w:val="en-US"/>
        </w:rPr>
        <w:t>t ybx,b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s rb sfdpt ybrj fluf lfhf]fl</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eifj,f lbkbs bo.t,jlf hjwf wb[t f[vfehlt,jlf lf cfqfvjc co.lt,jlf hjujhw rb wb[bc lqt ufsfdlt,jlf lf rfvtht,b xfbhfp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erdt ufthqdbfs cfhlfabc rtltkb cbqhvbcfrty lftmfyt,byfs udbhf,bc [fpb lf mexbc mdti vbofib itzhbkb.dyty</w:t>
      </w:r>
    </w:p>
    <w:p>
      <w:pPr>
        <w:pStyle w:val="Normal"/>
        <w:widowControl w:val="false"/>
        <w:autoSpaceDE w:val="false"/>
        <w:spacing w:lineRule="auto" w:line="360"/>
        <w:rPr/>
      </w:pPr>
      <w:r>
        <w:rPr>
          <w:rFonts w:cs="literaturuli_BJG_2000;Courier New" w:ascii="AAKolkhety" w:hAnsi="AAKolkhety"/>
          <w:lang w:val="en-US"/>
        </w:rPr>
        <w:t>lfcfo.bcib cbuh</w:t>
      </w:r>
      <w:r>
        <w:rPr>
          <w:lang w:val="en-US"/>
        </w:rPr>
        <w:t>’</w:t>
      </w:r>
      <w:r>
        <w:rPr>
          <w:rFonts w:cs="!kolxeti_ BJG_96" w:ascii="AAKolkhety" w:hAnsi="AAKolkhety"/>
          <w:lang w:val="en-US"/>
        </w:rPr>
        <w:t>t</w:t>
      </w:r>
      <w:r>
        <w:rPr>
          <w:rFonts w:cs="literaturuli_BJG_2000;Courier New" w:ascii="AAKolkhety" w:hAnsi="AAKolkhety"/>
          <w:lang w:val="en-US"/>
        </w:rPr>
        <w:t>cbufytpt cfrvfjl lblb fht vjtzhfs ufhitvj ibu rfwb ufbvfhs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reshbd udbhf,b fmtlfy bo.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hlfablfy fm sevwf vrhsfkfl vfuhfv ]th rbltd fqotdlf lqbc cbyfsk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kbc ufvjhqdtekb cf</w:t>
      </w:r>
      <w:r>
        <w:rPr>
          <w:lang w:val="en-US"/>
        </w:rPr>
        <w:t>’</w:t>
      </w:r>
      <w:r>
        <w:rPr>
          <w:rFonts w:cs="!kolxeti_ BJG_96" w:ascii="AAKolkhety" w:hAnsi="AAKolkhety"/>
          <w:lang w:val="en-US"/>
        </w:rPr>
        <w:t xml:space="preserve">bhrdkbc .ehtcsfy js[b sjab b.j vb.elt,ekb cfdfpyt,bsehs bmdt to.j hfvltybvt [tkbc .ev,fhf </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jhbf[kj sfdlfwekb o.kbc lblb ljmb lf qdbybc vjphlbkb [tkflf bluf</w:t>
      </w:r>
    </w:p>
    <w:p>
      <w:pPr>
        <w:pStyle w:val="Normal"/>
        <w:widowControl w:val="false"/>
        <w:autoSpaceDE w:val="false"/>
        <w:spacing w:lineRule="auto" w:line="360"/>
        <w:rPr/>
      </w:pPr>
      <w:r>
        <w:rPr>
          <w:rFonts w:cs="literaturuli_BJG_2000;Courier New" w:ascii="AAKolkhety" w:hAnsi="AAKolkhety"/>
          <w:lang w:val="en-US"/>
        </w:rPr>
        <w:t>udbhf,bc itcfdfksfy sjat,bc udthlbs ybrj f.elt,ekb.j ifdb xevb lf e</w:t>
      </w:r>
      <w:r>
        <w:rPr>
          <w:lang w:val="en-US"/>
        </w:rPr>
        <w:t>’</w:t>
      </w:r>
      <w:r>
        <w:rPr>
          <w:rFonts w:cs="!kolxeti_ BJG_96" w:ascii="AAKolkhety" w:hAnsi="AAKolkhety"/>
          <w:lang w:val="en-US"/>
        </w:rPr>
        <w:t>hfd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bc bm .jayfc jhb sdfkbc ifdb ,ho.bydfkt,fqf ffirfhfdt,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dfksfufy itelhtrtkb yt,bc.jabc fyst,ekb veue[kt,c /.hblf lf cf[tc eyfst,lf ufvfh]dt,bc vnrbwt hovtybc yfst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bcb nfyb sjat,sfy thsfl bct b.j rtltkpt itvfhsekb sbsmjc sfdflfw sjab .jabkb.j xf[vf[it.tyt,ekb lf vnthc lfvbpyt,e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bibcf se bzdbc kfylbw rb f[kjc fh eylf ufrfht,jlf cfhlfac</w:t>
      </w:r>
    </w:p>
    <w:p>
      <w:pPr>
        <w:pStyle w:val="Normal"/>
        <w:widowControl w:val="false"/>
        <w:autoSpaceDE w:val="false"/>
        <w:spacing w:lineRule="auto" w:line="360"/>
        <w:rPr/>
      </w:pPr>
      <w:r>
        <w:rPr>
          <w:rFonts w:cs="literaturuli_BJG_2000;Courier New" w:ascii="AAKolkhety" w:hAnsi="AAKolkhety"/>
          <w:lang w:val="en-US"/>
        </w:rPr>
        <w:t xml:space="preserve">cbqhvtib rb vfqfhjt,ib cf[vfht,tkb afhybc v,;enfd cbyfskt,pt jmhjc ahfl vjrbfat vndhbc ,emb bluf lf vbc vjhtdib hjujhw vfhoe[t,b bct bilt,jlyty lf brtwt,jlyty cfvb flfvbfybc ibidtkb reyst,f,ehsekb </w:t>
      </w:r>
      <w:r>
        <w:rPr>
          <w:lang w:val="en-US"/>
        </w:rPr>
        <w:t>‘</w:t>
      </w:r>
      <w:r>
        <w:rPr>
          <w:rFonts w:cs="literaturuli_BJG_2000;Courier New" w:ascii="AAKolkhety" w:hAnsi="AAKolkhety"/>
          <w:lang w:val="en-US"/>
        </w:rPr>
        <w:t>fhqdvfufhb vrkfdt,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fvjpjvbkb ahs[bkb sfylfsfyj,bs .hel sbsmvbc e[vfehjl bhqdtjlf vbof atyf-atyfl brdtst,jlf lf bikt,jlf vbcb rtlt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zbfsehtk veit,c rdfklfrdfk erfy fylhj vb/.dt,jlf vjhqdtek vbofc ybx,bs njvfhfib /.hblf hjvtkcfw ufdct,bc evfkdt cfufyut,jl lfatybk abwht,pt uffchbfkt,lf lf cfhlfabc obyf res[tib cwkb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jakb clbjlf cf[tpt oehoehbs ptl vndthbw lf/rhjlf cmkfl vskfl itvehek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bctsb [fkbcbsf lf cb[fhekbs veifj,lf sbsmjc wtrdfdc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 bcdtyt,lf cfveifj fh .jayblf</w:t>
      </w:r>
    </w:p>
    <w:p>
      <w:pPr>
        <w:pStyle w:val="Normal"/>
        <w:widowControl w:val="false"/>
        <w:autoSpaceDE w:val="false"/>
        <w:spacing w:lineRule="auto" w:line="360"/>
        <w:rPr/>
      </w:pPr>
      <w:r>
        <w:rPr>
          <w:rFonts w:cs="literaturuli_BJG_2000;Courier New" w:ascii="AAKolkhety" w:hAnsi="AAKolkhety"/>
          <w:lang w:val="en-US"/>
        </w:rPr>
        <w:t xml:space="preserve">hjv uf[vfeht,bc ibib fh /mjyjlf lf yt,f vbtwfs bub qfvbsfw bveifdt,lf lf wb[tc ahx[bkt,bs ufvjes[hblf </w:t>
      </w:r>
      <w:r>
        <w:rPr>
          <w:lang w:val="en-US"/>
        </w:rPr>
        <w:t>‘</w:t>
      </w:r>
      <w:r>
        <w:rPr>
          <w:rFonts w:cs="literaturuli_BJG_2000;Courier New" w:ascii="AAKolkhety" w:hAnsi="AAKolkhety"/>
          <w:lang w:val="en-US"/>
        </w:rPr>
        <w:t>bhc hjv fhxbkfvlbc vfkt vbtqobf lf ufcfzbhbcfufy t[c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oby hjv ytkf vbbotdlyty vjsvbyt,f fh /.jayblf lfudbfyt,bc tiby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kbc ptvjs rb  hjujhw jsf[ib bct fbdfypt  cbvidblt b.j lf v.elhjt,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fk vluveht,c fm cfmcjdb lf cfmfhufdb cf[tkjcyj uftvfhsyfs lf lf,byfdt,bc vtjht lqblfydt cfmvtc itclujvjl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ctyb b.dyty dbsjvlf uehbblfy xfvjcekb wyj,bkb jcnfnb mfkt,b hjvtksfw sfdbfysb dbyfj,f vjhw[dfl fqtybiyfs hecekfl itcfdfk rfhsfy ufvjrblt,ek f,hfp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kbc afy]ht,pt afhlf b.j xfvjafht,ekb afhlfpt rb yfmcjdbcf lf yfmhubc ybveit,b ftrhf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ef afy]hblfy [tkbc vfymfyf vjcxfylfpbyuthbc vfhrbfyb hjvtkcfw wb[bcrty pehuit,heyt,ekb jcnfnb mfkb e]lf erfy lf sfdfeqt,kfl veif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bdfypt ufylfufy uf,vek sjrpt ew[j hfv [eh]byb b.j uflfrblt,ekb fv [eh]byc thsb sdfkb ifdb /mjylf vtjht rb stsh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bub gjkbnbreht,bc lthtaybc rblehb afy]hbc gbhlfgbh trb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jubfc hjv lqtib fc]th ittdkj sdfkb fv [eh]bybcfsdbc wjnf 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c efqhtcfl vybidytkjdfyb cfblevkj lfybiyekt,f /mjylf hjvtkbw wb[tib v[jkjl ujubfv lf fhxbk lflbibfyvf bwjl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gbhdtkb bc b.j hjv se fv [eh]byc ptl hfvt uflftafht,jlf tc bvbc ybifyb b.j hjv udbhf,ib veifj,f hfbvt vbptpbs fh cofhvjt,lf</w:t>
      </w:r>
    </w:p>
    <w:p>
      <w:pPr>
        <w:pStyle w:val="Normal"/>
        <w:widowControl w:val="false"/>
        <w:autoSpaceDE w:val="false"/>
        <w:spacing w:lineRule="auto" w:line="360"/>
        <w:rPr/>
      </w:pPr>
      <w:r>
        <w:rPr>
          <w:rFonts w:cs="literaturuli_BJG_2000;Courier New" w:ascii="AAKolkhety" w:hAnsi="AAKolkhety"/>
          <w:lang w:val="en-US"/>
        </w:rPr>
        <w:t>vtjht lfybiyekt,f rb [eh]bybc sdkt,bc lfvjrkt,f-ufuh</w:t>
      </w:r>
      <w:r>
        <w:rPr>
          <w:lang w:val="en-US"/>
        </w:rPr>
        <w:t>’</w:t>
      </w:r>
      <w:r>
        <w:rPr>
          <w:rFonts w:cs="!kolxeti_ BJG_96" w:ascii="AAKolkhety" w:hAnsi="AAKolkhety"/>
          <w:lang w:val="en-US"/>
        </w:rPr>
        <w:t>tkt,fib bafht,jlf hfvltyfl sjrbc thsb v[hbs uflvjidt,ekb stshb sdfkb vjrklt,jlf lf vbc [fh]pt vtjht uh</w:t>
      </w:r>
      <w:r>
        <w:rPr>
          <w:lang w:val="en-US"/>
        </w:rPr>
        <w:t>’</w:t>
      </w:r>
      <w:r>
        <w:rPr>
          <w:rFonts w:cs="!kolxeti_ BJG_96" w:ascii="AAKolkhety" w:hAnsi="AAKolkhety"/>
          <w:lang w:val="en-US"/>
        </w:rPr>
        <w:t>tklt,jlf bvltyfl udbh,b sfylfsfy wb[bcrty vjbotdlf lf ufcfs[htk</w:t>
      </w:r>
      <w:r>
        <w:rPr>
          <w:rFonts w:cs="literaturuli_BJG_2000;Courier New" w:ascii="AAKolkhety" w:hAnsi="AAKolkhety"/>
          <w:lang w:val="en-US"/>
        </w:rPr>
        <w:t>b vfy</w:t>
      </w:r>
      <w:r>
        <w:rPr>
          <w:lang w:val="en-US"/>
        </w:rPr>
        <w:t>’</w:t>
      </w:r>
      <w:r>
        <w:rPr>
          <w:rFonts w:cs="!kolxeti_ BJG_96" w:ascii="AAKolkhety" w:hAnsi="AAKolkhety"/>
          <w:lang w:val="en-US"/>
        </w:rPr>
        <w:t>bkbw bktjlf</w:t>
      </w:r>
    </w:p>
    <w:p>
      <w:pPr>
        <w:pStyle w:val="Normal"/>
        <w:widowControl w:val="false"/>
        <w:autoSpaceDE w:val="false"/>
        <w:spacing w:lineRule="auto" w:line="360"/>
        <w:rPr/>
      </w:pPr>
      <w:r>
        <w:rPr>
          <w:rFonts w:cs="literaturuli_BJG_2000;Courier New" w:ascii="AAKolkhety" w:hAnsi="AAKolkhety"/>
          <w:lang w:val="en-US"/>
        </w:rPr>
        <w:t>ujubfw cek bvbc yfndhfib b.j hjv tc ewyfehb [eh]byb hfw itb</w:t>
      </w:r>
      <w:r>
        <w:rPr>
          <w:lang w:val="en-US"/>
        </w:rPr>
        <w:t>’</w:t>
      </w:r>
      <w:r>
        <w:rPr>
          <w:rFonts w:cs="!kolxeti_ BJG_96" w:ascii="AAKolkhety" w:hAnsi="AAKolkhety"/>
          <w:lang w:val="en-US"/>
        </w:rPr>
        <w:t>kt,f vfkt thsb sdkbc odthpt xfvjrblt,ekb.j vstk cbuh</w:t>
      </w:r>
      <w:r>
        <w:rPr>
          <w:lang w:val="en-US"/>
        </w:rPr>
        <w:t>’</w:t>
      </w:r>
      <w:r>
        <w:rPr>
          <w:rFonts w:cs="!kolxeti_ BJG_96" w:ascii="AAKolkhety" w:hAnsi="AAKolkhety"/>
          <w:lang w:val="en-US"/>
        </w:rPr>
        <w:t>tpt ufikb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eh]bybc sdkt,b vfbywlfvfbyw fh xmfhj,lyty thsvfytsc lfcwbkt,jl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sb vstkb cffsb vstkb lqbc jltyf 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jujhw wb[bc ufhtl bct wb[tibw lblb veifj,f b.j ufxfqt,ekb</w:t>
      </w:r>
    </w:p>
    <w:p>
      <w:pPr>
        <w:pStyle w:val="Normal"/>
        <w:widowControl w:val="false"/>
        <w:autoSpaceDE w:val="false"/>
        <w:spacing w:lineRule="auto" w:line="360"/>
        <w:rPr/>
      </w:pPr>
      <w:r>
        <w:rPr>
          <w:rFonts w:cs="literaturuli_BJG_2000;Courier New" w:ascii="AAKolkhety" w:hAnsi="AAKolkhety"/>
          <w:lang w:val="en-US"/>
        </w:rPr>
        <w:t xml:space="preserve">ufhtl lfsjc lf lbl dfcjc lqt vjcdtyt,f fh /mjylfs qfvt  </w:t>
      </w:r>
      <w:r>
        <w:rPr>
          <w:lang w:val="en-US"/>
        </w:rPr>
        <w:t>‘</w:t>
      </w:r>
      <w:r>
        <w:rPr>
          <w:rFonts w:cs="literaturuli_BJG_2000;Courier New" w:ascii="AAKolkhety" w:hAnsi="AAKolkhety"/>
          <w:lang w:val="en-US"/>
        </w:rPr>
        <w:t>b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pflt,lyty ,byt,c gfcgjhnt,c nfycfwvtkt,c aek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 cnjdt,lyty dbyw rb cfbvtlj b.j lf vwbhtjlty ufvjcfltub fh pjufdlyty fhfdbc fhw gfhnbekc fhw ufhtitc</w:t>
      </w:r>
    </w:p>
    <w:p>
      <w:pPr>
        <w:pStyle w:val="Normal"/>
        <w:widowControl w:val="false"/>
        <w:autoSpaceDE w:val="false"/>
        <w:spacing w:lineRule="auto" w:line="360"/>
        <w:rPr/>
      </w:pPr>
      <w:r>
        <w:rPr>
          <w:rFonts w:cs="literaturuli_BJG_2000;Courier New" w:ascii="AAKolkhety" w:hAnsi="AAKolkhety"/>
          <w:lang w:val="en-US"/>
        </w:rPr>
        <w:t>ifkdf hfvf</w:t>
      </w:r>
      <w:r>
        <w:rPr>
          <w:lang w:val="en-US"/>
        </w:rPr>
        <w:t>’</w:t>
      </w:r>
      <w:r>
        <w:rPr>
          <w:rFonts w:cs="!kolxeti_ BJG_96" w:ascii="AAKolkhety" w:hAnsi="AAKolkhety"/>
          <w:lang w:val="en-US"/>
        </w:rPr>
        <w:t>tw rb xftshbfs veifj,fib hjvtkcfw f[kf wb[blfy fhxbkbc ufvjcdkfvlbc uflftlj sfdbcb ufvupfdht,f hectsi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wfwfc ofcdkf dfcjc qfkfnfl vjtyfskf lf vbcb obkb cfmvt ptlvtnfl ifkdfcsdbc lftrbcht,byf</w:t>
      </w:r>
    </w:p>
    <w:p>
      <w:pPr>
        <w:pStyle w:val="Normal"/>
        <w:widowControl w:val="false"/>
        <w:autoSpaceDE w:val="false"/>
        <w:spacing w:lineRule="auto" w:line="360"/>
        <w:rPr/>
      </w:pPr>
      <w:r>
        <w:rPr>
          <w:rFonts w:cs="literaturuli_BJG_2000;Courier New" w:ascii="AAKolkhety" w:hAnsi="AAKolkhety"/>
          <w:lang w:val="en-US"/>
        </w:rPr>
        <w:t xml:space="preserve">wb[tib rb ujubf </w:t>
      </w:r>
      <w:r>
        <w:rPr>
          <w:lang w:val="en-US"/>
        </w:rPr>
        <w:t>‘</w:t>
      </w:r>
      <w:r>
        <w:rPr>
          <w:rFonts w:cs="literaturuli_BJG_2000;Courier New" w:ascii="AAKolkhety" w:hAnsi="AAKolkhety"/>
          <w:lang w:val="en-US"/>
        </w:rPr>
        <w:t>fkbfy ahs[bkfl vjmvtlt,lf uflfto.dbnf erfyfcrytk lhjvlbc fhxbkbc ufhlf c[df fv[fyfut,bcsdbc fh uftylj cfblevkjt,f</w:t>
      </w:r>
    </w:p>
    <w:p>
      <w:pPr>
        <w:pStyle w:val="Normal"/>
        <w:widowControl w:val="false"/>
        <w:autoSpaceDE w:val="false"/>
        <w:spacing w:lineRule="auto" w:line="360"/>
        <w:rPr/>
      </w:pPr>
      <w:r>
        <w:rPr>
          <w:rFonts w:cs="literaturuli_BJG_2000;Courier New" w:ascii="AAKolkhety" w:hAnsi="AAKolkhety"/>
          <w:lang w:val="en-US"/>
        </w:rPr>
        <w:t>vfyfv rb fhxbksfy thsfl ufcfmwtdsf cbfc flutylf lfodhbkt,bs fveifdt,lf ofcdkbc utuvfc lf lfyfhxty fv[fyfut,c ijhbc t</w:t>
      </w:r>
      <w:r>
        <w:rPr>
          <w:lang w:val="en-US"/>
        </w:rPr>
        <w:t>’</w:t>
      </w:r>
      <w:r>
        <w:rPr>
          <w:rFonts w:cs="!kolxeti_ BJG_96" w:ascii="AAKolkhety" w:hAnsi="AAKolkhety"/>
          <w:lang w:val="en-US"/>
        </w:rPr>
        <w:t>t,lf bctst,c hjvkt,bw itc</w:t>
      </w:r>
      <w:r>
        <w:rPr>
          <w:lang w:val="en-US"/>
        </w:rPr>
        <w:t>’</w:t>
      </w:r>
      <w:r>
        <w:rPr>
          <w:rFonts w:cs="!kolxeti_ BJG_96" w:ascii="AAKolkhety" w:hAnsi="AAKolkhety"/>
          <w:lang w:val="en-US"/>
        </w:rPr>
        <w:t>kt,lyty ofcdkbc ,jkj</w:t>
      </w:r>
      <w:r>
        <w:rPr>
          <w:rFonts w:cs="literaturuli_BJG_2000;Courier New" w:ascii="AAKolkhety" w:hAnsi="AAKolkhety"/>
          <w:lang w:val="en-US"/>
        </w:rPr>
        <w:t>vlbc otchbubfyfl xfnfht,fc hfrb sdbsjy ujubfc vf[kj,tk fv[fyfut,bsehs gbhdk hbuibdt ufcdkf vje[l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jkj fhxbkbc vlujvfhtj,f f[kf lqbsb-lqt hseklt,jlf</w:t>
      </w:r>
    </w:p>
    <w:p>
      <w:pPr>
        <w:pStyle w:val="Normal"/>
        <w:widowControl w:val="false"/>
        <w:autoSpaceDE w:val="false"/>
        <w:spacing w:lineRule="auto" w:line="360"/>
        <w:rPr/>
      </w:pPr>
      <w:r>
        <w:rPr>
          <w:rFonts w:cs="literaturuli_BJG_2000;Courier New" w:ascii="AAKolkhety" w:hAnsi="AAKolkhety"/>
          <w:lang w:val="en-US"/>
        </w:rPr>
        <w:t>ajsbc vfnfht,tkpt sfdlfc[vbc cfmvbc ufajhvt,fc erdt itclujvjlyty cfufyut,j cfmvtsf ufvjv</w:t>
      </w:r>
      <w:r>
        <w:rPr>
          <w:lang w:val="en-US"/>
        </w:rPr>
        <w:t>’</w:t>
      </w:r>
      <w:r>
        <w:rPr>
          <w:rFonts w:cs="!kolxeti_ BJG_96" w:ascii="AAKolkhety" w:hAnsi="AAKolkhety"/>
          <w:lang w:val="en-US"/>
        </w:rPr>
        <w:t>bt,tkb .jdtk v</w:t>
      </w:r>
      <w:r>
        <w:rPr>
          <w:rFonts w:cs="literaturuli_BJG_2000;Courier New" w:ascii="AAKolkhety" w:hAnsi="AAKolkhety"/>
          <w:lang w:val="en-US"/>
        </w:rPr>
        <w:t>tjht lqtc vjlbjlf wb[tib dbqfw cfv[tlhj gbhbc sfy[kt,bs ]th chekbfl ufywfkrtdt,ekfl lfvo.dltek vb[tkfbvthtkc ufvjb</w:t>
      </w:r>
      <w:r>
        <w:rPr>
          <w:lang w:val="en-US"/>
        </w:rPr>
        <w:t>’</w:t>
      </w:r>
      <w:r>
        <w:rPr>
          <w:rFonts w:cs="!kolxeti_ BJG_96" w:ascii="AAKolkhety" w:hAnsi="AAKolkhety"/>
          <w:lang w:val="en-US"/>
        </w:rPr>
        <w:t>f[t,lyty cfufvjv</w:t>
      </w:r>
      <w:r>
        <w:rPr>
          <w:lang w:val="en-US"/>
        </w:rPr>
        <w:t>’</w:t>
      </w:r>
      <w:r>
        <w:rPr>
          <w:rFonts w:cs="!kolxeti_ BJG_96" w:ascii="AAKolkhety" w:hAnsi="AAKolkhety"/>
          <w:lang w:val="en-US"/>
        </w:rPr>
        <w:t>bt,kj jsf[ib hjvkbc lfrbs[dbc itvltu hbub fhxbkpt vblu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rbs[dbc cfufyb vfnfht,tkpt sfdlfc[vf 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bc ofvt,f .jdtk cfpqdfhc uflfcwltyjlf vnthb cfibytk cfvfhw[dbyj lfqegdfc evpflt,lf firfhf b.j hjv vbc .fxfqfl uvjw[flt,fc fgbht,l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 bc nfy]dbc abkjcjabf hjvtkcfw fhxbkb [tkf[kfl eylf tidf fv mdt.yfl sfylfsfy evbpyj eibyffhcj sfdbcvjn.ebkt,fl ulfmwtekb.j</w:t>
      </w:r>
    </w:p>
    <w:p>
      <w:pPr>
        <w:pStyle w:val="Normal"/>
        <w:widowControl w:val="false"/>
        <w:autoSpaceDE w:val="false"/>
        <w:spacing w:lineRule="auto" w:line="360"/>
        <w:rPr/>
      </w:pPr>
      <w:r>
        <w:rPr>
          <w:rFonts w:cs="literaturuli_BJG_2000;Courier New" w:ascii="AAKolkhety" w:hAnsi="AAKolkhety"/>
          <w:lang w:val="en-US"/>
        </w:rPr>
        <w:t xml:space="preserve">fhxbkbc sdfkt,bw f[kf sbsmjc </w:t>
      </w:r>
      <w:r>
        <w:rPr>
          <w:lang w:val="en-US"/>
        </w:rPr>
        <w:t>‘</w:t>
      </w:r>
      <w:r>
        <w:rPr>
          <w:rFonts w:cs="literaturuli_BJG_2000;Courier New" w:ascii="AAKolkhety" w:hAnsi="AAKolkhety"/>
          <w:lang w:val="en-US"/>
        </w:rPr>
        <w:t>fkfeyt,ehfl eahj lf eahj [ibhfl stshb cf[kbc fbdfypt ufvjatybk [eh]bybcrty bwmbht,jlyty wb[tib lfhxtyf chekb ufyflueht,bs tvemht,jlf fhxbkc  abpbrehfl lf vjhfkehflfw</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ct ufdblf vstkb thsb rdbhf vtht  vtjhtw</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wf b.j vtcfvtw eylf vboehekb.j</w:t>
      </w:r>
    </w:p>
    <w:p>
      <w:pPr>
        <w:pStyle w:val="Normal"/>
        <w:widowControl w:val="false"/>
        <w:autoSpaceDE w:val="false"/>
        <w:spacing w:lineRule="auto" w:line="360"/>
        <w:rPr/>
      </w:pPr>
      <w:r>
        <w:rPr>
          <w:rFonts w:cs="literaturuli_BJG_2000;Courier New" w:ascii="AAKolkhety" w:hAnsi="AAKolkhety"/>
          <w:lang w:val="en-US"/>
        </w:rPr>
        <w:t>stshb cf[kbc fbdfypt xfvjrblt,ekb [eh]bybc thsb sdfkbw bvltyfl lfvjrkt,ekb.j hjv thsb vnrfdtkbc cbuh</w:t>
      </w:r>
      <w:r>
        <w:rPr>
          <w:lang w:val="en-US"/>
        </w:rPr>
        <w:t>’</w:t>
      </w:r>
      <w:r>
        <w:rPr>
          <w:rFonts w:cs="!kolxeti_ BJG_96" w:ascii="AAKolkhety" w:hAnsi="AAKolkhety"/>
          <w:lang w:val="en-US"/>
        </w:rPr>
        <w:t>tpt b.j uflvjatybkb</w:t>
      </w:r>
    </w:p>
    <w:p>
      <w:pPr>
        <w:pStyle w:val="Normal"/>
        <w:widowControl w:val="false"/>
        <w:autoSpaceDE w:val="false"/>
        <w:spacing w:lineRule="auto" w:line="360"/>
        <w:rPr/>
      </w:pPr>
      <w:r>
        <w:rPr>
          <w:rFonts w:cs="literaturuli_BJG_2000;Courier New" w:ascii="AAKolkhety" w:hAnsi="AAKolkhety"/>
          <w:lang w:val="en-US"/>
        </w:rPr>
        <w:t>[eh]bybc vstk cbuh</w:t>
      </w:r>
      <w:r>
        <w:rPr>
          <w:lang w:val="en-US"/>
        </w:rPr>
        <w:t>’</w:t>
      </w:r>
      <w:r>
        <w:rPr>
          <w:rFonts w:cs="!kolxeti_ BJG_96" w:ascii="AAKolkhety" w:hAnsi="AAKolkhety"/>
          <w:lang w:val="en-US"/>
        </w:rPr>
        <w:t>tpt ufikbs lfrblt,bc cfyfnhtkb cffsbw f[kjdl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AAKolkhety" w:ascii="AAKolkhety" w:hAnsi="AAKolkhety"/>
          <w:lang w:val="en-US"/>
        </w:rPr>
        <w:t>v</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ths lqtc lbkbs flht wb[tib vjekjlytkb hfv fv,fdb lfnhbfk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c b.j jhif,fsb</w:t>
      </w:r>
    </w:p>
    <w:p>
      <w:pPr>
        <w:pStyle w:val="Normal"/>
        <w:widowControl w:val="false"/>
        <w:autoSpaceDE w:val="false"/>
        <w:spacing w:lineRule="auto" w:line="360"/>
        <w:rPr/>
      </w:pPr>
      <w:r>
        <w:rPr>
          <w:rFonts w:cs="literaturuli_BJG_2000;Courier New" w:ascii="AAKolkhety" w:hAnsi="AAKolkhety"/>
          <w:lang w:val="en-US"/>
        </w:rPr>
        <w:t xml:space="preserve">qfvbc ,bylb mfkfmblfy ]th rbltd fh f.hbkb.j lf wb[bc vjcf[ktj,fcfw qhvf </w:t>
      </w:r>
      <w:r>
        <w:rPr>
          <w:lang w:val="en-US"/>
        </w:rPr>
        <w:t>‘</w:t>
      </w:r>
      <w:r>
        <w:rPr>
          <w:rFonts w:cs="literaturuli_BJG_2000;Courier New" w:ascii="AAKolkhety" w:hAnsi="AAKolkhety"/>
          <w:lang w:val="en-US"/>
        </w:rPr>
        <w:t>bkbs t</w:t>
      </w:r>
      <w:r>
        <w:rPr>
          <w:lang w:val="en-US"/>
        </w:rPr>
        <w:t>’</w:t>
      </w:r>
      <w:r>
        <w:rPr>
          <w:rFonts w:cs="!kolxeti_ BJG_96" w:ascii="AAKolkhety" w:hAnsi="AAKolkhety"/>
          <w:lang w:val="en-US"/>
        </w:rPr>
        <w:t>b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jkjl wb[bc mdtvj cfhsekib fv lhjc rfywtkfhbfcf lf lthtafyib flvbybcnhfwbfc erkt,kbd sfdvjt.fhf lf eahjcbc jsf[cf lf itvjcfdfk fkf.fac rfht,c ijhbc hfqfw ufeut,fhb cfblevkj ybiyt,bfyb at[frhtabkb vbvjcdkf uftvfhs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ekxfs[hj,bkyb vblb-vjlbjlyty vcf[ehyb e[vjl cohfafl sbsmjc vjvfhsekb fdnjvfnt,b .jabkb.d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dtkf ajhvfib b.j ufvjo.j,bkb  vfhw[ybs udthlpt .dbstknfhbfyb [vfkb vfh]dybs  mfvfhpt htdjkdthb vjvodfyj pjyhbs rbcthpt itrblt,ekb [tkib rb  ufcfqt,t,bc fc[vek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kfylbf sfdbc rf,bytnib bv.jat,jlf afy]fhfcsfy bluf lf vfhw[tyf [tkib sfcvbc ijknb tzbhf hjvtkcfw ythdbekb vjesvtykj,bs sbst,cf lf sbst,c ief ofqvf-ereqvf fnhbfkt,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csfy eahjcb ptlfv[tldtkt,b vjhbutj,bs itvjlbjlyty lf sdfkufintht,bs ijhbf[kj lut,jlyty cfv[tlhj .fblfpt ufvjzbvekt,b</w:t>
      </w:r>
    </w:p>
    <w:p>
      <w:pPr>
        <w:pStyle w:val="Normal"/>
        <w:widowControl w:val="false"/>
        <w:autoSpaceDE w:val="false"/>
        <w:spacing w:lineRule="auto" w:line="360"/>
        <w:rPr/>
      </w:pPr>
      <w:r>
        <w:rPr>
          <w:rFonts w:cs="literaturuli_BJG_2000;Courier New" w:ascii="AAKolkhety" w:hAnsi="AAKolkhety"/>
          <w:lang w:val="en-US"/>
        </w:rPr>
        <w:t>f,kfylbf vfs hfqfw ewyeh ufyrfhuekt,fc f</w:t>
      </w:r>
      <w:r>
        <w:rPr>
          <w:lang w:val="en-US"/>
        </w:rPr>
        <w:t>’</w:t>
      </w:r>
      <w:r>
        <w:rPr>
          <w:rFonts w:cs="!kolxeti_ BJG_96" w:ascii="AAKolkhety" w:hAnsi="AAKolkhety"/>
          <w:lang w:val="en-US"/>
        </w:rPr>
        <w:t>ktdlf sbsmjc yfxevfstdfl sdfkt,bc f[fv[fvt,bs hbc itvltu ptlfv[tldtkt,b bctd erfy vbbmwtjl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evwhjcbcfufy lfo.t,ekb eahjcfvlt .dtkfyb qtkfdlyty afwbaewj,lyty [jkj sbsjtekb sfdbcsdbc vfkekfl hjv vtjhtc fh ittvxybf lf tzdb hfvt fh ittnfyf sdfkt,c fhblt,lyty thsvfyts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bibfyb eylj,tkb ufvjvtn.dtkt,f /mjylf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xfylf hjv lbl fv,fdc vjtkjlyty lf fh bwjlyty se dbc hf e,tleht,f lffn.lt,jlf sfdc</w:t>
      </w:r>
    </w:p>
    <w:p>
      <w:pPr>
        <w:pStyle w:val="Normal"/>
        <w:widowControl w:val="false"/>
        <w:autoSpaceDE w:val="false"/>
        <w:spacing w:lineRule="auto" w:line="360"/>
        <w:rPr/>
      </w:pPr>
      <w:r>
        <w:rPr>
          <w:rFonts w:cs="literaturuli_BJG_2000;Courier New" w:ascii="AAKolkhety" w:hAnsi="AAKolkhety"/>
          <w:lang w:val="en-US"/>
        </w:rPr>
        <w:t>tc lblb fv,fdb wb[bc vjhbub utythfkehb x[htrf b.j hjvtkbw</w:t>
      </w:r>
      <w:r>
        <w:rPr>
          <w:rFonts w:cs="AAKolkhety" w:ascii="AAKolkhety" w:hAnsi="AAKolkhety"/>
          <w:lang w:val="en-US"/>
        </w:rPr>
        <w:t xml:space="preserve"> </w:t>
      </w:r>
      <w:r>
        <w:rPr>
          <w:rFonts w:cs="literaturuli_BJG_2000;Courier New" w:ascii="AAKolkhety" w:hAnsi="AAKolkhety"/>
          <w:lang w:val="en-US"/>
        </w:rPr>
        <w:t>oe[tk yfiefqfvtdc etwhfl lftybiyf mesfbcbc gjkbwvtbcnthc ghjrehjhsfy itsfy[vt,bs lbkbc tmdcb cffsbcfsdbc x[htrfc wb[bc flvbybcnhfwbbc veifj,bc htdbpbfw eylf vj/.jkjlf fewbkt,kfl</w:t>
      </w:r>
    </w:p>
    <w:p>
      <w:pPr>
        <w:pStyle w:val="Normal"/>
        <w:widowControl w:val="false"/>
        <w:autoSpaceDE w:val="false"/>
        <w:spacing w:lineRule="auto" w:line="360"/>
        <w:rPr/>
      </w:pPr>
      <w:r>
        <w:rPr>
          <w:rFonts w:cs="literaturuli_BJG_2000;Courier New" w:ascii="AAKolkhety" w:hAnsi="AAKolkhety"/>
          <w:lang w:val="en-US"/>
        </w:rPr>
        <w:t>f,kfylbfc vf[kj,tk sfyfvihjvkt,bsehs vstkb qfvt fh c</w:t>
      </w:r>
      <w:r>
        <w:rPr>
          <w:lang w:val="en-US"/>
        </w:rPr>
        <w:t>’</w:t>
      </w:r>
      <w:r>
        <w:rPr>
          <w:rFonts w:cs="!kolxeti_ BJG_96" w:ascii="AAKolkhety" w:hAnsi="AAKolkhety"/>
          <w:lang w:val="en-US"/>
        </w:rPr>
        <w:t>byt,bf lfdsht,ib bx[hbrt,jlyty sflfhbuc bzthlyty lf fv ufycfwltkbcfsdbc tvpflt,jl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bc b.j tmdcb cffsbw itcheklf hjv .fpf[-hect,bc thsb mdtbsf fctekb cfvb jabwhbc vtsfehj,bs lf ghjrehjhbcf lf gjkbwvtbcnthbc sfy[kt,bs wb[bc fkf.fabc rfht,c vjfluf lf ytkfl rfhbc pfhbw xfvjhtr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dfkbc lf[fv[fvt,fib ufvjbifkyty ufhts f,kfylbf lf vbcb sfyfvihjvkt,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bcdt e[vjl vfuhfv afhsjl ufbqj wb[bc rfht,b cfv[tlhj otcbs lfhfpvekb ]fhb vjrkt ufpjvbkb yf,b]bs tpjib ufe[vfeht,kfl itvjbrh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fbx[fheytc ltpt,vf lf eahjct,b thsvfytsc vbtcfkv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tht itmexlyty xevfl vjbsfs,bhtc</w:t>
      </w:r>
    </w:p>
    <w:p>
      <w:pPr>
        <w:pStyle w:val="Normal"/>
        <w:widowControl w:val="false"/>
        <w:autoSpaceDE w:val="false"/>
        <w:spacing w:lineRule="auto" w:line="360"/>
        <w:rPr/>
      </w:pPr>
      <w:r>
        <w:rPr>
          <w:rFonts w:cs="literaturuli_BJG_2000;Courier New" w:ascii="AAKolkhety" w:hAnsi="AAKolkhety"/>
          <w:lang w:val="en-US"/>
        </w:rPr>
        <w:t>fh ufcekf [fyb hjv .fpf[sf hfpvb jhfl uf/.dtc thsb yfobkb .fhfekbc eahjcc uff.jktc ityj,bc flvbybcnhfwbbc obyfv</w:t>
      </w:r>
      <w:r>
        <w:rPr>
          <w:lang w:val="en-US"/>
        </w:rPr>
        <w:t>’</w:t>
      </w:r>
      <w:r>
        <w:rPr>
          <w:rFonts w:cs="!kolxeti_ BJG_96" w:ascii="AAKolkhety" w:hAnsi="AAKolkhety"/>
          <w:lang w:val="en-US"/>
        </w:rPr>
        <w:t xml:space="preserve">qjkj,bs at[frhtabs ibu wb[tib itbvfhsf tctyb </w:t>
      </w:r>
      <w:r>
        <w:rPr>
          <w:rFonts w:cs="literaturuli_BJG_2000;Courier New" w:ascii="AAKolkhety" w:hAnsi="AAKolkhety"/>
          <w:lang w:val="en-US"/>
        </w:rPr>
        <w:t>lthtayt,ib xfhbulyty</w:t>
      </w:r>
    </w:p>
    <w:p>
      <w:pPr>
        <w:pStyle w:val="Normal"/>
        <w:widowControl w:val="false"/>
        <w:autoSpaceDE w:val="false"/>
        <w:spacing w:lineRule="auto" w:line="360"/>
        <w:rPr/>
      </w:pPr>
      <w:r>
        <w:rPr>
          <w:rFonts w:cs="literaturuli_BJG_2000;Courier New" w:ascii="AAKolkhety" w:hAnsi="AAKolkhety"/>
          <w:lang w:val="en-US"/>
        </w:rPr>
        <w:t>fh ufcekf [fyb hjv v</w:t>
      </w:r>
      <w:r>
        <w:rPr>
          <w:lang w:val="en-US"/>
        </w:rPr>
        <w:t>’</w:t>
      </w:r>
      <w:r>
        <w:rPr>
          <w:rFonts w:cs="!kolxeti_ BJG_96" w:ascii="AAKolkhety" w:hAnsi="AAKolkhety"/>
          <w:lang w:val="en-US"/>
        </w:rPr>
        <w:t>byfht rfvtht,bc rfht,sfy sjabfyb .fpf[t,b cfahs[j,tkfcfdbs</w:t>
      </w:r>
      <w:r>
        <w:rPr>
          <w:rFonts w:cs="literaturuli_BJG_2000;Courier New" w:ascii="AAKolkhety" w:hAnsi="AAKolkhety"/>
          <w:lang w:val="en-US"/>
        </w:rPr>
        <w:t xml:space="preserve"> fbvfhs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tbrhf wb[t mdtdbs lf ptdb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 ewt, vjekjlytkfl sbsmjc vto.thb uhbfk-[hbfkbs ofvjdblfj bctd ufbcvf lbkbc cbxevtib ljkt,bc thslhjekb lf etwfhb fhf[eyt,f .jdtkb v[hblfy  hjujhw tpjib bct ityj,bc ptvj lf mdtvj cfhsekt,i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jujhw yfqvb bct fatsmlf wb[bc v.elhjt,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bibs pfhlfwtvekb necfqt,b yfht,blfy ofvjwdbdlyty pjub afy]hfc vbdfhlf pjub rfh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pt ofvjbzhf sfdbc kjubyblfy itatst,ekb ujubfw</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jkt,bc fhf[hf[t,f cvtyfib bct itzhjlf hjujhw sjat,bc etwfhb ,fsmb</w:t>
      </w:r>
    </w:p>
    <w:p>
      <w:pPr>
        <w:pStyle w:val="Normal"/>
        <w:widowControl w:val="false"/>
        <w:autoSpaceDE w:val="false"/>
        <w:spacing w:lineRule="auto" w:line="360"/>
        <w:rPr/>
      </w:pPr>
      <w:r>
        <w:rPr>
          <w:rFonts w:cs="literaturuli_BJG_2000;Courier New" w:ascii="AAKolkhety" w:hAnsi="AAKolkhety"/>
          <w:lang w:val="en-US"/>
        </w:rPr>
        <w:t>gbhdtkfl cfrybc rfhbc gfobf cfhrvtkc vbfg.hj yfv</w:t>
      </w:r>
      <w:r>
        <w:rPr>
          <w:lang w:val="en-US"/>
        </w:rPr>
        <w:t>’</w:t>
      </w:r>
      <w:r>
        <w:rPr>
          <w:rFonts w:cs="!kolxeti_ BJG_96" w:ascii="AAKolkhety" w:hAnsi="AAKolkhety"/>
          <w:lang w:val="en-US"/>
        </w:rPr>
        <w:t>byfhtdb sdfkt,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rfhpt vjvlufhb .fpf[bc ,fy]udkbfyb ewyj,b cf[t hjv lfbyf[f evfkdt bctd lf[ezf sdfkt,b ufbsbmhf fk,fs cbpvfhib dfh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tvltu sdfkt,b vjbaidybnf lf bctd uff[bk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ewyj,b .fpf[b rdkfd vbc cfhrvtkib bzdhbn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ibytkb tzdb ifysbdbs itthzj sfdi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kvtjhtl lf[ezf sdfkt,b lf fct sdfkt,lf[ezekb vsdfhtekbdbs rfhbcfrty ufvjtvfhsf</w:t>
      </w:r>
    </w:p>
    <w:p>
      <w:pPr>
        <w:pStyle w:val="Normal"/>
        <w:widowControl w:val="false"/>
        <w:autoSpaceDE w:val="false"/>
        <w:spacing w:lineRule="auto" w:line="360"/>
        <w:rPr/>
      </w:pPr>
      <w:r>
        <w:rPr>
          <w:rFonts w:cs="literaturuli_BJG_2000;Courier New" w:ascii="AAKolkhety" w:hAnsi="AAKolkhety"/>
          <w:lang w:val="en-US"/>
        </w:rPr>
        <w:t>ljkbc [vf vt[bc ,j</w:t>
      </w:r>
      <w:r>
        <w:rPr>
          <w:lang w:val="en-US"/>
        </w:rPr>
        <w:t>’</w:t>
      </w:r>
      <w:r>
        <w:rPr>
          <w:rFonts w:cs="!kolxeti_ BJG_96" w:ascii="AAKolkhety" w:hAnsi="AAKolkhety"/>
          <w:lang w:val="en-US"/>
        </w:rPr>
        <w:t>fkbdbs ibu .eht,ib ehn.fvlf sfdib rb cfibytkb tzdb [fy</w:t>
      </w:r>
      <w:r>
        <w:rPr>
          <w:lang w:val="en-US"/>
        </w:rPr>
        <w:t>’</w:t>
      </w:r>
      <w:r>
        <w:rPr>
          <w:rFonts w:cs="literaturuli_BJG_2000;Courier New" w:ascii="AAKolkhety" w:hAnsi="AAKolkhety"/>
          <w:lang w:val="en-US"/>
        </w:rPr>
        <w:t>fhbdbs it/rblt,j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lfdbqegts udbhf,b fqvjextybfs</w:t>
      </w:r>
    </w:p>
    <w:p>
      <w:pPr>
        <w:pStyle w:val="Normal"/>
        <w:widowControl w:val="false"/>
        <w:autoSpaceDE w:val="false"/>
        <w:spacing w:lineRule="auto" w:line="360"/>
        <w:rPr>
          <w:rFonts w:ascii="AAKolkhety" w:hAnsi="AAKolkhety" w:cs="literaturuli_BJG_2000;Courier New"/>
          <w:lang w:val="en-US"/>
        </w:rPr>
      </w:pPr>
      <w:r>
        <w:rPr>
          <w:rFonts w:eastAsia="AAKolkhety" w:cs="AAKolkhety" w:ascii="AAKolkhety" w:hAnsi="AAKolkhety"/>
          <w:lang w:val="en-US"/>
        </w:rPr>
        <w:t xml:space="preserve"> </w:t>
      </w:r>
      <w:r>
        <w:rPr>
          <w:rFonts w:cs="literaturuli_BJG_2000;Courier New" w:ascii="AAKolkhety" w:hAnsi="AAKolkhety"/>
          <w:lang w:val="en-US"/>
        </w:rPr>
        <w:t>cfl vj</w:t>
      </w:r>
      <w:r>
        <w:rPr>
          <w:lang w:val="en-US"/>
        </w:rPr>
        <w:t>’</w:t>
      </w:r>
      <w:r>
        <w:rPr>
          <w:rFonts w:cs="!kolxeti_ BJG_96" w:ascii="AAKolkhety" w:hAnsi="AAKolkhety"/>
          <w:lang w:val="en-US"/>
        </w:rPr>
        <w:t xml:space="preserve">dht,b [jzjcfdbs erfy lfb[bt </w:t>
      </w:r>
      <w:r>
        <w:rPr>
          <w:rFonts w:cs="literaturuli_BJG_2000;Courier New" w:ascii="AAKolkhety" w:hAnsi="AAKolkhety"/>
          <w:lang w:val="en-US"/>
        </w:rPr>
        <w:t xml:space="preserve"> itvjc</w:t>
      </w:r>
      <w:r>
        <w:rPr>
          <w:lang w:val="en-US"/>
        </w:rPr>
        <w:t>’</w:t>
      </w:r>
      <w:r>
        <w:rPr>
          <w:rFonts w:cs="!kolxeti_ BJG_96" w:ascii="AAKolkhety" w:hAnsi="AAKolkhety"/>
          <w:lang w:val="en-US"/>
        </w:rPr>
        <w:t>f[f .fpf[v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tlcuf ujubf sdfkt,b uff[bk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etzdtkb b.j cfhrvkblfy yfvldbkb .fpf[-hecb itvjcwmth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qvjextybfs  lfflfcnehf f[kf tzdb ituyt,fvfw</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 ewt, it,fh,fwlf it/mfylf lf afhsjl ufikbkb [tkt,bc hfqfw ub;ehb ufcfdcfdt,bs  rtltkc vstkb nfybs vbt]f[f lf ptl vbtrh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dfbvt  fqvj[lf uekblf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bc ofhvjlutyfib tkdbc cbcohfabs cfibytkvf cehfsvf ufbh,b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dbhf,b fqvjfxbytc fv[fyfut,b itbg.htc lf f[kf ]thb wb[tpt vblufj</w:t>
      </w:r>
    </w:p>
    <w:p>
      <w:pPr>
        <w:pStyle w:val="Normal"/>
        <w:widowControl w:val="false"/>
        <w:autoSpaceDE w:val="false"/>
        <w:spacing w:lineRule="auto" w:line="360"/>
        <w:rPr/>
      </w:pPr>
      <w:r>
        <w:rPr>
          <w:rFonts w:cs="literaturuli_BJG_2000;Courier New" w:ascii="AAKolkhety" w:hAnsi="AAKolkhety"/>
          <w:lang w:val="en-US"/>
        </w:rPr>
        <w:t>lbl[fyc dth vjdblf ujyc flubkblfy dth lfb</w:t>
      </w:r>
      <w:r>
        <w:rPr>
          <w:lang w:val="en-US"/>
        </w:rPr>
        <w:t>’</w:t>
      </w:r>
      <w:r>
        <w:rPr>
          <w:rFonts w:cs="!kolxeti_ BJG_96" w:ascii="AAKolkhety" w:hAnsi="AAKolkhety"/>
          <w:lang w:val="en-US"/>
        </w:rPr>
        <w:t>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bkbc wtvf itvo.lfh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kf lthtafyib flfvbfyt,b [vfehj,lyty kfgfhfrj,lyty vbvjlbjl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kt dbqfwf ujubfc cfrybc rfhcfw vjfluf ufbcvf rkbntib ufcfqt,bc vjvfh]dt,bc [v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fbqj rfhb</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yf,h</w:t>
      </w:r>
      <w:r>
        <w:rPr>
          <w:lang w:val="en-US"/>
        </w:rPr>
        <w:t>’</w:t>
      </w:r>
      <w:r>
        <w:rPr>
          <w:rFonts w:cs="!kolxeti_ BJG_96" w:ascii="AAKolkhety" w:hAnsi="AAKolkhety"/>
          <w:lang w:val="en-US"/>
        </w:rPr>
        <w:t xml:space="preserve">fyt,bf lfcwfkts rfvthf </w:t>
      </w:r>
      <w:r>
        <w:rPr>
          <w:rFonts w:cs="literaturuli_BJG_2000;Courier New" w:ascii="AAKolkhety" w:hAnsi="AAKolkhety"/>
          <w:lang w:val="en-US"/>
        </w:rPr>
        <w:t xml:space="preserve"> vjtcvf ujubfc yfwyj,b [v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trhtnib vtrfht gfdkbrfv itvj/.j sfd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xmfhf  lfcx[fdkf vfy vhbc[fytl</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jltcfw bwyj bub ujubfv vjbrhb,f qjyt lf vbcrty uflf[nf vrkfdpt [tkb lfcnfw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f fv,fdbf gfdkbr vbs[fhb f[kfd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ecvf ]th sbsmjc bew[jdf ujubfc cfmwbtkb vfh]dtl ufbysfdbceakf vbcufy vrkfdb thsb erfy vjb[tlf dbyvt [jv fh vbsdfksdfkt,cj lf ujubfc ofexehxek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hfathbf cfthsj x[htrff vjhbub okbehb  vtht v.bcdt erfy lfb[bf lthtaybcfrty lf ths[tk rbltd vhbc[fytl it/.dbhf cfrfyib  ufhts-vtsmb lfe.jdyt,kbd</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ekpt vjtidf ujubfc yfvldbk cbrdlbkc itvs[dtdbs uflfhxtybkbdbs ufeyfslf sdfkt,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i stshb cf[kb fhfath iefi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jbfphf vlujvfhtj,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kf rbltd cek c[df vbvfhsekt,bs fveifdlf fphb</w:t>
      </w:r>
    </w:p>
    <w:p>
      <w:pPr>
        <w:pStyle w:val="Normal"/>
        <w:widowControl w:val="false"/>
        <w:autoSpaceDE w:val="false"/>
        <w:spacing w:lineRule="auto" w:line="360"/>
        <w:rPr/>
      </w:pPr>
      <w:r>
        <w:rPr>
          <w:rFonts w:cs="literaturuli_BJG_2000;Courier New" w:ascii="AAKolkhety" w:hAnsi="AAKolkhety"/>
          <w:lang w:val="en-US"/>
        </w:rPr>
        <w:t>eobyfhtc .jdkbcf lblb dfb-dfukf[bs it</w:t>
      </w:r>
      <w:r>
        <w:rPr>
          <w:lang w:val="en-US"/>
        </w:rPr>
        <w:t>’</w:t>
      </w:r>
      <w:r>
        <w:rPr>
          <w:rFonts w:cs="!kolxeti_ BJG_96" w:ascii="AAKolkhety" w:hAnsi="AAKolkhety"/>
          <w:lang w:val="en-US"/>
        </w:rPr>
        <w:t xml:space="preserve">tybkb lf itvjyf[ekb mkb,b vjfujylf hjvtkcfw lblb </w:t>
      </w:r>
      <w:r>
        <w:rPr>
          <w:rFonts w:cs="literaturuli_BJG_2000;Courier New" w:ascii="AAKolkhety" w:hAnsi="AAKolkhety"/>
          <w:lang w:val="en-US"/>
        </w:rPr>
        <w:t>vj[th[t,bs byf[fdlf sfdbc gfnfhf cfv.jatki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x[htrbc lhjc vbcb fqvjxtyf ujubfcsdbc elbltcb e,tleht,f bmyt,jlf hjwf ofcdkfpt cfmvt vblut,jlf ,jhrbkbfyb cfl eylf ofcekb.j emkb,jl ,jhrbkb hjujh eylf vjtwbkt,b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be[tlfdfl vtrfhbc ufyrfhuekt,bcf vfbyw itfudbfyf ufvjcdkf [fkfsbc xfwvf lfbo.j dbsjv cfcsevfksfy it,hrjklf</w:t>
      </w:r>
    </w:p>
    <w:p>
      <w:pPr>
        <w:pStyle w:val="Normal"/>
        <w:widowControl w:val="false"/>
        <w:autoSpaceDE w:val="false"/>
        <w:spacing w:lineRule="auto" w:line="360"/>
        <w:rPr/>
      </w:pPr>
      <w:r>
        <w:rPr>
          <w:rFonts w:cs="literaturuli_BJG_2000;Courier New" w:ascii="AAKolkhety" w:hAnsi="AAKolkhety"/>
          <w:lang w:val="en-US"/>
        </w:rPr>
        <w:t>fvbs bcfhut,kf lf mdtifut,blfy mkb,b ahs[bkfl ufvjf</w:t>
      </w:r>
      <w:r>
        <w:rPr>
          <w:lang w:val="en-US"/>
        </w:rPr>
        <w:t>’</w:t>
      </w:r>
      <w:r>
        <w:rPr>
          <w:rFonts w:cs="!kolxeti_ BJG_96" w:ascii="AAKolkhety" w:hAnsi="AAKolkhety"/>
          <w:lang w:val="en-US"/>
        </w:rPr>
        <w:t>dhbyf vbb[tl</w:t>
      </w:r>
      <w:r>
        <w:rPr>
          <w:rFonts w:cs="literaturuli_BJG_2000;Courier New" w:ascii="AAKolkhety" w:hAnsi="AAKolkhety"/>
          <w:lang w:val="en-US"/>
        </w:rPr>
        <w:t>vjb[tlf cfbvtlj lfcfvfkfdb lubkb dthcfl dth yf[f sbsmjc lfb,yf lf.jdyt,fw fh itb</w:t>
      </w:r>
      <w:r>
        <w:rPr>
          <w:lang w:val="en-US"/>
        </w:rPr>
        <w:t>’</w:t>
      </w:r>
      <w:r>
        <w:rPr>
          <w:rFonts w:cs="!kolxeti_ BJG_96" w:ascii="AAKolkhety" w:hAnsi="AAKolkhety"/>
          <w:lang w:val="en-US"/>
        </w:rPr>
        <w:t>kt,jlf jsf[ib lfnjdt,fc fv]j,byf ]b,tib xftld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 cf[bs vj,heylf lf lthtaybcrty ufvjtiehf rfhc hjv lfef[kjdlf fyfplfl vbcb .ehflqt,f bmdt res[tib xfvjrblt,ekvf sfhjv vbbg.hj hjvtkptlfw vjyfhxtyb gehbc rfhuf lblb yfzthb bld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ewt, ufe,ho.bylf sdfkt,b itcluf gehb xfvjbqj vjnt[f kervbc jltyf lf gbhib xfbxfhf ufb[tlufvjb[tlf lf bctsb ewyfehb cb[fh,bs lfeo.j kervfc qtzdf dbsjv lblb [ybc lfvitekb .jabk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hslhjekfl rb ufvjwlbkb ]fv,fpbc cbvfh]dbs mkb,b ]b,blfy fvjbqj lf bv gehbc yfnt[bc uekib qhvfl itfhzj vtht bctd sfhjpt lffulj lf ufvfh]dt,ekbdbs lthtafyib ufvjdbl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tkt,b vfqkf  itntdbs itc</w:t>
      </w:r>
      <w:r>
        <w:rPr>
          <w:lang w:val="en-US"/>
        </w:rPr>
        <w:t>’</w:t>
      </w:r>
      <w:r>
        <w:rPr>
          <w:rFonts w:cs="!kolxeti_ BJG_96" w:ascii="AAKolkhety" w:hAnsi="AAKolkhety"/>
          <w:lang w:val="en-US"/>
        </w:rPr>
        <w:t>f[f vfc hecvf lff.tytc x[htrf lfeo.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thtaybc res[tib gfnbvht,c sfdb thsfl vjt.fhfs vfs ijhbc ujubfv fhxbkbw itybi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fx[hbrtc se fhf ujubfcfw bv res[bcfry exdtytc upf clfw vbcb fv[fyfut,b bluyty</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 hf babmht fhxbk  [tkt,bc vtuj,hekb vj[dtdbs xfcxehxekf ujubfv vtuj,fhc lf sdfkt,ib xf[t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c [vf fh fvjeqbf it[tlf jqjyl next,bc ewyfehb vjrevidbs lf sfdbc ufcfdcfdt,bs cs[jdf dbsjv yeqfh vtrbs[t,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jubfv itfn.j hjv vfhskfw fh bsmvt,jlf hfw fk,fs vbc vtuj,fhcfw sfdc uflf[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v jhif,fsc se uflfdhxbs bv jhif,fsc fh vtibybf fm fqfh dbmyt,bs  xfekfgfhfrf vfy fhxbkc lf erdt otkib ufvfhsekvf itfdkj sdfkb wb[tib lfnhbfkt,ek cf.jdtksfj x[htrbc cehfs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kt sdbsjy f,kfylbfw ufvjxylf lthtafyib</w:t>
      </w:r>
    </w:p>
    <w:p>
      <w:pPr>
        <w:pStyle w:val="Normal"/>
        <w:widowControl w:val="false"/>
        <w:autoSpaceDE w:val="false"/>
        <w:spacing w:lineRule="auto" w:line="360"/>
        <w:rPr/>
      </w:pPr>
      <w:r>
        <w:rPr>
          <w:rFonts w:cs="literaturuli_BJG_2000;Courier New" w:ascii="AAKolkhety" w:hAnsi="AAKolkhety"/>
          <w:lang w:val="en-US"/>
        </w:rPr>
        <w:t>vfy ,h</w:t>
      </w:r>
      <w:r>
        <w:rPr>
          <w:lang w:val="en-US"/>
        </w:rPr>
        <w:t>’</w:t>
      </w:r>
      <w:r>
        <w:rPr>
          <w:rFonts w:cs="!kolxeti_ BJG_96" w:ascii="AAKolkhety" w:hAnsi="AAKolkhety"/>
          <w:lang w:val="en-US"/>
        </w:rPr>
        <w:t>fyt,f ufcwf f[kf fmfw itclujv</w:t>
      </w:r>
      <w:r>
        <w:rPr>
          <w:rFonts w:cs="literaturuli_BJG_2000;Courier New" w:ascii="AAKolkhety" w:hAnsi="AAKolkhety"/>
          <w:lang w:val="en-US"/>
        </w:rPr>
        <w:t>jlyty x[htrf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ewyfehb athb uflf/rhfdlf vstkb c[tekb erhsjlf ewf[wf[t,lf [vfw xf[ktxjlf</w:t>
      </w:r>
    </w:p>
    <w:p>
      <w:pPr>
        <w:pStyle w:val="Normal"/>
        <w:widowControl w:val="false"/>
        <w:autoSpaceDE w:val="false"/>
        <w:spacing w:lineRule="auto" w:line="360"/>
        <w:rPr/>
      </w:pPr>
      <w:r>
        <w:rPr>
          <w:rFonts w:cs="literaturuli_BJG_2000;Courier New" w:ascii="AAKolkhety" w:hAnsi="AAKolkhety"/>
          <w:lang w:val="en-US"/>
        </w:rPr>
        <w:t>sdfkt,blfy hfqfw fdb ,jhjnb c[bdt,b ewdbdjlyty lf cf[t lfeafhfdb iehbc</w:t>
      </w:r>
      <w:r>
        <w:rPr>
          <w:lang w:val="en-US"/>
        </w:rPr>
        <w:t>’</w:t>
      </w:r>
      <w:r>
        <w:rPr>
          <w:rFonts w:cs="!kolxeti_ BJG_96" w:ascii="AAKolkhety" w:hAnsi="AAKolkhety"/>
          <w:lang w:val="en-US"/>
        </w:rPr>
        <w:t>bt,bs /mjylf fyst,e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rfvtht,bc x[htrfc erdt vjtwf itltu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kfylbfw cojhtl fv itltuc itt[eht,b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rfnjhqtkt,bc rfvtht,blfy ufvj/mjylfs yfobk-yfobk bm fqvjxtybkb ljrevtynt,b hjvkt,bw f,kfylbfc lf vbcb syfvihjvkt,bc thsuekt,fc lblb tzdbc xhlbkc f.tyt,lyty vfqfk flvbybcnhfwbbc sdfki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c b.j lfyt,b ,t,est,b [tkbc gfnfhf kjvt,b mkb,t,b ,ehqt,b gfnfhf [th[t,b lf c[df bctsb [tkcfo.j hfw nhjatbc cf[bs ]th sdbsjtek rfvthfib uhjdlt,jlf itvltu thsfl sfdvj.hbkb lblb fv,bsf lf ptbvbs sjavjvfh]dt,ek .fpf[t,c mdtvjs xf/mjylfs rfynjhfi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utkbdbs itcwmthjlf sfdbc [tkmdtbs vjcfvcf[ehtt,c f,kfylbf .dtkfc cofvt,lf qfkfnc lf necfqt,sfy rfdibhbc lfzthfc f,hfkt,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r,bkt,c frhfzeyt,lf ,hfpbcfufy eidthfl bubyt,jlf sfdckfalfc[vekbdb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m fv gfnfhf lthtafyib bvbnjv ufvjw[flt,ekb.j hjv c[df rfvtht,ib fqvjxtybk cfibytkt,bcsdbc sfdb ufthblt,byf lf cfresfhb sdfkt,bs fh twmbhyf sfdc lfnt[bkb e,tleht,bcfsdb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fcj,fib thsvf vx[htrfdvf ptlfv[tldtksfufyvf fhxbk lflbibfybc cfryblfy ufe,tlfdfl ufvj/.j sfdb lf lthtaybc itcfdfksfy vlufh f,kfylbfcrty vbb[tlf jhb obuyb tzbhf [tkib ufhts fvjdblf lf wb[bc eahjcc vbef[kjd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obuyt,c hf de.js smdtyj rtsbkij,bkt,fd  /rbs[f lf obuyt,b ufeoj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f obuyt,bf vt dexdtyt, vfs obuyt,c fmfw hf fv,fdbf  lfbqhbfkf f,kfylbfv  lffuhjdts thsfl rfynjhfib xfbfhts</w:t>
      </w:r>
    </w:p>
    <w:p>
      <w:pPr>
        <w:pStyle w:val="Normal"/>
        <w:widowControl w:val="false"/>
        <w:autoSpaceDE w:val="false"/>
        <w:spacing w:lineRule="auto" w:line="360"/>
        <w:rPr/>
      </w:pPr>
      <w:r>
        <w:rPr>
          <w:rFonts w:cs="literaturuli_BJG_2000;Courier New" w:ascii="AAKolkhety" w:hAnsi="AAKolkhety"/>
          <w:lang w:val="en-US"/>
        </w:rPr>
        <w:t>vtht thsb obuyb xfvjfhsdf lf[tlf mfhsekb cf[fht,f b.j ifkdf hfvf</w:t>
      </w:r>
      <w:r>
        <w:rPr>
          <w:lang w:val="en-US"/>
        </w:rPr>
        <w:t>’</w:t>
      </w:r>
      <w:r>
        <w:rPr>
          <w:rFonts w:cs="!kolxeti_ BJG_96" w:ascii="AAKolkhety" w:hAnsi="AAKolkhety"/>
          <w:lang w:val="en-US"/>
        </w:rPr>
        <w:t>bc vbth itvjupfdybk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dbcb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lflbibfyb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 cjwbfkbcnbf cf[fht,fc rbs[ekj,c  pbpqbs smdf f,kfylbfv lf obuyb vjmytdbs bfnfrpt lffyfhw[f  .dtkf obuyb rfynjhfib xfbnfyts bm uffhxtd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 cwtyfc e[vjl itcwmthjlyty lthtaybc res[tib itmext,ekb gjkbnbreht,b ujubfc fvfpt eyljlf hfqfw tj[ey]f vfuhfv f,kfylbf ewt, vjco.lf sfdbc flubkc lf fhxbkbc cfrybcfrty uftvfhsf rfhbc pqeh,ksfy itclu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rbltd hf obuyt,bf vfyl  brbs[f lf ibu itdb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blfpt vlt,fht obuyt,b lffsdfkbthf mfhsekbw b.j hecekbw .dtkf yt,flfhsekb eo.byfh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byw fh vjtojy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rfynjhfib  vjrktl e,h</w:t>
      </w:r>
      <w:r>
        <w:rPr>
          <w:lang w:val="en-US"/>
        </w:rPr>
        <w:t>’</w:t>
      </w:r>
      <w:r>
        <w:rPr>
          <w:rFonts w:cs="!kolxeti_ BJG_96" w:ascii="AAKolkhety" w:hAnsi="AAKolkhety"/>
          <w:lang w:val="en-US"/>
        </w:rPr>
        <w:t>fyf vx[htrfd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 lhjc vjekjlytkfl f,kfylbfc .ehflqt,f vfublbc ,jkjib rtltksfy vbluvekvf yf[tdhfl ufikbkvf [tkcf[jwvf vbbg.h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bcvf lfyf[dfv ewt, cfcofekt,hbd itfjwf bub vfublfpt uflvjatybk bybwbfkt,bfy odtnc lffrdbh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tht vbef[kjd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dfkt,b ub;cfdbs ufeafhsjdl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kb lfcnfwf ewyfeh [tkcf[jwc bybwbfkt,b ptl sdfkt,sfy vbnf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bsmjc fh lfb]thfj vb[tl-vjb[t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hskfw [jv h ufub;,ekf esejl txdtyt,f sjhtv vbc [tkcf[jwc fm hf eyljlf fm wb[ti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rbltd lf[t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rbltd v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flfifkf lffsdfkbthf esejl vbcb bybwbfkt,bf sdbsjy hjv iterdtsf wjkbc ithsdfvlbc vtht sdbsjy hjv [vfhj,lf lf f[kfw .jdtk lqtc [vfhj,c cojhtl bc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ttiby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bctd vfublfpt lffulj [tkcf[jw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dby bv.jat,f fm  brbs[f sbsmjc lffdbo.lfj hjv tc fvfc obyfl uffut,byt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lflbibfyb  vbeu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lbibfyb hfqfw ufeujybf lflbibfyb hjujh fh ufeujybf /v dfhljc cjakblfy hjv fhbc vbc itcf[t, fvfc obyfl hfqfw rbltdfw /rbs[f se cs[jdf dfhljv f[kf fujylt,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bfq /rbs[f hfqfwf f,kylbfc fujylt,f hjv dfhljc hfqfw itibyt,ekb cf[t /mjylf fv lhjc lf [vf erfyrfkt,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ibytkvf tzdvf ewt, cf[t vjemw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jayfrhfdbdbs ufvjdhlf cfrfyblfy</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lflbibfyb  itrfdt,ekb vuhfv hbc[dbs ufntybkb [vbs ufvjb</w:t>
      </w:r>
      <w:r>
        <w:rPr>
          <w:lang w:val="en-US"/>
        </w:rPr>
        <w:t>’</w:t>
      </w:r>
      <w:r>
        <w:rPr>
          <w:rFonts w:cs="!kolxeti_ BJG_96" w:ascii="AAKolkhety" w:hAnsi="AAKolkhety"/>
          <w:lang w:val="en-US"/>
        </w:rPr>
        <w:t>f[f fhxbkvf hjwf lthtafyib ufvjdblf</w:t>
      </w:r>
    </w:p>
    <w:p>
      <w:pPr>
        <w:pStyle w:val="Normal"/>
        <w:widowControl w:val="false"/>
        <w:autoSpaceDE w:val="false"/>
        <w:spacing w:lineRule="auto" w:line="360"/>
        <w:rPr/>
      </w:pPr>
      <w:r>
        <w:rPr>
          <w:rFonts w:cs="literaturuli_BJG_2000;Courier New" w:ascii="AAKolkhety" w:hAnsi="AAKolkhety"/>
          <w:lang w:val="en-US"/>
        </w:rPr>
        <w:t>ufrdbhdt,bs it[tltc res[blfy athofcek eahjcc vfuhfv fhxbkb flubkblfyfw fh lfb</w:t>
      </w:r>
      <w:r>
        <w:rPr>
          <w:lang w:val="en-US"/>
        </w:rPr>
        <w:t>’</w:t>
      </w:r>
      <w:r>
        <w:rPr>
          <w:rFonts w:cs="!kolxeti_ BJG_96" w:ascii="AAKolkhety" w:hAnsi="AAKolkhety"/>
          <w:lang w:val="en-US"/>
        </w:rPr>
        <w:t>h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lflbibfyb  ufbvtjhf f,kfylbfv lf sdfkt,blfy obstkb fkb uflvjbchjk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oby ofvjluf f[kf fhxbk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f uyt,fds  /rb[f chekbfl lfvidblt,ekv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dbsjv gbhdtkfl [tlfdcj bct lffwmthlf fhxbkc f,kfylbf hfqfw eyljlf tsmdf vfuhfv dth vjt[th[t,b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tvltu ewt, sfcvbc ijknb itfnhbfkf lf xtmvbc .tkpt vemfhbs uffnrfwe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bn.df fh lfeulbf vjnhbfklf lf vjrkt yf,b]bs lthtayblfy ufcfdfkc vbfie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jubfv lf fhxbkvf thsvfytsc ufrdbhdt,bs uflf[tlt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fv er,byf ytnfdb  xfbkfgfhfrf ujubfv</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f,kfylbfc fsbjlt yf,b]bw fh ufedkbf hjv bctd itclu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erfy lf,heylf bctd fhxbkbc cfrfyib itbz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evfkdt bctd ufhts ufvjdblf f[kf [tkib itzvezdybkb [tkcf[jwb tzb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textht,kfl ufyijhlf bmfehj,fc lf mdtvj cfhsekib xfcfdfk rb,bcrty uftvfhs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kf rb gbhdtkb ujubf vb[dlf hfw fhxbkbc cfrfyib f,kfylbfc vjedbl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fhxbk vujybf lfdqegts bc ityb vj.dfht dfhf</w:t>
      </w:r>
      <w:r>
        <w:rPr>
          <w:lang w:val="en-US"/>
        </w:rPr>
        <w:t>’</w:t>
      </w:r>
      <w:r>
        <w:rPr>
          <w:rFonts w:cs="!kolxeti_ BJG_96" w:ascii="AAKolkhety" w:hAnsi="AAKolkhety"/>
          <w:lang w:val="en-US"/>
        </w:rPr>
        <w:t>bc mfkb cflbkc hjv udbupfdybc f,kylbfv esejl sfdbcb [tkcf[jwb ufvjbwyj bybwbfkt,b se /mjylf [jv it[tlt sfy ofbqj rfwj hjujh vjubdblf hjv vjvnfyc erfydt fh uffnfy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c rb tyf xfdfhlyjlf  ibib o.tyf evotj,f lf ufrdbhdt,f thslhjekfl xfcf[jlyty sdfkt,i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jujhw rb ufsfdlf x[htrf lf hfw rb flvbybcnhfwbfc rfvfhfib yflfdkb thuj wfkrt jsf[ib vjsfdctc xfhfptc lf lfkemtc vtkbnjy f,kfylbf sfdbc ,bybcrty vjesvtykfl uftvfhsf wfk [tkib fhxbkbc cfrfyib yfgjdyb [tkcf[jwb tzbhf wfkib ufye.htkb sfcvbc ijkn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dfhlj cf[kib vfhnj b.j jsf[t,c fkfut,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mvhbc elhjj lhjc lf,heyt,fv vwbhtl uffrdbhdf</w:t>
      </w:r>
    </w:p>
    <w:p>
      <w:pPr>
        <w:pStyle w:val="Normal"/>
        <w:widowControl w:val="false"/>
        <w:autoSpaceDE w:val="false"/>
        <w:spacing w:lineRule="auto" w:line="360"/>
        <w:rPr/>
      </w:pPr>
      <w:r>
        <w:rPr>
          <w:rFonts w:cs="literaturuli_BJG_2000;Courier New" w:ascii="AAKolkhety" w:hAnsi="AAKolkhety"/>
          <w:lang w:val="en-US"/>
        </w:rPr>
        <w:t>eyljlf trbs[yf vfuhfv cf[tpt hjv it[tlf lflevt,f fhxbf bctsb b.j hjv rfwc fh itt[tlt,jlf lfeafhfdb fdb ufyphf[dbs fyst,jlyty e</w:t>
      </w:r>
      <w:r>
        <w:rPr>
          <w:lang w:val="en-US"/>
        </w:rPr>
        <w:t>’</w:t>
      </w:r>
      <w:r>
        <w:rPr>
          <w:rFonts w:cs="!kolxeti_ BJG_96" w:ascii="AAKolkhety" w:hAnsi="AAKolkhety"/>
          <w:lang w:val="en-US"/>
        </w:rPr>
        <w:t>bkj ufobskt,ekb sdfkt</w:t>
      </w:r>
      <w:r>
        <w:rPr>
          <w:rFonts w:cs="literaturuli_BJG_2000;Courier New" w:ascii="AAKolkhety" w:hAnsi="AAKolkhety"/>
          <w:lang w:val="en-US"/>
        </w:rPr>
        <w:t>,b lf gbhblfy ljh,kb uflvjclb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nfybc itedfkb h[tdbsf lf obyfcofhb cfcnbrb ufyfxtybc cf[tpt fq,tzldbs vbef[kjdlf bub dfhlj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vbc gfce[b lfkfut,bs sfdblfy ,jkjvlbc  [vbc ewyfehb x[hbfkt,bs vbvfhsf lf itreviekb [tkcf[jwb cf[tib tchjkf  xmf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b,yf dfhl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bcb gfce[b ubylf rfwj  /rbs[f ufe,tlfdfl</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cfl b.j 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dfhljv lf[tlf [tkcf[jwc vfuhfv dth vbe[dlf hfc trbs[t,j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t hf dbw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kfylbfv ijknb fvfhs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csmd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trhsf dfhlj [vf dth fvjbq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cfblfy ufxylf tc [tkcf[jwb wb[ti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ewt, ufobsklf dfhlj f[kf rb vb[dlf hf e,tleht,fw sfdc fn.l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jbrdytcf eyt,kbtl lf cf[tpt [tkbc uekb fbafh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smdbvtsmb  lfbx[fdkf f[kf f,kfylbfv [tkb offdkj [tkpt lf cf[tpt vj/ukb]f dfhljc cfmwbtkvf sbsmjc tzdb lfelfcneh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f ubylf rfw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csmdb-vtsmb erfyfcrytkfl ufahs[bkt,f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dfhljv .jdtkbdt efv,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f fhbc ityb lflbibfy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tpj,tkb yfwyj,b vj.dfht</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fi hfl vbvfkfdl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dbwjlb ufo.ht,jl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fhskb csmd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fhsfkc dfv,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cn.e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hf qvthsvfy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othbkb fh vbubothb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dfwyj,t cflbkc ubupfdyb-vtsm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cn.eb c[df hfvtc vbcothlb dbcb [tkbs</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m hjv vtrfht lflb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fvlty]th vbcoht</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ths[tk v[jkjl</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cn.eb mjafrj vfkfd lflbibfybc cf.dfhtkb b.fdb</w:t>
      </w:r>
    </w:p>
    <w:p>
      <w:pPr>
        <w:pStyle w:val="Normal"/>
        <w:widowControl w:val="false"/>
        <w:autoSpaceDE w:val="false"/>
        <w:spacing w:lineRule="auto" w:line="360"/>
        <w:rPr/>
      </w:pPr>
      <w:r>
        <w:rPr>
          <w:rFonts w:cs="literaturuli_BJG_2000;Courier New" w:ascii="AAKolkhety" w:hAnsi="AAKolkhety"/>
          <w:lang w:val="en-US"/>
        </w:rPr>
        <w:t>pbpqbc i[vfvb xftys[bf dfhljc sdfkt,ib fh vjtkjlf fcts ,hfklt,fc tyf dth lfc</w:t>
      </w:r>
      <w:r>
        <w:rPr>
          <w:lang w:val="en-US"/>
        </w:rPr>
        <w:t>’</w:t>
      </w:r>
      <w:r>
        <w:rPr>
          <w:rFonts w:cs="!kolxeti_ BJG_96" w:ascii="AAKolkhety" w:hAnsi="AAKolkhety"/>
          <w:lang w:val="en-US"/>
        </w:rPr>
        <w:t>h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fi vbub[dlb se fhf /f mfk,fnjyj bmyt,f ity upfdyblb wb[tib mkb,t,cfw [th[t,cfw it rf[gfd it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dfhljv ibibs erfy lfb[b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ufvjn.lbvtsmb hjv lflbibfybc cf.dfhtkb [fh  f,kfylbfv ths[tk rbltd fvfhsf ijknb  csmdb-vtsm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ufxevlb v[twj  lf/rfhuf vjsvbyt,f dfhljvfw lf ijknc [tkb lfcnfwf xftzblf* ofhsvtdf lfegb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cf,tlbcothj itbmvyf tc itzblt,f dfhljcsdbc</w:t>
      </w:r>
    </w:p>
    <w:p>
      <w:pPr>
        <w:pStyle w:val="Normal"/>
        <w:widowControl w:val="false"/>
        <w:autoSpaceDE w:val="false"/>
        <w:spacing w:lineRule="auto" w:line="360"/>
        <w:rPr/>
      </w:pPr>
      <w:r>
        <w:rPr>
          <w:rFonts w:cs="literaturuli_BJG_2000;Courier New" w:ascii="AAKolkhety" w:hAnsi="AAKolkhety"/>
          <w:lang w:val="en-US"/>
        </w:rPr>
        <w:t>f,kylbfv sbsmjc ,h</w:t>
      </w:r>
      <w:r>
        <w:rPr>
          <w:lang w:val="en-US"/>
        </w:rPr>
        <w:t>’</w:t>
      </w:r>
      <w:r>
        <w:rPr>
          <w:rFonts w:cs="!kolxeti_ BJG_96" w:ascii="AAKolkhety" w:hAnsi="AAKolkhety"/>
          <w:lang w:val="en-US"/>
        </w:rPr>
        <w:t>jkbc lfo.t,fc vjtkjlfj qdtlbdbs vjbmybf vstkb nfyb lf vrkfdt,bc v</w:t>
      </w:r>
      <w:r>
        <w:rPr>
          <w:lang w:val="en-US"/>
        </w:rPr>
        <w:t>’</w:t>
      </w:r>
      <w:r>
        <w:rPr>
          <w:rFonts w:cs="!kolxeti_ BJG_96" w:ascii="AAKolkhety" w:hAnsi="AAKolkhety"/>
          <w:lang w:val="en-US"/>
        </w:rPr>
        <w:t>kfdhb ufikbs dfhljc [tkblfy ijknb ufvjc[kbn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fbobdkf ufvjc[ktnbkvf sfcvfv /fthib sbsmjc gfnhjyc ybifyb vbcwfj tkdbc [fpbdbs thsb ufbtkdf jsf[ib lf dfhljc cf[tpt kfhbdbs cojhb cbc[kbc lfqb fq,tz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 vjtkjlf dfhl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fmdfdlf mfylfrt,fc lftvcufdcf</w:t>
      </w:r>
    </w:p>
    <w:p>
      <w:pPr>
        <w:pStyle w:val="Normal"/>
        <w:widowControl w:val="false"/>
        <w:autoSpaceDE w:val="false"/>
        <w:spacing w:lineRule="auto" w:line="360"/>
        <w:rPr/>
      </w:pPr>
      <w:r>
        <w:rPr>
          <w:rFonts w:cs="literaturuli_BJG_2000;Courier New" w:ascii="AAKolkhety" w:hAnsi="AAKolkhety"/>
          <w:lang w:val="en-US"/>
        </w:rPr>
        <w:t>fct lfeluf oby ]fkfs mvfhc lf ufcbc[kbfyt,ekb vfuhfv chekbfl e</w:t>
      </w:r>
      <w:r>
        <w:rPr>
          <w:lang w:val="en-US"/>
        </w:rPr>
        <w:t>’</w:t>
      </w:r>
      <w:r>
        <w:rPr>
          <w:rFonts w:cs="!kolxeti_ BJG_96" w:ascii="AAKolkhety" w:hAnsi="AAKolkhety"/>
          <w:lang w:val="en-US"/>
        </w:rPr>
        <w:t>hfdb vbybc sdfkt,bs gbhlfgbh vpthf lfeo.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ye vbvpth fuht-vtsmb lf[ezt sdfkt,b lf[ezt-vtsmb  eahj ibibcfufy itcobdkf f[kf f,kfylbfv lf sbsmjc cfibytk vnthc buthbt,cj ijknbc sdfkitecoht,tkb cohfab vjyfwdktj,bs lfeo.j wtvf dfhljc sfdib cf[tib vstk nfypt cflfw rb [tkb vbeodl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eremwtekb lfvahs[fkb .fxfqbdbs ufvjdblf f,kfylbf dfhljc jsf[blf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kblfy ufcfdfk rfhsfy itcluf lf gbhen.dekb cbxkeyubc ufvjv[fndtkb cf[t efphjl ptl rfhbc lfafcsfy itf.t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ehsf cvtyf rb bv res[bcrty vbtg.hj cflfw vbcufy ufstkbkb dfhlj bfnfrpt lfdfhlykb tuekt,jlf eyljlf uftujyf vbcb rdytcf fy j[dhf rbdbkb  cek thsb b.j hf  jqjyl cbwjw[kbc hfbvt ybiybcfsdbc .ehb vjtrhf</w:t>
      </w:r>
    </w:p>
    <w:p>
      <w:pPr>
        <w:pStyle w:val="Normal"/>
        <w:widowControl w:val="false"/>
        <w:autoSpaceDE w:val="false"/>
        <w:spacing w:lineRule="auto" w:line="360"/>
        <w:rPr/>
      </w:pPr>
      <w:r>
        <w:rPr>
          <w:rFonts w:cs="literaturuli_BJG_2000;Courier New" w:ascii="AAKolkhety" w:hAnsi="AAKolkhety"/>
          <w:lang w:val="en-US"/>
        </w:rPr>
        <w:t>vfuhfv fhfathb fh fhqdtdlf cf[kib ufvtat,ek v</w:t>
      </w:r>
      <w:r>
        <w:rPr>
          <w:lang w:val="en-US"/>
        </w:rPr>
        <w:t>’</w:t>
      </w:r>
      <w:r>
        <w:rPr>
          <w:rFonts w:cs="!kolxeti_ BJG_96" w:ascii="AAKolkhety" w:hAnsi="AAKolkhety"/>
          <w:lang w:val="en-US"/>
        </w:rPr>
        <w:t>bvt cbxev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kylbfv xevfl ufvjfqj rfhb gfhdbs ufbnfyf ufhts yf[tdfhb nfyb vfuhfv btd itclu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ytnfdb [jv h itvjvfrdlf</w:t>
      </w:r>
    </w:p>
    <w:p>
      <w:pPr>
        <w:pStyle w:val="Normal"/>
        <w:widowControl w:val="false"/>
        <w:autoSpaceDE w:val="false"/>
        <w:spacing w:lineRule="auto" w:line="360"/>
        <w:rPr/>
      </w:pPr>
      <w:r>
        <w:rPr>
          <w:rFonts w:cs="literaturuli_BJG_2000;Courier New" w:ascii="AAKolkhety" w:hAnsi="AAKolkhety"/>
          <w:lang w:val="en-US"/>
        </w:rPr>
        <w:t>ewt, svf ft,eh</w:t>
      </w:r>
      <w:r>
        <w:rPr>
          <w:lang w:val="en-US"/>
        </w:rPr>
        <w:t>’</w:t>
      </w:r>
      <w:r>
        <w:rPr>
          <w:rFonts w:cs="!kolxeti_ BJG_96" w:ascii="AAKolkhety" w:hAnsi="AAKolkhety"/>
          <w:lang w:val="en-US"/>
        </w:rPr>
        <w:t>uyf nfyib ib</w:t>
      </w:r>
      <w:r>
        <w:rPr>
          <w:rFonts w:cs="literaturuli_BJG_2000;Courier New" w:ascii="AAKolkhety" w:hAnsi="AAKolkhety"/>
          <w:lang w:val="en-US"/>
        </w:rPr>
        <w:t>ibc ;heyfntkvf lfef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dtqfh uf,tlf rb tzdb ittvjovt,byf dthw ofcdkf uft,tlyf</w:t>
      </w:r>
    </w:p>
    <w:p>
      <w:pPr>
        <w:pStyle w:val="Normal"/>
        <w:widowControl w:val="false"/>
        <w:autoSpaceDE w:val="false"/>
        <w:spacing w:lineRule="auto" w:line="360"/>
        <w:rPr/>
      </w:pPr>
      <w:r>
        <w:rPr>
          <w:rFonts w:cs="literaturuli_BJG_2000;Courier New" w:ascii="AAKolkhety" w:hAnsi="AAKolkhety"/>
          <w:lang w:val="en-US"/>
        </w:rPr>
        <w:t>,jkjc bcqf vjf[th[f hjv rfhc ibuyblfy ufcfqt,b ufvjf</w:t>
      </w:r>
      <w:r>
        <w:rPr>
          <w:lang w:val="en-US"/>
        </w:rPr>
        <w:t>’</w:t>
      </w:r>
      <w:r>
        <w:rPr>
          <w:rFonts w:cs="!kolxeti_ BJG_96" w:ascii="AAKolkhety" w:hAnsi="AAKolkhety"/>
          <w:lang w:val="en-US"/>
        </w:rPr>
        <w:t>hj lf cohfafl ufhts ufdblf rfhb vjb[ehf xf/rtnf ufcfqt,b ufvjbqj lf ]b,tib xfbld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bybc udthlbs xfvfdfk ufht lthtafyc uf/.df lf sfdbc rfywtkfhbbcrty uftvfhs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dfhlj sbsmjc bvfc vjtkjlf hjlbc ofdbljlf cf[kblfy</w:t>
      </w:r>
    </w:p>
    <w:p>
      <w:pPr>
        <w:pStyle w:val="Normal"/>
        <w:widowControl w:val="false"/>
        <w:autoSpaceDE w:val="false"/>
        <w:spacing w:lineRule="auto" w:line="360"/>
        <w:rPr/>
      </w:pPr>
      <w:r>
        <w:rPr>
          <w:rFonts w:cs="literaturuli_BJG_2000;Courier New" w:ascii="AAKolkhety" w:hAnsi="AAKolkhety"/>
          <w:lang w:val="en-US"/>
        </w:rPr>
        <w:t xml:space="preserve">hjujhw rb rfhb vbb[ehf f,kfylbfv lf ufhtlfy xf/rtnf dfhljv </w:t>
      </w:r>
      <w:r>
        <w:rPr>
          <w:lang w:val="en-US"/>
        </w:rPr>
        <w:t>‘</w:t>
      </w:r>
      <w:r>
        <w:rPr>
          <w:rFonts w:cs="literaturuli_BJG_2000;Courier New" w:ascii="AAKolkhety" w:hAnsi="AAKolkhety"/>
          <w:lang w:val="en-US"/>
        </w:rPr>
        <w:t>fkf vjbrhb,f lf ofvjlu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vf xfvjafht,jlf cf[tp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nfyscfwvtkb lfaktsjlf itrfdt,bs mibyfdlf vrthlbc ibuyb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ytkf ufbvfhsf otkib svf erfy uflfbul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t cbc[kbfy qfht,fl /mjylf lf[tsmbkb yfvldbkb ufvjvtn.dtkt,f fh exfylf bct itieg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jkjl ,futt,bc vfhw[tyf res[tib ewyfehb [fpb vbrdljvjlf ufvjehrdtdtkb wbvwbvbs fhw qbvbkbcf b.j fhw oe[bkbc ufvjesmvtk cekbth .jafc fqybiyfdlf afhekc vbeodljvtk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fbvfhsf otkib se fhf ths[fyc ceysmdfit.tyt,ekb lfabmhlf vtht sbsmjc xdtekt,hbdb lbkf ufstyt,jltc bct lafwehlf lf vjhsdfc itelu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kcf,fypt cbc[kb vjb,fyf cf[tpt rfhufl itbvihfkf cfhrtcsfy vbdblf svf erfy lfbrhbaf [tkbc xfysf vjyf[f ibu hfqfwtt,b xffkfuf lblb ifkb sfdcf l ptlfnfypt vjb[ehf ibu gbhbcf[tw lfbvfkf fbqj xfysf lf wb[bc v[hbs fbdfypt uvfdfk afy]fhfcsfy vbdblf ufqj crfvpt itluf uflff,b]f vj,heylf bctd vb[ehf afy]fhf lf fbdybc uflfzhbs mexfib ufvfdfk rfht,c vbfie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flfto.dbnf ,jhybs hbjyc ufqvf ufcekb.j lf gbhdtkbdt vfnfht,kbs mesfbcblfy cflvt ijhc erdfkjl lf cfvelfvjl uflfrfhuek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jwf dfhljv afy]fhf uffqj f,kfylbf wb[tc ef[kjdlt,jlf [vfehj,f hjv vjtcvf itcluf lf gbhb sfdbc ,bybcrty vjb,heyf afy]hblfy uflvjvfdfkb dfhlj lfbyf[f uferdbhlf ths[fyc dth vjbfphf hjujh vjmwtekb.j bvbc ibivf rb uflfefhf hjv dfhlj vrdlfhb tujyf f[kf rbltd f[fkvf ibivf itfrhs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bdfyb hjv ufvfkt,bs ufbfhf dfhljv lf cf[kc vbtafhf f,kfylbfw vjco.lf sfdbc flubkc lf ,bybcrty ufvjbmwf fbdfypt fbh,byf at[b fbrhbaf lf dfhljc fct rtltkrtltk lftltd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mexfib ufvfdfkb rfhb qbf lf[dlf ufdblf ufb[tlf dfhljc gbhlfgbh hbjypt vbvfdfk dbohj mexfib itt[dbf sdfkb vj/rhf cfibytkvf tzdvf sfdpfhb lfcwf ufbmw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dfhlj f[kf hbjybc gbhbc uf.jkt,fpt cfwfkat[j upbs vblbjlf ,jhybcr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jtidf uekpt f,kylbfc w[flb b.j dfhlj sfdbc lf[hxj,fc fh fgbht,lf</w:t>
      </w:r>
    </w:p>
    <w:p>
      <w:pPr>
        <w:pStyle w:val="Normal"/>
        <w:widowControl w:val="false"/>
        <w:autoSpaceDE w:val="false"/>
        <w:spacing w:lineRule="auto" w:line="360"/>
        <w:rPr/>
      </w:pPr>
      <w:r>
        <w:rPr>
          <w:rFonts w:cs="literaturuli_BJG_2000;Courier New" w:ascii="AAKolkhety" w:hAnsi="AAKolkhety"/>
          <w:lang w:val="en-US"/>
        </w:rPr>
        <w:t>f[kf ufsfvfvlf rbltdfw cbh,bkbs ufydkj hfvltybvt yf,b]b lf [vfvfqkf ufc</w:t>
      </w:r>
      <w:r>
        <w:rPr>
          <w:lang w:val="en-US"/>
        </w:rPr>
        <w:t>’</w:t>
      </w:r>
      <w:r>
        <w:rPr>
          <w:rFonts w:cs="!kolxeti_ BJG_96" w:ascii="AAKolkhety" w:hAnsi="AAKolkhety"/>
          <w:lang w:val="en-US"/>
        </w:rPr>
        <w:t>f[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itcltmb cfl vb[dfk</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dfhlj itcluf vjb[t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jknbfyb [tkb vfqkf ftidbhf f,kfylbfc lf vemfhbs vbcrty ufvjh,j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qvths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kylbf rb ef[kjdlt,jlf ijknvjvfhsekb</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lf,heylb ub,h</w:t>
      </w:r>
      <w:r>
        <w:rPr>
          <w:lang w:val="en-US"/>
        </w:rPr>
        <w:t>’</w:t>
      </w:r>
      <w:r>
        <w:rPr>
          <w:rFonts w:cs="!kolxeti_ BJG_96" w:ascii="AAKolkhety" w:hAnsi="AAKolkhety"/>
          <w:lang w:val="en-US"/>
        </w:rPr>
        <w:t>fy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w[flb b.j dfhlj dthcfl ofedbljlf f,kfylbf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 bcbw sdfkbc lf[fv[fvt,fib ewt, vjo.lf vlbyfhbc yfgbh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hs ofvib .dtkfathb ufvjbwdfk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fdib bnfwf [tkb f,kfylbfv hbjysfy vbbzhf lf bmbsrty ufb[tlf cflfw dfhlj uf/m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lbyfhbc nfkqt,ib wfkrt ifkc vj/rhf sdfkb wfkrt dfhljc [tkt,cf lf svf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f  ofvjcrlf qhbfkb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jyt,f eahj bv cfibytkvf ithw[dtyfv iteh.bf vfc hjv vjtkjlf hjwf dfhljc e,tleht,fc [fk[b ufbut,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erdt .jdtkv[hblfy ufvjh,jlyty dfhljc cfidtkfl ,jhyblfyfw rb vlbyfhbc ief nfyib uflftidf dbqfw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ewt, vjnhbfklf f,kfylbf cf[tpt [tkt,b fbafhf lf hfvltyflfw itt</w:t>
      </w:r>
      <w:r>
        <w:rPr>
          <w:lang w:val="en-US"/>
        </w:rPr>
        <w:t>’</w:t>
      </w:r>
      <w:r>
        <w:rPr>
          <w:rFonts w:cs="!kolxeti_ BJG_96" w:ascii="AAKolkhety" w:hAnsi="AAKolkhety"/>
          <w:lang w:val="en-US"/>
        </w:rPr>
        <w:t>kj ibibs ofv[lfhb kfxfhb rfwbc ve[kt,c erfy wb[bcrty ufvjbmwf hfsf lfvfkekb.j sfdpfhlfvwtvb cehfsbc itvcoht fh ufv[lfh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yfobkb vt[es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js[if,fsb b.j dfhljc lfqegdbc vtcfvt lq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 lqtc lbkbs dfhljc fcfakfdt,lyty [jkj cfqfvjcsdbc erdt lfvsfdht,ekb udbhf,bs gjkbnbrehb gfnbvht,bc wb[blfy ufmwtdf b.j lfybiye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bkblfydt mfhb /mhjlf fhtekb lf w[tkb vndhbc cdtn,c f.tyt,lf mext,ib lf wb[tc .jdtkb v[hblfy rtyzt,c lf mdbifc eitylf itvjctekb vnthbdb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hjufvjidt,bs f,kfylbfc ,byblfy dfhljc ltlbc uekbcufvfo.fkt,tkb vjsmvbc [vfc vjbnfwt,lf lf wb[bc afy]ht,ib itvjbchj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lblfdjb dfhlj lblfdjb idbkj dfhlj lblfdjb yf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ekb uftyf,f wb[tc</w:t>
      </w:r>
    </w:p>
    <w:p>
      <w:pPr>
        <w:pStyle w:val="Normal"/>
        <w:widowControl w:val="false"/>
        <w:autoSpaceDE w:val="false"/>
        <w:spacing w:lineRule="auto" w:line="360"/>
        <w:rPr/>
      </w:pPr>
      <w:r>
        <w:rPr>
          <w:rFonts w:cs="literaturuli_BJG_2000;Courier New" w:ascii="AAKolkhety" w:hAnsi="AAKolkhety"/>
          <w:lang w:val="en-US"/>
        </w:rPr>
        <w:t>necfqt,bc evhfdktcj,fc .ehflqt,f fv lfvsesmdtk ew[j lblfdjbc uftnfwyf lbkblfydt lf fvbc fv,fdc ittmwbf se hf exdtekj pfhbs lf dbibs xfvjcekb.dyty cfvtuhtkjlfy dfhf</w:t>
      </w:r>
      <w:r>
        <w:rPr>
          <w:lang w:val="en-US"/>
        </w:rPr>
        <w:t>’</w:t>
      </w:r>
      <w:r>
        <w:rPr>
          <w:rFonts w:cs="!kolxeti_ BJG_96" w:ascii="AAKolkhety" w:hAnsi="AAKolkhety"/>
          <w:lang w:val="en-US"/>
        </w:rPr>
        <w:t>bc mfkbc vukjdbfht zbhbceakt,b lf vtuhekb otcbs uftvfhsyfs nbhb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lvbybcnhfwbfw yfrkt,fl xfylf lqtc wb[tib eahjcb ptlfv[tldtkt,b f,kfylbfc ,byfpt bv.jat,jlyty [jkj evwhjc vcf[ehsfw sdfk.ehb bmbsrty tzbhfs lf necfqt,bc cfthsj wyj,bcvj.dfhtj,fc byfobkt,l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fdbcsfdfl itytkt,ekb.j cfcnbrb ht;bvb hjvtkbw utythfkehb x[htrbc itvltu flvbybcnhfwbfc wb[tib lftv.fht,b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rfvtht,ib lf lthtayt,ib xevb vbsmvf-vjsmvf uftvfhsyfs dfhljc nhfutlbbc ufhitv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 nhfutlbbc fv,fdb sevwf gbhdtkfl bct ufdhwtklf wb[tib sbsmjc f,kylbfc vteqkt e,tlehb itvs[dtdbc vc[dthgkb ufv[lfhb.jc lf hbjyib ewf,tlfl uflfdfhlybkb.jc vfuhfv wb[bc .ehc vfbyw fh fcwlf cfmvbc yfvldbkb dbsfht,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jubf lf fhxbkb sfdblfydt vjtkjlyty hjv dfhljc sfdc hfqfw e,tleht,f lfnhbfkt,jlf f,kfylbfc cf[bc ufvjvtn.dtkt,f [tkcf[jwbc fqvjxtybc lhjc lf vbcb cfmwbtkb fvbc en.efhb cf,esb b.j vfuhfv se cbrdlbkfvlbc cfmvt vbdbljlf fhw fvfs tujyf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dfhljc lf[hxj,fc c[df fv,t,bw vj/.df abw[kfl lffgfnbvhtc ujubfc vtuj,hb vtrfht gfdkbrb lf fhxbk lflbibfybc cfrfysfy wfkrt lfhf]b lff.tytc f[vf[b dbyvt itvpfhfdb cf[bc rfwb hjvtkbw hjujhw necfqt,c itybiyekb /mjylfs wb[bc /jhbpjynpt vfiby ufvjxylt,jlf hjwf vjhbub cbrdlbkbc uyfxtybc cbchektib vj.dfybc lqt lflu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jdtkbdt tc lf cf,tlbcothj [tkcf[jwbc fqvjxtybc bcnjhbf hjvtkbw cfsfyflj ufyvfhnt,bs v.bcdt vjtabyf vstk wb[tc vhfdfkb zjhbc cf,f,b ufv[lfhb.j sfdblfy</w:t>
      </w:r>
    </w:p>
    <w:p>
      <w:pPr>
        <w:pStyle w:val="Normal"/>
        <w:widowControl w:val="false"/>
        <w:autoSpaceDE w:val="false"/>
        <w:spacing w:lineRule="auto" w:line="360"/>
        <w:rPr/>
      </w:pPr>
      <w:r>
        <w:rPr>
          <w:rFonts w:cs="literaturuli_BJG_2000;Courier New" w:ascii="AAKolkhety" w:hAnsi="AAKolkhety"/>
          <w:lang w:val="en-US"/>
        </w:rPr>
        <w:t>lf lqtcfw necfqt,b fv v</w:t>
      </w:r>
      <w:r>
        <w:rPr>
          <w:lang w:val="en-US"/>
        </w:rPr>
        <w:t>’</w:t>
      </w:r>
      <w:r>
        <w:rPr>
          <w:rFonts w:cs="!kolxeti_ BJG_96" w:ascii="AAKolkhety" w:hAnsi="AAKolkhety"/>
          <w:lang w:val="en-US"/>
        </w:rPr>
        <w:t>bdfl fwvek z</w:t>
      </w:r>
      <w:r>
        <w:rPr>
          <w:rFonts w:cs="literaturuli_BJG_2000;Courier New" w:ascii="AAKolkhety" w:hAnsi="AAKolkhety"/>
          <w:lang w:val="en-US"/>
        </w:rPr>
        <w:t>jht,cf lf mfhbs fobfkt,ek dfhljc ltlbc ew[j vjsmvfc bct ittmwbf hjv vfsb uekbc.ehb jlyfdflfw rb dth itth.bf bv afwfaewbfy sflfhbuc hjvtkbw ujubfc lf vbc vbth ithxtek rjvbcbfc lbkblfy lftzbhfs wb[blfy otcbthfl ufcdkbc xfcfnfht,kfl</w:t>
      </w:r>
    </w:p>
    <w:p>
      <w:pPr>
        <w:pStyle w:val="Normal"/>
        <w:widowControl w:val="false"/>
        <w:autoSpaceDE w:val="false"/>
        <w:spacing w:lineRule="auto" w:line="360"/>
        <w:rPr/>
      </w:pPr>
      <w:r>
        <w:rPr>
          <w:rFonts w:cs="literaturuli_BJG_2000;Courier New" w:ascii="AAKolkhety" w:hAnsi="AAKolkhety"/>
          <w:lang w:val="en-US"/>
        </w:rPr>
        <w:t>fhxbk lflbibfyb rb vidbklbc v</w:t>
      </w:r>
      <w:r>
        <w:rPr>
          <w:lang w:val="en-US"/>
        </w:rPr>
        <w:t>’</w:t>
      </w:r>
      <w:r>
        <w:rPr>
          <w:rFonts w:cs="!kolxeti_ BJG_96" w:ascii="AAKolkhety" w:hAnsi="AAKolkhety"/>
          <w:lang w:val="en-US"/>
        </w:rPr>
        <w:t xml:space="preserve">kfdhfl vjpblek kfhc lfvcufdct,jlf bct lfzbvjlf </w:t>
      </w:r>
      <w:r>
        <w:rPr>
          <w:lang w:val="en-US"/>
        </w:rPr>
        <w:t>‘</w:t>
      </w:r>
      <w:r>
        <w:rPr>
          <w:rFonts w:cs="literaturuli_BJG_2000;Courier New" w:ascii="AAKolkhety" w:hAnsi="AAKolkhety"/>
          <w:lang w:val="en-US"/>
        </w:rPr>
        <w:t>fhqdt,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bctsb ituh</w:t>
      </w:r>
      <w:r>
        <w:rPr>
          <w:lang w:val="en-US"/>
        </w:rPr>
        <w:t>’</w:t>
      </w:r>
      <w:r>
        <w:rPr>
          <w:rFonts w:cs="!kolxeti_ BJG_96" w:ascii="AAKolkhety" w:hAnsi="AAKolkhety"/>
          <w:lang w:val="en-US"/>
        </w:rPr>
        <w:t>yt,f /mjylf vlujvfhtj,bcf hjv txdtyt,jlf sbsmjc cfblufyqfw etwhfl vjdfhlybk xfyxmthc /.fdlf ufnfwt,ekb fhcfl xfylf yfgbhb fhcfl b.j cf.hltyb lf vb/.dt,jlf fhxbkb fv xfyxmthbc vlbyfht,f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fw sfdib abmhb /mjylf lf uekib rbltd hfw wtw[kb tysj rfhufl bwjlf hjv fvfc dthw cbn.dfib vjfmwtdlf lf dthw c[df cf[bs ufvj[fnfdlf</w:t>
      </w:r>
    </w:p>
    <w:p>
      <w:pPr>
        <w:pStyle w:val="Normal"/>
        <w:widowControl w:val="false"/>
        <w:autoSpaceDE w:val="false"/>
        <w:spacing w:lineRule="auto" w:line="360"/>
        <w:rPr/>
      </w:pPr>
      <w:r>
        <w:rPr>
          <w:rFonts w:cs="literaturuli_BJG_2000;Courier New" w:ascii="AAKolkhety" w:hAnsi="AAKolkhety"/>
          <w:lang w:val="en-US"/>
        </w:rPr>
        <w:t>hfqfw lfvey]t,fc uh</w:t>
      </w:r>
      <w:r>
        <w:rPr>
          <w:lang w:val="en-US"/>
        </w:rPr>
        <w:t>’</w:t>
      </w:r>
      <w:r>
        <w:rPr>
          <w:rFonts w:cs="!kolxeti_ BJG_96" w:ascii="AAKolkhety" w:hAnsi="AAKolkhety"/>
          <w:lang w:val="en-US"/>
        </w:rPr>
        <w:t>yj,lf bv lblb lf cohfab fv,t,bc obyfit hjvkt,bw vbc sdkoby thsvfytsc wdkblyty lf hjvkt,bc vsfdfhb vjyfob</w:t>
      </w:r>
      <w:r>
        <w:rPr>
          <w:rFonts w:cs="literaturuli_BJG_2000;Courier New" w:ascii="AAKolkhety" w:hAnsi="AAKolkhety"/>
          <w:lang w:val="en-US"/>
        </w:rPr>
        <w:t>kt sdbsjy b.j chekbfl vbclfeyt,ehfl hfqf ufeut,fhb lf itewyj,tkb ,tlbcothbc o.fkj,b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xdtyt,jlf  lf .dtkfpt eahj fhxbkc cojhtl tc ufhtvjt,f fvey]t,lf  hjv vbcb cbylbcbc .ehsfy cfblevkj [vf ofvlfeoev cfvc cf[tkc bvtjht,lf lf sdbstekbcfsdbc wfkwfkrt vbcufy gfce[c vjbs[jdlf ufhrdtek pytj,hbd dfklt,ekt,fc flt,lf tc cf[tkt,b b.d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vcjyf dfhlj fylh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bc gfce[b rb bc b.j yfvldbkfl hjv vfc lqtc lbkblfydt cfufyut,jl xftwdf lf lft[ehf sbsmjc cflqtcfcofekjl vjhsekb lf vjvpflt,ekb vjesvtykfl vjtkjlf bv cffsc hjwf ujubfc rjvbcbf vfcfw ufvmwtdsf hbuib xff.tyt,lf bv cfibytkb vfuhfv lfv[cytkb udbhf,bc sfdsf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uekib rb fh eyljlf hjv fct .jabkb.j hw[dtyjlf hjv sfdc idtkjlf hjwf c[dt,b bqegt,jlyty</w:t>
      </w:r>
    </w:p>
    <w:p>
      <w:pPr>
        <w:pStyle w:val="Normal"/>
        <w:widowControl w:val="false"/>
        <w:autoSpaceDE w:val="false"/>
        <w:spacing w:lineRule="auto" w:line="360"/>
        <w:rPr/>
      </w:pPr>
      <w:r>
        <w:rPr>
          <w:rFonts w:cs="literaturuli_BJG_2000;Courier New" w:ascii="AAKolkhety" w:hAnsi="AAKolkhety"/>
          <w:lang w:val="en-US"/>
        </w:rPr>
        <w:t xml:space="preserve">ye se ,tlpt tothf fhxbkc .jdtkbdt hfw vbc uhitvj [lt,jlf lf ufhtvjt,fsf vbvlbyfhtj,bc itwdkf vbc </w:t>
      </w:r>
      <w:r>
        <w:rPr>
          <w:lang w:val="en-US"/>
        </w:rPr>
        <w:t>‘</w:t>
      </w:r>
      <w:r>
        <w:rPr>
          <w:rFonts w:cs="literaturuli_BJG_2000;Courier New" w:ascii="AAKolkhety" w:hAnsi="AAKolkhety"/>
          <w:lang w:val="en-US"/>
        </w:rPr>
        <w:t>fk-qjytc fqtvfn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k,fs fylhjw dth uflfhxt,f cbrdlbkc lf vbcb lfqegdf v[jkjl lhjbc cfrbs[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jubfptlfw fct abmh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brdlbkb se f[kfdc sfy fhxbkc wtkvjqtht,ekb lfeylj,tkb hjvtkcfw itewyj,tkb hfv vbpfyb fmdc lfcf[ekb sdbsjy fhxbkc wjw[fkc edyt,tkc cnjdt,c [jkj bvfs rb fh pjufdc dbyw vbcb vf[kj,kt,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b rb vblbc wb[blf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flfehxt,f lf,hfkt,ekb tmcghjghbfwbbcfsdbc cfc]tkc ulfehxt,f f,kfylbfc vbth itvjxtybk ]fkfscfw sfdc lffqotdc cfg.hj,bktc cbrdlbk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hbcsdbc eylf vj[ltc fct lf fhf c[dfyfbhfl</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 hjv vblbc fhxbkb cfl vblbc lf hf eylf uffrtsj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pjib ufvfdfk afy]fhfcsfy lufc sdfkt,b tpjc vbqvf ijhc cbdhwtib itecdhbf cflfw f,jhut,ek [tt,bc odthjt,pt mfhc .bhfvfkf sfhtib ufevfhsfdc lf /fthbc vqdhbt vjhtdb lfenhbfkt,bf .ehsf cvtyf rb dfhljc ltlbc iteo.dtntk lblfdjbcsdbc vbeg.hbf lf vbc fmdbsbyt,ek /fyut,ib cfresfhb uekbc whtvkvjhtekb vjsmvf e[vjl xevfl ufehtd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blfdjb dfhlj lblfdjb yfyfbf  [fy yfo.dtnfl uffrbdkt,c fv ltlehb voe[fht,bc fvjyfrdytcc fhxbkbc ay]fhfcsfy mfhb [fy rbltd vjpfht ueylbdbs c[dflfc[df [vfpt f,utht,c ufikbkb lfueueyt,bs lf,kblfy vfqfkpt uflfcdkbs rdytcbs j[dhbs dft,b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 fv ewyfehb cbvajybbc ptufdktybs fhxbkbc sdfkoby sfylfsy vbcb cfvij,kj cjakbc lfsfk[ekb vblfvjt,b bikt,bfy cflfw gbhdtkfl at[b felufvc tyfpt nr,bkb ltlf vjo.dtnbf lf vtht ,eyt,bcf lf flfvbfyt,bc eiefkj wyj,f vbeq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ofhvjelut,f sbsmjc .dtkf ltlf hfvltybc cf[tw rb lfvf[cjdht,bf ifdib itvjcbkt,b thsfl it.hbkfy vfs [vfito.j,bkb cfpjuflj nbhbkb ufevfhsfds vjhbutj,bs vjcsmdfvty cf]fhjl /ikbfy uekbc o.kekc lf whtvksf ahmdtdbs qfqflt,ty se dbc hf e,tleht,f czbhc lfeylj,tkb cbrdlbkbcfufy</w:t>
      </w:r>
    </w:p>
    <w:p>
      <w:pPr>
        <w:pStyle w:val="Normal"/>
        <w:widowControl w:val="false"/>
        <w:autoSpaceDE w:val="false"/>
        <w:spacing w:lineRule="auto" w:line="360"/>
        <w:rPr/>
      </w:pPr>
      <w:r>
        <w:rPr>
          <w:rFonts w:cs="literaturuli_BJG_2000;Courier New" w:ascii="AAKolkhety" w:hAnsi="AAKolkhety"/>
          <w:lang w:val="en-US"/>
        </w:rPr>
        <w:t xml:space="preserve">vfs ijhbc fhxbkbc ltlfw bv.jat,f lf fylhjc cfwjlfdb vfvblfw ufhitvj cjakbc vfvfrfwt,b lfvlufhfy qhvf vlevfht,bs  vfvt,b </w:t>
      </w:r>
      <w:r>
        <w:rPr>
          <w:lang w:val="en-US"/>
        </w:rPr>
        <w:t>‘</w:t>
      </w:r>
      <w:r>
        <w:rPr>
          <w:rFonts w:cs="literaturuli_BJG_2000;Courier New" w:ascii="AAKolkhety" w:hAnsi="AAKolkhety"/>
          <w:lang w:val="en-US"/>
        </w:rPr>
        <w:t>vt,b idbkt,b uekpt [tkt,b lferhtabfs fvfs vrthlbc cbqhvblfy v</w:t>
      </w:r>
      <w:r>
        <w:rPr>
          <w:lang w:val="en-US"/>
        </w:rPr>
        <w:t>’</w:t>
      </w:r>
      <w:r>
        <w:rPr>
          <w:rFonts w:cs="!kolxeti_ BJG_96" w:ascii="AAKolkhety" w:hAnsi="AAKolkhety"/>
          <w:lang w:val="en-US"/>
        </w:rPr>
        <w:t>bvt dfb fqvjcrlt,fs lhjufvjidt,bs lf bct lflevlt,bf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jsmvbs hbub fhxbkbc ltlfcfw [dlt,f oby ofhclut,f hjujh .jdtksdbc f[kfw vjhblt,ekb voe[fht,bc yfjzt,bs lfqfhek cfystkbdbs xfvjmybk cf[tpt qfodt,bc ufcodhbd sbst,bc x[bht,c xfvjbcdfvc rfyc ufbrfohfdc lf cbc[kbc qfht,c ufvjfxtyc lfsesmekb [vbs lfbo.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t /t idbkj fhxbk idbkj xtvj fhxbk</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tlfsf ueylb fmdbsbylt,f fhxbkbc ltlfc vjsmvfc xfvjfhsvtd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blfdjb yfyf lblfdjb e,tlehj cfkjvt e,tlehj cfkjvt e,tlehj ltlf cfkjvt cfl u.fdc ityb thsf ityb cf.dfhtkb fhxbkb</w:t>
      </w:r>
    </w:p>
    <w:p>
      <w:pPr>
        <w:pStyle w:val="Normal"/>
        <w:widowControl w:val="false"/>
        <w:autoSpaceDE w:val="false"/>
        <w:spacing w:lineRule="auto" w:line="360"/>
        <w:rPr/>
      </w:pPr>
      <w:r>
        <w:rPr>
          <w:rFonts w:cs="literaturuli_BJG_2000;Courier New" w:ascii="AAKolkhety" w:hAnsi="AAKolkhety"/>
          <w:lang w:val="en-US"/>
        </w:rPr>
        <w:t>vtht vfvfrfwt,b lffvsfdht,ty dfb dfbc it</w:t>
      </w:r>
      <w:r>
        <w:rPr>
          <w:lang w:val="en-US"/>
        </w:rPr>
        <w:t>’</w:t>
      </w:r>
      <w:r>
        <w:rPr>
          <w:rFonts w:cs="!kolxeti_ BJG_96" w:ascii="AAKolkhety" w:hAnsi="AAKolkhety"/>
          <w:lang w:val="en-US"/>
        </w:rPr>
        <w:t xml:space="preserve">f[t,bs hjvtkbw vstkc vblfvjc pfhbc [vfl vjtlt,f </w:t>
      </w:r>
      <w:r>
        <w:rPr>
          <w:rFonts w:cs="literaturuli_BJG_2000;Courier New" w:ascii="AAKolkhety" w:hAnsi="AAKolkhety"/>
          <w:lang w:val="en-US"/>
        </w:rPr>
        <w:t xml:space="preserve"> yfwyj, tpjt,c zfkt,c ujhfrt,c n.tc ier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dfkt,pt whtvkb vjflut,f fhxbkc fv cehfsbc ofhvjlutyfpt uekc tcfkveyt,f</w:t>
      </w:r>
    </w:p>
    <w:p>
      <w:pPr>
        <w:pStyle w:val="Normal"/>
        <w:widowControl w:val="false"/>
        <w:autoSpaceDE w:val="false"/>
        <w:spacing w:lineRule="auto" w:line="360"/>
        <w:rPr/>
      </w:pPr>
      <w:r>
        <w:rPr>
          <w:rFonts w:cs="literaturuli_BJG_2000;Courier New" w:ascii="AAKolkhety" w:hAnsi="AAKolkhety"/>
          <w:lang w:val="en-US"/>
        </w:rPr>
        <w:t>sbsmjc [jhwb se cbc[kb vjeojlt,ltc fv vukjdbfht vf[kj,tksf rht,ekbcfrty bct eylf vfssfy .jayf  sdbstekb ltlbcsdbc cfv</w:t>
      </w:r>
      <w:r>
        <w:rPr>
          <w:lang w:val="en-US"/>
        </w:rPr>
        <w:t>’</w:t>
      </w:r>
      <w:r>
        <w:rPr>
          <w:rFonts w:cs="!kolxeti_ BJG_96" w:ascii="AAKolkhety" w:hAnsi="AAKolkhety"/>
          <w:lang w:val="en-US"/>
        </w:rPr>
        <w:t>bvhbc uvjw[flt,f f[kjc vbcdkf vj[dtdyf yeutibcwtvf</w:t>
      </w:r>
    </w:p>
    <w:p>
      <w:pPr>
        <w:pStyle w:val="Normal"/>
        <w:widowControl w:val="false"/>
        <w:autoSpaceDE w:val="false"/>
        <w:spacing w:lineRule="auto" w:line="360"/>
        <w:rPr/>
      </w:pPr>
      <w:r>
        <w:rPr>
          <w:rFonts w:cs="literaturuli_BJG_2000;Courier New" w:ascii="AAKolkhety" w:hAnsi="AAKolkhety"/>
          <w:lang w:val="en-US"/>
        </w:rPr>
        <w:t>,tlybthb bmyt,jlf hjv itt</w:t>
      </w:r>
      <w:r>
        <w:rPr>
          <w:lang w:val="en-US"/>
        </w:rPr>
        <w:t>’</w:t>
      </w:r>
      <w:r>
        <w:rPr>
          <w:rFonts w:cs="!kolxeti_ BJG_96" w:ascii="AAKolkhety" w:hAnsi="AAKolkhety"/>
          <w:lang w:val="en-US"/>
        </w:rPr>
        <w:t xml:space="preserve">kjc sfdbcb lblfdjbw vrthlbc abwfhc ibuyblfy hjv vjojkbf bvfs vjsmvfcf lf pfhc itethsjc lf </w:t>
      </w:r>
      <w:r>
        <w:rPr>
          <w:rFonts w:cs="literaturuli_BJG_2000;Courier New" w:ascii="AAKolkhety" w:hAnsi="AAKolkhety"/>
          <w:lang w:val="en-US"/>
        </w:rPr>
        <w:t>hfw cekbc nrbdbkb fmdc vfs obyfit thsb fvjuvbydbs fvjfys[bjc</w:t>
      </w:r>
    </w:p>
    <w:p>
      <w:pPr>
        <w:pStyle w:val="Normal"/>
        <w:widowControl w:val="false"/>
        <w:autoSpaceDE w:val="false"/>
        <w:spacing w:lineRule="auto" w:line="360"/>
        <w:rPr/>
      </w:pPr>
      <w:r>
        <w:rPr>
          <w:rFonts w:cs="literaturuli_BJG_2000;Courier New" w:ascii="AAKolkhety" w:hAnsi="AAKolkhety"/>
          <w:lang w:val="en-US"/>
        </w:rPr>
        <w:t xml:space="preserve">[jhwbs lf cbc[kbs yfstcfdt,b se ufeut,ty fhxbkc hfw vfc fodfkt,c hbcsdbcfw uekb itcnrbdf vbcb uekbs [jv vstkb vjluvf </w:t>
      </w:r>
      <w:r>
        <w:rPr>
          <w:lang w:val="en-US"/>
        </w:rPr>
        <w:t>‘</w:t>
      </w:r>
      <w:r>
        <w:rPr>
          <w:rFonts w:cs="literaturuli_BJG_2000;Courier New" w:ascii="AAKolkhety" w:hAnsi="AAKolkhety"/>
          <w:lang w:val="en-US"/>
        </w:rPr>
        <w:t>uthc vbcb qfqflbcbw [jv vjluvbc rbdbkbf fv elbltcb cfahs[bc obyfit lfvlufhbc hfcfw cbrdlbkb tojlt,f</w:t>
      </w:r>
    </w:p>
    <w:p>
      <w:pPr>
        <w:pStyle w:val="Normal"/>
        <w:widowControl w:val="false"/>
        <w:autoSpaceDE w:val="false"/>
        <w:spacing w:lineRule="auto" w:line="360"/>
        <w:rPr/>
      </w:pPr>
      <w:r>
        <w:rPr>
          <w:rFonts w:cs="literaturuli_BJG_2000;Courier New" w:ascii="AAKolkhety" w:hAnsi="AAKolkhety"/>
          <w:lang w:val="en-US"/>
        </w:rPr>
        <w:t>lbfq fhxbkbc ufut,f f[kf v[jkjl ltlfc ite</w:t>
      </w:r>
      <w:r>
        <w:rPr>
          <w:lang w:val="en-US"/>
        </w:rPr>
        <w:t>’</w:t>
      </w:r>
      <w:r>
        <w:rPr>
          <w:rFonts w:cs="!kolxeti_ BJG_96" w:ascii="AAKolkhety" w:hAnsi="AAKolkhety"/>
          <w:lang w:val="en-US"/>
        </w:rPr>
        <w:t>k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j cbwjw[ktcfw rb fh lfbieht,lf fhxbkb ltlbc thsb lfyf[dbcfsdbc vfcsfy thsb ufvjkfgfhfrt,bcfsdb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y fh bwjlf ltlbc afcb fmfvlb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bmyt,f bvbnjv b.j fct hjv vbc cekc fv pjvfvlbc ]th rbltd fh ufczbhdt,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dfhljc ltlfv vjfujyf vfc lfdbo.t,ekb ltlfvbcb vbcvf ltlehvf lblfdjbv vbnjdt,ek rthfc lfe,heyf bub cbc[kbc ufo.dtnbkb rfdibhb fqelubyf</w:t>
      </w:r>
    </w:p>
    <w:p>
      <w:pPr>
        <w:pStyle w:val="Normal"/>
        <w:widowControl w:val="false"/>
        <w:autoSpaceDE w:val="false"/>
        <w:spacing w:lineRule="auto" w:line="360"/>
        <w:rPr/>
      </w:pPr>
      <w:r>
        <w:rPr>
          <w:rFonts w:cs="literaturuli_BJG_2000;Courier New" w:ascii="AAKolkhety" w:hAnsi="AAKolkhety"/>
          <w:lang w:val="en-US"/>
        </w:rPr>
        <w:t>ltt rbltd bmdbsbyjc fhxbkbc cfrybc cfhrvtksfy fv lblfdjbv ltt eahj qhvfl xfcodltc fhxbkbc cekc vbcb voe[fht /fyub vfc nbhbkb vfhst,c eahj [fyuh</w:t>
      </w:r>
      <w:r>
        <w:rPr>
          <w:lang w:val="en-US"/>
        </w:rPr>
        <w:t>’</w:t>
      </w:r>
      <w:r>
        <w:rPr>
          <w:rFonts w:cs="!kolxeti_ BJG_96" w:ascii="AAKolkhety" w:hAnsi="AAKolkhety"/>
          <w:lang w:val="en-US"/>
        </w:rPr>
        <w:t>kbdb lf whtvkbc lbyt,f lfeihtnkfl hjv yfobkj,hbd vfbyw ufvjbnbhjc hfw uekib voe[fht,f lfeue,t,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 mesfbcbc ub;b mfhbw sbsmjc fhxbkc lfvjhxbklfj fsfc cfrhfdblfy itvlufhb jhrtcnhbdbs [vt,bc pqdfc fueueyt,c uekbc itvqjyt,tkb thsb ktbnvjnbdbc ufhitvj hjvtkbw lblfdjbs ufvjbsmvb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ct lbl[fy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tht ewt, sbsmjc ito.lfj tc exbyfhb cbvajybf vbc vfubth eotchbuj rbdbkvf vjbwdf ufhtvj sbsmjc dtkeht,bc kfimfhb mfkfmc itvjtcbf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b vb[dlf hjv zbhbceakt,b erfyfcrytkfl ts[jdt,jlyty dfhljc lf re,j cf[kblfy uf/mjylf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y bwbc hjujh [lt,f tc sbsmjc bm zbhbceafksf ijhbc bv.jat,fj bc [tlfdc ufrfohek cf[tt,c ufikbk svt,c ufub;t,ek sdfkt,c lf sfdlfdbo.t,ek fvfj zblbkc re,jcsf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cfl fhbc ytnfdb f[kf fylh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fc idht,f hfc abmhj,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ytnfdb se bwbc hjv dfhljc e,tleht,bc vbptpb fhxbkbf lf c[df fhfdb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bmyt,f bv stshb cf[kbc cfhlfablfy fv [ybc ufyvfdkj,fib cekfw fh fvjcekf vbobc mdti bv.jat,f lf hfw fv,fdb lnhbfklf fvbc wyj,fw fhf fmdc</w:t>
      </w:r>
    </w:p>
    <w:p>
      <w:pPr>
        <w:pStyle w:val="Normal"/>
        <w:widowControl w:val="false"/>
        <w:autoSpaceDE w:val="false"/>
        <w:spacing w:lineRule="auto" w:line="360"/>
        <w:rPr/>
      </w:pPr>
      <w:r>
        <w:rPr>
          <w:rFonts w:cs="literaturuli_BJG_2000;Courier New" w:ascii="AAKolkhety" w:hAnsi="AAKolkhety"/>
          <w:lang w:val="en-US"/>
        </w:rPr>
        <w:t xml:space="preserve">/j hf </w:t>
      </w:r>
      <w:r>
        <w:rPr>
          <w:lang w:val="en-US"/>
        </w:rPr>
        <w:t>‘</w:t>
      </w:r>
      <w:r>
        <w:rPr>
          <w:rFonts w:cs="literaturuli_BJG_2000;Courier New" w:ascii="AAKolkhety" w:hAnsi="AAKolkhety"/>
          <w:lang w:val="en-US"/>
        </w:rPr>
        <w:t>ytkbf bvbc ofhvjlutyf se hjujh it[tlfdc sdfkt,ib fy [vfc hjujh ufcwtv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f/f rbdbkbw vbco.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k,fs uffcdtytc vbwdfkt,ekb</w:t>
      </w:r>
    </w:p>
    <w:p>
      <w:pPr>
        <w:pStyle w:val="Normal"/>
        <w:widowControl w:val="false"/>
        <w:autoSpaceDE w:val="false"/>
        <w:spacing w:lineRule="auto" w:line="360"/>
        <w:rPr/>
      </w:pPr>
      <w:r>
        <w:rPr>
          <w:rFonts w:cs="literaturuli_BJG_2000;Courier New" w:ascii="AAKolkhety" w:hAnsi="AAKolkhety"/>
          <w:lang w:val="en-US"/>
        </w:rPr>
        <w:t>vidblj,bc vfudfhb hfqfw next,pt e[vjl lftothf fhxbkc lf uekb bct xftsesmf hjv uh</w:t>
      </w:r>
      <w:r>
        <w:rPr>
          <w:lang w:val="en-US"/>
        </w:rPr>
        <w:t>’</w:t>
      </w:r>
      <w:r>
        <w:rPr>
          <w:rFonts w:cs="!kolxeti_ BJG_96" w:ascii="AAKolkhety" w:hAnsi="AAKolkhety"/>
          <w:lang w:val="en-US"/>
        </w:rPr>
        <w:t>yj,fofcekbdbs it,fh,fwlf lf bmdt rtltksfy eqjyjl xfbrtw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k[bcufy lfwfhbtkt,ekb cfcfakfj mfkfmufhts vbdfhlybk res[tib dfhljc f[fkb vbofof.hbkb cfakfdb ufyvfhnjt,ekb ptl jhbjlt udbhudbyb lf wjnf vjijht,bs wfw[dbc [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rblbs-rbltvlt mfhbc fyx[kb yfdfhlb lf cndtyf uflfhte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eflqt ufhlfcek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akfdblfy lfijht,ekb ]dhbfyb hrbybc zbirhblfy dfhljc lfudbfyt,ekb erfyfcrytkb zbhbceafkb uflb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fdt lhjc sbsmjc vbofv ij,fj vbnjdt,ek cfakfdsfy cf[t .f,fkf[bs lfafhekb cdtnbdbs fqbvfhsf cfvfhbc ob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fkf[bc odtnt,b ityfcrdbkb fmdc yfcrdpt [tkt,b xfvjeo.dbf</w:t>
      </w:r>
    </w:p>
    <w:p>
      <w:pPr>
        <w:pStyle w:val="Normal"/>
        <w:widowControl w:val="false"/>
        <w:autoSpaceDE w:val="false"/>
        <w:spacing w:lineRule="auto" w:line="360"/>
        <w:rPr/>
      </w:pPr>
      <w:r>
        <w:rPr>
          <w:rFonts w:cs="literaturuli_BJG_2000;Courier New" w:ascii="AAKolkhety" w:hAnsi="AAKolkhety"/>
          <w:lang w:val="en-US"/>
        </w:rPr>
        <w:t>e</w:t>
      </w:r>
      <w:r>
        <w:rPr>
          <w:lang w:val="en-US"/>
        </w:rPr>
        <w:t>’</w:t>
      </w:r>
      <w:r>
        <w:rPr>
          <w:rFonts w:cs="!kolxeti_ BJG_96" w:ascii="AAKolkhety" w:hAnsi="AAKolkhety"/>
          <w:lang w:val="en-US"/>
        </w:rPr>
        <w:t>hfdfl lufc lf vlevfht,c</w:t>
      </w:r>
    </w:p>
    <w:p>
      <w:pPr>
        <w:pStyle w:val="Normal"/>
        <w:widowControl w:val="false"/>
        <w:autoSpaceDE w:val="false"/>
        <w:spacing w:lineRule="auto" w:line="360"/>
        <w:rPr/>
      </w:pPr>
      <w:r>
        <w:rPr>
          <w:rFonts w:cs="literaturuli_BJG_2000;Courier New" w:ascii="AAKolkhety" w:hAnsi="AAKolkhety"/>
          <w:lang w:val="en-US"/>
        </w:rPr>
        <w:t>mfhbc mhjkdfib cbxevbc [fhdtpt,bf xfnfyt,ekb bcbyb eacrhekt,c /udfyfy mhjkdbc thsb nfkqf hjv ufbdkbc vtjhbc vjcdkfvlbc cfcfakfjc tc eacrhekbct,hb cbxevt vjbwfdc [fyvjrktf bub ofvpt eahj ofvbthb vfuhfv cbrdlbkbc ev</w:t>
      </w:r>
      <w:r>
        <w:rPr>
          <w:lang w:val="en-US"/>
        </w:rPr>
        <w:t>’</w:t>
      </w:r>
      <w:r>
        <w:rPr>
          <w:rFonts w:cs="!kolxeti_ BJG_96" w:ascii="AAKolkhety" w:hAnsi="AAKolkhety"/>
          <w:lang w:val="en-US"/>
        </w:rPr>
        <w:t xml:space="preserve">bvtcb kjlbdbs fodt,f sfdpt ufhtvjc lf ceysmdfc erhfdc cfereyj vlevfht,bc ibicf </w:t>
      </w:r>
      <w:r>
        <w:rPr>
          <w:rFonts w:cs="literaturuli_BJG_2000;Courier New" w:ascii="AAKolkhety" w:hAnsi="AAKolkhety"/>
          <w:lang w:val="en-US"/>
        </w:rPr>
        <w:t>/udhbc</w:t>
      </w:r>
    </w:p>
    <w:p>
      <w:pPr>
        <w:pStyle w:val="Normal"/>
        <w:widowControl w:val="false"/>
        <w:autoSpaceDE w:val="false"/>
        <w:spacing w:lineRule="auto" w:line="360"/>
        <w:rPr/>
      </w:pPr>
      <w:r>
        <w:rPr>
          <w:rFonts w:cs="literaturuli_BJG_2000;Courier New" w:ascii="AAKolkhety" w:hAnsi="AAKolkhety"/>
          <w:lang w:val="en-US"/>
        </w:rPr>
        <w:t>bctd vjdfhlybkb mfhb ufbnfwt,c cflqfw ofbqt,c lf mdt.fyfc bctd idt,f t</w:t>
      </w:r>
      <w:r>
        <w:rPr>
          <w:lang w:val="en-US"/>
        </w:rPr>
        <w:t>’</w:t>
      </w:r>
      <w:r>
        <w:rPr>
          <w:rFonts w:cs="!kolxeti_ BJG_96" w:ascii="AAKolkhety" w:hAnsi="AAKolkhety"/>
          <w:lang w:val="en-US"/>
        </w:rPr>
        <w:t>ktdf</w:t>
      </w:r>
    </w:p>
    <w:p>
      <w:pPr>
        <w:pStyle w:val="Normal"/>
        <w:widowControl w:val="false"/>
        <w:autoSpaceDE w:val="false"/>
        <w:spacing w:lineRule="auto" w:line="360"/>
        <w:rPr/>
      </w:pPr>
      <w:r>
        <w:rPr>
          <w:rFonts w:cs="literaturuli_BJG_2000;Courier New" w:ascii="AAKolkhety" w:hAnsi="AAKolkhety"/>
          <w:lang w:val="en-US"/>
        </w:rPr>
        <w:t>fylhjc vlevfht,f rb sbsmjc ufhledfkb xfyc sbsjyfw cbrdlbkbc kjlc lfvcufdct,bf dfhljc cfakfdpt fvfhsekc bct lufc wbdb v</w:t>
      </w:r>
      <w:r>
        <w:rPr>
          <w:lang w:val="en-US"/>
        </w:rPr>
        <w:t>’</w:t>
      </w:r>
      <w:r>
        <w:rPr>
          <w:rFonts w:cs="!kolxeti_ BJG_96" w:ascii="AAKolkhety" w:hAnsi="AAKolkhety"/>
          <w:lang w:val="en-US"/>
        </w:rPr>
        <w:t>bvt lf itedf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ct uflbc lblb [fy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ewt, sbsmjc c[df mdt.yblfy vjbcvfj .hel lfbh[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f erfyfcrytkfl lfdbudbfyt lf ityw fqfh [fh fqfh [fh ityb zbhbv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 fylhjc vfubth mfkvf xfbmdbsb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dbsjy vfc rb fv ufikbk vbyljhib /fthb fh /.jaybc cfceysmfdfl lf cekb t[est,f</w:t>
      </w:r>
    </w:p>
    <w:p>
      <w:pPr>
        <w:pStyle w:val="Normal"/>
        <w:widowControl w:val="false"/>
        <w:autoSpaceDE w:val="false"/>
        <w:spacing w:lineRule="auto" w:line="360"/>
        <w:rPr/>
      </w:pPr>
      <w:r>
        <w:rPr>
          <w:rFonts w:cs="literaturuli_BJG_2000;Courier New" w:ascii="AAKolkhety" w:hAnsi="AAKolkhety"/>
          <w:lang w:val="en-US"/>
        </w:rPr>
        <w:t>.f,fkf[b uflfb</w:t>
      </w:r>
      <w:r>
        <w:rPr>
          <w:lang w:val="en-US"/>
        </w:rPr>
        <w:t>’</w:t>
      </w:r>
      <w:r>
        <w:rPr>
          <w:rFonts w:cs="!kolxeti_ BJG_96" w:ascii="AAKolkhety" w:hAnsi="AAKolkhety"/>
          <w:lang w:val="en-US"/>
        </w:rPr>
        <w:t xml:space="preserve">hj sfdb itfmfyf lf /fthb ptlbptl </w:t>
      </w:r>
      <w:r>
        <w:rPr>
          <w:rFonts w:cs="literaturuli_BJG_2000;Courier New" w:ascii="AAKolkhety" w:hAnsi="AAKolkhety"/>
          <w:lang w:val="en-US"/>
        </w:rPr>
        <w:t>[fh,fl xf.kfg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tpt ,hby]fjc athb itabsht,bf</w:t>
        <w:br/>
        <w:t>yf[ibhbc sdfkt,c wtw[kb fmdc itrblt,ekb lf [tldf fkfl ulfmwtdbf ibu cbc[kbc athb erbfat,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f erfyfcrytkfl lfdbudbfyt 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bn.dbc lf bctd lflevlt,f vtnb cbn.df fh fmdc</w:t>
      </w:r>
    </w:p>
    <w:p>
      <w:pPr>
        <w:pStyle w:val="Normal"/>
        <w:widowControl w:val="false"/>
        <w:autoSpaceDE w:val="false"/>
        <w:spacing w:lineRule="auto" w:line="360"/>
        <w:rPr/>
      </w:pPr>
      <w:r>
        <w:rPr>
          <w:rFonts w:cs="literaturuli_BJG_2000;Courier New" w:ascii="AAKolkhety" w:hAnsi="AAKolkhety"/>
          <w:lang w:val="en-US"/>
        </w:rPr>
        <w:t>rdkfd e</w:t>
      </w:r>
      <w:r>
        <w:rPr>
          <w:lang w:val="en-US"/>
        </w:rPr>
        <w:t>’</w:t>
      </w:r>
      <w:r>
        <w:rPr>
          <w:rFonts w:cs="!kolxeti_ BJG_96" w:ascii="AAKolkhety" w:hAnsi="AAKolkhety"/>
          <w:lang w:val="en-US"/>
        </w:rPr>
        <w:t xml:space="preserve">hfdfl lufc ewyfehfl itreviekb lf </w:t>
      </w:r>
      <w:r>
        <w:rPr>
          <w:rFonts w:cs="literaturuli_BJG_2000;Courier New" w:ascii="AAKolkhety" w:hAnsi="AAKolkhety"/>
          <w:lang w:val="en-US"/>
        </w:rPr>
        <w:t>fct cfakfdc lfcxtht,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flbc [fy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ekbc]b,blfy cffsb fvjbqj lf[tlf lhjc fyufhbij,c tc cffsb fv[yfut,vf ufvjnfytc lhj lfeybiy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wb[blfy ufvjcdkf fvf lf fv cfsc vj[lt,f fh lfufudbfyltc se ubylf mexfib udbhf,blfy ufvjcek fhxbkc lf[dlt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fsb bctd itbyf[f lhj ]th rbltd fmd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lubkb ufvjbwdfkf [bcrty vbluf ptl vbt.hlyj lf cf.dfhtk cfakfdc f[kf fmtlfy vbfwmth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stshb lqtf yfstkb vt lf ity vfhnj dfhs thsfl fh fhbc cfzbhj hjv qfvt udafhfdltc xdty fm fhfdby udbwyj,c fct eylf b.jc ufyf hjv ity vrdlfhb [fh lf vt wjw[fkb cfibytkb ,tlbcf d.jabkdfhs dfhlj vfuhfv dbc hf des[hf vt fm xtvb vtuj,ht,b ijhc fhbfy lf ity rb vlevfh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fc e[vjl fv,j,c sfdbcsdbc abmhib</w:t>
      </w:r>
    </w:p>
    <w:p>
      <w:pPr>
        <w:pStyle w:val="Normal"/>
        <w:widowControl w:val="false"/>
        <w:autoSpaceDE w:val="false"/>
        <w:spacing w:lineRule="auto" w:line="360"/>
        <w:rPr/>
      </w:pPr>
      <w:r>
        <w:rPr>
          <w:rFonts w:cs="literaturuli_BJG_2000;Courier New" w:ascii="AAKolkhety" w:hAnsi="AAKolkhety"/>
          <w:lang w:val="en-US"/>
        </w:rPr>
        <w:t>vtht sfdb vfqkf fcobf lf vbvjb[tlf sbsmjc sfyfvuh</w:t>
      </w:r>
      <w:r>
        <w:rPr>
          <w:lang w:val="en-US"/>
        </w:rPr>
        <w:t>’</w:t>
      </w:r>
      <w:r>
        <w:rPr>
          <w:rFonts w:cs="!kolxeti_ BJG_96" w:ascii="AAKolkhety" w:hAnsi="AAKolkhety"/>
          <w:lang w:val="en-US"/>
        </w:rPr>
        <w:t>yj,s t</w:t>
      </w:r>
      <w:r>
        <w:rPr>
          <w:lang w:val="en-US"/>
        </w:rPr>
        <w:t>’</w:t>
      </w:r>
      <w:r>
        <w:rPr>
          <w:rFonts w:cs="!kolxeti_ BJG_96" w:ascii="AAKolkhety" w:hAnsi="AAKolkhety"/>
          <w:lang w:val="en-US"/>
        </w:rPr>
        <w:t>t,c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ujylt,f erfyfcrytkb qfvt cjatkib hjv uffnfhf</w:t>
        <w:br/>
        <w:t>mfhbc ahst,pt ijhc wbc nfnyj,sfy cf[tt,b ufbtkdt,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 itrhsf vbc ujyt,bc sdfkc yfwyj,b cf[tt,b ofhvjelu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ukjdbfhtyb sfdxfmbylhekyb vbcrty lby]fl ofvjbvfhsyty .dtkfpt oby yfwyj,b n.bc ltljafkb vjlbc fylhjc lf dfhljc vtcfblevkt vtht cfvyb thsfl fhctyf bjyf lf cfylhj udthlpt ufywfkrtdt,bs  fylhjc cfwjlfdb vfvblf</w:t>
      </w:r>
    </w:p>
    <w:p>
      <w:pPr>
        <w:pStyle w:val="Normal"/>
        <w:widowControl w:val="false"/>
        <w:autoSpaceDE w:val="false"/>
        <w:spacing w:lineRule="auto" w:line="360"/>
        <w:rPr/>
      </w:pPr>
      <w:r>
        <w:rPr>
          <w:rFonts w:cs="literaturuli_BJG_2000;Courier New" w:ascii="AAKolkhety" w:hAnsi="AAKolkhety"/>
          <w:lang w:val="en-US"/>
        </w:rPr>
        <w:t>vjlby ytkf v</w:t>
      </w:r>
      <w:r>
        <w:rPr>
          <w:lang w:val="en-US"/>
        </w:rPr>
        <w:t>’</w:t>
      </w:r>
      <w:r>
        <w:rPr>
          <w:rFonts w:cs="!kolxeti_ BJG_96" w:ascii="AAKolkhety" w:hAnsi="AAKolkhety"/>
          <w:lang w:val="en-US"/>
        </w:rPr>
        <w:t>bvtl vlevfhtl</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n.bc ltljafkc [tks fyst,ekb rtkfgnfhb ezbhfdc</w:t>
      </w:r>
    </w:p>
    <w:p>
      <w:pPr>
        <w:pStyle w:val="Normal"/>
        <w:widowControl w:val="false"/>
        <w:autoSpaceDE w:val="false"/>
        <w:spacing w:lineRule="auto" w:line="360"/>
        <w:rPr/>
      </w:pPr>
      <w:r>
        <w:rPr>
          <w:rFonts w:cs="literaturuli_BJG_2000;Courier New" w:ascii="AAKolkhety" w:hAnsi="AAKolkhety"/>
          <w:lang w:val="en-US"/>
        </w:rPr>
        <w:t xml:space="preserve">dfhljc cfakfdc vbef[kjdlt,bfy cfsbsfjl cnbhbfy hjujhw otcb lf hbubf [bc </w:t>
      </w:r>
      <w:r>
        <w:rPr>
          <w:lang w:val="en-US"/>
        </w:rPr>
        <w:t>‘</w:t>
      </w:r>
      <w:r>
        <w:rPr>
          <w:rFonts w:cs="literaturuli_BJG_2000;Courier New" w:ascii="AAKolkhety" w:hAnsi="AAKolkhety"/>
          <w:lang w:val="en-US"/>
        </w:rPr>
        <w:t>bhib vlujv fylhjc ef[kjdlt,bfy lf cfv</w:t>
      </w:r>
      <w:r>
        <w:rPr>
          <w:lang w:val="en-US"/>
        </w:rPr>
        <w:t>’</w:t>
      </w:r>
      <w:r>
        <w:rPr>
          <w:rFonts w:cs="!kolxeti_ BJG_96" w:ascii="AAKolkhety" w:hAnsi="AAKolkhety"/>
          <w:lang w:val="en-US"/>
        </w:rPr>
        <w:t>bvfhc ew[flt,</w:t>
      </w:r>
      <w:r>
        <w:rPr>
          <w:rFonts w:cs="literaturuli_BJG_2000;Courier New" w:ascii="AAKolkhety" w:hAnsi="AAKolkhety"/>
          <w:lang w:val="en-US"/>
        </w:rPr>
        <w:t>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df;t,b vfcsfy lut,bfy vfvblf lf n.bc ltljafkb rb bctd dfhljc cfakfdc lfe,heylt,bfy at[t,bc vjhs[vbs ufhc itvjec[lt,bfy svfufikbkt,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hs[fyc .dtkfyb vlevfht,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c sbsmjc hw[dtybf hjv fm bv.jat,f dfhljc cfblevkj zbhbceakfl frb evfkfdlf vtuj,ht,c sfdbc cb.dfhek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vjsvbyt,f fqfh /.jaybc fmdbsbylt,f sdfkt,blfy whtvkbc yfrflt,c uflvjqdhb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tuj,ht,bw cnbhbf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jujh vj[lf fylhj ufyf fct ijhc b.fdb hjv dth eidtkt  fhqdtdc cbxevtc fhctyf</w:t>
      </w:r>
    </w:p>
    <w:p>
      <w:pPr>
        <w:pStyle w:val="Normal"/>
        <w:widowControl w:val="false"/>
        <w:autoSpaceDE w:val="false"/>
        <w:spacing w:lineRule="auto" w:line="360"/>
        <w:rPr/>
      </w:pPr>
      <w:r>
        <w:rPr>
          <w:rFonts w:cs="literaturuli_BJG_2000;Courier New" w:ascii="AAKolkhety" w:hAnsi="AAKolkhety"/>
          <w:lang w:val="en-US"/>
        </w:rPr>
        <w:t>vt fh dbwb hjujh vj[lf w[flbf dth ufc</w:t>
      </w:r>
      <w:r>
        <w:rPr>
          <w:lang w:val="en-US"/>
        </w:rPr>
        <w:t>’</w:t>
      </w:r>
      <w:r>
        <w:rPr>
          <w:rFonts w:cs="!kolxeti_ BJG_96" w:ascii="AAKolkhety" w:hAnsi="AAKolkhety"/>
          <w:lang w:val="en-US"/>
        </w:rPr>
        <w:t xml:space="preserve">kj n.dtj,fib lf sfdb lfb[hxj </w:t>
      </w:r>
      <w:r>
        <w:rPr>
          <w:rFonts w:cs="literaturuli_BJG_2000;Courier New" w:ascii="AAKolkhety" w:hAnsi="AAKolkhety"/>
          <w:lang w:val="en-US"/>
        </w:rPr>
        <w:t>.dtkfpt udbfy vt ufdbut fh vwfkjlf fhxbkbc lf[cybcfsdbc dveifj,lb ufdbut vfuhfv hf vt vfbyw wjw[fkb dfh lf bc rb vrdlfh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wjlfdb dfhl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rdkfd cbxevt xfvjdfhlf</w:t>
      </w:r>
    </w:p>
    <w:p>
      <w:pPr>
        <w:pStyle w:val="Normal"/>
        <w:widowControl w:val="false"/>
        <w:autoSpaceDE w:val="false"/>
        <w:spacing w:lineRule="auto" w:line="360"/>
        <w:rPr/>
      </w:pPr>
      <w:r>
        <w:rPr>
          <w:rFonts w:cs="literaturuli_BJG_2000;Courier New" w:ascii="AAKolkhety" w:hAnsi="AAKolkhety"/>
          <w:lang w:val="en-US"/>
        </w:rPr>
        <w:t>ity hjujh uujybf fhctyf ityw bjyf lf ityw cfylhj hfvltyb cbc[kb eylf lfbqdfhjc hjv jlyfdfl vfbyw vjvbrkfc iehbc</w:t>
      </w:r>
      <w:r>
        <w:rPr>
          <w:lang w:val="en-US"/>
        </w:rPr>
        <w:t>’</w:t>
      </w:r>
      <w:r>
        <w:rPr>
          <w:rFonts w:cs="!kolxeti_ BJG_96" w:ascii="AAKolkhety" w:hAnsi="AAKolkhety"/>
          <w:lang w:val="en-US"/>
        </w:rPr>
        <w:t>bt,bc o.ehdb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dhb ,tdhb fylhj  yfqdkbfyb lfqjyt,bs egfce[t,ty vtuj,ht,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iby fylhjv cfvjcjyfc yfxemfhb htdjkdthb fvjbqj vtuj,ht,c ufeojlf cfxdtyt,kfl</w:t>
      </w:r>
    </w:p>
    <w:p>
      <w:pPr>
        <w:pStyle w:val="Normal"/>
        <w:widowControl w:val="false"/>
        <w:autoSpaceDE w:val="false"/>
        <w:spacing w:lineRule="auto" w:line="360"/>
        <w:rPr/>
      </w:pPr>
      <w:r>
        <w:rPr>
          <w:rFonts w:cs="literaturuli_BJG_2000;Courier New" w:ascii="AAKolkhety" w:hAnsi="AAKolkhety"/>
          <w:lang w:val="en-US"/>
        </w:rPr>
        <w:t xml:space="preserve">fb fvfpt abwb lfvbldbf [fnpt eahj vofvc tc htdjkdthb yfxemfhbf lf bc dbyw vfxemf v[jkjl thsb lqt qfvt b.j xtvsfy vfuhfv smdtycfdbs vf[kj,tkb lf </w:t>
      </w:r>
      <w:r>
        <w:rPr>
          <w:lang w:val="en-US"/>
        </w:rPr>
        <w:t>‘</w:t>
      </w:r>
      <w:r>
        <w:rPr>
          <w:rFonts w:cs="literaturuli_BJG_2000;Courier New" w:ascii="AAKolkhety" w:hAnsi="AAKolkhety"/>
          <w:lang w:val="en-US"/>
        </w:rPr>
        <w:t xml:space="preserve">vflyfabwb ufvb[lf [jkj f[kf xtvsfy dth vjdf bub smdtyw dthfcjltc dth yf[fds vfc vbcb cf[tkb cfvcjyf b.j lfbvf[cjdhts uehekb b.j df;rfwb lf fv vbc yfxemfhb cf,tlbcothj htdjkdthbc gbhdtkvf n.dbfv xtvb [tkblfy ufyfchjkvf ,jkj vjeqj vfcdt fct vj[lf </w:t>
      </w:r>
      <w:r>
        <w:rPr>
          <w:lang w:val="en-US"/>
        </w:rPr>
        <w:t>‘</w:t>
      </w:r>
      <w:r>
        <w:rPr>
          <w:rFonts w:cs="literaturuli_BJG_2000;Courier New" w:ascii="AAKolkhety" w:hAnsi="AAKolkhety"/>
          <w:lang w:val="en-US"/>
        </w:rPr>
        <w:t>vt,j fb hf ,tlb vmjyt,bf tc bc htdjkdthbf lf vfc dbvjovt, hjwf fv abwc dlt, smdtysfy ,jkj vjdeqj dfhljc ]fkfst,c lf bvfsfw dbyw vt cfvcjyf vjvfrdktdbytc vt f[kf bctsb eahjcb vtuj,fhb v.fdc hjvtkcfw vrthlib ajkflbc uekb eltdc hfcfw dfv,j, fvfc vt c[dfscfy fh dbn.db tc smdtyw bwbs esejl itdfchekt,</w:t>
      </w:r>
    </w:p>
    <w:p>
      <w:pPr>
        <w:pStyle w:val="Normal"/>
        <w:widowControl w:val="false"/>
        <w:autoSpaceDE w:val="false"/>
        <w:spacing w:lineRule="auto" w:line="360"/>
        <w:rPr/>
      </w:pPr>
      <w:r>
        <w:rPr>
          <w:rFonts w:cs="literaturuli_BJG_2000;Courier New" w:ascii="AAKolkhety" w:hAnsi="AAKolkhety"/>
          <w:lang w:val="en-US"/>
        </w:rPr>
        <w:t xml:space="preserve">cfvcjyfc fv,fdb </w:t>
      </w:r>
      <w:r>
        <w:rPr>
          <w:lang w:val="en-US"/>
        </w:rPr>
        <w:t>‘</w:t>
      </w:r>
      <w:r>
        <w:rPr>
          <w:rFonts w:cs="literaturuli_BJG_2000;Courier New" w:ascii="AAKolkhety" w:hAnsi="AAKolkhety"/>
          <w:lang w:val="en-US"/>
        </w:rPr>
        <w:t>fkbfy uferdbhlfs vtuj,ht,c thsvfytsc uflf[tltc cbn.df vjeojytc fylhj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bctd levbkb xfvjdfh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v rdkfd cffsc lf/[tl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vt vfkt eylf ofdblt </w:t>
      </w:r>
      <w:r>
        <w:rPr>
          <w:lang w:val="en-US"/>
        </w:rPr>
        <w:t>‘</w:t>
      </w:r>
      <w:r>
        <w:rPr>
          <w:rFonts w:cs="literaturuli_BJG_2000;Courier New" w:ascii="AAKolkhety" w:hAnsi="AAKolkhety"/>
          <w:lang w:val="en-US"/>
        </w:rPr>
        <w:t xml:space="preserve">vt,j  csmdf ewt, fxmfht,ekvf  lqtc rbltd fhf vwfkbf lqtbc bmbs rb sfdbceafkb dfh ths lbl cfmvtpt vbdlbdfh xdtyb </w:t>
      </w:r>
      <w:r>
        <w:rPr>
          <w:lang w:val="en-US"/>
        </w:rPr>
        <w:t>‘</w:t>
      </w:r>
      <w:r>
        <w:rPr>
          <w:rFonts w:cs="literaturuli_BJG_2000;Courier New" w:ascii="AAKolkhety" w:hAnsi="AAKolkhety"/>
          <w:lang w:val="en-US"/>
        </w:rPr>
        <w:t>dbhafcb fhxbkbc ,tlb fv cfmvtpt /rblbf itb</w:t>
      </w:r>
      <w:r>
        <w:rPr>
          <w:lang w:val="en-US"/>
        </w:rPr>
        <w:t>’</w:t>
      </w:r>
      <w:r>
        <w:rPr>
          <w:rFonts w:cs="!kolxeti_ BJG_96" w:ascii="AAKolkhety" w:hAnsi="AAKolkhety"/>
          <w:lang w:val="en-US"/>
        </w:rPr>
        <w:t>kt,f ufudbzbhltc lf smdtysfy vjcdkf vjudb[ltc cjatkib vpfl b.fdbs vt f[kf fv cfmvbcsdbc vbdlbdfh lf.jdyt</w:t>
      </w:r>
      <w:r>
        <w:rPr>
          <w:rFonts w:cs="literaturuli_BJG_2000;Courier New" w:ascii="AAKolkhety" w:hAnsi="AAKolkhety"/>
          <w:lang w:val="en-US"/>
        </w:rPr>
        <w:t>,f fh itb</w:t>
      </w:r>
      <w:r>
        <w:rPr>
          <w:lang w:val="en-US"/>
        </w:rPr>
        <w:t>’</w:t>
      </w:r>
      <w:r>
        <w:rPr>
          <w:rFonts w:cs="!kolxeti_ BJG_96" w:ascii="AAKolkhety" w:hAnsi="AAKolkhety"/>
          <w:lang w:val="en-US"/>
        </w:rPr>
        <w:t>kt,f dfhljc cfakfdb rb uekib vtmyt,f bub cek xtvsfy bmyt,f vidblj,bs sfyfuh</w:t>
      </w:r>
      <w:r>
        <w:rPr>
          <w:lang w:val="en-US"/>
        </w:rPr>
        <w:t>’</w:t>
      </w:r>
      <w:r>
        <w:rPr>
          <w:rFonts w:cs="!kolxeti_ BJG_96" w:ascii="AAKolkhety" w:hAnsi="AAKolkhety"/>
          <w:lang w:val="en-US"/>
        </w:rPr>
        <w:t xml:space="preserve">yj,bcfsdbc vflkj,tkb dfh </w:t>
      </w:r>
      <w:r>
        <w:rPr>
          <w:lang w:val="en-US"/>
        </w:rPr>
        <w:t>‘</w:t>
      </w:r>
      <w:r>
        <w:rPr>
          <w:rFonts w:cs="literaturuli_BJG_2000;Courier New" w:ascii="AAKolkhety" w:hAnsi="AAKolkhety"/>
          <w:lang w:val="en-US"/>
        </w:rPr>
        <w:t>vt,j</w:t>
      </w:r>
    </w:p>
    <w:p>
      <w:pPr>
        <w:pStyle w:val="Normal"/>
        <w:widowControl w:val="false"/>
        <w:autoSpaceDE w:val="false"/>
        <w:spacing w:lineRule="auto" w:line="360"/>
        <w:rPr/>
      </w:pPr>
      <w:r>
        <w:rPr>
          <w:rFonts w:cs="literaturuli_BJG_2000;Courier New" w:ascii="AAKolkhety" w:hAnsi="AAKolkhety"/>
          <w:lang w:val="en-US"/>
        </w:rPr>
        <w:t xml:space="preserve">lf fylhj bctd vfhnj lufc [bc </w:t>
      </w:r>
      <w:r>
        <w:rPr>
          <w:lang w:val="en-US"/>
        </w:rPr>
        <w:t>‘</w:t>
      </w:r>
      <w:r>
        <w:rPr>
          <w:rFonts w:cs="literaturuli_BJG_2000;Courier New" w:ascii="AAKolkhety" w:hAnsi="AAKolkhety"/>
          <w:lang w:val="en-US"/>
        </w:rPr>
        <w:t>bhib ufhc lfehqdtdtkb vlevfht,f f[dtdbf lf cflqfw ijhc bvpbht,f vbc oby bctd dfhljc vbnjdt,ekb cfakfdbf lf ufhitvj fpdbhst,ekb mfhbc mdt.ybht,fcsfy zblb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fsb fvjeqbf lf [tkib ezbhfd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hjf eylf ofdbltc</w:t>
      </w:r>
    </w:p>
    <w:p>
      <w:pPr>
        <w:pStyle w:val="Normal"/>
        <w:widowControl w:val="false"/>
        <w:autoSpaceDE w:val="false"/>
        <w:spacing w:lineRule="auto" w:line="360"/>
        <w:rPr/>
      </w:pPr>
      <w:r>
        <w:rPr>
          <w:rFonts w:cs="literaturuli_BJG_2000;Courier New" w:ascii="AAKolkhety" w:hAnsi="AAKolkhety"/>
          <w:lang w:val="en-US"/>
        </w:rPr>
        <w:t>ytkf uflfluf yf,b]b hfqfw ibibsf lf rh</w:t>
      </w:r>
      <w:r>
        <w:rPr>
          <w:lang w:val="en-US"/>
        </w:rPr>
        <w:t>’</w:t>
      </w:r>
      <w:r>
        <w:rPr>
          <w:rFonts w:cs="!kolxeti_ BJG_96" w:ascii="AAKolkhety" w:hAnsi="AAKolkhety"/>
          <w:lang w:val="en-US"/>
        </w:rPr>
        <w:t>fkdbs ths[tk rbltd cfakfdc vbef[kjd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b hbs ufsfdlf .jdtkbdt ufbabmhf lf cfakfdc f[kjc lffwmthlf</w:t>
      </w:r>
    </w:p>
    <w:p>
      <w:pPr>
        <w:pStyle w:val="Normal"/>
        <w:widowControl w:val="false"/>
        <w:autoSpaceDE w:val="false"/>
        <w:spacing w:lineRule="auto" w:line="360"/>
        <w:rPr/>
      </w:pPr>
      <w:r>
        <w:rPr>
          <w:rFonts w:cs="literaturuli_BJG_2000;Courier New" w:ascii="AAKolkhety" w:hAnsi="AAKolkhety"/>
          <w:lang w:val="en-US"/>
        </w:rPr>
        <w:t>bm ibuybs qhvfl vbofib dfhlj otdc gbhfqvf sdfkt,lf[ezekb [tkt,b uekpt lfrhtabkb fmdc lf bct e</w:t>
      </w:r>
      <w:r>
        <w:rPr>
          <w:lang w:val="en-US"/>
        </w:rPr>
        <w:t>’</w:t>
      </w:r>
      <w:r>
        <w:rPr>
          <w:rFonts w:cs="!kolxeti_ BJG_96" w:ascii="AAKolkhety" w:hAnsi="AAKolkhety"/>
          <w:lang w:val="en-US"/>
        </w:rPr>
        <w:t>hfdbf hjujhw v[jkjl vrdlfhb itb</w:t>
      </w:r>
      <w:r>
        <w:rPr>
          <w:lang w:val="en-US"/>
        </w:rPr>
        <w:t>’</w:t>
      </w:r>
      <w:r>
        <w:rPr>
          <w:rFonts w:cs="!kolxeti_ BJG_96" w:ascii="AAKolkhety" w:hAnsi="AAKolkhety"/>
          <w:lang w:val="en-US"/>
        </w:rPr>
        <w:t>kt,f b.j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jmhjcathb svf ufikbkb fmdc lf .tkpt itvjzlj,bkb uekvrthlptlfw faty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tshbf hjujhw mfqfklb next,bw bct stshb fmdc hjujhw vstkb cf[t</w:t>
      </w:r>
    </w:p>
    <w:p>
      <w:pPr>
        <w:pStyle w:val="Normal"/>
        <w:widowControl w:val="false"/>
        <w:autoSpaceDE w:val="false"/>
        <w:spacing w:lineRule="auto" w:line="360"/>
        <w:rPr/>
      </w:pPr>
      <w:r>
        <w:rPr>
          <w:rFonts w:cs="literaturuli_BJG_2000;Courier New" w:ascii="AAKolkhety" w:hAnsi="AAKolkhety"/>
          <w:lang w:val="en-US"/>
        </w:rPr>
        <w:t>fh ceysmfdc fh [tlfdc fh uh</w:t>
      </w:r>
      <w:r>
        <w:rPr>
          <w:lang w:val="en-US"/>
        </w:rPr>
        <w:t>’</w:t>
      </w:r>
      <w:r>
        <w:rPr>
          <w:rFonts w:cs="!kolxeti_ BJG_96" w:ascii="AAKolkhety" w:hAnsi="AAKolkhety"/>
          <w:lang w:val="en-US"/>
        </w:rPr>
        <w:t>yj,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ctsbf f[kf dfhl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 sbsmjc cek f[kjc sfdlf[hbk re,jcsfy lufcj fct lfcwmthbc vf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cwmthbc lf sdfkt,c fh e]thbc</w:t>
      </w:r>
    </w:p>
    <w:p>
      <w:pPr>
        <w:pStyle w:val="Normal"/>
        <w:widowControl w:val="false"/>
        <w:autoSpaceDE w:val="false"/>
        <w:spacing w:lineRule="auto" w:line="360"/>
        <w:rPr/>
      </w:pPr>
      <w:r>
        <w:rPr>
          <w:rFonts w:cs="literaturuli_BJG_2000;Courier New" w:ascii="AAKolkhety" w:hAnsi="AAKolkhety"/>
          <w:lang w:val="en-US"/>
        </w:rPr>
        <w:t>ye se cbrdlbkc vfhskf fhfahbc uh</w:t>
      </w:r>
      <w:r>
        <w:rPr>
          <w:lang w:val="en-US"/>
        </w:rPr>
        <w:t>’</w:t>
      </w:r>
      <w:r>
        <w:rPr>
          <w:rFonts w:cs="!kolxeti_ BJG_96" w:ascii="AAKolkhety" w:hAnsi="AAKolkhety"/>
          <w:lang w:val="en-US"/>
        </w:rPr>
        <w:t>yj,f fhf fmd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b [tkc fcotdc fylhj lf dfhljc dbsjv ahs[bkfl ie,kpt lffl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ewt, sfdib .jdtkb abmhb iteo.lt,f [tkb iterfyrfklt,f erfy uflflufvc yf,b]c</w:t>
      </w:r>
    </w:p>
    <w:p>
      <w:pPr>
        <w:pStyle w:val="Normal"/>
        <w:widowControl w:val="false"/>
        <w:autoSpaceDE w:val="false"/>
        <w:spacing w:lineRule="auto" w:line="360"/>
        <w:rPr/>
      </w:pPr>
      <w:r>
        <w:rPr>
          <w:rFonts w:cs="literaturuli_BJG_2000;Courier New" w:ascii="AAKolkhety" w:hAnsi="AAKolkhety"/>
          <w:lang w:val="en-US"/>
        </w:rPr>
        <w:t>]th ufyewltkb ufehrdtdtkb vfuhfv lblb hfv uh</w:t>
      </w:r>
      <w:r>
        <w:rPr>
          <w:lang w:val="en-US"/>
        </w:rPr>
        <w:t>’</w:t>
      </w:r>
      <w:r>
        <w:rPr>
          <w:rFonts w:cs="!kolxeti_ BJG_96" w:ascii="AAKolkhety" w:hAnsi="AAKolkhety"/>
          <w:lang w:val="en-US"/>
        </w:rPr>
        <w:t>yj,f vjbwfdc fylhjc hfqfw qhvf lf itewyj,kb ibib bct iteajhbfmt,c vstk fhct,fc sbsmjc .jaybc cfibytkb cfblevkjt,bc cfpqdfhsfy vbcekb.jc cflfw</w:t>
      </w:r>
      <w:r>
        <w:rPr>
          <w:rFonts w:cs="literaturuli_BJG_2000;Courier New" w:ascii="AAKolkhety" w:hAnsi="AAKolkhety"/>
          <w:lang w:val="en-US"/>
        </w:rPr>
        <w:t xml:space="preserve"> .jdtkbdt sfdlt,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ekb ittrevit,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hnjj,fpt it.dfht,ekc f[kf vfhnjj,f itfibyt,c fv cf.dfhtk cfakfdsfy</w:t>
      </w:r>
    </w:p>
    <w:p>
      <w:pPr>
        <w:pStyle w:val="Normal"/>
        <w:widowControl w:val="false"/>
        <w:autoSpaceDE w:val="false"/>
        <w:spacing w:lineRule="auto" w:line="360"/>
        <w:rPr/>
      </w:pPr>
      <w:r>
        <w:rPr>
          <w:rFonts w:cs="literaturuli_BJG_2000;Courier New" w:ascii="AAKolkhety" w:hAnsi="AAKolkhety"/>
          <w:lang w:val="en-US"/>
        </w:rPr>
        <w:t>/j ytnfdb fylhjw vrdlfhb b.jc lf euh</w:t>
      </w:r>
      <w:r>
        <w:rPr>
          <w:lang w:val="en-US"/>
        </w:rPr>
        <w:t>’</w:t>
      </w:r>
      <w:r>
        <w:rPr>
          <w:rFonts w:cs="!kolxeti_ BJG_96" w:ascii="AAKolkhety" w:hAnsi="AAKolkhety"/>
          <w:lang w:val="en-US"/>
        </w:rPr>
        <w:t>yj,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jhtv bct bub c[dff lf dfhlj rbltd c[df lf fylhjcsdbc tc fenfytk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c f[kf ofcdkfw dth vje[th[t,bf yt,bc.jaf fh fmdc wyj,btht,f lfrfhud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ctf ths[fy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jkjc hjwf mfhvf itvjemhjkf lf cfcfakfjpt lfojkbkb cbrdlbkbc v</w:t>
      </w:r>
      <w:r>
        <w:rPr>
          <w:lang w:val="en-US"/>
        </w:rPr>
        <w:t>’</w:t>
      </w:r>
      <w:r>
        <w:rPr>
          <w:rFonts w:cs="!kolxeti_ BJG_96" w:ascii="AAKolkhety" w:hAnsi="AAKolkhety"/>
          <w:lang w:val="en-US"/>
        </w:rPr>
        <w:t>bvt levbkb pepeybs lffhqdbf fylhjc uekpt vjtidf lf wyj,btht,f lfe,hey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akfdc ytkb yf,b]bs xfefhf ths[tk rbltd lf[tlf f[kf rb erfyfcrytkfl ths[tk rbltd ewyfehb ibib todbf fvfc obyfl hjv ufybwflf rdkfd vstkb nfyb ittrevif lf hjujhw vjdblf etwhfl bct etwhfl vbbvfkf sbsmjc vbofv xf.kfgf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yfieflqtdbc js[b cffsb itcheklf lf fylhjw lfybiyek flubkc vbdblf</w:t>
        <w:br/>
        <w:t>fm .dtkfathb hbupt b.j ,fkf[dfybc mexfib ,jhybc itcf[dtdsfy tnkb bluf hjujhw chekbfl xdtekt,hbdb vjdktyf mexbc fv res[tib lf rjajpt ofvjojkbkb vttnkt pfynfl .fkbjyc f,jkt,lf</w:t>
      </w:r>
    </w:p>
    <w:p>
      <w:pPr>
        <w:pStyle w:val="Normal"/>
        <w:widowControl w:val="false"/>
        <w:autoSpaceDE w:val="false"/>
        <w:spacing w:lineRule="auto" w:line="360"/>
        <w:rPr/>
      </w:pPr>
      <w:r>
        <w:rPr>
          <w:rFonts w:cs="literaturuli_BJG_2000;Courier New" w:ascii="AAKolkhety" w:hAnsi="AAKolkhety"/>
          <w:lang w:val="en-US"/>
        </w:rPr>
        <w:t>tnkbc gbhlfgbh vtjht v[fhtc mdfatybkpt ifkdf hfvf</w:t>
      </w:r>
      <w:r>
        <w:rPr>
          <w:lang w:val="en-US"/>
        </w:rPr>
        <w:t>’</w:t>
      </w:r>
      <w:r>
        <w:rPr>
          <w:rFonts w:cs="!kolxeti_ BJG_96" w:ascii="AAKolkhety" w:hAnsi="AAKolkhety"/>
          <w:lang w:val="en-US"/>
        </w:rPr>
        <w:t>t vbvjlbjlf [tkib ufptsb tzb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 tnksfy vbdblf f[kjc vlufh [tc vbt.elf lf vttnktc vbvfhs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ktmcf-vttnktc ufevfh]j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ktmcfv .fkbjyb gbhblfy ufvjbqj rjajt itcojhlf lf ewyj, .vfodbkc ie,kitrhekb vbfinthlf lfudbfyt,bs egfce[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hf ufvfh]j,f </w:t>
      </w:r>
      <w:r>
        <w:rPr>
          <w:lang w:val="en-US"/>
        </w:rPr>
        <w:t>‘</w:t>
      </w:r>
      <w:r>
        <w:rPr>
          <w:rFonts w:cs="literaturuli_BJG_2000;Courier New" w:ascii="AAKolkhety" w:hAnsi="AAKolkhety"/>
          <w:lang w:val="en-US"/>
        </w:rPr>
        <w:t>vfj veinfhb hjv fh fhbc</w:t>
      </w:r>
    </w:p>
    <w:p>
      <w:pPr>
        <w:pStyle w:val="Normal"/>
        <w:widowControl w:val="false"/>
        <w:autoSpaceDE w:val="false"/>
        <w:spacing w:lineRule="auto" w:line="360"/>
        <w:rPr/>
      </w:pPr>
      <w:r>
        <w:rPr>
          <w:rFonts w:cs="literaturuli_BJG_2000;Courier New" w:ascii="AAKolkhety" w:hAnsi="AAKolkhety"/>
          <w:lang w:val="en-US"/>
        </w:rPr>
        <w:t>ifkdf hfvf</w:t>
      </w:r>
      <w:r>
        <w:rPr>
          <w:lang w:val="en-US"/>
        </w:rPr>
        <w:t>’</w:t>
      </w:r>
      <w:r>
        <w:rPr>
          <w:rFonts w:cs="!kolxeti_ BJG_96" w:ascii="AAKolkhety" w:hAnsi="AAKolkhety"/>
          <w:lang w:val="en-US"/>
        </w:rPr>
        <w:t>tv fv lhjc yf,b]b itfytkf lfrtwbkb ufptsb sdfksfy vbbnfyf lf vj</w:t>
      </w:r>
      <w:r>
        <w:rPr>
          <w:rFonts w:cs="literaturuli_BJG_2000;Courier New" w:ascii="AAKolkhety" w:hAnsi="AAKolkhety"/>
          <w:lang w:val="en-US"/>
        </w:rPr>
        <w:t>ujyt,ekb .ehflqt,bs rbs[df lfeo.j</w:t>
      </w:r>
    </w:p>
    <w:p>
      <w:pPr>
        <w:pStyle w:val="Normal"/>
        <w:widowControl w:val="false"/>
        <w:autoSpaceDE w:val="false"/>
        <w:spacing w:lineRule="auto" w:line="360"/>
        <w:rPr/>
      </w:pPr>
      <w:r>
        <w:rPr>
          <w:rFonts w:cs="literaturuli_BJG_2000;Courier New" w:ascii="AAKolkhety" w:hAnsi="AAKolkhety"/>
          <w:lang w:val="en-US"/>
        </w:rPr>
        <w:t>mexf wfhbkbf vstk vbc cbuh</w:t>
      </w:r>
      <w:r>
        <w:rPr>
          <w:lang w:val="en-US"/>
        </w:rPr>
        <w:t>’</w:t>
      </w:r>
      <w:r>
        <w:rPr>
          <w:rFonts w:cs="!kolxeti_ BJG_96" w:ascii="AAKolkhety" w:hAnsi="AAKolkhety"/>
          <w:lang w:val="en-US"/>
        </w:rPr>
        <w:t>tpt fhfdby fh xfyc lhjf bctsb hjv [fk[b cf[kib bcdtyt,c mfhcfw eahs[bklt,bf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 ths[tk rbltd uftcfe,hf vttnk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tht lflevlyty</w:t>
      </w:r>
    </w:p>
    <w:p>
      <w:pPr>
        <w:pStyle w:val="Normal"/>
        <w:widowControl w:val="false"/>
        <w:autoSpaceDE w:val="false"/>
        <w:spacing w:lineRule="auto" w:line="360"/>
        <w:rPr/>
      </w:pPr>
      <w:r>
        <w:rPr>
          <w:rFonts w:cs="literaturuli_BJG_2000;Courier New" w:ascii="AAKolkhety" w:hAnsi="AAKolkhety"/>
          <w:lang w:val="en-US"/>
        </w:rPr>
        <w:t>ifkdf hfvf</w:t>
      </w:r>
      <w:r>
        <w:rPr>
          <w:lang w:val="en-US"/>
        </w:rPr>
        <w:t>’</w:t>
      </w:r>
      <w:r>
        <w:rPr>
          <w:rFonts w:cs="!kolxeti_ BJG_96" w:ascii="AAKolkhety" w:hAnsi="AAKolkhety"/>
          <w:lang w:val="en-US"/>
        </w:rPr>
        <w:t>t vjrkt vfy</w:t>
      </w:r>
      <w:r>
        <w:rPr>
          <w:lang w:val="en-US"/>
        </w:rPr>
        <w:t>’</w:t>
      </w:r>
      <w:r>
        <w:rPr>
          <w:rFonts w:cs="!kolxeti_ BJG_96" w:ascii="AAKolkhety" w:hAnsi="AAKolkhety"/>
          <w:lang w:val="en-US"/>
        </w:rPr>
        <w:t>bkpt vbvjlbjlf gfgbhjcc cotdlf hjwf gbhc ,j</w:t>
      </w:r>
      <w:r>
        <w:rPr>
          <w:rFonts w:cs="literaturuli_BJG_2000;Courier New" w:ascii="AAKolkhety" w:hAnsi="AAKolkhety"/>
          <w:lang w:val="en-US"/>
        </w:rPr>
        <w:t>hybc v[fhtc vbf,heyt,lf gtycytlfy bhb,ekb ufvj[tldbs gbhc ,jhybc dbohj itcf[dtdc uff.jkt,lf ,jhybcrty fct upbc [fpc fsdfkbht,lf fvfc hfqfw vfkekfl idht,jlf mehlekfl lf bctd ufptsc lffwmthl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jwf mfhb ufptsbc [tkblfy ufvjukt]fc lfegbht,lf hfqfw uflfzfh,t,bs uf]fdhlt,jlf wfkb [tkbs ufptsc bqkbfib bxhblf wfkbs rb w[dbhpt gtycytc bvfuht,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ct vblbjlf lh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dfkt,b dbsjv vfkdbs cfvf]ehbc cffsbcrtyfw tzbhf vfuhfv tc sbsmjc sfdcbsfdfl [lt,jlf fct sjhtv hf lfcfvfkfdb 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dby lfcofvt,lf ifkdfc hjv bub fm wb[blfy ufvjmwtek vtuj,fhc vjtkjlf hjv vbcb b.j tnkbw hjvkbsfw fhxbkb cfblevkj ,byfpt eylf oft.dfyf fylhjcsfy thsfl</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ekib tew[jdt,jlf hjv fct uftivfrt,ekb b.j lf erdbhlf mdt.fyfc hjujh fn.et,lf rjycgbhfwbbc ybzbw se fqvjfxylt,jlf fh tuj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jdtkbdt tc hf smvf eylf fhxbkbc o.fkj,f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kfvbc bmfvlbcfw vbdbltc ifkdf hjv bub cjw-ltvjrhfnbek gfhnbfibw rb xftothjc</w:t>
      </w:r>
    </w:p>
    <w:p>
      <w:pPr>
        <w:pStyle w:val="Normal"/>
        <w:widowControl w:val="false"/>
        <w:autoSpaceDE w:val="false"/>
        <w:spacing w:lineRule="auto" w:line="360"/>
        <w:rPr/>
      </w:pPr>
      <w:r>
        <w:rPr>
          <w:rFonts w:cs="literaturuli_BJG_2000;Courier New" w:ascii="AAKolkhety" w:hAnsi="AAKolkhety"/>
          <w:lang w:val="en-US"/>
        </w:rPr>
        <w:t>sevwf tc fhfcjltc fh bmyt,f gbhbmbs hjv vj[ltc tc rb itb</w:t>
      </w:r>
      <w:r>
        <w:rPr>
          <w:lang w:val="en-US"/>
        </w:rPr>
        <w:t>’</w:t>
      </w:r>
      <w:r>
        <w:rPr>
          <w:rFonts w:cs="!kolxeti_ BJG_96" w:ascii="AAKolkhety" w:hAnsi="AAKolkhety"/>
          <w:lang w:val="en-US"/>
        </w:rPr>
        <w:t>kt,f lflbibfyb ifkdfc gfhnbfib xftothjc</w:t>
      </w:r>
    </w:p>
    <w:p>
      <w:pPr>
        <w:pStyle w:val="Normal"/>
        <w:widowControl w:val="false"/>
        <w:autoSpaceDE w:val="false"/>
        <w:spacing w:lineRule="auto" w:line="360"/>
        <w:rPr/>
      </w:pPr>
      <w:r>
        <w:rPr>
          <w:rFonts w:cs="literaturuli_BJG_2000;Courier New" w:ascii="AAKolkhety" w:hAnsi="AAKolkhety"/>
          <w:lang w:val="en-US"/>
        </w:rPr>
        <w:t xml:space="preserve">vfuhfv fb vtjs[t cffsvfw ufydkj lf ifkdfc uekb </w:t>
      </w:r>
      <w:r>
        <w:rPr>
          <w:lang w:val="en-US"/>
        </w:rPr>
        <w:t>‘</w:t>
      </w:r>
      <w:r>
        <w:rPr>
          <w:rFonts w:cs="literaturuli_BJG_2000;Courier New" w:ascii="AAKolkhety" w:hAnsi="AAKolkhety"/>
          <w:lang w:val="en-US"/>
        </w:rPr>
        <w:t>fkpt trevit,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wf fhbc ufvjmwtekt,b eylf ufvjxylyty</w:t>
      </w:r>
    </w:p>
    <w:p>
      <w:pPr>
        <w:pStyle w:val="Normal"/>
        <w:widowControl w:val="false"/>
        <w:autoSpaceDE w:val="false"/>
        <w:spacing w:lineRule="auto" w:line="360"/>
        <w:rPr/>
      </w:pPr>
      <w:r>
        <w:rPr>
          <w:rFonts w:cs="literaturuli_BJG_2000;Courier New" w:ascii="AAKolkhety" w:hAnsi="AAKolkhety"/>
          <w:lang w:val="en-US"/>
        </w:rPr>
        <w:t>yese vfhskf ufvjbmwtdbfy hf ewyfehbf thsb dyf[js ew,fs chjkf fn.lf ufeutc vfiby vfiby hf /myfc ifkdfv</w:t>
        <w:br/>
        <w:t>vtuj,ht,c vbtidtkjc se ufbmwtc ofdbltc ufthbljc</w:t>
        <w:br/>
        <w:t xml:space="preserve">ytnfdb bc .vfodbkb hfc bpfvc fhxbkbc </w:t>
      </w:r>
      <w:r>
        <w:rPr>
          <w:lang w:val="en-US"/>
        </w:rPr>
        <w:t>‘</w:t>
      </w:r>
      <w:r>
        <w:rPr>
          <w:rFonts w:cs="literaturuli_BJG_2000;Courier New" w:ascii="AAKolkhety" w:hAnsi="AAKolkhety"/>
          <w:lang w:val="en-US"/>
        </w:rPr>
        <w:t>b</w:t>
      </w:r>
      <w:r>
        <w:rPr>
          <w:lang w:val="en-US"/>
        </w:rPr>
        <w:t>’</w:t>
      </w:r>
      <w:r>
        <w:rPr>
          <w:rFonts w:cs="!kolxeti_ BJG_96" w:ascii="AAKolkhety" w:hAnsi="AAKolkhety"/>
          <w:lang w:val="en-US"/>
        </w:rPr>
        <w:t xml:space="preserve">bcidbkb tnkbc udthlbs hjv lufc </w:t>
      </w:r>
      <w:r>
        <w:rPr>
          <w:rFonts w:cs="literaturuli_BJG_2000;Courier New" w:ascii="AAKolkhety" w:hAnsi="AAKolkhety"/>
          <w:lang w:val="en-US"/>
        </w:rPr>
        <w:t>lf fct itey</w:t>
      </w:r>
      <w:r>
        <w:rPr>
          <w:lang w:val="en-US"/>
        </w:rPr>
        <w:t>’</w:t>
      </w:r>
      <w:r>
        <w:rPr>
          <w:rFonts w:cs="!kolxeti_ BJG_96" w:ascii="AAKolkhety" w:hAnsi="AAKolkhety"/>
          <w:lang w:val="en-US"/>
        </w:rPr>
        <w:t>htdkfl sbsmjc [bc cdtnc itphlbfj bc rb esejl vbtidtkt,f fhxbkc bctsb sdfkt,b fmdc lf cf[t hjv sfdufyobhdf vbcsdbc fldbkb cfmvt eylf b.j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f fhfathbw fh ufezbhlt,fs bctsb sdfkt,b fmdc lf cf[t hjv sfdufyobhdf vbcsdbc fldbkb cfmvt eylf b.j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f fhfathbw fh ufezbhlt,fs bct ofvjdkty vtht rb hjwf ufbut,ty vsfdhj,f esejl lbl fv,fdc lffnhbfkt,c mfkfmib vfuhfv udbfy bmyt,f fhxbkb vfiby ifkdfc bcts flubkfc t.jkt,f hjv fhf lfeifdlt,f hf</w:t>
      </w:r>
    </w:p>
    <w:p>
      <w:pPr>
        <w:pStyle w:val="Normal"/>
        <w:widowControl w:val="false"/>
        <w:autoSpaceDE w:val="false"/>
        <w:spacing w:lineRule="auto" w:line="360"/>
        <w:rPr/>
      </w:pPr>
      <w:r>
        <w:rPr>
          <w:rFonts w:cs="literaturuli_BJG_2000;Courier New" w:ascii="AAKolkhety" w:hAnsi="AAKolkhety"/>
          <w:lang w:val="en-US"/>
        </w:rPr>
        <w:t>.dtkfathb cfufyut,jl vjo.j,bkb lf vjudfht,ekb fmdc hfvf</w:t>
      </w:r>
      <w:r>
        <w:rPr>
          <w:lang w:val="en-US"/>
        </w:rPr>
        <w:t>’</w:t>
      </w:r>
      <w:r>
        <w:rPr>
          <w:rFonts w:cs="!kolxeti_ BJG_96" w:ascii="AAKolkhety" w:hAnsi="AAKolkhety"/>
          <w:lang w:val="en-US"/>
        </w:rPr>
        <w:t xml:space="preserve">tc </w:t>
      </w:r>
      <w:r>
        <w:rPr>
          <w:rFonts w:cs="literaturuli_BJG_2000;Courier New" w:ascii="AAKolkhety" w:hAnsi="AAKolkhety"/>
          <w:lang w:val="en-US"/>
        </w:rPr>
        <w:t xml:space="preserve"> vfnfht,tkb ,fsjvb utvb pqdf vjcrjd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bcfsdbc ufvjo.j,bkb gfcgjhnbw ]b,tib eltdc lblvf dfcjv lffvpflf</w:t>
      </w:r>
    </w:p>
    <w:p>
      <w:pPr>
        <w:pStyle w:val="Normal"/>
        <w:widowControl w:val="false"/>
        <w:autoSpaceDE w:val="false"/>
        <w:spacing w:lineRule="auto" w:line="360"/>
        <w:rPr/>
      </w:pPr>
      <w:r>
        <w:rPr>
          <w:rFonts w:cs="literaturuli_BJG_2000;Courier New" w:ascii="AAKolkhety" w:hAnsi="AAKolkhety"/>
          <w:lang w:val="en-US"/>
        </w:rPr>
        <w:t>hf /mdbfy f[kf fhxbkc uf,hbtk fye uf,j uf,fib</w:t>
      </w:r>
      <w:r>
        <w:rPr>
          <w:lang w:val="en-US"/>
        </w:rPr>
        <w:t>’</w:t>
      </w:r>
      <w:r>
        <w:rPr>
          <w:rFonts w:cs="!kolxeti_ BJG_96" w:ascii="AAKolkhety" w:hAnsi="AAKolkhety"/>
          <w:lang w:val="en-US"/>
        </w:rPr>
        <w:t>t rfhubf hbs fhbc welb fy cftzdj fhfahbs vujybf fkbnthfwbfw fvidty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hjv fudbfyt,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yfv f,kfylbfc ,byblfy dfhljc uffcdtyt,lyty lf fhxbkbw sfdbc cfrfyib mfhbc fvjnfybk lblfdjbc [vfpt vjcsmdfvlf sfdbcsdbc wb[bc mdtlf cfhsekbc cfrfyib =1 lfe]tht,tkb hfv fv,fdb [l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 cfrybc ths-ths res[tib rtlkblfy ufvjotek nf[nsfy leqf,bc bfnfrpt xdtyt,ehb w[tybc yfkbc vcufdcb lf vbcb jltyf yf[dhtnb b.j ufrtst,ekb lf vbc mdti ifdb qhe vjcxfylf</w:t>
      </w:r>
    </w:p>
    <w:p>
      <w:pPr>
        <w:pStyle w:val="Normal"/>
        <w:widowControl w:val="false"/>
        <w:autoSpaceDE w:val="false"/>
        <w:spacing w:lineRule="auto" w:line="360"/>
        <w:rPr/>
      </w:pPr>
      <w:r>
        <w:rPr>
          <w:rFonts w:cs="literaturuli_BJG_2000;Courier New" w:ascii="AAKolkhety" w:hAnsi="AAKolkhety"/>
          <w:lang w:val="en-US"/>
        </w:rPr>
        <w:t xml:space="preserve">nf[npt fdflv.jab gfnbvfhb bodf sfdofrhekb hjvtkcfw sfdsfy </w:t>
      </w:r>
      <w:r>
        <w:rPr>
          <w:lang w:val="en-US"/>
        </w:rPr>
        <w:t>‘</w:t>
      </w:r>
      <w:r>
        <w:rPr>
          <w:rFonts w:cs="literaturuli_BJG_2000;Courier New" w:ascii="AAKolkhety" w:hAnsi="AAKolkhety"/>
          <w:lang w:val="en-US"/>
        </w:rPr>
        <w:t>bhc bfnfrpt ujubf e]lf at[vjhs[vekb zbhbceafkbdb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rybc rfhb vfuhfl b.j lf[iekb lf rfhbc [tkbc uekbc jltyf gfnfhf cfhrvtkc ibuyblfy hfqfw nbkj /mjylf fafht,ekb dbsjv jhgbhb mfhbc obyffqvltu</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dflv.jab lhjufvjidt,bs rdytcjlf [jkj ujubf levlf lf sdfkt,bc vjewbkt,kfl vbc udthlbs fvjzhbk yf[dhtnc lfcwmthjlf kjlbyfl uflfmwte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tvltu ewt, hfqfwfv yf[dhtnbc sfdsfy itbihbfkf lf bmblfy gfgbhjcbc vfudfhfl lf[dtekvf mfqfklvf cfcofekbdbs sfdb fvj/.j</w:t>
      </w:r>
    </w:p>
    <w:p>
      <w:pPr>
        <w:pStyle w:val="Normal"/>
        <w:widowControl w:val="false"/>
        <w:autoSpaceDE w:val="false"/>
        <w:spacing w:lineRule="auto" w:line="360"/>
        <w:rPr/>
      </w:pPr>
      <w:r>
        <w:rPr>
          <w:rFonts w:cs="literaturuli_BJG_2000;Courier New" w:ascii="AAKolkhety" w:hAnsi="AAKolkhety"/>
          <w:lang w:val="en-US"/>
        </w:rPr>
        <w:t>hjujhw rb itybiyf ujubfv [tkb vjfdkj fvjbqj cfrvfjl uh</w:t>
      </w:r>
      <w:r>
        <w:rPr>
          <w:lang w:val="en-US"/>
        </w:rPr>
        <w:t>’</w:t>
      </w:r>
      <w:r>
        <w:rPr>
          <w:rFonts w:cs="!kolxeti_ BJG_96" w:ascii="AAKolkhety" w:hAnsi="AAKolkhety"/>
          <w:lang w:val="en-US"/>
        </w:rPr>
        <w:t xml:space="preserve">tkb fqvjxylf </w:t>
      </w:r>
      <w:r>
        <w:rPr>
          <w:lang w:val="en-US"/>
        </w:rPr>
        <w:t>‘</w:t>
      </w:r>
      <w:r>
        <w:rPr>
          <w:rFonts w:cs="literaturuli_BJG_2000;Courier New" w:ascii="AAKolkhety" w:hAnsi="AAKolkhety"/>
          <w:lang w:val="en-US"/>
        </w:rPr>
        <w:t>dtkb cbutkbdbs lfuhfuybkb hfv b.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ujubf [fh ,bzj  fvj/.df mfqfklc yf[dhtnblfy flfvbfybc ufhrdtekb [vf</w:t>
      </w:r>
    </w:p>
    <w:p>
      <w:pPr>
        <w:pStyle w:val="Normal"/>
        <w:widowControl w:val="false"/>
        <w:autoSpaceDE w:val="false"/>
        <w:spacing w:lineRule="auto" w:line="360"/>
        <w:rPr/>
      </w:pPr>
      <w:r>
        <w:rPr>
          <w:rFonts w:cs="literaturuli_BJG_2000;Courier New" w:ascii="AAKolkhety" w:hAnsi="AAKolkhety"/>
          <w:lang w:val="en-US"/>
        </w:rPr>
        <w:t>uf[fht,ekb ujubf yf[dhtnpt evfkdt sfdbs vbodf ptl next,b vbfluf lf ibu xfc</w:t>
      </w:r>
      <w:r>
        <w:rPr>
          <w:lang w:val="en-US"/>
        </w:rPr>
        <w:t>’</w:t>
      </w:r>
      <w:r>
        <w:rPr>
          <w:rFonts w:cs="!kolxeti_ BJG_96" w:ascii="AAKolkhety" w:hAnsi="AAKolkhety"/>
          <w:lang w:val="en-US"/>
        </w:rPr>
        <w:t>f[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t dfh ybr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fi f/f tctw ofbqt  rdkfd vjtcvf qhelfy [vf f[kf hfvltybvt vjrkt [dtekb ptlbptl fvjdfhlf yf[dhtnblfy tc vjobsfkj sevybfyb fcbuyfwbt,b b.j fshsjkt,ekvf ujubfv bcbyb ]b,tt,cf lf e,tib xfbxfh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aekbf mesfbcbc ,eh;efpbfv  itvjuobhfs  fvjb</w:t>
      </w:r>
      <w:r>
        <w:rPr>
          <w:lang w:val="en-US"/>
        </w:rPr>
        <w:t>’</w:t>
      </w:r>
      <w:r>
        <w:rPr>
          <w:rFonts w:cs="!kolxeti_ BJG_96" w:ascii="AAKolkhety" w:hAnsi="AAKolkhety"/>
          <w:lang w:val="en-US"/>
        </w:rPr>
        <w:t>f[f bvfdt [vfv uf[evht,bc rbkjpt</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t[t[t  ufwbyt,fqf vjf[th[f ujubfv</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c[df rbltd se hfvt ubylfs csmdb hfq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jubfv sbsmjc fqfh bwjlf se rbltd hfvt eyl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 xml:space="preserve">.dtkfathb vpflff hbuptf  brbs[f vwbht ufxevt,bc itvltu </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fyl mfqfklib othbf .dtkfathb lfodhbkt,bs otcb cfcnbrfl lfbwfdbs bwjlt .dtkfathb ufvjpjvbkbf lf fh fbhbjs vfi fct yf[dfvlb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yf[dfvlbc yf[dfvlbc ybrj yf-[df-vlbc ,bz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jwf ujubf bfnfrblfy ofvjluf cb[fhekbcfufy cektkbdbs bqhbzt,jlf sbsmjc rbltdfw bwbybcj lf rbltdfw cnbhbcj thslhjekfl</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 [tlfd gtnht hf fv,fdbf  vbvfhsf vfy fdflv.ja vtuj,fhc lf bct it[tlf sbsmjc bvbc cbyfvlbkt itfvjovfj hfw v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d[tlfd lf vtnb fhf fvfpt ertstcb pqfgfhbw fh bmyt,f</w:t>
      </w:r>
    </w:p>
    <w:p>
      <w:pPr>
        <w:pStyle w:val="Normal"/>
        <w:widowControl w:val="false"/>
        <w:autoSpaceDE w:val="false"/>
        <w:spacing w:lineRule="auto" w:line="360"/>
        <w:rPr/>
      </w:pPr>
      <w:r>
        <w:rPr>
          <w:rFonts w:cs="literaturuli_BJG_2000;Courier New" w:ascii="AAKolkhety" w:hAnsi="AAKolkhety"/>
          <w:lang w:val="en-US"/>
        </w:rPr>
        <w:t>vtw vujybf hjv fh bmyt,f vfuhfv se bmyt,f vbs ertstcb  ujyc vjtuj ujubf cbyfvldbktc lfe,heylf gtnhtc es[hf [j ity xtvj gtnht bctd ityb ufyfuh</w:t>
      </w:r>
      <w:r>
        <w:rPr>
          <w:lang w:val="en-US"/>
        </w:rPr>
        <w:t>’</w:t>
      </w:r>
      <w:r>
        <w:rPr>
          <w:rFonts w:cs="!kolxeti_ BJG_96" w:ascii="AAKolkhety" w:hAnsi="AAKolkhety"/>
          <w:lang w:val="en-US"/>
        </w:rPr>
        <w:t>t .dtkfc bc es[fhb hjv cf[flb uzbhc hfsf ufuthbljy hfw yfrkt,fl itvjdf fm [fk[b vbs ertstcb sevwf fhfdbc cwfkbf vujybf xdtysdbc bct ufbnfwf bv vtuhe</w:t>
      </w:r>
      <w:r>
        <w:rPr>
          <w:rFonts w:cs="literaturuli_BJG_2000;Courier New" w:ascii="AAKolkhety" w:hAnsi="AAKolkhety"/>
          <w:lang w:val="en-US"/>
        </w:rPr>
        <w:t>kvf nbhbkvf [fk[b vfbyw brdytct hfvltybw itub</w:t>
      </w:r>
      <w:r>
        <w:rPr>
          <w:lang w:val="en-US"/>
        </w:rPr>
        <w:t>’</w:t>
      </w:r>
      <w:r>
        <w:rPr>
          <w:rFonts w:cs="!kolxeti_ BJG_96" w:ascii="AAKolkhety" w:hAnsi="AAKolkhety"/>
          <w:lang w:val="en-US"/>
        </w:rPr>
        <w:t>kbf cfqfvjvlbc fct uf</w:t>
      </w:r>
      <w:r>
        <w:rPr>
          <w:lang w:val="en-US"/>
        </w:rPr>
        <w:t>’</w:t>
      </w:r>
      <w:r>
        <w:rPr>
          <w:rFonts w:cs="!kolxeti_ BJG_96" w:ascii="AAKolkhety" w:hAnsi="AAKolkhety"/>
          <w:lang w:val="en-US"/>
        </w:rPr>
        <w:t>tkb vt fhxbkb lf ity thsfl ufdfks f[kf ufdbut,s hfcfw fv[fyfut,b ufhtlfy botht,bfy ity bwb vfuhfl b.fdb rbltd itvjdfk hf smvf eylf</w:t>
      </w:r>
    </w:p>
    <w:p>
      <w:pPr>
        <w:pStyle w:val="Normal"/>
        <w:widowControl w:val="false"/>
        <w:autoSpaceDE w:val="false"/>
        <w:spacing w:lineRule="auto" w:line="360"/>
        <w:rPr/>
      </w:pPr>
      <w:r>
        <w:rPr>
          <w:rFonts w:cs="literaturuli_BJG_2000;Courier New" w:ascii="AAKolkhety" w:hAnsi="AAKolkhety"/>
          <w:lang w:val="en-US"/>
        </w:rPr>
        <w:t xml:space="preserve">fv[fyfub gtnhtc fdflv.jaj,bs sbsmjc </w:t>
      </w:r>
      <w:r>
        <w:rPr>
          <w:lang w:val="en-US"/>
        </w:rPr>
        <w:t>‘</w:t>
      </w:r>
      <w:r>
        <w:rPr>
          <w:rFonts w:cs="literaturuli_BJG_2000;Courier New" w:ascii="AAKolkhety" w:hAnsi="AAKolkhety"/>
          <w:lang w:val="en-US"/>
        </w:rPr>
        <w:t>fkptl itoe[t,ekb ujubf cfryblfy ufdblf lf wb[blfy ufcdkbc [tkv</w:t>
      </w:r>
      <w:r>
        <w:rPr>
          <w:lang w:val="en-US"/>
        </w:rPr>
        <w:t>’</w:t>
      </w:r>
      <w:r>
        <w:rPr>
          <w:rFonts w:cs="!kolxeti_ BJG_96" w:ascii="AAKolkhety" w:hAnsi="AAKolkhety"/>
          <w:lang w:val="en-US"/>
        </w:rPr>
        <w:t>qdfytkb rjvbcbbc otdht,bc sfdbc vjcf.htkfl uftie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ofvcdktksf hbw[db jwlffsfvlbc flbjlf tctyb erdt obyflqbs b.dyty ufahs[bkt,ekt,b lf sdbstekvf bwjlf hjv lqtc hf lhjcfw eylf vbtwfs ybifyb ofcfcdktkfl vpfl eylf .jabkb.dyty lf lfe[fyt,kfl vb/.jkjlyty vityt,tkc</w:t>
      </w:r>
    </w:p>
    <w:p>
      <w:pPr>
        <w:pStyle w:val="Normal"/>
        <w:widowControl w:val="false"/>
        <w:autoSpaceDE w:val="false"/>
        <w:spacing w:lineRule="auto" w:line="360"/>
        <w:rPr/>
      </w:pPr>
      <w:r>
        <w:rPr>
          <w:rFonts w:cs="literaturuli_BJG_2000;Courier New" w:ascii="AAKolkhety" w:hAnsi="AAKolkhety"/>
          <w:lang w:val="en-US"/>
        </w:rPr>
        <w:t>.dtkfc ceasfl xftwdf lf lft[ehf hjv mexfib ufcekt,c hbsbvt ptlvtnb .ehflqt,f fh vbtmwbfs evhfdktcj,fc itcfathbcb melbc emjykj,f ezbht,lf cfmvtc tujyfs hjv rfhu melpt ,tdhb hfv b.j lfvjrblt,ekb ujubfc vjcdtyt,fc fh f</w:t>
      </w:r>
      <w:r>
        <w:rPr>
          <w:lang w:val="en-US"/>
        </w:rPr>
        <w:t>’</w:t>
      </w:r>
      <w:r>
        <w:rPr>
          <w:rFonts w:cs="!kolxeti_ BJG_96" w:ascii="AAKolkhety" w:hAnsi="AAKolkhety"/>
          <w:lang w:val="en-US"/>
        </w:rPr>
        <w:t>ktdlyty itesdfkt ufhtl hjv fv[fyfut,vf hw itb</w:t>
      </w:r>
      <w:r>
        <w:rPr>
          <w:lang w:val="en-US"/>
        </w:rPr>
        <w:t>’</w:t>
      </w:r>
      <w:r>
        <w:rPr>
          <w:rFonts w:cs="!kolxeti_ BJG_96" w:ascii="AAKolkhety" w:hAnsi="AAKolkhety"/>
          <w:lang w:val="en-US"/>
        </w:rPr>
        <w:t>kt,f vtnb melb lfudf[dtlhjy fvjcfhxtdflj</w:t>
      </w:r>
    </w:p>
    <w:p>
      <w:pPr>
        <w:pStyle w:val="Normal"/>
        <w:widowControl w:val="false"/>
        <w:autoSpaceDE w:val="false"/>
        <w:spacing w:lineRule="auto" w:line="360"/>
        <w:rPr/>
      </w:pPr>
      <w:r>
        <w:rPr>
          <w:rFonts w:cs="literaturuli_BJG_2000;Courier New" w:ascii="AAKolkhety" w:hAnsi="AAKolkhety"/>
          <w:lang w:val="en-US"/>
        </w:rPr>
        <w:t>.dtkfpt eahj iajsfdlf vtjs[t rfvthbc abkjcjajcb tyutkcbc fynblbehbyubc rhbnbrjcb vbcb lblb sfdbcf lf uh</w:t>
      </w:r>
      <w:r>
        <w:rPr>
          <w:lang w:val="en-US"/>
        </w:rPr>
        <w:t>’</w:t>
      </w:r>
      <w:r>
        <w:rPr>
          <w:rFonts w:cs="!kolxeti_ BJG_96" w:ascii="AAKolkhety" w:hAnsi="AAKolkhety"/>
          <w:lang w:val="en-US"/>
        </w:rPr>
        <w:t>kfl vjidt,ekb svbc lfcfafhfdfl vstk wb[tib fhfathb fh fqvj</w:t>
      </w:r>
      <w:r>
        <w:rPr>
          <w:rFonts w:cs="literaturuli_BJG_2000;Courier New" w:ascii="AAKolkhety" w:hAnsi="AAKolkhety"/>
          <w:lang w:val="en-US"/>
        </w:rPr>
        <w:t>xylf dthw ufrhtzf uft,tlf tzdb fh fbqjyj sfdibidtkc rb mexfib ufdkbc tibyjlf esejl vbwyj,tyj</w:t>
      </w:r>
    </w:p>
    <w:p>
      <w:pPr>
        <w:pStyle w:val="Normal"/>
        <w:widowControl w:val="false"/>
        <w:autoSpaceDE w:val="false"/>
        <w:spacing w:lineRule="auto" w:line="360"/>
        <w:rPr/>
      </w:pPr>
      <w:r>
        <w:rPr>
          <w:rFonts w:cs="literaturuli_BJG_2000;Courier New" w:ascii="AAKolkhety" w:hAnsi="AAKolkhety"/>
          <w:lang w:val="en-US"/>
        </w:rPr>
        <w:t xml:space="preserve">,jkjc dbqfwbc hxtdbs xj[f-f[fke[b xftwdf lf sfdpt .f,fkf[b vjt[ehf f[kf vfhskfw </w:t>
      </w:r>
      <w:r>
        <w:rPr>
          <w:lang w:val="en-US"/>
        </w:rPr>
        <w:t>‘</w:t>
      </w:r>
      <w:r>
        <w:rPr>
          <w:rFonts w:cs="literaturuli_BJG_2000;Courier New" w:ascii="AAKolkhety" w:hAnsi="AAKolkhety"/>
          <w:lang w:val="en-US"/>
        </w:rPr>
        <w:t>ytkb cfwyj,b b.j vfuhfv xj[f fh e[lt,jlf hfqfw ewyfehb athbc b.j abkjcjajcbc athbcwdfkt,bcfsdbc vstk wb[tc .ehflqt,f vbtmwb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cfl vb,h</w:t>
      </w:r>
      <w:r>
        <w:rPr>
          <w:lang w:val="en-US"/>
        </w:rPr>
        <w:t>’</w:t>
      </w:r>
      <w:r>
        <w:rPr>
          <w:rFonts w:cs="!kolxeti_ BJG_96" w:ascii="AAKolkhety" w:hAnsi="AAKolkhety"/>
          <w:lang w:val="en-US"/>
        </w:rPr>
        <w:t xml:space="preserve">fylt,b ,fnjyj becnbyt hjv fct ufvjo.j,bk[fh </w:t>
      </w:r>
      <w:r>
        <w:rPr>
          <w:rFonts w:cs="literaturuli_BJG_2000;Courier New" w:ascii="AAKolkhety" w:hAnsi="AAKolkhety"/>
          <w:lang w:val="en-US"/>
        </w:rPr>
        <w:t xml:space="preserve"> ittrbs[f rbltdfw dbqfwf </w:t>
      </w:r>
      <w:r>
        <w:rPr>
          <w:lang w:val="en-US"/>
        </w:rPr>
        <w:t>‘</w:t>
      </w:r>
      <w:r>
        <w:rPr>
          <w:rFonts w:cs="literaturuli_BJG_2000;Courier New" w:ascii="AAKolkhety" w:hAnsi="AAKolkhety"/>
          <w:lang w:val="en-US"/>
        </w:rPr>
        <w:t>vfj  egfce[f wyj,bcvj.dfht necfqc becnbytv vfuhfv cbvohbc jakvf rb uflffc[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jubfc cfsbsfjl ufahs[bkt,ekb /.fdlf fv[fyfut,b hjv vtnfl sfdlfzthbkfl .jabkb.dyty bvbc ijhtekb tzdbw rb fh eylf lf,flt,jlf dbcvtc wb[tib hfw yfvldbkfl [l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ew[j necfqbc itrbsdfv becnbytc ythdt,b feifk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fdb ufdtwb lf c[dt,bw lfdqegtj ufbabm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hs flubkfc dth lut,jlf ths rfvthfib dth bwlblf ojyfcojhj,f lfrfhujlf obyfcofhb ibibc ptufdktybs lf fo.dtnbkbdbs lflbjlf vstk wb[tib fvqdhtekb sdfkt,bc ewyfehb intht,b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tibyt,ekvf fv[fyfut,vf ujubf uffahs[bktc lfudqegfdc becnbytj ujubfvfw sfdbct,eh [th[c vbvfhsf vjb[vj rfkfgjnblfy fvjdfhlybkb fv[fyfub lf cfblevkjl es[h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fv[fyfuj becnbyt ufhtvjt,f fctsb itbmvyf hjv xdtyb ofcdkf rbltd [esb lqbs uflfbldf fct hjv lqtc lf [dfk fhfathb fh bmyt,f hjwf lhj vjdf bctd ufufahs[bkt, [cdt,bw ufahs[bkt,ekb v.fdc  itvltu f[tl-lf[tlf sbsmjc v[jkjl fv ofvib vbfmwbfj vbc xj[fc .ehflqt,f fct lffchekf  ,bzjc vfhskf rfhufl ufvjo.j,bk[fh cfl bijdt rfwj fv athbc xj[f </w:t>
      </w:r>
      <w:r>
        <w:rPr>
          <w:lang w:val="en-US"/>
        </w:rPr>
        <w:t>‘</w:t>
      </w:r>
      <w:r>
        <w:rPr>
          <w:rFonts w:cs="literaturuli_BJG_2000;Courier New" w:ascii="AAKolkhety" w:hAnsi="AAKolkhety"/>
          <w:lang w:val="en-US"/>
        </w:rPr>
        <w:t>fkbfy vjvojyc tzdcfw rb dth vbbnfyty itypt .jxfq</w:t>
        <w:br/>
        <w:t>efqhtcfl lfvfvidblt,tkb ofvfkbdbs bvjmvtltc ujubfc fv cbn.dt,vf becnbytpt ufycfresht,bs rb xj[bc vjojyt,fv lffvidblf cf[t ufecojhlf lf sdfkt,b lfeo.yfhlf rfvthfib rvf.jabkb lf,heylf lf xevfl yfhpt ofvjod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fsfdlf se fhf vtjs[t cffsb ptlfv[tldtkt,vf lthtayt,ib pfhb xfvjforfheytc lf gjkbnbreht,bc cfthsj ctbhyj,fw lfbo.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ek hfvltycfvt ofvib jhfcpt vtnb rfwb wb[bc gfnfhf tpjc ufycfresht,ekb f[vfeht,bs ittabyf lf res[blfy res[tib vbvjbafyn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ptlfv[tldtkt,b cflfhf]j geymnt,pt xfvjhbulyty lf necfqt,vfw vfs ijhbc nhbfkbs vbvjcdkf ufvfhstc hjujhw ctbhyj,bc otcb vjbs[jd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hsb yfobkb ufypt ufluf lf nfysdfh]bij,fc vb/.j [t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pjuyb rbltd it]uealyty lf vfckffsb uff,tc hjvkbc cfufyb bctdt e,tlehb dfhlj b.j lf f,kfylbfcfc fv lbkbs ufvfhsekb vtuhtkb mfkt,bc vjsmvf-nbhb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pjib xfvfdfkb wb[bc rb,bc .ehtcsfy fhxbkb lf ujubf lfvlufhb.dyty ufywfkrtdt,bs lf [tkt,bc lfvidblt,ekb ikbs xevb cfe,fhb uftvfhsyfs sfy bctsb cf[t ufvjtxbyfs hjv se dbyvt vssfy vbcdkfc ufybphf[fdlf esejl tybiyt,j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wjnf[fyc lfudfwflt fv[fyfuj fhf udwfkbf lf vtht itvjudbthsl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fdt lhjc tpjc fsdfkbtht,lyty res[bs-res[tvlt lf sbsmjc cfblufyqfw hfqfw cfblevkj ybiybc uftkdt,fc vjtkbfyj afhek vjkjlbyib bv.jat,jl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fmwtdbc cfyfnhtk cffsc cfwf b.j eylf lfthtr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ybrjc vbth udbhf,bc eiefkjl uflvjwtvekb bycnhemwbf ptlvbotdybs b.j itchekt,ekb .dtkfv bwjlf upf hjujhw [dhtkfvlbc [dhtkbc bmbsfw hjwf mexfib ufdbljlyty se cfl vbcekb.dyty lf dbcsdbc hjujh eylf vbtvfhsyf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kf v[jkjl ybifyc vjtkjlyty hbu-hbuj,bs ofcfcdktkfl</w:t>
      </w:r>
    </w:p>
    <w:p>
      <w:pPr>
        <w:pStyle w:val="Normal"/>
        <w:widowControl w:val="false"/>
        <w:autoSpaceDE w:val="false"/>
        <w:spacing w:lineRule="auto" w:line="360"/>
        <w:rPr/>
      </w:pPr>
      <w:r>
        <w:rPr>
          <w:rFonts w:cs="literaturuli_BJG_2000;Courier New" w:ascii="AAKolkhety" w:hAnsi="AAKolkhety"/>
          <w:lang w:val="en-US"/>
        </w:rPr>
        <w:t>ewt, dbqfwf xdtyt,bs tpjc iefuekib vjctbhytsf thsvf yfobkvf oht it/rhf lf/rhtc nfib lf bctsb cfwtrdfj itvjc</w:t>
      </w:r>
      <w:r>
        <w:rPr>
          <w:lang w:val="en-US"/>
        </w:rPr>
        <w:t>’</w:t>
      </w:r>
      <w:r>
        <w:rPr>
          <w:rFonts w:cs="!kolxeti_ BJG_96" w:ascii="AAKolkhety" w:hAnsi="AAKolkhety"/>
          <w:lang w:val="en-US"/>
        </w:rPr>
        <w:t>f[tc hjv vstkvf tpjv f[kf bvfsrty gbhb b,he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bcdt fv ohbc udthlbs dbsjv dbqfwfv vtnb cb[fhekbcfufy vjbvjmvtlfj stshb w[dbhcf[jwb vfqkf fdfhlf lf /fthib ufbifk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c ufcdkbc lfo.t,bc ybifyb b.j hjvkbc lfyf[dfpt ujubf lf fhxbkb lfe.jdyt,kbd eylf ofcekb.dyty mdtlf cfhsekbc gbhdtk cfrybcrty cflfw [dhtkb b.j itvj.dfybk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ofvj xdtyb hbubf  es[hf fhxbkc ujubfv vrkfdib ufe.fhf [tkb lf sdfkbc lf[fv[fvt,fib rb,tpt ffh,tyb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gbhdtkb cfrybcrty vbvfdfk lthtaybc cbqhvtib rjvbcbbc ths-thsb otdhb bluf hjvtkcfw vjvfdfksfsdbc jhb ybifyb /mjylf se bub .,f it[dtekb bmyt,jlf lthtafyib itvjcekb fv[fyfub evfkdt erfy eylf lf,heyt,ekb.j [jkj se .,f fh tmyt,jlf f[dtekb  upf [cybkb 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idblj,bs ufbfhtc lthtafyb ujubfv lf fhxbkv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upf lfvbkjwfdc  ofcxehxekf vfs rjvbcbbc otdhvf cfrfyib itcdkbcf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idblj,bs cbvjyf  itcluf vfcsfy ujubf  f,f ity bwb otchbupt /rblbf xdtyb fv,fdb jlyfdb uflf[hfw rb fh eylf vj[ltc  es[hf lf [tkb xfvjfhsd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dhb ye ufmdc dbyw otcc lffhqdtdc xdtybdt [tkbs ufdfsfdt,s bfht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jubf lf fhxbkb cfrfyib itdblyty lf rfhb vj[ehtc fm vfs fv cfrybc fdflv.jab f,jhbutyb lf[dlf fv[fyfub gtnht  vjvpflt,ekb ufvjo.j,bkb</w:t>
      </w:r>
    </w:p>
    <w:p>
      <w:pPr>
        <w:pStyle w:val="Normal"/>
        <w:widowControl w:val="false"/>
        <w:autoSpaceDE w:val="false"/>
        <w:spacing w:lineRule="auto" w:line="360"/>
        <w:rPr/>
      </w:pPr>
      <w:r>
        <w:rPr>
          <w:rFonts w:cs="literaturuli_BJG_2000;Courier New" w:ascii="AAKolkhety" w:hAnsi="AAKolkhety"/>
          <w:lang w:val="en-US"/>
        </w:rPr>
        <w:t xml:space="preserve">ujubfc fh ite.jdyt,bf [tkbc thsb ufrdhbs vjbijhf obyfcofh ufmkb,ekb ,jhrbkb lf res[tib vbfulj vtht vbdblf bfnfrib fvjzhbk yf[dhtnsfy lf ptl hfw </w:t>
      </w:r>
      <w:r>
        <w:rPr>
          <w:lang w:val="en-US"/>
        </w:rPr>
        <w:t>‘</w:t>
      </w:r>
      <w:r>
        <w:rPr>
          <w:rFonts w:cs="literaturuli_BJG_2000;Courier New" w:ascii="AAKolkhety" w:hAnsi="AAKolkhety"/>
          <w:lang w:val="en-US"/>
        </w:rPr>
        <w:t>fkf lf qjyt /mjylf vfuhfl vjmytekb vfh]dtyf at[b lf/rhf hjujhw ybrjc bycnhemwbfib b.j yfxdtyt,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bfkbs xfbmwf bfnfrb lf [dhtkc vhudkfl vj.dfybkb gbhb ufertslf hjvtkibfw rfwb fldbkfl uftn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jubfv fhxbkc uflf[tlf lf itewbyf sbsmjc sfdb vjbojyf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tlfd</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b cf[tpt itobskt,ekb.j lf lfeafhfdb ufywdbaht,bs lfcwmthjlf vbc oby ifdb udtktifgbdbs gbhlfqt,ek qhe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qtkdt,f hjv lftvfkf bqbvt,j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fqfw cfcofekbc vfudfhbf  sbsmjc sfdbcsdbc xfbkfgfhfrf lf eyljlf hfqfw rbltd tsmdf vfuhfv ujubfv lffcoh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fi gbh]dfhb lfbothts lf vjv.tdbs  ofhvjcsmdf vfy vjrktl lf smvbc evfkdt vfhskf cfcofekt,hbd uf/mhf vbofv e.j gbh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c f[kf cf[tpt qbvbkb xfvjijh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eyt,kbtl vbc erfy vlujv fv[fyfuc itfwmthlf f,f fvfpt hjujh bvjmvtlf fv fv,fdvf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fyfu gtnhtc cf[t ityfwht,jlf lf ufkeh]t,ekb next,b ewyfehfl ftwvfweyt,byf sfyfw vfhskf gbh]dfhc bothlf lf thsb sdfkb hjv [dhtkbcrty tzbhf vtjht bct ftg.hj vfqkf bfnfrbcrty sbsmjc bm qvthsc e.eht,cj</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vbdlbdfhs vfi  /rbs[f vfc fhxbkvf bvbcsdbc hjv hfvt tsmdf lf cfyfv [dhtkbcrty yf,b]c uflflufvlf vbcb ujyt,bc hjvtkbqfw e]htlvf ufrdbhdt,bs fqybiyf hjv vfc ibibc uh</w:t>
      </w:r>
      <w:r>
        <w:rPr>
          <w:lang w:val="en-US"/>
        </w:rPr>
        <w:t>’</w:t>
      </w:r>
      <w:r>
        <w:rPr>
          <w:rFonts w:cs="!kolxeti_ BJG_96" w:ascii="AAKolkhety" w:hAnsi="AAKolkhety"/>
          <w:lang w:val="en-US"/>
        </w:rPr>
        <w:t>yj,f chekbfl lfxkeyut,jlf lf bvbc ofhvjlutyfw rb fh /mjylf se hf cfibi upfpt bv.ja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exmfht,kfl vjb[flf melb ief ufrtwf lf bqkbfib fvjbldf nfyb lf at[t,b [dhtkib xfcdkbc oby vjbvjmvtlf lf sfdb eacrhekc vbcwf sdfklf[ezekvf</w:t>
      </w:r>
    </w:p>
    <w:p>
      <w:pPr>
        <w:pStyle w:val="Normal"/>
        <w:widowControl w:val="false"/>
        <w:autoSpaceDE w:val="false"/>
        <w:spacing w:lineRule="auto" w:line="360"/>
        <w:rPr/>
      </w:pPr>
      <w:r>
        <w:rPr>
          <w:rFonts w:cs="literaturuli_BJG_2000;Courier New" w:ascii="AAKolkhety" w:hAnsi="AAKolkhety"/>
          <w:lang w:val="en-US"/>
        </w:rPr>
        <w:t>ewt, ,hfudfybs lftwf hfqfw v.fhpt lf at[mdti vbof buh</w:t>
      </w:r>
      <w:r>
        <w:rPr>
          <w:lang w:val="en-US"/>
        </w:rPr>
        <w:t>’</w:t>
      </w:r>
      <w:r>
        <w:rPr>
          <w:rFonts w:cs="!kolxeti_ BJG_96" w:ascii="AAKolkhety" w:hAnsi="AAKolkhety"/>
          <w:lang w:val="en-US"/>
        </w:rPr>
        <w:t>y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dfkt,ib cbyfskt fh /mjylf tujyf hjv bctd lf[ezekb /mjylf lf afhsjl uff[bkf vfuhfv vfbyw ,ytkjlf</w:t>
      </w:r>
    </w:p>
    <w:p>
      <w:pPr>
        <w:pStyle w:val="Normal"/>
        <w:widowControl w:val="false"/>
        <w:autoSpaceDE w:val="false"/>
        <w:spacing w:lineRule="auto" w:line="360"/>
        <w:rPr/>
      </w:pPr>
      <w:r>
        <w:rPr>
          <w:rFonts w:cs="literaturuli_BJG_2000;Courier New" w:ascii="AAKolkhety" w:hAnsi="AAKolkhety"/>
          <w:lang w:val="en-US"/>
        </w:rPr>
        <w:t>ufbo-ufvjbobf vfuhfv kehcvfybdbs xfhzj,bkb.j vbobc rtlkt,ief lf dth by</w:t>
      </w:r>
      <w:r>
        <w:rPr>
          <w:lang w:val="en-US"/>
        </w:rPr>
        <w:t>’</w:t>
      </w:r>
      <w:r>
        <w:rPr>
          <w:rFonts w:cs="!kolxeti_ BJG_96" w:ascii="AAKolkhety" w:hAnsi="AAKolkhety"/>
          <w:lang w:val="en-US"/>
        </w:rPr>
        <w:t>htjlf</w:t>
      </w:r>
    </w:p>
    <w:p>
      <w:pPr>
        <w:pStyle w:val="Normal"/>
        <w:widowControl w:val="false"/>
        <w:autoSpaceDE w:val="false"/>
        <w:spacing w:lineRule="auto" w:line="360"/>
        <w:rPr/>
      </w:pPr>
      <w:r>
        <w:rPr>
          <w:rFonts w:cs="literaturuli_BJG_2000;Courier New" w:ascii="AAKolkhety" w:hAnsi="AAKolkhety"/>
          <w:lang w:val="en-US"/>
        </w:rPr>
        <w:t>ewt, vjbfphf hjv fm lf.jdyt,f fh itb</w:t>
      </w:r>
      <w:r>
        <w:rPr>
          <w:lang w:val="en-US"/>
        </w:rPr>
        <w:t>’</w:t>
      </w:r>
      <w:r>
        <w:rPr>
          <w:rFonts w:cs="!kolxeti_ BJG_96" w:ascii="AAKolkhety" w:hAnsi="AAKolkhety"/>
          <w:lang w:val="en-US"/>
        </w:rPr>
        <w:t>kt,jlf h</w:t>
      </w:r>
      <w:r>
        <w:rPr>
          <w:rFonts w:cs="literaturuli_BJG_2000;Courier New" w:ascii="AAKolkhety" w:hAnsi="AAKolkhety"/>
          <w:lang w:val="en-US"/>
        </w:rPr>
        <w:t>fsf erfy vjvfdfkb gtnht sfdc fh lcwtvjlf vbnhbfkvjnhbfklf vfuhfl pehubc v[hbs wfhbtkb flubkb buh</w:t>
      </w:r>
      <w:r>
        <w:rPr>
          <w:lang w:val="en-US"/>
        </w:rPr>
        <w:t>’</w:t>
      </w:r>
      <w:r>
        <w:rPr>
          <w:rFonts w:cs="!kolxeti_ BJG_96" w:ascii="AAKolkhety" w:hAnsi="AAKolkhety"/>
          <w:lang w:val="en-US"/>
        </w:rPr>
        <w:t>yj vfuhfv vbcrty gbhb dth vbt,heyt,bf bct dbohj b.j [dhtkb vfiby vjbrfrdf lf rb,jc vcufdcfl lfb[bf fct ufc[knf fv dbohj,blf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kf udbhf,bc cbvfqktv brkj lf fhxbkbw vbofpt ufths[f vrkfdt,bsf lf ve[kt,bs vbxjxfd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wjnf[fyc fct bf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ewt, cbyfskt twf sdfkib uferdbhlf yf[f hjv fmts-bmbs rtltkib vbof its[hbkb.j lf ibu fyst,ekb cfyskt,b ,;enfdl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m [dhtkbw vj,heylf gbhb ufcfdfkbcrty /myf ufbvfhsf rbltdfw cfyf[tdhjl lf ufvfkt,ekb uf/.df upf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kt vj[dlf udbhf,bc bv yfobkib hjvtkbw mexbc mdti uflbjlf tc yfobkb ptvjs lf mdtvjs abwht,bs b.j itrhekb lf cdtnt,bs ufvfuht,ekb hjv vbof fh xfvjikbkb.j</w:t>
      </w:r>
    </w:p>
    <w:p>
      <w:pPr>
        <w:pStyle w:val="Normal"/>
        <w:widowControl w:val="false"/>
        <w:autoSpaceDE w:val="false"/>
        <w:spacing w:lineRule="auto" w:line="360"/>
        <w:rPr/>
      </w:pPr>
      <w:r>
        <w:rPr>
          <w:rFonts w:cs="literaturuli_BJG_2000;Courier New" w:ascii="AAKolkhety" w:hAnsi="AAKolkhety"/>
          <w:lang w:val="en-US"/>
        </w:rPr>
        <w:t>fmtlfy sbsmvbc nfyufvfhsekb itb</w:t>
      </w:r>
      <w:r>
        <w:rPr>
          <w:lang w:val="en-US"/>
        </w:rPr>
        <w:t>’</w:t>
      </w:r>
      <w:r>
        <w:rPr>
          <w:rFonts w:cs="!kolxeti_ BJG_96" w:ascii="AAKolkhety" w:hAnsi="AAKolkhety"/>
          <w:lang w:val="en-US"/>
        </w:rPr>
        <w:t>kt,jlf cdkf stshb cf[kbc cfhlfablfy fm cbyfs</w:t>
      </w:r>
      <w:r>
        <w:rPr>
          <w:rFonts w:cs="literaturuli_BJG_2000;Courier New" w:ascii="AAKolkhety" w:hAnsi="AAKolkhety"/>
          <w:lang w:val="en-US"/>
        </w:rPr>
        <w:t>ktw rb fqotd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fvltybvt yf,b]b rbltd lf fhxbkbw yfs[fhb vbobs cfdct cfhlfaib ufxylf cfblfyfw sbsmjc vjekjlytkfl lblcf lf yfstk jsf[ib itcluf at[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bct vjtxdtyf hjv yfvldbkfl cek c[df mdt.fyfib vj[d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gbhlfgbh rtltkpt lblb cfhrt b.j f.elt,ekb lf bmblfy dbqfw tdhjgekfl vjhsekb lf sdfkt,pt vodfyt cfsdfktt,fafht,ekb fhxbkc qbvbkbs itvjcwmth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hrbc oby ujubf bluf fhxbkbcfrty pehub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vf pehub bwyj hjv ujubfcb b.j cfhrbc cbqhvblfy hjv cf[t itvjcwmthjlf bc tew[jd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m vjlb fhxbk ujubf dfh  es[hf fhxbkc ujubfv hjwf ufrdbhdt,f itfn.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f ufto.j,f eylf lfub]thj sjhtv fh ufd[fh  egfce[f fhxbkvf lf vbcrty uftvfhs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hrtc hjv rfhufl ufecojhlf ibu rbltd cfresfhb sfdbcf lf ujubfc ufhlf c[dfw lfbyf[f hjvtkbw vbc erfy bluf res[tib lf vidblfl bwbyj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fhskf fh ufvfub;js [fk[j  csmdf fhxbkvf lf erfy lfb[b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jvbkjwfdc fv[fyfuj fhxbk vt rbltd lfsj dfh  ufbcvf lfsjc [vf fhxbkb v.bcdt vbcrty vb,hey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kb xfvjfhsdtc thsvfyts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h vjutkjlbs fm lfs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t fv cf[kbc rjvtylfynb dfh fv[fyfut,vf cfkfvbc uflvjwtvf lfvfdfktc  egfce[f lfsjv</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fv lhjc fhxbkc ujubf vbef[kjdlf lf pehupt nfyscfwvtkbc aey]b xfvjecdf cf[tkjt,pt lf udthlt,ptlfw xfvj/rh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kfgfhfrbc lhj fh fhbc ufb,thn.t vndthb ufbovbylt lf /fblf cfhrtcsfy vblb lf svf lfbdfhw[yt melb cfl ufmdc hjv fh uf[ehfd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c f[kf vjfujylf vbcb melb hjvtkbw [dhtkib xf[njvbc oby bqkbfib fvjbxf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abw[kfl bnfwf [tkb ]th ths bqkbfib vtht vtjhtib vfuhfv fhw thsib melb fh fqvjfxylf</w:t>
      </w:r>
    </w:p>
    <w:p>
      <w:pPr>
        <w:pStyle w:val="Normal"/>
        <w:widowControl w:val="false"/>
        <w:autoSpaceDE w:val="false"/>
        <w:spacing w:lineRule="auto" w:line="360"/>
        <w:rPr/>
      </w:pPr>
      <w:r>
        <w:rPr>
          <w:rFonts w:cs="literaturuli_BJG_2000;Courier New" w:ascii="AAKolkhety" w:hAnsi="AAKolkhety"/>
          <w:lang w:val="en-US"/>
        </w:rPr>
        <w:t xml:space="preserve">ufobklf lfb,yf ]b,tibw lfeo.j melc </w:t>
      </w:r>
      <w:r>
        <w:rPr>
          <w:lang w:val="en-US"/>
        </w:rPr>
        <w:t>‘</w:t>
      </w:r>
      <w:r>
        <w:rPr>
          <w:rFonts w:cs="literaturuli_BJG_2000;Courier New" w:ascii="AAKolkhety" w:hAnsi="AAKolkhety"/>
          <w:lang w:val="en-US"/>
        </w:rPr>
        <w:t>t,y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hfc t</w:t>
      </w:r>
      <w:r>
        <w:rPr>
          <w:lang w:val="en-US"/>
        </w:rPr>
        <w:t>’</w:t>
      </w:r>
      <w:r>
        <w:rPr>
          <w:rFonts w:cs="!kolxeti_ BJG_96" w:ascii="AAKolkhety" w:hAnsi="AAKolkhety"/>
          <w:lang w:val="en-US"/>
        </w:rPr>
        <w:t xml:space="preserve">t, rfwj </w:t>
      </w:r>
      <w:r>
        <w:rPr>
          <w:rFonts w:cs="literaturuli_BJG_2000;Courier New" w:ascii="AAKolkhety" w:hAnsi="AAKolkhety"/>
          <w:lang w:val="en-US"/>
        </w:rPr>
        <w:t xml:space="preserve"> /rbs[f ujubfv</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melc fm itdbyf[t hjv fh lfvrfhudjlf lf fqfh fhbc  ufb[flf ptdbsf cfwdfvb cf[tkjt,b uflvje,heyf vfuhfl lf,thn.f lf bfnfrc lffinthlf cfhlfaib xfcdkbcrty vbb[tlf lf bc-b.j ewt, eylf vjco.ljvjlf sfdbc flubkc hjv ujubfv [tkb cnfwf vrkfdpt lf itfrfd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jbwf [jv h ufub;lb melbcsdbc bctd [dhtkib ,heylt,b emeljlfw rfhufl bdk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emelj,f hjujh bmyt,f  fh yt,lt,jlf fhxbk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b xtvb melb  ufyfw[flf lfsjv  smdtyc rjcnevpt ptl ufvjzhbkbf  fv cbn.dt,bs vfy melb vjb[flf lf fhxbkc sfdpt lff[e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c rbltd eyljlf hfqfwbc smvf vfuhfv fv lhjc fv[fyfut,c vjekjlytkfl sfdpt ewyfehb cf[t ofvjflufs</w:t>
      </w:r>
    </w:p>
    <w:p>
      <w:pPr>
        <w:pStyle w:val="Normal"/>
        <w:widowControl w:val="false"/>
        <w:autoSpaceDE w:val="false"/>
        <w:spacing w:lineRule="auto" w:line="360"/>
        <w:rPr/>
      </w:pPr>
      <w:r>
        <w:rPr>
          <w:lang w:val="en-US"/>
        </w:rPr>
        <w:t>‘</w:t>
      </w:r>
      <w:r>
        <w:rPr>
          <w:rFonts w:cs="literaturuli_BJG_2000;Courier New" w:ascii="AAKolkhety" w:hAnsi="AAKolkhety"/>
          <w:lang w:val="en-US"/>
        </w:rPr>
        <w:t>kbdc bwyt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j gtnht  vbtut,f vfc ujubf  xdty dfhs ye utibybf  sfy ub;bdbs cbwbkb fen.lf</w:t>
      </w:r>
    </w:p>
    <w:p>
      <w:pPr>
        <w:pStyle w:val="Normal"/>
        <w:widowControl w:val="false"/>
        <w:autoSpaceDE w:val="false"/>
        <w:spacing w:lineRule="auto" w:line="360"/>
        <w:rPr/>
      </w:pPr>
      <w:r>
        <w:rPr>
          <w:lang w:val="en-US"/>
        </w:rPr>
        <w:t>‘</w:t>
      </w:r>
      <w:r>
        <w:rPr>
          <w:rFonts w:cs="literaturuli_BJG_2000;Courier New" w:ascii="AAKolkhety" w:hAnsi="AAKolkhety"/>
          <w:lang w:val="en-US"/>
        </w:rPr>
        <w:t>ytkfl ofhvjcflutyb cf[t /mjylf fv gtnhtc  ibic ufjwt,fc lf vndthc fcgfhtpfl uft[flyfs bub lf ptl bctsb ,emyfj,f uftvfhsyfs hjv rfwc vfhskf fh itt[tl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fvbcsdbc f[kf fqfh twfkfs fv[fyfut,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ujub smdty erdt fudbfyt,s  uffahs[bkf ujubf lf fhxbkb lfsjv</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jyc vjtuj ujub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f fhxbk ofvj  vbvfhsf fhxbkc vrkfdib [tkb ufe.fhf lf mexfib ufcfdfkb rfhbcfrty uffmf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gbhdtkb ujubf ufdblf mexfi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b cfhrt fv[fyfuj gtnht itbkfvfpt sfdb lf oflb ibib ye ufmdc .dtkfathb hbuptf ,bybc vbcfvfhsb [jv bwb  vjtcvf jsf[blfy fhxbkc lfsjc ,t]bsb [vf hjwf nfyb ufvjqt,ek rfhcf lf rfhc ief uf/mjy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gfnfhf cf[kbc tc rfhb gbhlfgbh wb[tc it/.eht,lf bmdt cf.fhfekj b.j lf sjabfyb ]fhbcrfwb ufkfdybc uf.jkt,fpt lby]fl vbvjlb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jubfv lf fhxbkvf elfhltkb cf[t vbbqtc o.yfhb cbwbkufhtekb cfe,fhb ofvjbo.tc lf lfhf]c fct xfefh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fbfhtc se fhf wb[bc ufyb yf,b]c vjevfn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gbhdtkcfdt uflfcf[dtdib uflfe[dbtc fm rbltd vjevfntc yf,b]c</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bwb fhxbk xdty ,fkf[dfybc mexfvlbc thsfl dbdkbs bm hfvf</w:t>
      </w:r>
      <w:r>
        <w:rPr>
          <w:lang w:val="en-US"/>
        </w:rPr>
        <w:t>’</w:t>
      </w:r>
      <w:r>
        <w:rPr>
          <w:rFonts w:cs="!kolxeti_ BJG_96" w:ascii="AAKolkhety" w:hAnsi="AAKolkhety"/>
          <w:lang w:val="en-US"/>
        </w:rPr>
        <w:t>t lfud[dlt,f tnkbs tc tnkb thsfl ofudb.dfyc ity ityc ,byfcsfy xfvjucdfvc vtht vtw xtvc ,byfcsfy wfk-wkrt vfuhfv f[kjc xdtycf lf dfcjc ijhbc ityb fylhj bdkb</w:t>
      </w:r>
      <w:r>
        <w:rPr>
          <w:rFonts w:cs="literaturuli_BJG_2000;Courier New" w:ascii="AAKolkhety" w:hAnsi="AAKolkhety"/>
          <w:lang w:val="en-US"/>
        </w:rPr>
        <w:t>c vjfv,tl fctf vjo.j,bkb  te,yt,jlf upflfupf ujubf fhxbk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rb vbs[fhb rfwj ths[tk lfufdbo.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c hfqfw at[b at[pt tlt,jlf lf fvbc ufvj ueyt,fpt dth b.j w[tybdbs bfsf[c brhfd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kt ,jhybcrty gbhlfgbh vbvfdfk mexfib ufdblyty</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cfrdbhdtkbf  lfbo.j f[kf fhxbkvf  vt fh vtibybf lf xtvc at[t,c rb hf vjedblfs</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h vjlbfy</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vjlbfy rb vfuhfv hfqfw rfhufl dth vjlbfy smdtyib hf /mdbfy bcts rfwc hjvtkcfw cbfhekbc lhjc at[b-at[pt tlt,f yf[bhibfw ufthtdf [jkvt fctsb </w:t>
      </w:r>
      <w:r>
        <w:rPr>
          <w:lang w:val="en-US"/>
        </w:rPr>
        <w:t>‘</w:t>
      </w:r>
      <w:r>
        <w:rPr>
          <w:rFonts w:cs="literaturuli_BJG_2000;Courier New" w:ascii="AAKolkhety" w:hAnsi="AAKolkhety"/>
          <w:lang w:val="en-US"/>
        </w:rPr>
        <w:t>hj[f fy [fhb pjuc w[tycfw cxdtdbf f fh bwb fvbc cf[t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jubfv ]th ufrdbhdt,bs uflf[tlf fhxbkc vtht vbe[dlf hjv rfhufl bmwtjlf uekbc uflfcf.jkt,tkc hfcvt hjv fv,j,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f /mdbfy /v w[typt bn.dbfy bfsf[c brhfdcj  egfce[f mb  fh lfrvf.jabklf fhxbkb ujubfc gfce[bs</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bcts rfwc hf /mdbfy /v /v  dth vjbujyf vtht xfbwbyf lf egfce[f  xdtyib fctsb rfwb fhw rb fhct,j,c .dtkf cojhfl lflbc cfvtuhtkjib rb ,tdhbf fk,fs lf cf[tkbw bm twjlbyt,fs</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xdtyib fvbcsfyf rfwc rfzf /mdbfy</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dthfathb idbkb cbn.dff eylf uvjubn.lt,bzj ,jhfybw ufvjxylf vujyb it[tlt fv v[fhtc fhbc bmyt,f vjdecohjs ufvjbfht ut.jaf kbyudbcnbr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ufdbmwts ubylf bmyt,f uujybf hjv fh itvb</w:t>
      </w:r>
      <w:r>
        <w:rPr>
          <w:lang w:val="en-US"/>
        </w:rPr>
        <w:t>’</w:t>
      </w:r>
      <w:r>
        <w:rPr>
          <w:rFonts w:cs="!kolxeti_ BJG_96" w:ascii="AAKolkhety" w:hAnsi="AAKolkhety"/>
          <w:lang w:val="en-US"/>
        </w:rPr>
        <w:t>k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rbltd eahj xmfhf ofdblyty</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rfzf bvbnjv /mdbfy fk,fs  ufyfuh</w:t>
      </w:r>
      <w:r>
        <w:rPr>
          <w:lang w:val="en-US"/>
        </w:rPr>
        <w:t>’</w:t>
      </w:r>
      <w:r>
        <w:rPr>
          <w:rFonts w:cs="!kolxeti_ BJG_96" w:ascii="AAKolkhety" w:hAnsi="AAKolkhety"/>
          <w:lang w:val="en-US"/>
        </w:rPr>
        <w:t xml:space="preserve">j cekbc vjsmvfcf lf vjsmvfc ief fhxbkvf </w:t>
      </w:r>
      <w:r>
        <w:rPr>
          <w:rFonts w:cs="literaturuli_BJG_2000;Courier New" w:ascii="AAKolkhety" w:hAnsi="AAKolkhety"/>
          <w:lang w:val="en-US"/>
        </w:rPr>
        <w:t xml:space="preserve"> hjv hjwf </w:t>
      </w:r>
      <w:r>
        <w:rPr>
          <w:lang w:val="en-US"/>
        </w:rPr>
        <w:t>‘</w:t>
      </w:r>
      <w:r>
        <w:rPr>
          <w:rFonts w:cs="literaturuli_BJG_2000;Courier New" w:ascii="AAKolkhety" w:hAnsi="AAKolkhety"/>
          <w:lang w:val="en-US"/>
        </w:rPr>
        <w:t xml:space="preserve">dfkb </w:t>
      </w:r>
      <w:r>
        <w:rPr>
          <w:lang w:val="en-US"/>
        </w:rPr>
        <w:t>‘</w:t>
      </w:r>
      <w:r>
        <w:rPr>
          <w:rFonts w:cs="literaturuli_BJG_2000;Courier New" w:ascii="AAKolkhety" w:hAnsi="AAKolkhety"/>
          <w:lang w:val="en-US"/>
        </w:rPr>
        <w:t>dfkc vj[dlt,f [vfc ufvjcwtvc [jkvt rfz rfz rfz utcvbc</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rb vfuhfv cfvtuhtkjib [fk[c at[bc </w:t>
      </w:r>
      <w:r>
        <w:rPr>
          <w:lang w:val="en-US"/>
        </w:rPr>
        <w:t>‘</w:t>
      </w:r>
      <w:r>
        <w:rPr>
          <w:rFonts w:cs="literaturuli_BJG_2000;Courier New" w:ascii="AAKolkhety" w:hAnsi="AAKolkhety"/>
          <w:lang w:val="en-US"/>
        </w:rPr>
        <w:t>dfkc fhfathb eafhfdc hjujh utrflht,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bv lhjbc fv,fdbf hjwf fh twdfs</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ufityf qvthsvf /t fhxbk vujybf vjecofhbs rbltdfw v[jkjl f[kf c[lt,bfy xmfhf ofvjlb fhf udbifdc hf bwjlt</w:t>
      </w:r>
    </w:p>
    <w:p>
      <w:pPr>
        <w:pStyle w:val="Normal"/>
        <w:widowControl w:val="false"/>
        <w:autoSpaceDE w:val="false"/>
        <w:spacing w:lineRule="auto" w:line="360"/>
        <w:rPr/>
      </w:pPr>
      <w:r>
        <w:rPr>
          <w:rFonts w:cs="literaturuli_BJG_2000;Courier New" w:ascii="AAKolkhety" w:hAnsi="AAKolkhety"/>
          <w:lang w:val="en-US"/>
        </w:rPr>
        <w:t>vbdblyty hbuib xfluyty xfc[lyty yfdbw lfb</w:t>
      </w:r>
      <w:r>
        <w:rPr>
          <w:lang w:val="en-US"/>
        </w:rPr>
        <w:t>’</w:t>
      </w:r>
      <w:r>
        <w:rPr>
          <w:rFonts w:cs="!kolxeti_ BJG_96" w:ascii="AAKolkhety" w:hAnsi="AAKolkhety"/>
          <w:lang w:val="en-US"/>
        </w:rPr>
        <w:t>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jwf fhxbkc hbjybc yfwyj,vf cbjv itvjemhjkf uekb vwbhtl vjefvlf lf lfo.yfh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tuj,ht,b clevlyty sdbstekb sfdbc abmhib b.j ofce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c ujyt,f  ewyfehfl feveifdlf bub sbsmjc ]b,hpt fhbcj fh cwyj,lf wb[blfy ufvjmwtdbc vjv[lfh afmnc lf sfdbcsfdc bctd wb[tib uekbc[vj,lf sfdbc vbnjdt,ek gfnfhf cfrfyi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cfw f[kf vjv[lfh fv,fdpt eahj ufhtvjt,f frdbhdt,lf hfvltybvt oesbc obyfl bub esejl wb[tib bv.jat,jlf f[kf rb tzdbc ufhtitf hjv sfdbceafkbf lf ,jhfypt pbc ujubfcsfy thsfl chekbfl [tke[kt,tkb lf edyt,t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blfy fhbc hjv vbc ujyt,fc fv afmnib tzdb itelb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e]tht,tkb fv,fdb rb vj[lf vfuhfv [jv vj[lf lf fvfc .dtkfathb fvnrbwt,c hbjyb ,jhfyb ufqvf-ufvjqvf yfwyj,b flubkt,b ufhitvj ew[j [fk[b hjvtkbw [fy o.fkib bwmbht,f [fy ufhtvjc vbvjfdkt,c sdfkt,c lf [fy rbltd ,jhfybc ]fzdbs ufchbfkt,ek rjzc ewmthbc</w:t>
      </w:r>
    </w:p>
    <w:p>
      <w:pPr>
        <w:pStyle w:val="Normal"/>
        <w:widowControl w:val="false"/>
        <w:autoSpaceDE w:val="false"/>
        <w:spacing w:lineRule="auto" w:line="360"/>
        <w:rPr/>
      </w:pPr>
      <w:r>
        <w:rPr>
          <w:rFonts w:cs="literaturuli_BJG_2000;Courier New" w:ascii="AAKolkhety" w:hAnsi="AAKolkhety"/>
          <w:lang w:val="en-US"/>
        </w:rPr>
        <w:t>evsfdhtcb rb bc fhbc hjv fhxbkc bv itvjxtybk obstksdfkt,bfyb ]fkfsbc fh tibybf hjvtkbw fv erfyfcrytk lhjc lqtlfqfv vjcdtyt,fc fh f</w:t>
      </w:r>
      <w:r>
        <w:rPr>
          <w:lang w:val="en-US"/>
        </w:rPr>
        <w:t>’</w:t>
      </w:r>
      <w:r>
        <w:rPr>
          <w:rFonts w:cs="!kolxeti_ BJG_96" w:ascii="AAKolkhety" w:hAnsi="AAKolkhety"/>
          <w:lang w:val="en-US"/>
        </w:rPr>
        <w:t>ktd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afmnbf afmnb fv,j,c uekib fhxbkb sbsmjc sfdbc ehoveyj ujyt,fc f]tht,c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rfwvf hjv ujyt,fc lfe]thjc mdt.fyfpt fhfathb fh itbwdkt,jlf lf w[jdht,fw vfiby fhfahfl fh tqbht,jlfj fv,j,c sfdbc ueyt,fib fhxbkb lf ufqvf yfwyj, yfgbhc vbfg.hj,c sdfkt,c</w:t>
      </w:r>
    </w:p>
    <w:p>
      <w:pPr>
        <w:pStyle w:val="Normal"/>
        <w:widowControl w:val="false"/>
        <w:autoSpaceDE w:val="false"/>
        <w:spacing w:lineRule="auto" w:line="360"/>
        <w:rPr/>
      </w:pPr>
      <w:r>
        <w:rPr>
          <w:rFonts w:cs="literaturuli_BJG_2000;Courier New" w:ascii="AAKolkhety" w:hAnsi="AAKolkhety"/>
          <w:lang w:val="en-US"/>
        </w:rPr>
        <w:t>fb gbhlfgbh hfvf</w:t>
      </w:r>
      <w:r>
        <w:rPr>
          <w:lang w:val="en-US"/>
        </w:rPr>
        <w:t>’</w:t>
      </w:r>
      <w:r>
        <w:rPr>
          <w:rFonts w:cs="!kolxeti_ BJG_96" w:ascii="AAKolkhety" w:hAnsi="AAKolkhety"/>
          <w:lang w:val="en-US"/>
        </w:rPr>
        <w:t>tt,bc yfwyj,b ,fqbc ufkfdfyb lf xfvorhbdt,ekb zflht,b vjcxfyfy f</w:t>
      </w:r>
      <w:r>
        <w:rPr>
          <w:rFonts w:cs="literaturuli_BJG_2000;Courier New" w:ascii="AAKolkhety" w:hAnsi="AAKolkhety"/>
          <w:lang w:val="en-US"/>
        </w:rPr>
        <w:t>b vfs mdtvjs bc o.kblfy fvjpblekb rkltw hjvtkptlfw fhxbkb lfzthbc oby b]lf lf obyfqfvbc rjivfht,c vlbyfhtib f[hx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jfujylt,f bc fqahsjdfyt,fw hjvtkbw vfiby hbjyvf ufyfwltdb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wfwfw lfelut,f sdfkoby ofhvjelut,f vfcsfy erfyfcrytkb it[dtlhf ,fqi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fhf fh eylf fhxbkc wfwfpt abmh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dfkc vjco.dtnc yfwyj, flubkc lf vfuhfl lf[ezfdc hjv hjujhw cbyfskt sdfkib bct sfdibw wfwfc vjujyt,f ufemh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vbcvf sdfkt,vf f[kf c[df v[hbs lfbo.tc vpthf  fhxbkbc ibuybs cflqfw qhvfl vbedfk reyzekib</w:t>
      </w:r>
    </w:p>
    <w:p>
      <w:pPr>
        <w:pStyle w:val="Normal"/>
        <w:widowControl w:val="false"/>
        <w:autoSpaceDE w:val="false"/>
        <w:spacing w:lineRule="auto" w:line="360"/>
        <w:rPr/>
      </w:pPr>
      <w:r>
        <w:rPr>
          <w:rFonts w:cs="literaturuli_BJG_2000;Courier New" w:ascii="AAKolkhety" w:hAnsi="AAKolkhety"/>
          <w:lang w:val="en-US"/>
        </w:rPr>
        <w:t>hfvltyb e[bkfdb abmhb uh</w:t>
      </w:r>
      <w:r>
        <w:rPr>
          <w:lang w:val="en-US"/>
        </w:rPr>
        <w:t>’</w:t>
      </w:r>
      <w:r>
        <w:rPr>
          <w:rFonts w:cs="!kolxeti_ BJG_96" w:ascii="AAKolkhety" w:hAnsi="AAKolkhety"/>
          <w:lang w:val="en-US"/>
        </w:rPr>
        <w:t>yj,f lf ufywlf vbvfkekf fv reyzeki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bvjfdkt,c sdfkt,c vfs hbut,cfw fhxbkb lf itrhst,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pPr>
      <w:r>
        <w:rPr>
          <w:rFonts w:cs="literaturuli_BJG_2000;Courier New" w:ascii="AAKolkhety" w:hAnsi="AAKolkhety"/>
          <w:lang w:val="en-US"/>
        </w:rPr>
        <w:t>tewyfeht,f vfs ijhbc gbhdtkj,fc cojhtl bctyb bxtvt,ty hjvkt,bw fhxbkvf wb[tib cf,jkjjl lf/uvj lf efh/.j hflufyfw fhxbkb vfs wfwf hfvf</w:t>
      </w:r>
      <w:r>
        <w:rPr>
          <w:lang w:val="en-US"/>
        </w:rPr>
        <w:t>’</w:t>
      </w:r>
      <w:r>
        <w:rPr>
          <w:rFonts w:cs="!kolxeti_ BJG_96" w:ascii="AAKolkhety" w:hAnsi="AAKolkhety"/>
          <w:lang w:val="en-US"/>
        </w:rPr>
        <w:t>bc mfkbc ufvjmjvfut,fc f,hfk</w:t>
      </w:r>
      <w:r>
        <w:rPr>
          <w:rFonts w:cs="literaturuli_BJG_2000;Courier New" w:ascii="AAKolkhety" w:hAnsi="AAKolkhety"/>
          <w:lang w:val="en-US"/>
        </w:rPr>
        <w:t>t,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kf rb bctd itvjctdbfy bcbyb fhxbkc f]fy.t,ekt,bdbs ezbhfds sfdb fhxbkc oby wfwfc cf[t lhjifcfdbs ufeikbfs lf bvemht,bfy fhxbkc gbhbmbs qfkfnc f,hfkt,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jj cfl ofbqjc sdfkt,b fhxbkvf vfy tc ufhfledfkb abmht,b cfl fy hjltvlbc lfvfkjc</w:t>
      </w:r>
    </w:p>
    <w:p>
      <w:pPr>
        <w:pStyle w:val="Normal"/>
        <w:widowControl w:val="false"/>
        <w:autoSpaceDE w:val="false"/>
        <w:spacing w:lineRule="auto" w:line="360"/>
        <w:rPr/>
      </w:pPr>
      <w:r>
        <w:rPr>
          <w:rFonts w:cs="literaturuli_BJG_2000;Courier New" w:ascii="AAKolkhety" w:hAnsi="AAKolkhety"/>
          <w:lang w:val="en-US"/>
        </w:rPr>
        <w:t>se fhxbkvf wb[bc pqelt uffhqdbf lf fbo.dbnf f/f vbc uh</w:t>
      </w:r>
      <w:r>
        <w:rPr>
          <w:lang w:val="en-US"/>
        </w:rPr>
        <w:t>’</w:t>
      </w:r>
      <w:r>
        <w:rPr>
          <w:rFonts w:cs="!kolxeti_ BJG_96" w:ascii="AAKolkhety" w:hAnsi="AAKolkhety"/>
          <w:lang w:val="en-US"/>
        </w:rPr>
        <w:t>yj,t,cfw feo.dtnbfs wb[tib hjv ]fzdbs /.fdlf lf,ve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bmyt,f bctd wb[tib c]j,lf nfy]df</w:t>
      </w:r>
    </w:p>
    <w:p>
      <w:pPr>
        <w:pStyle w:val="Normal"/>
        <w:widowControl w:val="false"/>
        <w:autoSpaceDE w:val="false"/>
        <w:spacing w:lineRule="auto" w:line="360"/>
        <w:rPr/>
      </w:pPr>
      <w:r>
        <w:rPr>
          <w:rFonts w:cs="literaturuli_BJG_2000;Courier New" w:ascii="AAKolkhety" w:hAnsi="AAKolkhety"/>
          <w:lang w:val="en-US"/>
        </w:rPr>
        <w:t>vfuhfv ltt rbltd vj[ltc hfw vjcf[ltybf hjujhw fv yfdc vb/.dt,f fhxbkb bct uf/.dt,f bub w[jdht,fcfw lf bv yfgbhc vbflut,f hjvtkbw ,tlpt eothbf se rb fhct,j,c cflvt yfgbhb fv w[jdht,fib lf vfcpt lflujvf itcf</w:t>
      </w:r>
      <w:r>
        <w:rPr>
          <w:lang w:val="en-US"/>
        </w:rPr>
        <w:t>’</w:t>
      </w:r>
      <w:r>
        <w:rPr>
          <w:rFonts w:cs="!kolxeti_ BJG_96" w:ascii="AAKolkhety" w:hAnsi="AAKolkhety"/>
          <w:lang w:val="en-US"/>
        </w:rPr>
        <w:t>kt,tk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 fhxbkb sdfkt,c uff[tk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yfdbw fv lhjc yfgbhc vbfluf lf fhxbkbc [fyvjrkt tmcrehcbfw abmht,ib fvfpt itco.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 ufcekf [fyb hjv fktmcfvttnkt js[ fv[fyfuc ,fkf[dfybc mexbs mfkfmbc iefuekbcrty vbfmfyt,lf mfhbc cbcohfabs</w:t>
      </w:r>
    </w:p>
    <w:p>
      <w:pPr>
        <w:pStyle w:val="Normal"/>
        <w:widowControl w:val="false"/>
        <w:autoSpaceDE w:val="false"/>
        <w:spacing w:lineRule="auto" w:line="360"/>
        <w:rPr/>
      </w:pPr>
      <w:r>
        <w:rPr>
          <w:rFonts w:cs="literaturuli_BJG_2000;Courier New" w:ascii="AAKolkhety" w:hAnsi="AAKolkhety"/>
          <w:lang w:val="en-US"/>
        </w:rPr>
        <w:t>erfyf crfvt,pt fhxbkb lf ujubf bc[lyty oby rb vfs gbhlfgbh  fylhj lf ifkdf hfvf</w:t>
      </w:r>
      <w:r>
        <w:rPr>
          <w:lang w:val="en-US"/>
        </w:rPr>
        <w:t>’</w:t>
      </w:r>
      <w:r>
        <w:rPr>
          <w:rFonts w:cs="!kolxeti_ BJG_96" w:ascii="AAKolkhety" w:hAnsi="AAKolkhety"/>
          <w:lang w:val="en-US"/>
        </w:rPr>
        <w:t>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AAKolkhety" w:ascii="AAKolkhety" w:hAnsi="AAKolkhety"/>
          <w:lang w:val="en-US"/>
        </w:rPr>
        <w:t>IV</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ctsb cfibytkb cfqfvj lf rbltd eahj cfibytkb qfvt mesfbcc sfdbc lqtib fh eyf[fd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dhtkbc fqvjxtybc evfkdt mfkfmc ufhitvj w[tyjcfyb .fpf[-hect,bc fk.f itvjfhn.tc [jkj ibuybs ]fhbsf lf gjkbwbbs .dtkf mexf it/rhtc hfbjybc ufqvf-ufvjqv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tbmvyf cf.jdtksfj x[htrf lfgfnbvht,f wtvf dfbc .dbhb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dbsjy wb[t rb ]j]j[tsfl uflfmwtek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fmwtdbc fv,fdb wb[bc flvbybcnhfwbfv itvs[dtdbs ufbuj</w:t>
      </w:r>
    </w:p>
    <w:p>
      <w:pPr>
        <w:pStyle w:val="Normal"/>
        <w:widowControl w:val="false"/>
        <w:autoSpaceDE w:val="false"/>
        <w:spacing w:lineRule="auto" w:line="360"/>
        <w:rPr/>
      </w:pPr>
      <w:r>
        <w:rPr>
          <w:rFonts w:cs="literaturuli_BJG_2000;Courier New" w:ascii="AAKolkhety" w:hAnsi="AAKolkhety"/>
          <w:lang w:val="en-US"/>
        </w:rPr>
        <w:t>cfyfv gjkbnbreht,bc ctbhyj,f ufsfdlt,jlf ufcdkbc [tkv</w:t>
      </w:r>
      <w:r>
        <w:rPr>
          <w:lang w:val="en-US"/>
        </w:rPr>
        <w:t>’</w:t>
      </w:r>
      <w:r>
        <w:rPr>
          <w:rFonts w:cs="!kolxeti_ BJG_96" w:ascii="AAKolkhety" w:hAnsi="AAKolkhety"/>
          <w:lang w:val="en-US"/>
        </w:rPr>
        <w:t>qdfytkvf rjvbcbfv cbf fvjcoehf lf jwlf fsb gfnbvfhb ujubfcf lf fhxbkbc rdfkbs wb[blfy vidblj,bs ufbcnevhf</w:t>
      </w:r>
    </w:p>
    <w:p>
      <w:pPr>
        <w:pStyle w:val="Normal"/>
        <w:widowControl w:val="false"/>
        <w:autoSpaceDE w:val="false"/>
        <w:spacing w:lineRule="auto" w:line="360"/>
        <w:rPr/>
      </w:pPr>
      <w:r>
        <w:rPr>
          <w:rFonts w:cs="literaturuli_BJG_2000;Courier New" w:ascii="AAKolkhety" w:hAnsi="AAKolkhety"/>
          <w:lang w:val="en-US"/>
        </w:rPr>
        <w:t>fvbc itvltu [dhtkbc fhct,j,bc fv,fdb cohfafl vjtldf vstk wb[tc dbcfw cehlf .dtkfc itt</w:t>
      </w:r>
      <w:r>
        <w:rPr>
          <w:lang w:val="en-US"/>
        </w:rPr>
        <w:t>’</w:t>
      </w:r>
      <w:r>
        <w:rPr>
          <w:rFonts w:cs="!kolxeti_ BJG_96" w:ascii="AAKolkhety" w:hAnsi="AAKolkhety"/>
          <w:lang w:val="en-US"/>
        </w:rPr>
        <w:t>kj ofcdk</w:t>
      </w:r>
      <w:r>
        <w:rPr>
          <w:rFonts w:cs="literaturuli_BJG_2000;Courier New" w:ascii="AAKolkhety" w:hAnsi="AAKolkhety"/>
          <w:lang w:val="en-US"/>
        </w:rPr>
        <w:t>f</w:t>
      </w:r>
    </w:p>
    <w:p>
      <w:pPr>
        <w:pStyle w:val="Normal"/>
        <w:widowControl w:val="false"/>
        <w:autoSpaceDE w:val="false"/>
        <w:spacing w:lineRule="auto" w:line="360"/>
        <w:rPr/>
      </w:pPr>
      <w:r>
        <w:rPr>
          <w:rFonts w:cs="literaturuli_BJG_2000;Courier New" w:ascii="AAKolkhety" w:hAnsi="AAKolkhety"/>
          <w:lang w:val="en-US"/>
        </w:rPr>
        <w:t>necfqt,b [dhtkc vbfo.lyty cfmvt vbcoht,fpt b.j vcehdtkb bvltyb fqvjxylf hfvltybw rfnjhqtkb lf wbv,bhib uflfcf[kt,fvbc]bkb vfuhfv itb</w:t>
      </w:r>
      <w:r>
        <w:rPr>
          <w:lang w:val="en-US"/>
        </w:rPr>
        <w:t>’</w:t>
      </w:r>
      <w:r>
        <w:rPr>
          <w:rFonts w:cs="!kolxeti_ BJG_96" w:ascii="AAKolkhety" w:hAnsi="AAKolkhety"/>
          <w:lang w:val="en-US"/>
        </w:rPr>
        <w:t>kt,jlf [dhtkb rbltd rfhuf [fyc dth fqvjtxbyf flvbybcnhfwbfc hjv ths-thsb fctsyfbhfl ufmwteksfufyb mexfib itvs[dtdbs fh lf</w:t>
      </w:r>
      <w:r>
        <w:rPr>
          <w:rFonts w:cs="literaturuli_BJG_2000;Courier New" w:ascii="AAKolkhety" w:hAnsi="AAKolkhety"/>
          <w:lang w:val="en-US"/>
        </w:rPr>
        <w:t>tgfnbvht,byfs ]fhbcrfwt,c lf wb[tib fh lft,heyt,byfs</w:t>
      </w:r>
    </w:p>
    <w:p>
      <w:pPr>
        <w:pStyle w:val="Normal"/>
        <w:widowControl w:val="false"/>
        <w:autoSpaceDE w:val="false"/>
        <w:spacing w:lineRule="auto" w:line="360"/>
        <w:rPr/>
      </w:pPr>
      <w:r>
        <w:rPr>
          <w:rFonts w:cs="literaturuli_BJG_2000;Courier New" w:ascii="AAKolkhety" w:hAnsi="AAKolkhety"/>
          <w:lang w:val="en-US"/>
        </w:rPr>
        <w:t>bc rfnjhqtkb b.j mfkfmbc fcfdfk-lfcfdfkb fh cwjlyjlf lf wb[bc f[kjvf[kj lfto.j [tnbfkb cflfw ]fhbc cflujvb .fpfhvt,b eylf b.jc wb[blfy ufvjv</w:t>
      </w:r>
      <w:r>
        <w:rPr>
          <w:lang w:val="en-US"/>
        </w:rPr>
        <w:t>’</w:t>
      </w:r>
      <w:r>
        <w:rPr>
          <w:rFonts w:cs="!kolxeti_ BJG_96" w:ascii="AAKolkhety" w:hAnsi="AAKolkhety"/>
          <w:lang w:val="en-US"/>
        </w:rPr>
        <w:t xml:space="preserve">dhfkb.j </w:t>
      </w:r>
      <w:r>
        <w:rPr>
          <w:rFonts w:cs="literaturuli_BJG_2000;Courier New" w:ascii="AAKolkhety" w:hAnsi="AAKolkhety"/>
          <w:lang w:val="en-US"/>
        </w:rPr>
        <w:t xml:space="preserve"> ittg.hjs itcfvjovt,kfl wb[tib ofvjt.dfyf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fvjbwy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c fv,fdb f,kfylbfc fwyj,tc ,byfpt bcbw itvjbzhf wb[tib lf hjwf fv necfqc wtvbs lf/rbs[f se hjujh ufxylf bub mexfib [dhtkbc cfblevkjt,fc afhlf ft[f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f,jhjnt,ekb f,kfylbf htdjkdthbsf lf sfdbcb ufye.htkb sfcvbc ijknbs itbfhfqt,ekb yfvldbkb fasfhbdbs lfthbf gfnbvh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ct lfbo.j hjujhw wb[bc bct mfkfmbc lfh,td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pPr>
      <w:r>
        <w:rPr>
          <w:rFonts w:cs="literaturuli_BJG_2000;Courier New" w:ascii="AAKolkhety" w:hAnsi="AAKolkhety"/>
          <w:lang w:val="en-US"/>
        </w:rPr>
        <w:t>vsfdhj,bc cfcnbrb itvjntdbc obyffqvltu ,h</w:t>
      </w:r>
      <w:r>
        <w:rPr>
          <w:lang w:val="en-US"/>
        </w:rPr>
        <w:t>’</w:t>
      </w:r>
      <w:r>
        <w:rPr>
          <w:rFonts w:cs="!kolxeti_ BJG_96" w:ascii="AAKolkhety" w:hAnsi="AAKolkhety"/>
          <w:lang w:val="en-US"/>
        </w:rPr>
        <w:t xml:space="preserve">jkf vtnfl </w:t>
      </w:r>
      <w:r>
        <w:rPr>
          <w:lang w:val="en-US"/>
        </w:rPr>
        <w:t>‘</w:t>
      </w:r>
      <w:r>
        <w:rPr>
          <w:rFonts w:cs="literaturuli_BJG_2000;Courier New" w:ascii="AAKolkhety" w:hAnsi="AAKolkhety"/>
          <w:lang w:val="en-US"/>
        </w:rPr>
        <w:t>ytkb itbmyf</w:t>
        <w:br/>
        <w:t>sfdlfwdfpt uflfcekb htdjkewbjytht,b bct lfmcfmcekb.dyty hjv fhfdby bwjlf se dbc hf ezbhlf lf sfdc dby hjujh idtk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ct b.j dblht iefqfvtv fh vjfqobf lf vsfdhj,bc futynt,cfw cbabw[t jlyfd fh iteytklf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tdjkewbjytht,bc inf,b mfkfmbc iefuekib bv.jat,jlf ths-thsb tzdvbenfytkb cf[kbc vtjht cfhsekib cflfw sfdb eylf vjt.fhf .dtkf wyj,fc ufvjmwteksf vlujvfhtj,bc itcf[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m bv.jat,jlyty fv lqbc eiekj fdnjht,b ujubf lfsj ybrj dfcj lf fuhtsdt fylhjw</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jsf[b cfrvfjl vjlblj b.j lf vbcb jhb afy]fhf vsfdfh mexfc uflfcwmthjlf ibu ,ytkjlf v[jkjl qbf afy]hbs vsdfhbc vrhsfkb cbyfskt fkvfwthfl itvjlbjlf lf jsf[bc ths res[tc fyfst,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 res[tib nf[nb bluf lf ptl yfbhyfbhb nfycfwvtkb eotchbujl t.fhf  eahj cfv[tlhj cfv[ht,bfyb lf vtlkt,bfyb fuhtsdt c[dflfc[df athbc xj[f-f[fke[b mfvfh-[fy]kbsf lf oeqf-vtcnt,bs fyfajht,bw rb ]dht,bseh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jsf[ib cbxevt b.j ufvtat,e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bcqf ffirfhfdt,lf bm v.jas hjv lhjufvjidt,bs rtlkbc ufcodhbd fmf-bm wbwbyfstkfcfdbs uffyfst,lf vjotekb gfgbhjcb lf bctd xfmh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bc itvltu hfw vsfdhj,fv itvjntdf lfbo.j lf cfibytkb ibib lfcwf mfkfmc dblht fmfvlbc jsf[ib itrht,bkt,vf fh bwjlyty se wb[blfy ufvjmwtdbc itvltu fv[fyfut,c hf ,tlb tobf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fdbc gbhdtkb vjvnfyb fynjyf-athifkb eylf .jabkb.j hjvtkcfw lfdfkt,ekb /mjylf wb[tib bv lhjvlt lfhxtybkb.j cfyfv [dhtkc fh fqvjfxtylyty lf cfmvbc vlujvfhtj,f lff[kjt,bs vfbyw fh ufvjbhrd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bub fh xfy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sjc bc fvidblt,lf hjv vbc vbh ithxtekb ,byt,bc lblb bvtlb /mjylf lf abmhj,lf se fv[fyfut,b lhjpt vbfqotdlty lfybiyek sfditcfaht,c x[htrfcf lf lfgfnbvht,fc fldbkfl uflfehxt,jl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c ,byt,b vtnobkfl wyj,bk sfdflt,c tresdyjlf fy tzdbc ufhtit vlujv cfpjuflj vjqdfott,c lf c[dflfc[df hfyubc vj[tktt,c</w:t>
      </w:r>
    </w:p>
    <w:p>
      <w:pPr>
        <w:pStyle w:val="Normal"/>
        <w:widowControl w:val="false"/>
        <w:autoSpaceDE w:val="false"/>
        <w:spacing w:lineRule="auto" w:line="360"/>
        <w:rPr/>
      </w:pPr>
      <w:r>
        <w:rPr>
          <w:rFonts w:cs="literaturuli_BJG_2000;Courier New" w:ascii="AAKolkhety" w:hAnsi="AAKolkhety"/>
          <w:lang w:val="en-US"/>
        </w:rPr>
        <w:t>fhxbk lflbibfybc ibib fv[fyfut,c cekfw fh /mjylfs ifkdf hfvf</w:t>
      </w:r>
      <w:r>
        <w:rPr>
          <w:lang w:val="en-US"/>
        </w:rPr>
        <w:t>’</w:t>
      </w:r>
      <w:r>
        <w:rPr>
          <w:rFonts w:cs="!kolxeti_ BJG_96" w:ascii="AAKolkhety" w:hAnsi="AAKolkhety"/>
          <w:lang w:val="en-US"/>
        </w:rPr>
        <w:t>tc bub vbc yfstcfdsfy /.fdlf vjsfdct,ekb hjvtkbw cfufyut,j vbylj,bkj,fsf vj[tktl vcf[ehj,lf ue,thyfnjhsfy ifkdfw vfcsfy bv.ja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efqfvt uflfcekb b.j hjwf ,jkjc fv[fyfut,c kjlbyb ufevfhsklfs lf jsf[ib fynjyf athifkb itvjdb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bub eahj vrdlfhc /ufdlf dbytv wjw[fk flfvbfy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ltyb fv[fyfub thsfl itrht,bkb hjv yf[f tew[jd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vfkt lffvidbltc lf bvfyfw fv[fyfut,c thsbvtjhtpt ecfibytktcb fv,fdb feo.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bcb lfudbfyt,bc vbptpb bc .jabkb.j hjv sdbsjy vsfdhj,fc fh ufvjtidf bub wb[blfy</w:t>
      </w:r>
    </w:p>
    <w:p>
      <w:pPr>
        <w:pStyle w:val="Normal"/>
        <w:widowControl w:val="false"/>
        <w:autoSpaceDE w:val="false"/>
        <w:spacing w:lineRule="auto" w:line="360"/>
        <w:rPr/>
      </w:pPr>
      <w:r>
        <w:rPr>
          <w:rFonts w:cs="literaturuli_BJG_2000;Courier New" w:ascii="AAKolkhety" w:hAnsi="AAKolkhety"/>
          <w:lang w:val="en-US"/>
        </w:rPr>
        <w:t>wb[blfy [dhtkbs ufmwtekb lf mext,ib lfgfnbvht,ekb necfqt,b cfcnbrfl yfwtvb itvj/.fdlfs erfy wb[tib pjub uh</w:t>
      </w:r>
      <w:r>
        <w:rPr>
          <w:lang w:val="en-US"/>
        </w:rPr>
        <w:t>’</w:t>
      </w:r>
      <w:r>
        <w:rPr>
          <w:rFonts w:cs="!kolxeti_ BJG_96" w:ascii="AAKolkhety" w:hAnsi="AAKolkhety"/>
          <w:lang w:val="en-US"/>
        </w:rPr>
        <w:t>yj,f-lfrfhuekbw bvfs rbltd f,kfylbfw cwtvlf sfdbc rf,bytnib lfrbs[dbc lhjc dbcfw cbrdlbkbc ybiyt,c itfn.j,lyty vjcfcekbtht,k</w:t>
      </w:r>
      <w:r>
        <w:rPr>
          <w:rFonts w:cs="literaturuli_BJG_2000;Courier New" w:ascii="AAKolkhety" w:hAnsi="AAKolkhety"/>
          <w:lang w:val="en-US"/>
        </w:rPr>
        <w:t>fl fynjyf-athifkc eupfdyblyty cffdflv.jajib fct uh</w:t>
      </w:r>
      <w:r>
        <w:rPr>
          <w:lang w:val="en-US"/>
        </w:rPr>
        <w:t>’</w:t>
      </w:r>
      <w:r>
        <w:rPr>
          <w:rFonts w:cs="!kolxeti_ BJG_96" w:ascii="AAKolkhety" w:hAnsi="AAKolkhety"/>
          <w:lang w:val="en-US"/>
        </w:rPr>
        <w:t>tklt,jlf lbl[fy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vbs fb[cyt,f xtvb lfudbfyt,f sjhtv ghjgecrb vmjylf lf hf lfvfrfdt,lf  lffchekf fv[fyfuvf fynjyfv</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xtvc [tkib fsfvlbc fctsvf necfqvf ufbfhf bctst,bw b.dyty hjvkt,bw eofvkjlfw e</w:t>
      </w:r>
      <w:r>
        <w:rPr>
          <w:lang w:val="en-US"/>
        </w:rPr>
        <w:t>’</w:t>
      </w:r>
      <w:r>
        <w:rPr>
          <w:rFonts w:cs="!kolxeti_ BJG_96" w:ascii="AAKolkhety" w:hAnsi="AAKolkhety"/>
          <w:lang w:val="en-US"/>
        </w:rPr>
        <w:t>kt,lyty</w:t>
      </w:r>
      <w:r>
        <w:rPr>
          <w:rFonts w:cs="literaturuli_BJG_2000;Courier New" w:ascii="AAKolkhety" w:hAnsi="AAKolkhety"/>
          <w:lang w:val="en-US"/>
        </w:rPr>
        <w:t xml:space="preserve"> wtvfc  ufyfuh</w:t>
      </w:r>
      <w:r>
        <w:rPr>
          <w:lang w:val="en-US"/>
        </w:rPr>
        <w:t>’</w:t>
      </w:r>
      <w:r>
        <w:rPr>
          <w:rFonts w:cs="!kolxeti_ BJG_96" w:ascii="AAKolkhety" w:hAnsi="AAKolkhety"/>
          <w:lang w:val="en-US"/>
        </w:rPr>
        <w:t>j vfy vwbht gfepbc itvltu hflufy vbcb vcvtytkt,b v</w:t>
      </w:r>
      <w:r>
        <w:rPr>
          <w:lang w:val="en-US"/>
        </w:rPr>
        <w:t>’</w:t>
      </w:r>
      <w:r>
        <w:rPr>
          <w:rFonts w:cs="!kolxeti_ BJG_96" w:ascii="AAKolkhety" w:hAnsi="AAKolkhety"/>
          <w:lang w:val="en-US"/>
        </w:rPr>
        <w:t>bvt levbkc ufyfuh</w:t>
      </w:r>
      <w:r>
        <w:rPr>
          <w:lang w:val="en-US"/>
        </w:rPr>
        <w:t>’</w:t>
      </w:r>
      <w:r>
        <w:rPr>
          <w:rFonts w:cs="!kolxeti_ BJG_96" w:ascii="AAKolkhety" w:hAnsi="AAKolkhety"/>
          <w:lang w:val="en-US"/>
        </w:rPr>
        <w:t>j,lyty</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xdtybfyb ,tdhb itbg.htc  hfqfw ufe,tlfdfl </w:t>
      </w:r>
      <w:r>
        <w:rPr>
          <w:lang w:val="en-US"/>
        </w:rPr>
        <w:t>‘</w:t>
      </w:r>
      <w:r>
        <w:rPr>
          <w:rFonts w:cs="literaturuli_BJG_2000;Courier New" w:ascii="AAKolkhety" w:hAnsi="AAKolkhety"/>
          <w:lang w:val="en-US"/>
        </w:rPr>
        <w:t>kbdc ufcfujyfl brbs[f ,jkjc ujubfv</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sbsmvbc .dtkf lfzthbkt,b cbbc ufhtit ofcekt,b fhbfy xdtybfyt,b v[jkjl thsflthsb becnbyt b.j</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xdtyb abkjcjajcb  ofvjb</w:t>
      </w:r>
      <w:r>
        <w:rPr>
          <w:lang w:val="en-US"/>
        </w:rPr>
        <w:t>’</w:t>
      </w:r>
      <w:r>
        <w:rPr>
          <w:rFonts w:cs="!kolxeti_ BJG_96" w:ascii="AAKolkhety" w:hAnsi="AAKolkhety"/>
          <w:lang w:val="en-US"/>
        </w:rPr>
        <w:t xml:space="preserve">f[f ujubfv </w:t>
      </w:r>
      <w:r>
        <w:rPr>
          <w:rFonts w:cs="literaturuli_BJG_2000;Courier New" w:ascii="AAKolkhety" w:hAnsi="AAKolkhety"/>
          <w:lang w:val="en-US"/>
        </w:rPr>
        <w:t xml:space="preserve"> cwtvtc</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f,kfylbfv cfresfhb [tk,bs cek svbs bshbf cfwjlfdb dbsjv vfhmcb [fh svf hjv vjubidbfj </w:t>
      </w:r>
      <w:r>
        <w:rPr>
          <w:lang w:val="en-US"/>
        </w:rPr>
        <w:t>‘</w:t>
      </w:r>
      <w:r>
        <w:rPr>
          <w:rFonts w:cs="literaturuli_BJG_2000;Courier New" w:ascii="AAKolkhety" w:hAnsi="AAKolkhety"/>
          <w:lang w:val="en-US"/>
        </w:rPr>
        <w:t>fkbfy welfl fhb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dfbvt f,kfylbfd  lf ujubfv veinb vrthlib xfbhn.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xdtybfybw rb ,tdhb cwtvtc wb[tib lfhxtybksfufyb fk,fs bwjlbs hfnjv fh uffv[bktsj lf f,kfylbf fhfdbc pjufdlf gfdkbrf hjv b.j vtrfht fb rfhwthib hjv b]lf cfthsj x[htrdbc itvltu vfcfw bmfvlbc cwtvf cfyfv cfo.fkvf cekb fh ufyentd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fc fv,j, rfwj  b.dbhf ujubfv  vfhskf vjrdl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yfufybc nfhb cfatsmtkib vjthn.f bv h]ek</w:t>
      </w:r>
      <w:r>
        <w:rPr>
          <w:lang w:val="en-US"/>
        </w:rPr>
        <w:t>’</w:t>
      </w:r>
      <w:r>
        <w:rPr>
          <w:rFonts w:cs="!kolxeti_ BJG_96" w:ascii="AAKolkhety" w:hAnsi="AAKolkhety"/>
          <w:lang w:val="en-US"/>
        </w:rPr>
        <w:t>fqkc cffdflv.jajvlbc fh vbeqotdb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cfo.fkb xtvb gfdkbr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 lhjc ybrj ewt, sfdbc flubkblfy ofvjbzh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rfwj ity hf mfkbdbs vjsmdfv vjmvtlt,ff cfzbhj  itc</w:t>
      </w:r>
      <w:r>
        <w:rPr>
          <w:lang w:val="en-US"/>
        </w:rPr>
        <w:t>’</w:t>
      </w:r>
      <w:r>
        <w:rPr>
          <w:rFonts w:cs="!kolxeti_ BJG_96" w:ascii="AAKolkhety" w:hAnsi="AAKolkhety"/>
          <w:lang w:val="en-US"/>
        </w:rPr>
        <w:t xml:space="preserve">f[f vfy ujubfc vtht lfsjcsfy itluf </w:t>
      </w:r>
      <w:r>
        <w:rPr>
          <w:rFonts w:cs="literaturuli_BJG_2000;Courier New" w:ascii="AAKolkhety" w:hAnsi="AAKolkhety"/>
          <w:lang w:val="en-US"/>
        </w:rPr>
        <w:t xml:space="preserve"> lfsj vjvtwb thsb ityb melb  lf v</w:t>
      </w:r>
      <w:r>
        <w:rPr>
          <w:lang w:val="en-US"/>
        </w:rPr>
        <w:t>’</w:t>
      </w:r>
      <w:r>
        <w:rPr>
          <w:rFonts w:cs="!kolxeti_ BJG_96" w:ascii="AAKolkhety" w:hAnsi="AAKolkhety"/>
          <w:lang w:val="en-US"/>
        </w:rPr>
        <w:t>bvt hbc[</w:t>
      </w:r>
      <w:r>
        <w:rPr>
          <w:rFonts w:cs="literaturuli_BJG_2000;Courier New" w:ascii="AAKolkhety" w:hAnsi="AAKolkhety"/>
          <w:lang w:val="en-US"/>
        </w:rPr>
        <w:t>dbs lfv</w:t>
      </w:r>
      <w:r>
        <w:rPr>
          <w:lang w:val="en-US"/>
        </w:rPr>
        <w:t>’</w:t>
      </w:r>
      <w:r>
        <w:rPr>
          <w:rFonts w:cs="!kolxeti_ BJG_96" w:ascii="AAKolkhety" w:hAnsi="AAKolkhety"/>
          <w:lang w:val="en-US"/>
        </w:rPr>
        <w:t>bvt,ekvf jsf[ib ufbfh-ufvjbf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bc dbqfwf f,kfylbf fvltyc hjujh eylf ,tlfdltc xdtyb ,hfkbf vjvtwb-vtsmb lfsj melb  vsdfhbs ufiemt,ek res[tib vbdblf uekbc]b,blfy mfqfkflb lf afymfhb fvjbqj mfqklb iefpt uf[bf thspt ]dfhb lfcwf vjlbljl lf gfgbhjcb lffvhudfk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frdbhdt,ekb itcwmthjlyty ybrjc fv[fyfut,b dth vbv[dlfhb.dyty vbcb cfmwbtkbc cfblevkj vybidytkj,f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sjv melb vbfojlf fv[fyfu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ybrjv xfvjfhsdf ibu jhb lf[dtekb mfqfklb xffulj lf afy]fhfpt xfvjlu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kf rb vb[dlyty ybrjc ufyphf[df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dflf [dfk cfqfvjvlbc dbcfw ]dfhb fvjedf bvfy f,kfylbf cfbmbjc eylf ufbcnevhjc vjhxf lf ufsfdlf gbhdtkb vt dbq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yfv lfyfhxtyt,b cbn.dfc lfc</w:t>
      </w:r>
      <w:r>
        <w:rPr>
          <w:lang w:val="en-US"/>
        </w:rPr>
        <w:t>’</w:t>
      </w:r>
      <w:r>
        <w:rPr>
          <w:rFonts w:cs="!kolxeti_ BJG_96" w:ascii="AAKolkhety" w:hAnsi="AAKolkhety"/>
          <w:lang w:val="en-US"/>
        </w:rPr>
        <w:t>hfdlyty ybrjv melib [tkb xf/.j lf rtyzb fvjbqj abw[kfl ufifk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cfvoe[fhjf fk,fs ity lfuhxf lfsj  ufyfw[flf lf eybiyj mfqfklb melbc udthlbs lfful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fnjv lfsjc xtvb b.jc  ofvjbobf ujubfv lf melblfy lfhxtybkb rtyzbc fvjqt,f lffgb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vjekjlytkfl vfc oby fylhj uflftqj,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erfwhfdfl fv[fyfuj bub xtvbf dth lfubsvj,s  csmdf lf sdfkt,blfy wtw[kb lfcwdbd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mvbcsfyfdt melsfy ufxylf lf ]dhbfyb mfqfklb fvjbqj fh ufeikbf bct [tkib itrevif ueksfy vbbnfyf lf fv cf[bs ecbn.djl sfdbc flubkpt lf,hey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bctsb b.j hjv .dtkf ufrdbhdt,ekb itcwmthjlf cbn.dfw rb dthfdbc itt,tl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wbht [ybs cbxevt xfvjdfh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ybrj vbef[kjdlf fylhjc sbsmjc vfkekfl cohfafl [tkb xfvjfhsdf lf lf,kfl es[h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frb fct ubylf fylhj ityb b.jc utuvf vtht lfsjcsfy thsfl itdflubyjs</w:t>
        <w:br/>
        <w:br/>
        <w:t>fvbc itvltu fv[fyfut,b bvbc ,zj,fc iteluyty se fvbthblfy hf upfc lfclujvjlyty hjv ufmwtekb fv[fyfut,b mfkfmblfy uft.dfyfs</w:t>
        <w:br/>
        <w:t>tc fhw bct fldbkb cfmvt b.j</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jkjc lf ,jkjc udbhf,bc uf.dfyf lf ufvjmwtdf efldbktcb hfv cfmvt ufvjluf </w:t>
      </w:r>
      <w:r>
        <w:rPr>
          <w:lang w:val="en-US"/>
        </w:rPr>
        <w:t>‘</w:t>
      </w:r>
      <w:r>
        <w:rPr>
          <w:rFonts w:cs="literaturuli_BJG_2000;Courier New" w:ascii="AAKolkhety" w:hAnsi="AAKolkhety"/>
          <w:lang w:val="en-US"/>
        </w:rPr>
        <w:t>ytkb fv,fdb fmtlfy bo.t,f  fv,j,lf ybr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dfcjc fphbs thsflthsb cfiefkt,f mesfbcblfy ufcdkf b.j hjv fv[fyfut,b cfsbsfjl fh ittg.hfs lf bctd wb[tib fh lft,heyt,byfs</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eylf uflfbwdfy lf [dfkblfydt fmtlfy ofcdkf eylf lfbo.jy pjuc cfv[tlhj ajhvf xfdfwdfs pjuc ,thbc se [ewtcbc pjuc sfdflb ufdf.jkjs pjuc rytbyf hjvtkbvt yfobkb gfhnbek rjylemnjht,c xfdf,fhjs lf fct sfylfsfy sbsj-sbsjl .jdtkvfnfht,tkpt ufdbcnevhjs  wfkrt fh fhbfy lf jh-cfv lqtib lfdwkbs mesfbcc</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cfluehb </w:t>
      </w:r>
      <w:r>
        <w:rPr>
          <w:lang w:val="en-US"/>
        </w:rPr>
        <w:t>‘</w:t>
      </w:r>
      <w:r>
        <w:rPr>
          <w:rFonts w:cs="literaturuli_BJG_2000;Courier New" w:ascii="AAKolkhety" w:hAnsi="AAKolkhety"/>
          <w:lang w:val="en-US"/>
        </w:rPr>
        <w:t>fkbfy cf[bafsj bmyt,f dfc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m lfhxtyf rb eahj cf[bafsj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b[tkf-bvthtkb vt erdt ufdfupfdyt ,fsjvbcfrty fk,fs f[kf ofcekb bmyt,f  wyj,fl csmdf lfsjv  ufvjdblf wb[blfy se fhf ybrf vtvfymfytc ufdeupfdyt yfsmdfvb /mjylf xtvsfy jhsmkvfdfkib vjdfsfdct,j bub vujybf [dfk erfydt lf,heylt,f .jdtk ofcdkfpt sbsjc ofb.dfy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rb vfuhfv fct hfvltyb eylf ofb.dfyjc</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hfrb cftzdj ,byfpt fh fhbfy xtvbc fphbs vjwlfw itb</w:t>
      </w:r>
      <w:r>
        <w:rPr>
          <w:lang w:val="en-US"/>
        </w:rPr>
        <w:t>’</w:t>
      </w:r>
      <w:r>
        <w:rPr>
          <w:rFonts w:cs="!kolxeti_ BJG_96" w:ascii="AAKolkhety" w:hAnsi="AAKolkhety"/>
          <w:lang w:val="en-US"/>
        </w:rPr>
        <w:t>kt,f cfyfv tc mfhbi[fkb lfo.yfhlt,jltc fxmfht,fv bmyt,f cfmvt off[lby</w:t>
      </w:r>
      <w:r>
        <w:rPr>
          <w:rFonts w:cs="literaturuli_BJG_2000;Courier New" w:ascii="AAKolkhety" w:hAnsi="AAKolkhety"/>
          <w:lang w:val="en-US"/>
        </w:rPr>
        <w:t>j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dflfc[df fphb nhbfkt,lf egbhfntcj,f dthw thsbcsdbc dth vbtwf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jkjc .dtkf cfiefkt,bcf lf .dtkf upbc ufvj.tyt,f uflfo.lf pjub hrbybc upfc eylf vbylj,jlf pjub at[bc upfc pjuc rbltd mesfbcib eylf lftwflyf cfyfv gbhj,t,b ufvjbwdkt,jlyty</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 xml:space="preserve">smdtyw ye [fhs [fk[j fm  lffchekf dfcjv ybrjcflvb vbvfhsdbs  oflbs cflvt f[kf [dfk rbltd bv rfwbc vjrdkf uflfubo.dtnbfs lf tc e,tleht,f rbltd hfc ufvjbodtdc qvthsvf bwbc </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h</w:t>
      </w:r>
      <w:r>
        <w:rPr>
          <w:lang w:val="en-US"/>
        </w:rPr>
        <w:t>’</w:t>
      </w:r>
      <w:r>
        <w:rPr>
          <w:rFonts w:cs="!kolxeti_ BJG_96" w:ascii="AAKolkhety" w:hAnsi="AAKolkhety"/>
          <w:lang w:val="en-US"/>
        </w:rPr>
        <w:t xml:space="preserve">jkfib xtvj dfcj ufv,tlfdb bvfh]dt,c </w:t>
      </w:r>
      <w:r>
        <w:rPr>
          <w:rFonts w:cs="literaturuli_BJG_2000;Courier New" w:ascii="AAKolkhety" w:hAnsi="AAKolkhety"/>
          <w:lang w:val="en-US"/>
        </w:rPr>
        <w:t xml:space="preserve"> uffo.dtnbyf vfc ybrjv  itb</w:t>
      </w:r>
      <w:r>
        <w:rPr>
          <w:lang w:val="en-US"/>
        </w:rPr>
        <w:t>’</w:t>
      </w:r>
      <w:r>
        <w:rPr>
          <w:rFonts w:cs="!kolxeti_ BJG_96" w:ascii="AAKolkhety" w:hAnsi="AAKolkhety"/>
          <w:lang w:val="en-US"/>
        </w:rPr>
        <w:t>kt,f f,kfylbfc vjrdkfv bct l</w:t>
      </w:r>
      <w:r>
        <w:rPr>
          <w:rFonts w:cs="literaturuli_BJG_2000;Courier New" w:ascii="AAKolkhety" w:hAnsi="AAKolkhety"/>
          <w:lang w:val="en-US"/>
        </w:rPr>
        <w:t>ffahs[jc vsfdhj,bc futynt,b hjv fmts itvjudt[dtojy ,bktst,c xdty sdbsjy db.blbs lf cfluehptlfw ufufwbkt,s jqjyl fmtlfy oflbsj</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vfuhfv [jv itb</w:t>
      </w:r>
      <w:r>
        <w:rPr>
          <w:lang w:val="en-US"/>
        </w:rPr>
        <w:t>’</w:t>
      </w:r>
      <w:r>
        <w:rPr>
          <w:rFonts w:cs="!kolxeti_ BJG_96" w:ascii="AAKolkhety" w:hAnsi="AAKolkhety"/>
          <w:lang w:val="en-US"/>
        </w:rPr>
        <w:t>kt,f gbhereqvfw vj[ltc lf tc [fk[b cek lfdqegjs</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uf,tldf xtvj dfcj uf,tldf lf mdt.fyf xdtybf lfvb]tht hjv fct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AAKolkhety" w:ascii="AAKolkhety" w:hAnsi="AAKolkhety"/>
          <w:lang w:val="en-US"/>
        </w:rPr>
        <w:t>V</w:t>
      </w:r>
    </w:p>
    <w:p>
      <w:pPr>
        <w:pStyle w:val="Normal"/>
        <w:widowControl w:val="false"/>
        <w:autoSpaceDE w:val="false"/>
        <w:spacing w:lineRule="auto" w:line="360"/>
        <w:rPr/>
      </w:pPr>
      <w:r>
        <w:rPr>
          <w:rFonts w:cs="literaturuli_BJG_2000;Courier New" w:ascii="AAKolkhety" w:hAnsi="AAKolkhety"/>
          <w:lang w:val="en-US"/>
        </w:rPr>
        <w:t>lbkbc hdf cffsb bmyt,jlf hjwf f[fkufphlf ghfgjhxbrbc ajhvfib ufvjo.j,bkb lfsj sfdbc vjrktxj[bfy rj[nf v[kt,tkbsehs mesfbcbc cfrfstlhj nf</w:t>
      </w:r>
      <w:r>
        <w:rPr>
          <w:lang w:val="en-US"/>
        </w:rPr>
        <w:t>’</w:t>
      </w:r>
      <w:r>
        <w:rPr>
          <w:rFonts w:cs="!kolxeti_ BJG_96" w:ascii="AAKolkhety" w:hAnsi="AAKolkhety"/>
          <w:lang w:val="en-US"/>
        </w:rPr>
        <w:t>hbc oby ufikbk vjtlfypt ufvjxylf lf ,ekdfhbcfrty ofdb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bsmjc itvs[dtdbs vjtlybc res[tib vlujvb tnkb itybiyf ewt, itcluf lf vttnktc ybifyb vbcwf vjf[kjd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fdb xj[f twdf lf stshb f[fke[b vjvfqkj oby jlyfd xfrtwbkb ,e[hbc melb t[ehf v[ht,pt cfv[htt,b e,ho.byfdlf [jkj otkpt vjjmhekb [fy]fkb lf [vfkb thn.f vjleh otkothotnf sfdflc /ufdlf hjvkbc vcufdct,b bv [fyfl vhfdfkyb vjbgjdt,jlyty mesfbcib lf lbkblfy cfqfvjvlbc ,ekdfhc fvidtyt,lyty bidbfsb nfyflj,bs ew[j xfwvekj,bs lf vj,tpht,ekb ecfmvj,bs</w:t>
      </w:r>
    </w:p>
    <w:p>
      <w:pPr>
        <w:pStyle w:val="Normal"/>
        <w:widowControl w:val="false"/>
        <w:autoSpaceDE w:val="false"/>
        <w:spacing w:lineRule="auto" w:line="360"/>
        <w:rPr/>
      </w:pPr>
      <w:r>
        <w:rPr>
          <w:rFonts w:cs="literaturuli_BJG_2000;Courier New" w:ascii="AAKolkhety" w:hAnsi="AAKolkhety"/>
          <w:lang w:val="en-US"/>
        </w:rPr>
        <w:t>vbcb v[kt,tkbw  fylhj mfhbdf</w:t>
      </w:r>
      <w:r>
        <w:rPr>
          <w:lang w:val="en-US"/>
        </w:rPr>
        <w:t>’</w:t>
      </w:r>
      <w:r>
        <w:rPr>
          <w:rFonts w:cs="!kolxeti_ BJG_96" w:ascii="AAKolkhety" w:hAnsi="AAKolkhety"/>
          <w:lang w:val="en-US"/>
        </w:rPr>
        <w:t xml:space="preserve">t </w:t>
      </w:r>
      <w:r>
        <w:rPr>
          <w:rFonts w:cs="literaturuli_BJG_2000;Courier New" w:ascii="AAKolkhety" w:hAnsi="AAKolkhety"/>
          <w:lang w:val="en-US"/>
        </w:rPr>
        <w:t xml:space="preserve"> kfvfpfl b.j xfwvekb sfk[b athbc xj[f twdf lf e,hfkj vjrkt ifdb [fy]fkb thn.f sfdb .f,fkf[bs /mjylf ofrhekb uehek .fblfpt</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cfbsrty vb,h</w:t>
      </w:r>
      <w:r>
        <w:rPr>
          <w:lang w:val="en-US"/>
        </w:rPr>
        <w:t>’</w:t>
      </w:r>
      <w:r>
        <w:rPr>
          <w:rFonts w:cs="!kolxeti_ BJG_96" w:ascii="AAKolkhety" w:hAnsi="AAKolkhety"/>
          <w:lang w:val="en-US"/>
        </w:rPr>
        <w:t xml:space="preserve">fyt, rybfp </w:t>
      </w:r>
      <w:r>
        <w:rPr>
          <w:rFonts w:cs="literaturuli_BJG_2000;Courier New" w:ascii="AAKolkhety" w:hAnsi="AAKolkhety"/>
          <w:lang w:val="en-US"/>
        </w:rPr>
        <w:t xml:space="preserve"> ufycfresht,ekb sfdfpbfyj,bs vbvfhsf lfsjc vttnktv hjwf it]b,ht,ek w[tyt,c kfufvt,bc vfuhf vjpbldbs rbcthb vjemwbf lf tnkb vj[ltybkfl lfsjc oby lff.ty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tc[tsbc mexf  egfce[f lfsjv lf vce,emb nfybc sfdflehb h[tdbs tnkib xf[n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 v.bcdt rjajpt fahby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ct xfbfhtc ,ekdfhb lf ubvyfpbbc mexbs stshb [blbcrty ite[dbtc</w:t>
      </w:r>
    </w:p>
    <w:p>
      <w:pPr>
        <w:pStyle w:val="Normal"/>
        <w:widowControl w:val="false"/>
        <w:autoSpaceDE w:val="false"/>
        <w:spacing w:lineRule="auto" w:line="360"/>
        <w:rPr/>
      </w:pPr>
      <w:r>
        <w:rPr>
          <w:rFonts w:cs="literaturuli_BJG_2000;Courier New" w:ascii="AAKolkhety" w:hAnsi="AAKolkhety"/>
          <w:lang w:val="en-US"/>
        </w:rPr>
        <w:t>hjwf [blpt uflfdblyty lfsjv vttnktc vjrktl itc</w:t>
      </w:r>
      <w:r>
        <w:rPr>
          <w:lang w:val="en-US"/>
        </w:rPr>
        <w:t>’</w:t>
      </w:r>
      <w:r>
        <w:rPr>
          <w:rFonts w:cs="!kolxeti_ BJG_96" w:ascii="AAKolkhety" w:hAnsi="AAKolkhety"/>
          <w:lang w:val="en-US"/>
        </w:rPr>
        <w:t>f[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wb[bcrty fktmcfd</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wb[bcrty vbvfdfk mexfib ite[dbtc bc b.j hjvtkbqfw cf[kbc oby lflujvfc fgbht,lyty hjv gbhlfgbh lblb fhf[hf[t,bs vjvfdfkb tnkb lfbyf[tc hjvkbc rjajpt vttnktcsfy cfdfpytt,bs uek-vrthl f,phbfkt,ekb dtt,f dbyvt b]lf lf [tkib vjvfh]dt,ekb sjab tzbh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ufcob gbhlfgbh xfefht  lfb</w:t>
      </w:r>
      <w:r>
        <w:rPr>
          <w:lang w:val="en-US"/>
        </w:rPr>
        <w:t>’</w:t>
      </w:r>
      <w:r>
        <w:rPr>
          <w:rFonts w:cs="!kolxeti_ BJG_96" w:ascii="AAKolkhety" w:hAnsi="AAKolkhety"/>
          <w:lang w:val="en-US"/>
        </w:rPr>
        <w:t xml:space="preserve">f[f fvbc lfyf[dfpt lfsjv hjwf fktmcfv lfcf.tyt,kfl </w:t>
      </w:r>
      <w:r>
        <w:rPr>
          <w:rFonts w:cs="literaturuli_BJG_2000;Courier New" w:ascii="AAKolkhety" w:hAnsi="AAKolkhety"/>
          <w:lang w:val="en-US"/>
        </w:rPr>
        <w:t>w[tyt,c kfufvb vjco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ttnktv w[tyt,b bctd vbeidf</w:t>
      </w:r>
    </w:p>
    <w:p>
      <w:pPr>
        <w:pStyle w:val="Normal"/>
        <w:widowControl w:val="false"/>
        <w:autoSpaceDE w:val="false"/>
        <w:spacing w:lineRule="auto" w:line="360"/>
        <w:rPr/>
      </w:pPr>
      <w:r>
        <w:rPr>
          <w:rFonts w:cs="literaturuli_BJG_2000;Courier New" w:ascii="AAKolkhety" w:hAnsi="AAKolkhety"/>
          <w:lang w:val="en-US"/>
        </w:rPr>
        <w:t>itvj.hbk tnksfy lfsjcf lf fylhjc sdfkoby jhb rfwbc cf[tv xfmhjkt,bs ufbtkdf lfsjv bvfsib v[jkjl thsb bwyj  vtkbnjy f,kfylbf fylhjv rb vtjhtw tc b.j cjkjvjy dfhf</w:t>
      </w:r>
      <w:r>
        <w:rPr>
          <w:lang w:val="en-US"/>
        </w:rPr>
        <w:t>’</w:t>
      </w:r>
      <w:r>
        <w:rPr>
          <w:rFonts w:cs="!kolxeti_ BJG_96" w:ascii="AAKolkhety" w:hAnsi="AAKolkhety"/>
          <w:lang w:val="en-US"/>
        </w:rPr>
        <w:t>t dfhljc ,b</w:t>
      </w:r>
      <w:r>
        <w:rPr>
          <w:lang w:val="en-US"/>
        </w:rPr>
        <w:t>’</w:t>
      </w:r>
      <w:r>
        <w:rPr>
          <w:rFonts w:cs="!kolxeti_ BJG_96" w:ascii="AAKolkhety" w:hAnsi="AAKolkhety"/>
          <w:lang w:val="en-US"/>
        </w:rPr>
        <w:t>f lf vfzfyrf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c fct hjujh vj[lf hf fv,fdbf  ufbabmhf itvrhsfkvf fylhjv lf evfkdt lfsjcrty vbb[tlf hjujh vjdbmwtj lf sfy uflvjcf[njvfl ufvpfl,ekvf [tkb ]b,tpt ofbdkj cflfw htjkdthb /mjylf lfvfkekb</w:t>
      </w:r>
    </w:p>
    <w:p>
      <w:pPr>
        <w:pStyle w:val="Normal"/>
        <w:widowControl w:val="false"/>
        <w:autoSpaceDE w:val="false"/>
        <w:spacing w:lineRule="auto" w:line="360"/>
        <w:rPr/>
      </w:pPr>
      <w:r>
        <w:rPr>
          <w:rFonts w:cs="literaturuli_BJG_2000;Courier New" w:ascii="AAKolkhety" w:hAnsi="AAKolkhety"/>
          <w:lang w:val="en-US"/>
        </w:rPr>
        <w:t>lfsj sdfkt,bs iteo.hf lf fybiyf flubkblfy fh lfy</w:t>
      </w:r>
      <w:r>
        <w:rPr>
          <w:lang w:val="en-US"/>
        </w:rPr>
        <w:t>’</w:t>
      </w:r>
      <w:r>
        <w:rPr>
          <w:rFonts w:cs="!kolxeti_ BJG_96" w:ascii="AAKolkhety" w:hAnsi="AAKolkhety"/>
          <w:lang w:val="en-US"/>
        </w:rPr>
        <w:t>htekb.j</w:t>
      </w:r>
    </w:p>
    <w:p>
      <w:pPr>
        <w:pStyle w:val="Normal"/>
        <w:widowControl w:val="false"/>
        <w:autoSpaceDE w:val="false"/>
        <w:spacing w:lineRule="auto" w:line="360"/>
        <w:rPr/>
      </w:pPr>
      <w:r>
        <w:rPr>
          <w:rFonts w:cs="literaturuli_BJG_2000;Courier New" w:ascii="AAKolkhety" w:hAnsi="AAKolkhety"/>
          <w:lang w:val="en-US"/>
        </w:rPr>
        <w:t>wjnf vfy</w:t>
      </w:r>
      <w:r>
        <w:rPr>
          <w:lang w:val="en-US"/>
        </w:rPr>
        <w:t>’</w:t>
      </w:r>
      <w:r>
        <w:rPr>
          <w:rFonts w:cs="!kolxeti_ BJG_96" w:ascii="AAKolkhety" w:hAnsi="AAKolkhety"/>
          <w:lang w:val="en-US"/>
        </w:rPr>
        <w:t>bkb hjv ufbfhtc lfsjv t</w:t>
      </w:r>
      <w:r>
        <w:rPr>
          <w:rFonts w:cs="literaturuli_BJG_2000;Courier New" w:ascii="AAKolkhety" w:hAnsi="AAKolkhety"/>
          <w:lang w:val="en-US"/>
        </w:rPr>
        <w:t>nkc vfh]dybs uflff[dtdbyf fct bfhtc gbhdtk itcf[dtdfvlbc itvltu vfhw[ybs vje[dbtc lf vtjht v[hblfy bctd wb[bc mexfpt ufvjdbl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sjc cf[t fhfxdtekt,hbdfl fyst,jlf hfw ybrjcsfy thsfl utuvf ittveifdt,byf f,kfylbfc vjekjlytk it[dtlhfc chekbfl lftifkf lf f[kf bvbc uffpht,fib b.j se hjujh vjmwtek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ohfab jhbtynfwbf b.j cfzbhj lf f[fk ufhtvjt,fsf ufsdfkbcobyt,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yfv vb[dtek-vj[dtekib ufbdkblyty sfdib f[fkb utuvf itfvpf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bsmjc tc f[fkb eahj vjtojyf lf zrefib lfe]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h rbltd ufnfwt,bs bsdfkbcobyt,lf vbc ltnfkt,c hjv wb[tc lfef[kjdlyty</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rfht,sfy lfltm  e,h</w:t>
      </w:r>
      <w:r>
        <w:rPr>
          <w:lang w:val="en-US"/>
        </w:rPr>
        <w:t>’</w:t>
      </w:r>
      <w:r>
        <w:rPr>
          <w:rFonts w:cs="!kolxeti_ BJG_96" w:ascii="AAKolkhety" w:hAnsi="AAKolkhety"/>
          <w:lang w:val="en-US"/>
        </w:rPr>
        <w:t>fyf vfy ewt, vttnktc lf cfyfv fktmcf tnkc ,h</w:t>
      </w:r>
      <w:r>
        <w:rPr>
          <w:lang w:val="en-US"/>
        </w:rPr>
        <w:t>’</w:t>
      </w:r>
      <w:r>
        <w:rPr>
          <w:rFonts w:cs="!kolxeti_ BJG_96" w:ascii="AAKolkhety" w:hAnsi="AAKolkhety"/>
          <w:lang w:val="en-US"/>
        </w:rPr>
        <w:t>fyt,bcfvt,h lff.tyt,lf ofvjluf lf uflvjcf[njvfl vjtvpf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c ufrdbhdt,ek sdfkt,bcfsdbc .ehflqt,fw fh vbemwtdbf bct xfvj[nf lf cohfab vfuhfv yf,b]bc v[tlhek .fblfpt luvbs wb[bc fkf.fabc rfht,sfy vbbzhf cflfw xfvjcfhtrb pfhbc nfhb trblf lfhtr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yfv rfhc ufeqt,lyty fylhjcrty gbhb vjb,heyf lf wfkb sdfkb e.j fh[tbyfl b.fdb vfyl ]fdhb ye ufmdc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trfhtv ]th rfhbc dbohj cfhrvtkib ufvjb[tlf cfv[tlhj gbhb hjv lfbyf[f cfcohfajl uffqj rfhb lf cfv[tlhj cfkfvbc vbwtvbs lfsjc oby ufexth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njyb dbwtue,thyfnjhbc lfdfkt,bs wb[bc eahjcb f,kfylbf eylf dyf[j  hb[bs ufyew[flf lfsjv vtrfht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h uf[kfds smdtyj rtsbkij,bkt,fd  vbeuj bvfy lf rdkfd ufvjtzbv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yf,h</w:t>
      </w:r>
      <w:r>
        <w:rPr>
          <w:lang w:val="en-US"/>
        </w:rPr>
        <w:t>’</w:t>
      </w:r>
      <w:r>
        <w:rPr>
          <w:rFonts w:cs="!kolxeti_ BJG_96" w:ascii="AAKolkhety" w:hAnsi="AAKolkhety"/>
          <w:lang w:val="en-US"/>
        </w:rPr>
        <w:t xml:space="preserve">fyt,b b.j eylf </w:t>
      </w:r>
      <w:r>
        <w:rPr>
          <w:rFonts w:cs="literaturuli_BJG_2000;Courier New" w:ascii="AAKolkhety" w:hAnsi="AAKolkhety"/>
          <w:lang w:val="en-US"/>
        </w:rPr>
        <w:t>lfv[dtlhjlf  sbsmjc sfdbcsdbc xfbkfgfhfrf lfsjv</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ewt, bctd vtrfhtc vbvfhsf  dth ufbut, utsf.df cfl bmyt,f ,fnjyb f,kfylbf fy hjlbc lf,heylt,f erf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trfht lfafwehlf rfhb lff[ij lf rfynjhfib ufbmwf vtjht ofvibdt erfy lf,heylf lf lfsjc fct vjf[cty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wb[bc eahjcb tc-tc fhbc cfue,thybj cfvvfhsdtkjc eahjcbc sfyfitvobc sfy[kt,bs gjkbwvtbcnthsfy utf[kfs erfy ths cffsib vjtkbfy</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gjkbwvtbcnthsfy  vstkb mexbc ufcfujyfl e,h</w:t>
      </w:r>
      <w:r>
        <w:rPr>
          <w:lang w:val="en-US"/>
        </w:rPr>
        <w:t>’</w:t>
      </w:r>
      <w:r>
        <w:rPr>
          <w:rFonts w:cs="!kolxeti_ BJG_96" w:ascii="AAKolkhety" w:hAnsi="AAKolkhety"/>
          <w:lang w:val="en-US"/>
        </w:rPr>
        <w:t>fyf vttnktc lfsjv</w:t>
      </w:r>
    </w:p>
    <w:p>
      <w:pPr>
        <w:pStyle w:val="Normal"/>
        <w:widowControl w:val="false"/>
        <w:autoSpaceDE w:val="false"/>
        <w:spacing w:lineRule="auto" w:line="360"/>
        <w:rPr/>
      </w:pPr>
      <w:r>
        <w:rPr>
          <w:rFonts w:cs="literaturuli_BJG_2000;Courier New" w:ascii="AAKolkhety" w:hAnsi="AAKolkhety"/>
          <w:lang w:val="en-US"/>
        </w:rPr>
        <w:t>fktmcfvfw js[yfqt, lfc</w:t>
      </w:r>
      <w:r>
        <w:rPr>
          <w:lang w:val="en-US"/>
        </w:rPr>
        <w:t>’</w:t>
      </w:r>
      <w:r>
        <w:rPr>
          <w:rFonts w:cs="!kolxeti_ BJG_96" w:ascii="AAKolkhety" w:hAnsi="AAKolkhety"/>
          <w:lang w:val="en-US"/>
        </w:rPr>
        <w:t>hf sfdbcb keh]f kfait,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ufbfhtc se fhf wb[bc mexf bvbc vfubth hjv stshb [blbcrty ufvfhsekb.dyty lfsjv vttnktc ufyrfhuekt,f vbcwf obstkb [blbcrty ofcek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sjc vbth fyfplfl itveifdt,ekb utuvf fctsb 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frb f,kfylbfc erfy wb[tib ths cffsib vjtkjlyty cfgjkbwbj cfvvfhsdtkjlfy bub c[dfufy fh ufbdkblf lf gbhlfgbh wb[tib lf,heylt,jlf fv itvs[dtdfib vbcb vfhihenb fh fwlt,jlf ,ekdfhbc hjvtkcfvt v[fhtc vtht bmblfy ubvyfpbbc mexfc fv mexblfy  stsh [blc lf fct wb[tvlbc</w:t>
      </w:r>
    </w:p>
    <w:p>
      <w:pPr>
        <w:pStyle w:val="Normal"/>
        <w:widowControl w:val="false"/>
        <w:autoSpaceDE w:val="false"/>
        <w:spacing w:lineRule="auto" w:line="360"/>
        <w:rPr/>
      </w:pPr>
      <w:r>
        <w:rPr>
          <w:rFonts w:cs="literaturuli_BJG_2000;Courier New" w:ascii="AAKolkhety" w:hAnsi="AAKolkhety"/>
          <w:lang w:val="en-US"/>
        </w:rPr>
        <w:t>fv vfy</w:t>
      </w:r>
      <w:r>
        <w:rPr>
          <w:lang w:val="en-US"/>
        </w:rPr>
        <w:t>’</w:t>
      </w:r>
      <w:r>
        <w:rPr>
          <w:rFonts w:cs="!kolxeti_ BJG_96" w:ascii="AAKolkhety" w:hAnsi="AAKolkhety"/>
          <w:lang w:val="en-US"/>
        </w:rPr>
        <w:t>bkbc ufsdfkbcobyt,fv lfsj bv lfcrdyfvlbc vbb.dfyf hjv .dtkfpt eahj [tkcf.htk lf vfh</w:t>
      </w:r>
      <w:r>
        <w:rPr>
          <w:rFonts w:cs="literaturuli_BJG_2000;Courier New" w:ascii="AAKolkhety" w:hAnsi="AAKolkhety"/>
          <w:lang w:val="en-US"/>
        </w:rPr>
        <w:t>]dt lfcf[dtlh geymnfl ubvyfpbbc ityj,bc bc res[t ufvjlut,jlf hjvtkbw hfbjybcrty vbvfdfkb mexbcf lf stfnhbc mexbc itcf.fhsfy b.j fmtlfy egbhdtktcfl .jdkbcf fldbkb b.j f,kfylbfc tnkbc ijhblfydt lhjpt itybidyf</w:t>
      </w:r>
    </w:p>
    <w:p>
      <w:pPr>
        <w:pStyle w:val="Normal"/>
        <w:widowControl w:val="false"/>
        <w:autoSpaceDE w:val="false"/>
        <w:spacing w:lineRule="auto" w:line="360"/>
        <w:rPr/>
      </w:pPr>
      <w:r>
        <w:rPr>
          <w:rFonts w:cs="literaturuli_BJG_2000;Courier New" w:ascii="AAKolkhety" w:hAnsi="AAKolkhety"/>
          <w:lang w:val="en-US"/>
        </w:rPr>
        <w:t>fvfc ufhlf fv flubkc sfdc b.hblf rbltd jhb mexf upf]dfhtlbyb rtslt,jlf fmnbc itchekt,bc itvltu erfy lf[tdbc lhjc lfvfkdbcfsdbc fv ufhtvjt,fc lblb vybidytkj,f tmyt,jlf js[ upfib ufcfmwtdfl bvbc fhxtdf itb</w:t>
      </w:r>
      <w:r>
        <w:rPr>
          <w:lang w:val="en-US"/>
        </w:rPr>
        <w:t>’</w:t>
      </w:r>
      <w:r>
        <w:rPr>
          <w:rFonts w:cs="!kolxeti_ BJG_96" w:ascii="AAKolkhety" w:hAnsi="AAKolkhety"/>
          <w:lang w:val="en-US"/>
        </w:rPr>
        <w:t>kt,jlf hjvtkbw yfrkt,fl itrhekb fqvjxylt,jlf ufcfmwtdfl ufvj.tyt,bcfsdbc .dtkfpt [tkcf.htkb vfbyw stf</w:t>
      </w:r>
      <w:r>
        <w:rPr>
          <w:rFonts w:cs="literaturuli_BJG_2000;Courier New" w:ascii="AAKolkhety" w:hAnsi="AAKolkhety"/>
          <w:lang w:val="en-US"/>
        </w:rPr>
        <w:t>nhbc mexbc ufuh</w:t>
      </w:r>
      <w:r>
        <w:rPr>
          <w:lang w:val="en-US"/>
        </w:rPr>
        <w:t>’</w:t>
      </w:r>
      <w:r>
        <w:rPr>
          <w:rFonts w:cs="!kolxeti_ BJG_96" w:ascii="AAKolkhety" w:hAnsi="AAKolkhety"/>
          <w:lang w:val="en-US"/>
        </w:rPr>
        <w:t>tkt,f b.j hjvtkbw ubvyfpbbc ityj,bc uf.jkt,bs hbjyib xflb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c mexf vhfdfkb v[hbs b.j lfsjcsdbc cf.ehlqt,j</w:t>
      </w:r>
    </w:p>
    <w:p>
      <w:pPr>
        <w:pStyle w:val="Normal"/>
        <w:widowControl w:val="false"/>
        <w:autoSpaceDE w:val="false"/>
        <w:spacing w:lineRule="auto" w:line="360"/>
        <w:rPr/>
      </w:pPr>
      <w:r>
        <w:rPr>
          <w:rFonts w:cs="literaturuli_BJG_2000;Courier New" w:ascii="AAKolkhety" w:hAnsi="AAKolkhety"/>
          <w:lang w:val="en-US"/>
        </w:rPr>
        <w:t>vbc ths v[fhtc ubvyfpbbc ityj,f bluf  ytbnhfkehb lfotct,ekt,f hjvtkbw ufzbhdt,bc itvs[dtdfib eahj [tkc iteo.j,lf fv[fyfut,c dbytv lff,hrjkt,lf  vtjht v[fhtc rb [t-n.bc cfo.j,b b.j hjvkbc flubk-vlt,fhtj,bc ufvj.tyt,f itb</w:t>
      </w:r>
      <w:r>
        <w:rPr>
          <w:lang w:val="en-US"/>
        </w:rPr>
        <w:t>’</w:t>
      </w:r>
      <w:r>
        <w:rPr>
          <w:rFonts w:cs="!kolxeti_ BJG_96" w:ascii="AAKolkhety" w:hAnsi="AAKolkhety"/>
          <w:lang w:val="en-US"/>
        </w:rPr>
        <w:t>kt,jlf sfdlfwdbc lhjc hjujhw sfditcfahfl bct cf,fhbrflj ,h</w:t>
      </w:r>
      <w:r>
        <w:rPr>
          <w:lang w:val="en-US"/>
        </w:rPr>
        <w:t>’</w:t>
      </w:r>
      <w:r>
        <w:rPr>
          <w:rFonts w:cs="!kolxeti_ BJG_96" w:ascii="AAKolkhety" w:hAnsi="AAKolkhety"/>
          <w:lang w:val="en-US"/>
        </w:rPr>
        <w:t>jkbcfsdbcfw se fvfc vlujvfhtj,f vjbs[jd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dtkfpt eahj rb lfsjc tc mexf bv v[hbs fbynthtct,lf hjv fphfl /mjylf hjujhw rb fylhj cfmvtc vjhxt,jlf bub hbjybcrty uftmwbf lf yfgbh-yfgbh tnfht,byf vlbyfhbc ufcodhbd dblht obstk [blc mdti fh ufbdkblf lf tuhtl ojlt,ek crfgtwt,bc e,fyib fvfdfk ,bkbrc fh vbfqotdlf fm rb cfbvtlj sfditcfafhb tuek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jdtkbdt tc erdt ufsdfkbcobyt,ekb /mjylf lfsjc hjwf fktmcfv ptl obstk [blbc vjrfezt,ek vjcf[dtdsfy yf,b]b itfytkf lf /rbs[f se f[kf cfbs ofcek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wjnf lfabmht,bc itvltu lfsjv tnkb lff.tyt,byf xfvj[nf fylhjcfw es[hf xfvjcekb.j lf fktmcf fv cbn.dt,bs ufbcnevh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ity oflb f[kf fktmcf itb</w:t>
      </w:r>
      <w:r>
        <w:rPr>
          <w:lang w:val="en-US"/>
        </w:rPr>
        <w:t>’</w:t>
      </w:r>
      <w:r>
        <w:rPr>
          <w:rFonts w:cs="!kolxeti_ BJG_96" w:ascii="AAKolkhety" w:hAnsi="AAKolkhety"/>
          <w:lang w:val="en-US"/>
        </w:rPr>
        <w:t>kt,f lfudzbhlt itb</w:t>
      </w:r>
      <w:r>
        <w:rPr>
          <w:lang w:val="en-US"/>
        </w:rPr>
        <w:t>’</w:t>
      </w:r>
      <w:r>
        <w:rPr>
          <w:rFonts w:cs="!kolxeti_ BJG_96" w:ascii="AAKolkhety" w:hAnsi="AAKolkhety"/>
          <w:lang w:val="en-US"/>
        </w:rPr>
        <w:t>kt,f fhf .jdtk itvs[dtdfib fmtlfy hjv of[dfk vodfyt ,fpfhsfy lfltmb crfgtwt,ib hjv mexf vblbc bvbc res[tib udbwflt fhf yfrkt, jhb cffsbcf vtht cflfw ubylf oflb cfzbhj fqfh bmyt,b vfi fct ufvfh]dt,b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dthlib fylhj fvjb.tyf lf lblfl vjwkbk vjctbhybc yf,b]bs obstk [blc vbfie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efvlbc hjv vbdblyty lfsj itcluf fylhjc vrkfdib [tkb ufe.fhf lf fct cfv[htsbcrty vb,heyt,ekb [blbc vjf]bhc vbt.hlyj</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fb bc lblb ityj,f hbjybc gbhfl hjv lufc ubvyfpbff  itvujyt,tkbdbs lfbo.j lfsjv  [tlfd afhst mexf xfelbc bc mexf gbhlfgbh ibu mfkfmib bzht,f lf ,ekdfhfvlbc vblbc fmts rb hbjyib xflbc cflfw [jv fvxytd vtseke[tt,c o.fkb fvjfmds lffrdbhlb rfhufl vtht fmts yfgbhc ufvjf.jkt sdfkt,b wfhbtkb flubkbf yfgbhb cfrvfjl afhstf [jv [tlfd ehtvbw rb ufbdkbc upfcfdbsff fmts vjlbc xdtycrty vtht dbohjdlt,f lf xdty hjv dlutdfhs fv [blbc mdti ufvjbdkbc vtht vjlb bv v[fhtc uflfdluts eahj dyf[fds fb bm </w:t>
      </w:r>
      <w:r>
        <w:rPr>
          <w:lang w:val="en-US"/>
        </w:rPr>
        <w:t>‘</w:t>
      </w:r>
      <w:r>
        <w:rPr>
          <w:rFonts w:cs="literaturuli_BJG_2000;Courier New" w:ascii="AAKolkhety" w:hAnsi="AAKolkhety"/>
          <w:lang w:val="en-US"/>
        </w:rPr>
        <w:t>fkbfy lfdbohjt,ekbf vfuhfv ufdkf vfbyw hjujhw [tlfd itb</w:t>
      </w:r>
      <w:r>
        <w:rPr>
          <w:lang w:val="en-US"/>
        </w:rPr>
        <w:t>’</w:t>
      </w:r>
      <w:r>
        <w:rPr>
          <w:rFonts w:cs="!kolxeti_ BJG_96" w:ascii="AAKolkhety" w:hAnsi="AAKolkhety"/>
          <w:lang w:val="en-US"/>
        </w:rPr>
        <w:t xml:space="preserve">kt,f bm erdt rklt bo.t,f vfuhfv rkltvlbc </w:t>
      </w:r>
      <w:r>
        <w:rPr>
          <w:lang w:val="en-US"/>
        </w:rPr>
        <w:t>‘</w:t>
      </w:r>
      <w:r>
        <w:rPr>
          <w:rFonts w:cs="literaturuli_BJG_2000;Courier New" w:ascii="AAKolkhety" w:hAnsi="AAKolkhety"/>
          <w:lang w:val="en-US"/>
        </w:rPr>
        <w:t>dtkb mdbsrbhbc yfitybf hfqfw lf bvbc udthlbs fmts ,bkbrb yfudbc uflvjcf.htkb flubkb ptl fcdkf itb</w:t>
      </w:r>
      <w:r>
        <w:rPr>
          <w:lang w:val="en-US"/>
        </w:rPr>
        <w:t>’</w:t>
      </w:r>
      <w:r>
        <w:rPr>
          <w:rFonts w:cs="!kolxeti_ BJG_96" w:ascii="AAKolkhety" w:hAnsi="AAKolkhety"/>
          <w:lang w:val="en-US"/>
        </w:rPr>
        <w:t>kt,f ,bkbrpt yfat[eht,bw rb cxfyc uflbfy-ufvjlbfy fk,fs bm hjv fwjwltc rfwb gfnfhf mexfib vj[dlt,f ufhitvj lf,fkb cf[kt,bf cek gfnfhf tpjt,bs cjatkib yfw[jdht, rfwc uftwbyt,f r</w:t>
      </w:r>
      <w:r>
        <w:rPr>
          <w:rFonts w:cs="literaturuli_BJG_2000;Courier New" w:ascii="AAKolkhety" w:hAnsi="AAKolkhety"/>
          <w:lang w:val="en-US"/>
        </w:rPr>
        <w:t>bltw bv gfofobyf tpjt,c hjv lfbyf[fdc bmdt ehbt,b mfsvt,c /.blbfy ufkbt,ib lf rbltd rdthw[t,c tc flubkb obyts crfgtwt,bs b.j lfcf[kt,ekb f[kfw fhbfy sevwf wjnf bv mexfc hjv ufbdkb cfvbrbnyjt,b [ibhlt,f lf vtht vodfyt ,fpfhbw bo.t,f bm cflvt res[tib xdtyc fktmcfc yf[fd tnkbs ufbut hfcfw ute,yt,b bvfcfw [jv vb[dlb se hbcsdbc ute,yt,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r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lfbybiyt tc upf bv lblb ityj,blfy dblht bv ,bkbrfvlb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rb</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ehb vbult itcf</w:t>
      </w:r>
      <w:r>
        <w:rPr>
          <w:lang w:val="en-US"/>
        </w:rPr>
        <w:t>’</w:t>
      </w:r>
      <w:r>
        <w:rPr>
          <w:rFonts w:cs="!kolxeti_ BJG_96" w:ascii="AAKolkhety" w:hAnsi="AAKolkhety"/>
          <w:lang w:val="en-US"/>
        </w:rPr>
        <w:t>kt,tkbf xdty fv upbs vjudb[ltc ofvjcdkf ufbut rfhub upff [jv thsb v[hbs ptvjlfy rklbfyb yfgbhb</w:t>
      </w:r>
      <w:r>
        <w:rPr>
          <w:rFonts w:cs="literaturuli_BJG_2000;Courier New" w:ascii="AAKolkhety" w:hAnsi="AAKolkhety"/>
          <w:lang w:val="en-US"/>
        </w:rPr>
        <w:t xml:space="preserve"> vtjht v[hbs vlbyfht oby lf erfy ,bkbrb itcf</w:t>
      </w:r>
      <w:r>
        <w:rPr>
          <w:lang w:val="en-US"/>
        </w:rPr>
        <w:t>’</w:t>
      </w:r>
      <w:r>
        <w:rPr>
          <w:rFonts w:cs="!kolxeti_ BJG_96" w:ascii="AAKolkhety" w:hAnsi="AAKolkhety"/>
          <w:lang w:val="en-US"/>
        </w:rPr>
        <w:t>kt,tkbf thsfl vjudb[ltc erfy lf[tdf tc xdtysdbc [tkcf.htkb fv,fdbf vfuhfv itcf</w:t>
      </w:r>
      <w:r>
        <w:rPr>
          <w:lang w:val="en-US"/>
        </w:rPr>
        <w:t>’</w:t>
      </w:r>
      <w:r>
        <w:rPr>
          <w:rFonts w:cs="!kolxeti_ BJG_96" w:ascii="AAKolkhety" w:hAnsi="AAKolkhety"/>
          <w:lang w:val="en-US"/>
        </w:rPr>
        <w:t>kt,tkbf itvs[dtdfv lfudfijhjc lf ity vfhnj vjub[ltc fv ,bkbrbs cdkf vfiby vt fktmcfcsfy lfu[dlt,b se fhf lf fktmcf vfbyw lfu[dlt,f l</w:t>
      </w:r>
      <w:r>
        <w:rPr>
          <w:rFonts w:cs="literaturuli_BJG_2000;Courier New" w:ascii="AAKolkhety" w:hAnsi="AAKolkhety"/>
          <w:lang w:val="en-US"/>
        </w:rPr>
        <w:t>f bvfc vbtylj,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rfhu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lfbvf[cjdht rfhufl vfibyfw fh lfufdbo.ltc wtw[kibfw hjv ufu[dbjy lf twflt fv upbs ufec[knt vnth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h lfvfdbo.lt,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kf rb [fh .jxfqfl fylhj vfuhfv [jv bwb bv lhjc uekb lf sdfkbf rfwbc ,tlbc uflfvo.dtnb</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jv fh vfibyt, lfsj  lf fylhjv fv k,bkfl ofhvjsmvek cbn.dt,sfy thsfl bct iteqbvf lfsjc hjv fuh</w:t>
      </w:r>
      <w:r>
        <w:rPr>
          <w:lang w:val="en-US"/>
        </w:rPr>
        <w:t>’</w:t>
      </w:r>
      <w:r>
        <w:rPr>
          <w:rFonts w:cs="!kolxeti_ BJG_96" w:ascii="AAKolkhety" w:hAnsi="AAKolkhety"/>
          <w:lang w:val="en-US"/>
        </w:rPr>
        <w:t>yj,byf hjujh ubs[hf ,jlbib vjvb[lbf vfuhfv cfzbhjf v[jkjl upbc xdtyt,f lf lfyfhxtyb vt dbwb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tc .dtkfathb rfhub fylhj  vbe[dlf o.tyfc lfsj vfuhfv vfbyw fh vjtidf  vfuhfv bcbw eylf ubs[hf hjv se lfbyf[j cfmvt fh ufvjlbc fy e[th[ekbf fy vjekjlytkb hfv [tkc ubikbc sfdb ewt, vbfyt,t fhfdbsfh itvs[dtdfib fh fxmfhlt uflfdldfs [dfk hjv vj[ltc lfudbfyt,ekb fh bmyt,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rfhu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fi dbfhjs lfyfhxtyc rbltd upflfupf utn.d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c vj[lf lbkbc chek fs cffsp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bc b.j f,kfylbfc ybiybfyb tnkb  sjabfyb vwdtkbs rjajpt  ,ekdfhbc rbleh mexfib ufvjxylf lf lf,fht,ekbdbs gbhlfgbh ubvyfpbbcrty ofvjdblf hjv stfnhbc res[tib vlufhvf lfsjv melb vjb[flf lf stshb w[dbhcf[jwbs obyfcofh lf,thn.dbc itvltu sfdcf lf gbhpt jakb vjb[jw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bvfdt ofvib ubvyfpbbc oby ufityt,ekb gfnfhf ,fqb vj]bhc fylhjw vjco.lf lf mexbc gbhfl lfluf upf]dfhtlbybc bv res[tib cflfw ,ekdfhblfy vjvfdfkb mexbc vjcfmwtdb 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bcwf se fhf ybifyb lfsj fxmfht,ekb yf,b]bs stfnhbc rtltkc ufvj.df lf fylhjcrty ufvjtiehf vfc sdfkt,b fylhjcsdbc ittwbdt,byf [jkj .ehb erfy vjvfdfkb tnkbc [vfehbcsdbc vbtg.h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jtojyf fylhjc cf[t hjwf vwbhtl vjf[kjt,ekvf vbcb ufvjvtn.dtkt,f rhufl uffhx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dfkt,b wtw[kvjrblt,ekb bcfhbdbs mexbc gbhlfgbh [fpbs vjvfdfkb tnkbcfrty uftn.jhwyf fylhjc lf cf[tpt cfrdbhdtkb cbvidblbc ybqf,b ftrhf ewyfehb qbvbkbc [fpt,bs itrhekb ptl iteh.tdtkb uf,tlekj,bc ,tztlb f]lf lf cb[fhekbc iemb erhs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erfy lfv[tdc fh /ufdc ufbabmhf lfsjv</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 xml:space="preserve">vfuhfv fb vfc rbltdfw lftobf tnkb ofvb lf ufecohj rbltw </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dfkt,b itfdkj ibu bctd jhyb b.dyty vtkbnjy f,kfylbf lf vbcb sfyfvupfdhb</w:t>
      </w:r>
    </w:p>
    <w:p>
      <w:pPr>
        <w:pStyle w:val="Normal"/>
        <w:widowControl w:val="false"/>
        <w:autoSpaceDE w:val="false"/>
        <w:spacing w:lineRule="auto" w:line="360"/>
        <w:rPr/>
      </w:pPr>
      <w:r>
        <w:rPr>
          <w:rFonts w:cs="literaturuli_BJG_2000;Courier New" w:ascii="AAKolkhety" w:hAnsi="AAKolkhety"/>
          <w:lang w:val="en-US"/>
        </w:rPr>
        <w:t>lf hjwf lfsjv rdkfd fylhjc it[tlf thslhjekfl tnkbw vj/.df vbc [tldbc afhufkib tnkvf fylhjc ufegbhbcgbhf lf vbcufy cfvbjlt yf,b]bc vfy</w:t>
      </w:r>
      <w:r>
        <w:rPr>
          <w:lang w:val="en-US"/>
        </w:rPr>
        <w:t>’</w:t>
      </w:r>
      <w:r>
        <w:rPr>
          <w:rFonts w:cs="!kolxeti_ BJG_96" w:ascii="AAKolkhety" w:hAnsi="AAKolkhety"/>
          <w:lang w:val="en-US"/>
        </w:rPr>
        <w:t>bkpt ubvyfpbbc mexbcrty ite[d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flfvo.dtnb vjvtynbc lflujvbc fqcfybiyfdfl lfsjv sdfkb abmhbc evfktcfl lf[ezf lf bctd uff[bk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bsmjc fh lfb]thf fylhj ufmhjkt,ekb tnkbc fcfdfk cfat[ehpt blu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evfkdt ptlbptl jh]th ufdfhlf htdjkdthb lf tnkb rjvkvf it,eh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dtkfathb itby</w:t>
      </w:r>
      <w:r>
        <w:rPr>
          <w:lang w:val="en-US"/>
        </w:rPr>
        <w:t>’</w:t>
      </w:r>
      <w:r>
        <w:rPr>
          <w:rFonts w:cs="!kolxeti_ BJG_96" w:ascii="AAKolkhety" w:hAnsi="AAKolkhety"/>
          <w:lang w:val="en-US"/>
        </w:rPr>
        <w:t>hf mexf hf[eybs lfb[ehf lfhf,t,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sjv vfbyw uffhxbf hjv jhb  rfwb tnkblfy /fthib fdfhlyty lf mexfib ufbi[kfhsyty bvfdt ofvib vfy bcbw lfbyf[f hjv w[tyt,bc vbth ufnfwt,ek tnkbc rjajlfy sjabfyb vwdtkb uflvj[nf lf wfk ve[kpt lfidt,ekvf sjab fylhjc lfevbp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fdfhlf jhb thsbvtjhtp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sjc cvtyfib bcbyb vjsfdclyty sbsmjc gbhdtkb ufchjkf htdjkdthbc eylf .jabk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cfyfv sdfkbs itfvjovt,lf hjv fylhj rdkfd at[pt bluf vtcfvtl rdkfd ufdfhlf f[kf rb ufhrdtekfl htdjkdthbc [vf vjtcvf lfsjc lf bcbw itybiyf hjv f,kfylbfc vwdtkb mexfib ufhs[ekb b.j</w:t>
      </w:r>
    </w:p>
    <w:p>
      <w:pPr>
        <w:pStyle w:val="Normal"/>
        <w:widowControl w:val="false"/>
        <w:autoSpaceDE w:val="false"/>
        <w:spacing w:lineRule="auto" w:line="360"/>
        <w:rPr/>
      </w:pPr>
      <w:r>
        <w:rPr>
          <w:rFonts w:cs="literaturuli_BJG_2000;Courier New" w:ascii="AAKolkhety" w:hAnsi="AAKolkhety"/>
          <w:lang w:val="en-US"/>
        </w:rPr>
        <w:t>sbsmjc lffdbo.lfj sfdbcb vjdfktj,f uf[fht,ekb lfsj vjco.lf sfdbc flubkc lf bmbsrty uftiehf cflfw htdjkdthbs [tkib fylhj bluf lf [fy thsb v[hbs evj</w:t>
      </w:r>
      <w:r>
        <w:rPr>
          <w:lang w:val="en-US"/>
        </w:rPr>
        <w:t>’</w:t>
      </w:r>
      <w:r>
        <w:rPr>
          <w:rFonts w:cs="!kolxeti_ BJG_96" w:ascii="AAKolkhety" w:hAnsi="AAKolkhety"/>
          <w:lang w:val="en-US"/>
        </w:rPr>
        <w:t>hfjl</w:t>
      </w:r>
      <w:r>
        <w:rPr>
          <w:rFonts w:cs="literaturuli_BJG_2000;Courier New" w:ascii="AAKolkhety" w:hAnsi="AAKolkhety"/>
          <w:lang w:val="en-US"/>
        </w:rPr>
        <w:t xml:space="preserve"> lf.hbk f,kfylbfcf lf vbc sfyfvupfdhc lf[tlfdlf [fy rbltd vjijht,bs vtjht v[fhtc vbult,ekc vfs vwdtk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mexf chekbfl lfwfhbtkt,ekb 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sjc uf[fht,bc fqnfwt,fv uflfefhf bctd itlu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ertstcj lhj b.j ufmwtdbcfsdbc vfsb rdfkbw rb f[kf fldbkfl lfbrfhut,jlf</w:t>
      </w:r>
    </w:p>
    <w:p>
      <w:pPr>
        <w:pStyle w:val="Normal"/>
        <w:widowControl w:val="false"/>
        <w:autoSpaceDE w:val="false"/>
        <w:spacing w:lineRule="auto" w:line="360"/>
        <w:rPr/>
      </w:pPr>
      <w:r>
        <w:rPr>
          <w:rFonts w:cs="literaturuli_BJG_2000;Courier New" w:ascii="AAKolkhety" w:hAnsi="AAKolkhety"/>
          <w:lang w:val="en-US"/>
        </w:rPr>
        <w:t>vfuhfv fylhj fh xmfhj,lf ofvjcdkfc flubkblfy fh b</w:t>
      </w:r>
      <w:r>
        <w:rPr>
          <w:lang w:val="en-US"/>
        </w:rPr>
        <w:t>’</w:t>
      </w:r>
      <w:r>
        <w:rPr>
          <w:rFonts w:cs="!kolxeti_ BJG_96" w:ascii="AAKolkhety" w:hAnsi="AAKolkhety"/>
          <w:lang w:val="en-US"/>
        </w:rPr>
        <w:t>dh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sjc cbc[kb twf cf[tib vjesvtykj,bcfufy</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ofvjlb  ewt, lfcztmf vfy hfsf ufhbylt,ekb fylhjc cvtyfvlbc rfhufl vbtodlbyf sdbsjy rb erfy lfb[bf pehubs hjv fylhj sdfkblfy fh lfrfhudjlf</w:t>
      </w:r>
    </w:p>
    <w:p>
      <w:pPr>
        <w:pStyle w:val="Normal"/>
        <w:widowControl w:val="false"/>
        <w:autoSpaceDE w:val="false"/>
        <w:spacing w:lineRule="auto" w:line="360"/>
        <w:rPr/>
      </w:pPr>
      <w:r>
        <w:rPr>
          <w:rFonts w:cs="literaturuli_BJG_2000;Courier New" w:ascii="AAKolkhety" w:hAnsi="AAKolkhety"/>
          <w:lang w:val="en-US"/>
        </w:rPr>
        <w:t>lf</w:t>
      </w:r>
      <w:r>
        <w:rPr>
          <w:lang w:val="en-US"/>
        </w:rPr>
        <w:t>’</w:t>
      </w:r>
      <w:r>
        <w:rPr>
          <w:rFonts w:cs="!kolxeti_ BJG_96" w:ascii="AAKolkhety" w:hAnsi="AAKolkhety"/>
          <w:lang w:val="en-US"/>
        </w:rPr>
        <w:t>f[t,bc ufujyt,fpt vj,heylf lf hbjybcrty vbvfdfk mexfc uf[tlf vbc sfdib lfsj lfbyf[f hjvtkvfw f[kf [tkbs fybiyf xmfhf xtvcrty ufvjbmtwb</w:t>
      </w:r>
      <w:r>
        <w:rPr>
          <w:rFonts w:cs="literaturuli_BJG_2000;Courier New" w:ascii="AAKolkhety" w:hAnsi="AAKolkhety"/>
          <w:lang w:val="en-US"/>
        </w:rPr>
        <w:t>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stk fhtvfhtib fhfdby xfylf lfsjc ufhlf fhw gjkbwbf fhw itvs[dtdbs ufvdktkbw r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w fh xmfhj,lf ths[tk rbltd sdfkb itfdkj mexfib lf.hbk-lf[jwbk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kfylbfcrty yf,b]b uflflu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fwmth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kfylbfc cf[tpt vndthb of.hjlf lf ptl gbhblfy uflvjys[tekb cbc[kb uflfqdhjlf wfkb sdfkbqf exfylf evtn.dtkj vbybct,eh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hjc .ehflqt,f sbsmjc vjekjlytkfl uf[dhtnbkb uekblfy vjvlbyfht lfihtnfpt vbvlufhvf cbc[kbc yfrflvf vbbmwbf</w:t>
      </w:r>
    </w:p>
    <w:p>
      <w:pPr>
        <w:pStyle w:val="Normal"/>
        <w:widowControl w:val="false"/>
        <w:autoSpaceDE w:val="false"/>
        <w:spacing w:lineRule="auto" w:line="360"/>
        <w:rPr/>
      </w:pPr>
      <w:r>
        <w:rPr>
          <w:rFonts w:cs="literaturuli_BJG_2000;Courier New" w:ascii="AAKolkhety" w:hAnsi="AAKolkhety"/>
          <w:lang w:val="en-US"/>
        </w:rPr>
        <w:t>ewt, buh</w:t>
      </w:r>
      <w:r>
        <w:rPr>
          <w:lang w:val="en-US"/>
        </w:rPr>
        <w:t>’</w:t>
      </w:r>
      <w:r>
        <w:rPr>
          <w:rFonts w:cs="!kolxeti_ BJG_96" w:ascii="AAKolkhety" w:hAnsi="AAKolkhety"/>
          <w:lang w:val="en-US"/>
        </w:rPr>
        <w:t>yj hjv hfqfw itby</w:t>
      </w:r>
      <w:r>
        <w:rPr>
          <w:lang w:val="en-US"/>
        </w:rPr>
        <w:t>’</w:t>
      </w:r>
      <w:r>
        <w:rPr>
          <w:rFonts w:cs="!kolxeti_ BJG_96" w:ascii="AAKolkhety" w:hAnsi="AAKolkhety"/>
          <w:lang w:val="en-US"/>
        </w:rPr>
        <w:t>hf ibuybs cflqfw fmfvlt lf[iek cbqhvtib lf .jdtk nrbdbkpt evodfdtcb</w:t>
      </w:r>
      <w:r>
        <w:rPr>
          <w:rFonts w:cs="literaturuli_BJG_2000;Courier New" w:ascii="AAKolkhety" w:hAnsi="AAKolkhety"/>
          <w:lang w:val="en-US"/>
        </w:rPr>
        <w:t xml:space="preserve"> cehdbkb wtw[kbc fkbdbs vstk nfypt ittrbl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cbc[kb  ufvjc</w:t>
      </w:r>
      <w:r>
        <w:rPr>
          <w:lang w:val="en-US"/>
        </w:rPr>
        <w:t>’</w:t>
      </w:r>
      <w:r>
        <w:rPr>
          <w:rFonts w:cs="!kolxeti_ BJG_96" w:ascii="AAKolkhety" w:hAnsi="AAKolkhety"/>
          <w:lang w:val="en-US"/>
        </w:rPr>
        <w:t xml:space="preserve">f[f next,bc f,utht,bs lf sbsmjc ofhvfhsekb qvthsbc blevfk </w:t>
      </w:r>
      <w:r>
        <w:rPr>
          <w:lang w:val="en-US"/>
        </w:rPr>
        <w:t>‘</w:t>
      </w:r>
      <w:r>
        <w:rPr>
          <w:rFonts w:cs="literaturuli_BJG_2000;Courier New" w:ascii="AAKolkhety" w:hAnsi="AAKolkhety"/>
          <w:lang w:val="en-US"/>
        </w:rPr>
        <w:t>f[bkc .ehb vj/rhfj bct itshsjklf fqn.by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ohfafl lfbqeyf lf vfh]dtyf [tkbc cfkjrb sbsbs cbc[kc lfcod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bkb 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dfkt,b lf[ezf ufbvfhsf sfdb vfqkf itbchjkf lf vbeodljvtkb tmcnfpbc afhekb cbfvbc cf[tpt ufvj[fndbs ofhvjcsmd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f vjdbrfk thsb o.ehdbkbw</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tht ewt, vjco.lf sfdbc flubk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ohfafl uflfbh,byf mexbc ufyb lf mdfatybkbs [t-n.bc cfo.j,bcfrty uftiehf cflfw vfc lfsj vjtk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 lhjc rbltdfw ufbcvf gjkbwbbc cfybiyt,tkb cndtyf fylhjv lf lfsjv thscf lf bvfdt lhjc itybiytc hjv ,ekdfhbc v[hblfy gjkbwbtksf ueylb ufvjxylf jhb ,jmfekbc vtsfehj,b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h rbltd ijhc b.dyty vfuhfv xfylf cojhb utpb /mjylfs fqt,ekb lf vrdktkj,bc flubkbcfrty thsvfytsc lfijhbijht,ekt,b ufvjh,jlyty</w:t>
      </w:r>
    </w:p>
    <w:p>
      <w:pPr>
        <w:pStyle w:val="Normal"/>
        <w:widowControl w:val="false"/>
        <w:autoSpaceDE w:val="false"/>
        <w:spacing w:lineRule="auto" w:line="360"/>
        <w:rPr/>
      </w:pPr>
      <w:r>
        <w:rPr>
          <w:rFonts w:cs="literaturuli_BJG_2000;Courier New" w:ascii="AAKolkhety" w:hAnsi="AAKolkhety"/>
          <w:lang w:val="en-US"/>
        </w:rPr>
        <w:t xml:space="preserve">vfs lfyf[dfpt fylhj itcluf lf itcfntdfl bmdt sfditcfafhc lfeo.j </w:t>
      </w:r>
      <w:r>
        <w:rPr>
          <w:lang w:val="en-US"/>
        </w:rPr>
        <w:t>‘</w:t>
      </w:r>
      <w:r>
        <w:rPr>
          <w:rFonts w:cs="literaturuli_BJG_2000;Courier New" w:ascii="AAKolkhety" w:hAnsi="AAKolkhety"/>
          <w:lang w:val="en-US"/>
        </w:rPr>
        <w:t>t,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lfsjv vfuhfl xffdkj vrkfdib [tkb lf sfy ufb.jk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ofvjlb-vtsmb xmfhf  sbsmjc iteo.hf itudbfyt,bcfsdbc  htdjkdthb lfvfkt bfht</w:t>
      </w:r>
    </w:p>
    <w:p>
      <w:pPr>
        <w:pStyle w:val="Normal"/>
        <w:widowControl w:val="false"/>
        <w:autoSpaceDE w:val="false"/>
        <w:spacing w:lineRule="auto" w:line="360"/>
        <w:rPr/>
      </w:pPr>
      <w:r>
        <w:rPr>
          <w:rFonts w:cs="literaturuli_BJG_2000;Courier New" w:ascii="AAKolkhety" w:hAnsi="AAKolkhety"/>
          <w:lang w:val="en-US"/>
        </w:rPr>
        <w:t>fct vwbht vfy</w:t>
      </w:r>
      <w:r>
        <w:rPr>
          <w:lang w:val="en-US"/>
        </w:rPr>
        <w:t>’</w:t>
      </w:r>
      <w:r>
        <w:rPr>
          <w:rFonts w:cs="!kolxeti_ BJG_96" w:ascii="AAKolkhety" w:hAnsi="AAKolkhety"/>
          <w:lang w:val="en-US"/>
        </w:rPr>
        <w:t>bkb cbh,bkbs u</w:t>
      </w:r>
      <w:r>
        <w:rPr>
          <w:rFonts w:cs="literaturuli_BJG_2000;Courier New" w:ascii="AAKolkhety" w:hAnsi="AAKolkhety"/>
          <w:lang w:val="en-US"/>
        </w:rPr>
        <w:t>fydktc lf [t-n.bc cfo.j,bc tpjib itdbl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m thsbw erfy vjb[tl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gjkbwbtkt,c erdt ittybiyfs bcbyb htdjkdtht,b fvjtqjs lf ief mexbs ufvjh,jlyty</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hfathbf  csmdf lfsjv  ofv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pj uflfzhtc erfyf qj,tpt uflf[nyty hfqfw [hfvb uflfbfhtc lf bmblfy lfmfyt,bs hbjybc yfgbhc vbfqob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erfy t[kf [vfehj,f bcvjlf w[tyt,bc smfhfsmeh-ithte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sj lf fylhj yfgbhbc [fpc vb/.dt,jl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kt obstk [blc lfef[kjdl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bc mdti hjv vj[dlyty lfsjv fylhj oby uffnfhf sdbsjy rb sdfkbc lf[fv[fvt,fib mfvfhb otkpt itb[cyf lf [vkbfy-[fy]kbfy vlbyfhtib uflffulj xj[ff[fke[b itbukb]f ufb[flf ,ehsbdbs lffvhudfkf melbw ibu vbf.jkf lf tctw o.fkib ulfbchjk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fke[bc mdti e,hfkj [fkfsb fqvjfxylf pjkt,bfyb  ghjgjhixbrbc  fqfhfathb ithx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 cf[bs lfobyfeht,ek fylhjc lftobf hfvltybvt yf,b]b rbltd lf yfwyj, ,bkbrcfw vbfqobtc hjvkcfw fvfc obyfl [blblfy fsdfkbtht,l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m vfssfy thsfl vfsb rdfkbw uf/m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AAKolkhety"/>
          <w:lang w:val="en-US"/>
        </w:rPr>
      </w:pPr>
      <w:r>
        <w:rPr>
          <w:rFonts w:cs="AAKolkhety" w:ascii="AAKolkhety" w:hAnsi="AAKolkhety"/>
          <w:lang w:val="en-US"/>
        </w:rPr>
        <w:t>VI</w:t>
      </w:r>
    </w:p>
    <w:p>
      <w:pPr>
        <w:pStyle w:val="Normal"/>
        <w:widowControl w:val="false"/>
        <w:autoSpaceDE w:val="false"/>
        <w:spacing w:lineRule="auto" w:line="360"/>
        <w:rPr/>
      </w:pPr>
      <w:r>
        <w:rPr>
          <w:rFonts w:cs="literaturuli_BJG_2000;Courier New" w:ascii="AAKolkhety" w:hAnsi="AAKolkhety"/>
          <w:lang w:val="en-US"/>
        </w:rPr>
        <w:t>[tkxfhsek jvc /ufdlf vsfdhj,fcf lf htdjkewbjytht,bc jhufybpfwbfc ijhbc ufvfhsekb ,h</w:t>
      </w:r>
      <w:r>
        <w:rPr>
          <w:lang w:val="en-US"/>
        </w:rPr>
        <w:t>’</w:t>
      </w:r>
      <w:r>
        <w:rPr>
          <w:rFonts w:cs="!kolxeti_ BJG_96" w:ascii="AAKolkhety" w:hAnsi="AAKolkhety"/>
          <w:lang w:val="en-US"/>
        </w:rPr>
        <w:t>jk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y vstkb rdbhf ufcnf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 [ybc ufyvfdkj,fib htdjkewbjytht,bc inf,b wb[blfy ufvjmwtek fv[fyfut,c lqtlfqfvt itecdtyt,kfl mesfbcblfy bcnevht,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be[tlfdfl lblb cbahs[bkbcf lf vbqt,ekb pjvt,bcf ,tdh vfsufyc ,tlvf evn.eyf lf gjkbwbfc [tks xfedfhlf  pjub cfthsj x[htrbc lhjc itvs[dtdbs lffgfnbvhtc pjub upfpt xfdfhlf jh itvs[dtdfib qfkfncfw /mjylf flubkb hjvkbcufy vbe[tlfdfl lfv[vfht [fk[bc cfcnbrb ithxtdbcf dfcjv vfbyw dth epheydtk/.j fv[fyfut,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jubf vqdlkbc fyfajhbs ufvjo.j,bkb f,kfylbfc vjrdkbc lqtcdt estyt,kfl ufdblf mfkfmblfy nabkbcbc vbvfhsekt,bs</w:t>
      </w:r>
    </w:p>
    <w:p>
      <w:pPr>
        <w:pStyle w:val="Normal"/>
        <w:widowControl w:val="false"/>
        <w:autoSpaceDE w:val="false"/>
        <w:spacing w:lineRule="auto" w:line="360"/>
        <w:rPr/>
      </w:pPr>
      <w:r>
        <w:rPr>
          <w:rFonts w:cs="literaturuli_BJG_2000;Courier New" w:ascii="AAKolkhety" w:hAnsi="AAKolkhety"/>
          <w:lang w:val="en-US"/>
        </w:rPr>
        <w:t>vtjht lqtc rb qfvbs ,fsjvbc vfnfht,tkc uf/.df fhxbk lflbibfyb ifkdf hfvf</w:t>
      </w:r>
      <w:r>
        <w:rPr>
          <w:lang w:val="en-US"/>
        </w:rPr>
        <w:t>’</w:t>
      </w:r>
      <w:r>
        <w:rPr>
          <w:rFonts w:cs="!kolxeti_ BJG_96" w:ascii="AAKolkhety" w:hAnsi="AAKolkhety"/>
          <w:lang w:val="en-US"/>
        </w:rPr>
        <w:t>bc sfy[kt,bs lf vbcufy lfvjerblt,kfl chekbfl wfkrt fvfdt vfnfht,kbs ybrj lf fylhjw ,fsjvbcfrty uftvupfdh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ct sfylfsfy ufybndbhsf mesfbc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mfkfmib v[jkjl lblb dfcj lf lfsj lfhx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fycfresht,ekfl [tkcf.htk gbhj,t,ib vj[lf fhxbkbc ufvupfdht,f mesfbcblfy vfc chekbfl ktufkehb cf[t /mjylf</w:t>
      </w:r>
    </w:p>
    <w:p>
      <w:pPr>
        <w:pStyle w:val="Normal"/>
        <w:widowControl w:val="false"/>
        <w:autoSpaceDE w:val="false"/>
        <w:spacing w:lineRule="auto" w:line="360"/>
        <w:rPr/>
      </w:pPr>
      <w:r>
        <w:rPr>
          <w:rFonts w:cs="literaturuli_BJG_2000;Courier New" w:ascii="AAKolkhety" w:hAnsi="AAKolkhety"/>
          <w:lang w:val="en-US"/>
        </w:rPr>
        <w:t>,fsjvbc vfnfht,kbc ufcdkfvlbc hfvltybvt oesbs flht yfiefqfvtdc mesfbcbc cfluehc jhb tnkb vbfluf ,ho.bydfkt udfvt,bs lfndbhsekb  ofhxbyt,ekb sfdflb yjlfh hfvf</w:t>
      </w:r>
      <w:r>
        <w:rPr>
          <w:lang w:val="en-US"/>
        </w:rPr>
        <w:t>’</w:t>
      </w:r>
      <w:r>
        <w:rPr>
          <w:rFonts w:cs="!kolxeti_ BJG_96" w:ascii="AAKolkhety" w:hAnsi="AAKolkhety"/>
          <w:lang w:val="en-US"/>
        </w:rPr>
        <w:t>t vf[kj,kt</w:t>
      </w:r>
      <w:r>
        <w:rPr>
          <w:rFonts w:cs="literaturuli_BJG_2000;Courier New" w:ascii="AAKolkhety" w:hAnsi="AAKolkhety"/>
          <w:lang w:val="en-US"/>
        </w:rPr>
        <w:t>,bc sfy[kt,bs hectsib vbvfdfk sfdbc idbkc ifkdfc lf vbc vtuj,fhc uf,j uf,fib</w:t>
      </w:r>
      <w:r>
        <w:rPr>
          <w:lang w:val="en-US"/>
        </w:rPr>
        <w:t>’</w:t>
      </w:r>
      <w:r>
        <w:rPr>
          <w:rFonts w:cs="!kolxeti_ BJG_96" w:ascii="AAKolkhety" w:hAnsi="AAKolkhety"/>
          <w:lang w:val="en-US"/>
        </w:rPr>
        <w:t>tc fwbkt,lf lblbc fv,bs</w:t>
      </w:r>
    </w:p>
    <w:p>
      <w:pPr>
        <w:pStyle w:val="Normal"/>
        <w:widowControl w:val="false"/>
        <w:autoSpaceDE w:val="false"/>
        <w:spacing w:lineRule="auto" w:line="360"/>
        <w:rPr/>
      </w:pPr>
      <w:r>
        <w:rPr>
          <w:rFonts w:cs="literaturuli_BJG_2000;Courier New" w:ascii="AAKolkhety" w:hAnsi="AAKolkhety"/>
          <w:lang w:val="en-US"/>
        </w:rPr>
        <w:t>sfyfv[kt,kt,b b.dyty ufycfresht,ek vbylj,bkt,fsf vj[tkbc sfyfvlt,j,bc fqvfchekt,tkb ue,thyfnjhsfy vstk mesfbcib rfhufl wyj,bkb f[fkufphlf sfdflb ,jrjrbf hfvf</w:t>
      </w:r>
      <w:r>
        <w:rPr>
          <w:lang w:val="en-US"/>
        </w:rPr>
        <w:t>’</w:t>
      </w:r>
      <w:r>
        <w:rPr>
          <w:rFonts w:cs="!kolxeti_ BJG_96" w:ascii="AAKolkhety" w:hAnsi="AAKolkhety"/>
          <w:lang w:val="en-US"/>
        </w:rPr>
        <w:t>t hjvkbc ,byfib ifkdfc fhxbkb /.fdlf lfvfkekb vbcb lf vthb lhjufhlfcekb sfdflbc fcekb wfwfcf lf fhxbkbc hjvfybc ijhblfy vtsdfk.eht lf thsbw cfv[tlhj gbhb ,jrjrbfc vtuj,fhb tctw hfvf</w:t>
      </w:r>
      <w:r>
        <w:rPr>
          <w:lang w:val="en-US"/>
        </w:rPr>
        <w:t>’</w:t>
      </w:r>
      <w:r>
        <w:rPr>
          <w:rFonts w:cs="!kolxeti_ BJG_96" w:ascii="AAKolkhety" w:hAnsi="AAKolkhety"/>
          <w:lang w:val="en-US"/>
        </w:rPr>
        <w:t>tt,bc yfstcfdb</w:t>
      </w:r>
    </w:p>
    <w:p>
      <w:pPr>
        <w:pStyle w:val="Normal"/>
        <w:widowControl w:val="false"/>
        <w:autoSpaceDE w:val="false"/>
        <w:spacing w:lineRule="auto" w:line="360"/>
        <w:rPr/>
      </w:pPr>
      <w:r>
        <w:rPr>
          <w:rFonts w:cs="literaturuli_BJG_2000;Courier New" w:ascii="AAKolkhety" w:hAnsi="AAKolkhety"/>
          <w:lang w:val="en-US"/>
        </w:rPr>
        <w:t>tnkblfy xfvjcekt,b .dtkfyb thsfl cfluehbc lfh,fpib itbvfhsyty ifkdf lf uf,j uf,fib</w:t>
      </w:r>
      <w:r>
        <w:rPr>
          <w:lang w:val="en-US"/>
        </w:rPr>
        <w:t>’</w:t>
      </w:r>
      <w:r>
        <w:rPr>
          <w:rFonts w:cs="!kolxeti_ BJG_96" w:ascii="AAKolkhety" w:hAnsi="AAKolkhety"/>
          <w:lang w:val="en-US"/>
        </w:rPr>
        <w:t>tl vjyfskekb fhxbkb cneltyneh ajhvfib b.dyty ufvjo.j,bkb ,ho.bydfkt sfdflt,c bcbyb iefib xf.tyt,ekb vj/.fdlf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thbc thsb v[hbs sfdflb ,jrjrbf fvjlujvjlf vtjht v[hbs rb fhxbkb</w:t>
      </w:r>
    </w:p>
    <w:p>
      <w:pPr>
        <w:pStyle w:val="Normal"/>
        <w:widowControl w:val="false"/>
        <w:autoSpaceDE w:val="false"/>
        <w:spacing w:lineRule="auto" w:line="360"/>
        <w:rPr/>
      </w:pPr>
      <w:r>
        <w:rPr>
          <w:rFonts w:cs="literaturuli_BJG_2000;Courier New" w:ascii="AAKolkhety" w:hAnsi="AAKolkhety"/>
          <w:lang w:val="en-US"/>
        </w:rPr>
        <w:t>,jrjrbfc hfvf</w:t>
      </w:r>
      <w:r>
        <w:rPr>
          <w:lang w:val="en-US"/>
        </w:rPr>
        <w:t>’</w:t>
      </w:r>
      <w:r>
        <w:rPr>
          <w:rFonts w:cs="!kolxeti_ BJG_96" w:ascii="AAKolkhety" w:hAnsi="AAKolkhety"/>
          <w:lang w:val="en-US"/>
        </w:rPr>
        <w:t>tc gbhpt cek rybfp lf rybf;yf o.lt,jlf c</w:t>
      </w:r>
      <w:r>
        <w:rPr>
          <w:rFonts w:cs="literaturuli_BJG_2000;Courier New" w:ascii="AAKolkhety" w:hAnsi="AAKolkhety"/>
          <w:lang w:val="en-US"/>
        </w:rPr>
        <w:t>ek hecekfl kfgfhfrj,lf [evhj,lf sdbsjyfw bwbyjlf lf c[dt,cfw fwbyt,lf yfwyj,t,c vfh]dybd lf vfhw[ybd cfkfvc f</w:t>
      </w:r>
      <w:r>
        <w:rPr>
          <w:lang w:val="en-US"/>
        </w:rPr>
        <w:t>’</w:t>
      </w:r>
      <w:r>
        <w:rPr>
          <w:rFonts w:cs="!kolxeti_ BJG_96" w:ascii="AAKolkhety" w:hAnsi="AAKolkhety"/>
          <w:lang w:val="en-US"/>
        </w:rPr>
        <w:t>ktdlf cfv[tlhj .fblfpt lf fct othotnb nfybc hotdbsf lf ,tlybthb elfhltkj,bs ,fmfypt ufcfdfk rfhbcrty upfc vbbrdktdlf fmbs gfhljyc itc</w:t>
      </w:r>
      <w:r>
        <w:rPr>
          <w:lang w:val="en-US"/>
        </w:rPr>
        <w:t>’</w:t>
      </w:r>
      <w:r>
        <w:rPr>
          <w:rFonts w:cs="!kolxeti_ BJG_96" w:ascii="AAKolkhety" w:hAnsi="AAKolkhety"/>
          <w:lang w:val="en-US"/>
        </w:rPr>
        <w:t>f[t,lf ahfyu</w:t>
      </w:r>
      <w:r>
        <w:rPr>
          <w:rFonts w:cs="literaturuli_BJG_2000;Courier New" w:ascii="AAKolkhety" w:hAnsi="AAKolkhety"/>
          <w:lang w:val="en-US"/>
        </w:rPr>
        <w:t>ekfl bmbs rbltd  hecekfl ,jlbic vjb[lblf</w:t>
      </w:r>
    </w:p>
    <w:p>
      <w:pPr>
        <w:pStyle w:val="Normal"/>
        <w:widowControl w:val="false"/>
        <w:autoSpaceDE w:val="false"/>
        <w:spacing w:lineRule="auto" w:line="360"/>
        <w:rPr/>
      </w:pPr>
      <w:r>
        <w:rPr>
          <w:rFonts w:cs="literaturuli_BJG_2000;Courier New" w:ascii="AAKolkhety" w:hAnsi="AAKolkhety"/>
          <w:lang w:val="en-US"/>
        </w:rPr>
        <w:t>hfvf</w:t>
      </w:r>
      <w:r>
        <w:rPr>
          <w:lang w:val="en-US"/>
        </w:rPr>
        <w:t>’</w:t>
      </w:r>
      <w:r>
        <w:rPr>
          <w:rFonts w:cs="!kolxeti_ BJG_96" w:ascii="AAKolkhety" w:hAnsi="AAKolkhety"/>
          <w:lang w:val="en-US"/>
        </w:rPr>
        <w:t>tt,bc ]ueab gbhdtkb rkfcbc dfujybcfrty uftvfhsf lf fcfdfk rb,tcsfy itcluf cfyfv veit,b ifkdfc ,fhuc regtib itbnfyl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fdflb ,jrjrbf fmfw fh lfo.yfhlf ,fhubc veit,c iteo.hf hfqfw ufyrfhuekt,f vbcwf rjylemnjhcfw cfsfyflj rbkjpt ufvjtkfgfhfrf vtht fyfplfl sdfkb vj/rhf ;fylfhvsf jabwthc hjvtkvfw itvs[dtdbs bv v[fhtc xfbfhf lf vstkb ,fmfybc ufcfujyfl vbtcfkvf itf.tyf [tkb xfvjfhsdf vjbrbs[f lf itvltu cfmvbfyb cfe,fhbw ufevfhsf</w:t>
      </w:r>
    </w:p>
    <w:p>
      <w:pPr>
        <w:pStyle w:val="Normal"/>
        <w:widowControl w:val="false"/>
        <w:autoSpaceDE w:val="false"/>
        <w:spacing w:lineRule="auto" w:line="360"/>
        <w:rPr/>
      </w:pPr>
      <w:r>
        <w:rPr>
          <w:rFonts w:cs="literaturuli_BJG_2000;Courier New" w:ascii="AAKolkhety" w:hAnsi="AAKolkhety"/>
          <w:lang w:val="en-US"/>
        </w:rPr>
        <w:t>fhxbk lflbibfyc hfqfw e[th[ekj,bc uh</w:t>
      </w:r>
      <w:r>
        <w:rPr>
          <w:lang w:val="en-US"/>
        </w:rPr>
        <w:t>’</w:t>
      </w:r>
      <w:r>
        <w:rPr>
          <w:rFonts w:cs="!kolxeti_ BJG_96" w:ascii="AAKolkhety" w:hAnsi="AAKolkhety"/>
          <w:lang w:val="en-US"/>
        </w:rPr>
        <w:t>y</w:t>
      </w:r>
      <w:r>
        <w:rPr>
          <w:rFonts w:cs="literaturuli_BJG_2000;Courier New" w:ascii="AAKolkhety" w:hAnsi="AAKolkhety"/>
          <w:lang w:val="en-US"/>
        </w:rPr>
        <w:t>j,f foe[t,lf qbvbkbw rb ithxtyjlf wfk .,fpt vfuhfv yf</w:t>
      </w:r>
      <w:r>
        <w:rPr>
          <w:lang w:val="en-US"/>
        </w:rPr>
        <w:t>’</w:t>
      </w:r>
      <w:r>
        <w:rPr>
          <w:rFonts w:cs="!kolxeti_ BJG_96" w:ascii="AAKolkhety" w:hAnsi="AAKolkhety"/>
          <w:lang w:val="en-US"/>
        </w:rPr>
        <w:t>fkfltdb hjv b.j sdbsjy fn.j,lf fh bwjlf hjujh vjmwtekb.j ,eyt,hbd qbvbkfl dth ittwdfkf [jkj vbcb vskfl xfvjijht,fw dth uft,tlyf</w:t>
      </w:r>
    </w:p>
    <w:p>
      <w:pPr>
        <w:pStyle w:val="Normal"/>
        <w:widowControl w:val="false"/>
        <w:autoSpaceDE w:val="false"/>
        <w:spacing w:lineRule="auto" w:line="360"/>
        <w:rPr/>
      </w:pPr>
      <w:r>
        <w:rPr>
          <w:rFonts w:cs="literaturuli_BJG_2000;Courier New" w:ascii="AAKolkhety" w:hAnsi="AAKolkhety"/>
          <w:lang w:val="en-US"/>
        </w:rPr>
        <w:t>vthb vfc ufyphf[ uh</w:t>
      </w:r>
      <w:r>
        <w:rPr>
          <w:lang w:val="en-US"/>
        </w:rPr>
        <w:t>’</w:t>
      </w:r>
      <w:r>
        <w:rPr>
          <w:rFonts w:cs="!kolxeti_ BJG_96" w:ascii="AAKolkhety" w:hAnsi="AAKolkhety"/>
          <w:lang w:val="en-US"/>
        </w:rPr>
        <w:t xml:space="preserve">tk hfcvt fv,fdc e.dt,jlf dbsjv </w:t>
      </w:r>
      <w:r>
        <w:rPr>
          <w:lang w:val="en-US"/>
        </w:rPr>
        <w:t>‘</w:t>
      </w:r>
      <w:r>
        <w:rPr>
          <w:rFonts w:cs="literaturuli_BJG_2000;Courier New" w:ascii="AAKolkhety" w:hAnsi="AAKolkhety"/>
          <w:lang w:val="en-US"/>
        </w:rPr>
        <w:t>fkbfy cfbynthtcjc vfuhfv fhxbkc fmf-bm se tcvjlf vbcb cbn.df [fylf[fy phlbkj,bcfsdbc se fvjbqt,lf [vfc lf evfkdt bctd lflevlt,jlf ifkdfc rb [ibhfl it[tlfdlf sdfkt,ib evotjl sbsmjc trbs[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rfwj hjlbc uflfdhxt,b fv rjvtlbfc ofdfks se f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tjht pfhbw lfbhtr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fehlf cflueh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ekpt vjtidf fhxbk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t smdty ufycfresht,ekb vjrbs[df eylf lfuf,fhjs wfwfcsfy  vbvfhsf f[kf vfc vthbv  es[fhbs vthbv bvltyb ufrjwf bvltyb ufrjwf hjv cek hjv bsdfkj dth lfbsdkb-smj fct es[fhbs</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f smvf eylf lblb cbfvjdyt,bs lblb vflkj,tkb dfh  egfce[f fhxbkvf lfeabmht,kfl vfuhfv ewf,tlfl ofhvjsmvekb cbn.dt,bc fphb wjnf vjudbfyjl hjv ufbuj itrhsf</w:t>
      </w:r>
    </w:p>
    <w:p>
      <w:pPr>
        <w:pStyle w:val="Normal"/>
        <w:widowControl w:val="false"/>
        <w:autoSpaceDE w:val="false"/>
        <w:spacing w:lineRule="auto" w:line="360"/>
        <w:rPr/>
      </w:pPr>
      <w:r>
        <w:rPr>
          <w:rFonts w:cs="literaturuli_BJG_2000;Courier New" w:ascii="AAKolkhety" w:hAnsi="AAKolkhety"/>
          <w:lang w:val="en-US"/>
        </w:rPr>
        <w:t xml:space="preserve">hjujh wfwfcsfy rjwyfc vf,fht,ty lf vt vflkj,fc dte,yt,bj  </w:t>
      </w:r>
      <w:r>
        <w:rPr>
          <w:lang w:val="en-US"/>
        </w:rPr>
        <w:t>‘</w:t>
      </w:r>
      <w:r>
        <w:rPr>
          <w:rFonts w:cs="literaturuli_BJG_2000;Courier New" w:ascii="AAKolkhety" w:hAnsi="AAKolkhety"/>
          <w:lang w:val="en-US"/>
        </w:rPr>
        <w:t>fkbfy ufo.hf uekib vfuhfv udbfy b.j yfsmdfvbc ufvjcojht,f fh itb</w:t>
      </w:r>
      <w:r>
        <w:rPr>
          <w:lang w:val="en-US"/>
        </w:rPr>
        <w:t>’</w:t>
      </w:r>
      <w:r>
        <w:rPr>
          <w:rFonts w:cs="!kolxeti_ BJG_96" w:ascii="AAKolkhety" w:hAnsi="AAKolkhety"/>
          <w:lang w:val="en-US"/>
        </w:rPr>
        <w:t>kt,j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smdtyb ufysfdbceakt,fw vbekjwts xtv vfubth  .ehsfy xfcxehxekf f[kf vthbv lf lblvybidytkjdyfl ufbwby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erfwhfdfl mfk,fnjyj vthb vfuhfv /v vt vujybf hjv vjcrjdib </w:t>
      </w:r>
      <w:r>
        <w:rPr>
          <w:lang w:val="en-US"/>
        </w:rPr>
        <w:t>‘</w:t>
      </w:r>
      <w:r>
        <w:rPr>
          <w:rFonts w:cs="literaturuli_BJG_2000;Courier New" w:ascii="AAKolkhety" w:hAnsi="AAKolkhety"/>
          <w:lang w:val="en-US"/>
        </w:rPr>
        <w:t>fkbfy itudbfyt,bs vjd[dlt,b lf rfhuc bpfvs se vjrbs[dfc ifkdfc lff,fht,s  dbsjv tc vjbujyf hjv gbhdtkb vfhw[b uftcojht,byf vfuhfv sdbsjyfw buh</w:t>
      </w:r>
      <w:r>
        <w:rPr>
          <w:lang w:val="en-US"/>
        </w:rPr>
        <w:t>’</w:t>
      </w:r>
      <w:r>
        <w:rPr>
          <w:rFonts w:cs="!kolxeti_ BJG_96" w:ascii="AAKolkhety" w:hAnsi="AAKolkhety"/>
          <w:lang w:val="en-US"/>
        </w:rPr>
        <w:t>yj hjv cfmwbtkb ofe[lf ithw[d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e[th[ek vlujvfhtj,blfy bub ifkdfc vfvfv ufvjb.dfyf  vfi upf vidblj,bcf  vbvfhsf vfy fhxbkc lf ufvjcfvidblj,t,kfl vbef[kjdlf [tkb xfvjfhsdf</w:t>
      </w:r>
    </w:p>
    <w:p>
      <w:pPr>
        <w:pStyle w:val="Normal"/>
        <w:widowControl w:val="false"/>
        <w:autoSpaceDE w:val="false"/>
        <w:spacing w:lineRule="auto" w:line="360"/>
        <w:rPr/>
      </w:pPr>
      <w:r>
        <w:rPr>
          <w:rFonts w:cs="literaturuli_BJG_2000;Courier New" w:ascii="AAKolkhety" w:hAnsi="AAKolkhety"/>
          <w:lang w:val="en-US"/>
        </w:rPr>
        <w:t xml:space="preserve">fhxbkc vbcsdbc vflkj,bc ufvjw[flt,f eyljlf bc b.j </w:t>
      </w:r>
      <w:r>
        <w:rPr>
          <w:lang w:val="en-US"/>
        </w:rPr>
        <w:t>‘</w:t>
      </w:r>
      <w:r>
        <w:rPr>
          <w:rFonts w:cs="literaturuli_BJG_2000;Courier New" w:ascii="AAKolkhety" w:hAnsi="AAKolkhety"/>
          <w:lang w:val="en-US"/>
        </w:rPr>
        <w:t>kbdc fbluf tyf f,jh</w:t>
      </w:r>
      <w:r>
        <w:rPr>
          <w:lang w:val="en-US"/>
        </w:rPr>
        <w:t>’</w:t>
      </w:r>
      <w:r>
        <w:rPr>
          <w:rFonts w:cs="!kolxeti_ BJG_96" w:ascii="AAKolkhety" w:hAnsi="AAKolkhety"/>
          <w:lang w:val="en-US"/>
        </w:rPr>
        <w:t>brt,bs vfuhfv sfdflvf yjlfhvf uffo.dtnby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sfdb n.ebkf fh lfbqegj idbkj c[df hjv fhf b.jc hf ltlf eylf itbwjlj  vtht sfdb lf[fhf lf ie,kptl frjw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smdtyj ,ho.bydfkt,fd  ufbcvf f[kf fhxbkbc vbvfhs sfdflb ,jrjrbfc hecekb  vtw vjvtwb yt,f upf lfubkjwj lf vidblj,bs lf,heyt,f ubcehdj bvtlb vfmdc cfcf[tkj lbgkjvc xfvjbnfy lf ityc wjlyfc lf ufvjwlbkt,fc vtabc cfvij,kjc lf cfhoveyjt,bc thsuek cfvcf[ehbcsdbc ufvjb.tyt, udfhbcf lf thbc cfcf[tkjl  erfyfcrytkb obyflflt,f </w:t>
      </w:r>
      <w:r>
        <w:rPr>
          <w:lang w:val="en-US"/>
        </w:rPr>
        <w:t>‘</w:t>
      </w:r>
      <w:r>
        <w:rPr>
          <w:rFonts w:cs="literaturuli_BJG_2000;Courier New" w:ascii="AAKolkhety" w:hAnsi="AAKolkhety"/>
          <w:lang w:val="en-US"/>
        </w:rPr>
        <w:t xml:space="preserve">fkbfy [vfvfqkf ofhvjcsmdf ,jrjrbfv sdfkt,bc bhdukbd vbvjdkt,bs vtht vfkekfl cf[t </w:t>
      </w:r>
      <w:r>
        <w:rPr>
          <w:lang w:val="en-US"/>
        </w:rPr>
        <w:t>‘</w:t>
      </w:r>
      <w:r>
        <w:rPr>
          <w:rFonts w:cs="literaturuli_BJG_2000;Courier New" w:ascii="AAKolkhety" w:hAnsi="AAKolkhety"/>
          <w:lang w:val="en-US"/>
        </w:rPr>
        <w:t>fkpt lfqhb]f tybc odthb ufvjfxbyf lf fct fhxbkc gbhb lfef[kjdf  vtat rb cfmfhsdtkjcb buekbc[vt bwjlt  .ehsfy ufexehxekf mfhsekfl lf frjw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tcfvt pfhpt ufvjs[jdt,fw ufsfdlf ifkdf lf fhxbkb regtib itdbl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AAKolkhety"/>
          <w:lang w:val="en-US"/>
        </w:rPr>
      </w:pPr>
      <w:r>
        <w:rPr>
          <w:rFonts w:cs="AAKolkhety" w:ascii="AAKolkhety" w:hAnsi="AAKolkhety"/>
          <w:lang w:val="en-US"/>
        </w:rPr>
        <w:t>VII</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nfhf,tkb ceacfc ef[kjdlt,jlf hjwf ufstylf</w:t>
      </w:r>
    </w:p>
    <w:p>
      <w:pPr>
        <w:pStyle w:val="Normal"/>
        <w:widowControl w:val="false"/>
        <w:autoSpaceDE w:val="false"/>
        <w:spacing w:lineRule="auto" w:line="360"/>
        <w:rPr/>
      </w:pPr>
      <w:r>
        <w:rPr>
          <w:rFonts w:cs="literaturuli_BJG_2000;Courier New" w:ascii="AAKolkhety" w:hAnsi="AAKolkhety"/>
          <w:lang w:val="en-US"/>
        </w:rPr>
        <w:t>fhxbkc vstkb qfvt fh c</w:t>
      </w:r>
      <w:r>
        <w:rPr>
          <w:lang w:val="en-US"/>
        </w:rPr>
        <w:t>’</w:t>
      </w:r>
      <w:r>
        <w:rPr>
          <w:rFonts w:cs="!kolxeti_ BJG_96" w:ascii="AAKolkhety" w:hAnsi="AAKolkhety"/>
          <w:lang w:val="en-US"/>
        </w:rPr>
        <w:t>byt,bf hjujhw rb lqbc cbyfsktv regtib itvjfnfyf bub sfdbcb flubkblfy ofvjluf lf qbf afy]fhfcsfy lfluf ahs[bkfl uflfcobf thsb v[hbs afhlf hjv ifkdf fh ufvjtqdb</w:t>
      </w:r>
      <w:r>
        <w:rPr>
          <w:lang w:val="en-US"/>
        </w:rPr>
        <w:t>’</w:t>
      </w:r>
      <w:r>
        <w:rPr>
          <w:rFonts w:cs="!kolxeti_ BJG_96" w:ascii="AAKolkhety" w:hAnsi="AAKolkhety"/>
          <w:lang w:val="en-US"/>
        </w:rPr>
        <w:t>t,byf lf lfqkbkb cf[t fc</w:t>
      </w:r>
      <w:r>
        <w:rPr>
          <w:rFonts w:cs="literaturuli_BJG_2000;Courier New" w:ascii="AAKolkhety" w:hAnsi="AAKolkhety"/>
          <w:lang w:val="en-US"/>
        </w:rPr>
        <w:t>[ktnbs vmhjkfd /fthc iteidbhf</w:t>
      </w:r>
    </w:p>
    <w:p>
      <w:pPr>
        <w:pStyle w:val="Normal"/>
        <w:widowControl w:val="false"/>
        <w:autoSpaceDE w:val="false"/>
        <w:spacing w:lineRule="auto" w:line="360"/>
        <w:rPr/>
      </w:pPr>
      <w:r>
        <w:rPr>
          <w:rFonts w:cs="literaturuli_BJG_2000;Courier New" w:ascii="AAKolkhety" w:hAnsi="AAKolkhety"/>
          <w:lang w:val="en-US"/>
        </w:rPr>
        <w:t>wfib eathekb kfmbc vcufdcb qhe,kt,b bhtjlyty</w:t>
        <w:br/>
        <w:t xml:space="preserve">gbhlfgbh rb vblfvjc fmf-bm erdt vjzhbkb cbvbylbc .fyt,b </w:t>
      </w:r>
      <w:r>
        <w:rPr>
          <w:lang w:val="en-US"/>
        </w:rPr>
        <w:t>‘</w:t>
      </w:r>
      <w:r>
        <w:rPr>
          <w:rFonts w:cs="literaturuli_BJG_2000;Courier New" w:ascii="AAKolkhety" w:hAnsi="AAKolkhety"/>
          <w:lang w:val="en-US"/>
        </w:rPr>
        <w:t>dtkb lf uf[eyt,ekb afhlfubdbs uflfafht,jl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afy]fhfib cbytcnbs uf;qtysbkb lbkbc cbuhbkt itvjlb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c gfgbhjcbc ,jkt,bs gbhb /mjylf ufvjvodfhb fvbnjv cbytcntc [f[flfqt,ekb /.kfgfdlf lf dbsjv o.fkcfdbs gbhib bue,t,lf hjv ufvjthtw[f</w:t>
      </w:r>
    </w:p>
    <w:p>
      <w:pPr>
        <w:pStyle w:val="Normal"/>
        <w:widowControl w:val="false"/>
        <w:autoSpaceDE w:val="false"/>
        <w:spacing w:lineRule="auto" w:line="360"/>
        <w:rPr/>
      </w:pPr>
      <w:r>
        <w:rPr>
          <w:rFonts w:cs="literaturuli_BJG_2000;Courier New" w:ascii="AAKolkhety" w:hAnsi="AAKolkhety"/>
          <w:lang w:val="en-US"/>
        </w:rPr>
        <w:t>sfdb mdfcfdbs v</w:t>
      </w:r>
      <w:r>
        <w:rPr>
          <w:lang w:val="en-US"/>
        </w:rPr>
        <w:t>’</w:t>
      </w:r>
      <w:r>
        <w:rPr>
          <w:rFonts w:cs="!kolxeti_ BJG_96" w:ascii="AAKolkhety" w:hAnsi="AAKolkhety"/>
          <w:lang w:val="en-US"/>
        </w:rPr>
        <w:t>bvt /mjylf bub ew[j hfv cfuyfl txdtyt,jlf hjvtkbw foe[t,lf blf.dt,b afy]hbc hfafpt lft,]byf lf sfdbs [tkt,c lf.hlyj,jlf</w:t>
      </w:r>
    </w:p>
    <w:p>
      <w:pPr>
        <w:pStyle w:val="Normal"/>
        <w:widowControl w:val="false"/>
        <w:autoSpaceDE w:val="false"/>
        <w:spacing w:lineRule="auto" w:line="360"/>
        <w:rPr/>
      </w:pPr>
      <w:r>
        <w:rPr>
          <w:rFonts w:cs="literaturuli_BJG_2000;Courier New" w:ascii="AAKolkhety" w:hAnsi="AAKolkhety"/>
          <w:lang w:val="en-US"/>
        </w:rPr>
        <w:t>e</w:t>
      </w:r>
      <w:r>
        <w:rPr>
          <w:lang w:val="en-US"/>
        </w:rPr>
        <w:t>’</w:t>
      </w:r>
      <w:r>
        <w:rPr>
          <w:rFonts w:cs="!kolxeti_ BJG_96" w:ascii="AAKolkhety" w:hAnsi="AAKolkhety"/>
          <w:lang w:val="en-US"/>
        </w:rPr>
        <w:t>bkj qfv</w:t>
      </w:r>
      <w:r>
        <w:rPr>
          <w:rFonts w:cs="literaturuli_BJG_2000;Courier New" w:ascii="AAKolkhety" w:hAnsi="AAKolkhety"/>
          <w:lang w:val="en-US"/>
        </w:rPr>
        <w:t>bc ufyvfkdkj,fib vfnfht,kbc thsathjdfy hf[fhe[c f.jkt,ekb thsb lf bubdt abmhb bvfpt hfw vbc f[kyltk vlujvfhj,fc itt[t,jlf bct vj,tpht,jlf hjv rdkfd vbcb fnfyf fqfh itt</w:t>
      </w:r>
      <w:r>
        <w:rPr>
          <w:lang w:val="en-US"/>
        </w:rPr>
        <w:t>’</w:t>
      </w:r>
      <w:r>
        <w:rPr>
          <w:rFonts w:cs="!kolxeti_ BJG_96" w:ascii="AAKolkhety" w:hAnsi="AAKolkhety"/>
          <w:lang w:val="en-US"/>
        </w:rPr>
        <w:t>kj</w:t>
      </w:r>
    </w:p>
    <w:p>
      <w:pPr>
        <w:pStyle w:val="Normal"/>
        <w:widowControl w:val="false"/>
        <w:autoSpaceDE w:val="false"/>
        <w:spacing w:lineRule="auto" w:line="360"/>
        <w:rPr/>
      </w:pPr>
      <w:r>
        <w:rPr>
          <w:rFonts w:cs="literaturuli_BJG_2000;Courier New" w:ascii="AAKolkhety" w:hAnsi="AAKolkhety"/>
          <w:lang w:val="en-US"/>
        </w:rPr>
        <w:t>vfuhfv thsb abmhbcsdbc rb f[kfw sfdb dth uftyt,t,byf tc b.j fylhj mfhbdf</w:t>
      </w:r>
      <w:r>
        <w:rPr>
          <w:lang w:val="en-US"/>
        </w:rPr>
        <w:t>’</w:t>
      </w:r>
      <w:r>
        <w:rPr>
          <w:rFonts w:cs="!kolxeti_ BJG_96" w:ascii="AAKolkhety" w:hAnsi="AAKolkhety"/>
          <w:lang w:val="en-US"/>
        </w:rPr>
        <w:t>bc ufvjehrdt</w:t>
      </w:r>
      <w:r>
        <w:rPr>
          <w:rFonts w:cs="literaturuli_BJG_2000;Courier New" w:ascii="AAKolkhety" w:hAnsi="AAKolkhety"/>
          <w:lang w:val="en-US"/>
        </w:rPr>
        <w:t>dtkb vlujvfhtj,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c vfcsfy fh lfcwfklf thsfl .jayf lf ueklfcvbs kfgfhfrb wb[blfy ufvjmwtdbc itvltu cek hfqfw jh-cfv]th yf[f hfvltybvt ofvbs lf bcbw c[dt,bc sfylfcoht,bs</w:t>
        <w:br/>
        <w:t>fv it[dtlhblfy fhxbkc bctsb isf,tzlbkt,f lfhxf sbsmjc fylhj eahj ufeh,jlf vfc dbytv cwlbkj,lf vfcsfy lfhxtybkb.j .jdtksdbc hfqfw fxmfht,f tn.j,jlf lf exdtekj vjesvtykj,f fhxbkc fylhj f[kf fhf,eyt,hbdfl uekxf[dtekb vjtxdtyf sbsmjc bcbw rb itybiyf hjv hfqfwfc vfkfdlf vbcufy lf uekbc rfhb lf[iekb /mjy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ytnfdb hfc eylf ufvjtwdfkf fuhthbufl fylhj fy hf cfblevkjt,f eylf /mjyjlf uekib hjv fhxbksfy sfdb fct ew[jcfdbs tzb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bvbc ofhvjlutyf lfeidt,kfl vbfxylf fhxbkc hjv fylhjcf lf vfc ijhbc jltcvt ybrj xflut,jlf lf vbcb cb.hvbc vtuj,fhb fv cfibifhb rfwbc vtcfblevkt uf[l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kfylbfc vjrdkbc itvltu rb ths[tkfw fh vj[th[lf fhxbkbcf lf fylhjc it[dtl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vf f,kfylbfc vrdktkj,bcf bc bwjlf v[jkjl hjv tc gfhnbbc vbth uflfo.dtnbkb lf vjo.j,bkb cfmvt b.j vfuhfv se vrdktkb fylhj b.j fvbc ijhtekb tzdbw fh lf,flt,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 nthjhbcnekb fmnbc itvltu fhxbkc dfcjc ufhlf c[df fv[fyfub fhw eyf[fdc hjv wb[blfy ufvjmwtdbc fv vybidytkjdfyb tgbpjlbc odhbkvfyb uftuj ofvjcdkbc oby dfcjcsfy rb /mjylf [fyvjrkt cfe,fhb vfuhfv bub cek c[df cfufyc itt[t,jlf hjwf fhxbkvf fylhjpt cbn.df xfvjeulj dfcjc lf cs[jdf vbcsdbc ufycfresht,ekb .ehflqt,f vbtmwbf dfcjv fwyj,f fylhj ybrjc ,fsevib vb/.fdcj bvfdt vfnfht,kbs hjvtkbsfw ifkdf lf fhxbkb eylf ufvupfdht,ekb.dyty</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ujyb ityb ufwbkt,f eylfs ybrjv vbs[hf upfpt sdfk.ehc dfltdyt,sj [jkj ,fsjvib rb etzdtkfl dyf[fds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 wyj,fcsfy thsfl dfcjv fhxbkc ,fsjvtkb fv[fyfut,bc vbcfvfhsbw ulfcwf .jdtk itvs[dtdbcfsdbc</w:t>
      </w:r>
    </w:p>
    <w:p>
      <w:pPr>
        <w:pStyle w:val="Normal"/>
        <w:widowControl w:val="false"/>
        <w:autoSpaceDE w:val="false"/>
        <w:spacing w:lineRule="auto" w:line="360"/>
        <w:rPr/>
      </w:pPr>
      <w:r>
        <w:rPr>
          <w:rFonts w:cs="literaturuli_BJG_2000;Courier New" w:ascii="AAKolkhety" w:hAnsi="AAKolkhety"/>
          <w:lang w:val="en-US"/>
        </w:rPr>
        <w:t>fhxbkc f[kfw bc ibib /mjylf fyljcfsdbc hfcfw bub vbcb mesfbcib vjekjlytk xfvjcdkbc ivltu ufybwlblf  tc b.j fv lhjc ybrjcsfy lff[kjdt,f lf bc etzdtkb ufdktyf hjvtkcfw vbcb ufvjewltkb vtuj,fhb dth fcwlt,jlf se ybrjcsfy lhjpt rfdibhc fh ufco.dtnlf</w:t>
        <w:br/>
        <w:t>fhxbkbc tc ibib v[jkjl gfhnbekb se ahfmwbekb vjcfpht,bs fh b.j ufvjodtekb vfc fylhjcflvb vij,kbehb hfv uh</w:t>
      </w:r>
      <w:r>
        <w:rPr>
          <w:lang w:val="en-US"/>
        </w:rPr>
        <w:t>’</w:t>
      </w:r>
      <w:r>
        <w:rPr>
          <w:rFonts w:cs="!kolxeti_ BJG_96" w:ascii="AAKolkhety" w:hAnsi="AAKolkhety"/>
          <w:lang w:val="en-US"/>
        </w:rPr>
        <w:t>yj,f /mjylf lf evsfdhtcfl bvbc tibyjlf hjv ybrjc upfpt lflujvf fylhjc esejl abpbrehflfw l</w:t>
      </w:r>
      <w:r>
        <w:rPr>
          <w:rFonts w:cs="literaturuli_BJG_2000;Courier New" w:ascii="AAKolkhety" w:hAnsi="AAKolkhety"/>
          <w:lang w:val="en-US"/>
        </w:rPr>
        <w:t>fqegfdlf hf lqtc hf [dfk esejl itbg.hj,lyty lf lfbrfhut,fj abmhj,lf</w:t>
      </w:r>
    </w:p>
    <w:p>
      <w:pPr>
        <w:pStyle w:val="Normal"/>
        <w:widowControl w:val="false"/>
        <w:autoSpaceDE w:val="false"/>
        <w:spacing w:lineRule="auto" w:line="360"/>
        <w:rPr/>
      </w:pPr>
      <w:r>
        <w:rPr>
          <w:rFonts w:cs="literaturuli_BJG_2000;Courier New" w:ascii="AAKolkhety" w:hAnsi="AAKolkhety"/>
          <w:lang w:val="en-US"/>
        </w:rPr>
        <w:t>vfuhfv hf qjybc</w:t>
      </w:r>
      <w:r>
        <w:rPr>
          <w:lang w:val="en-US"/>
        </w:rPr>
        <w:t>’</w:t>
      </w:r>
      <w:r>
        <w:rPr>
          <w:rFonts w:cs="!kolxeti_ BJG_96" w:ascii="AAKolkhety" w:hAnsi="AAKolkhety"/>
          <w:lang w:val="en-US"/>
        </w:rPr>
        <w:t>bt,bcfsdbc vbtvfhsyf fv vlujvfhtj,fib v.ja fhxbkc hjv fylhj firfhf e,tleht,bcfsdbc ufthblt,byf</w:t>
      </w:r>
    </w:p>
    <w:p>
      <w:pPr>
        <w:pStyle w:val="Normal"/>
        <w:widowControl w:val="false"/>
        <w:autoSpaceDE w:val="false"/>
        <w:spacing w:lineRule="auto" w:line="360"/>
        <w:rPr/>
      </w:pPr>
      <w:r>
        <w:rPr>
          <w:rFonts w:cs="literaturuli_BJG_2000;Courier New" w:ascii="AAKolkhety" w:hAnsi="AAKolkhety"/>
          <w:lang w:val="en-US"/>
        </w:rPr>
        <w:t>w[flb b.j se fm .jaybc lhjcfw rb vfc ybrjcf lf fylhjc lff[kjdt,bcfsdbc [tkb dth ittifkf hectsc hjv ofdbljlf bmblfy cek hf ufdktybc vj[ltyfc itc</w:t>
      </w:r>
      <w:r>
        <w:rPr>
          <w:lang w:val="en-US"/>
        </w:rPr>
        <w:t>’</w:t>
      </w:r>
      <w:r>
        <w:rPr>
          <w:rFonts w:cs="!kolxeti_ BJG_96" w:ascii="AAKolkhety" w:hAnsi="AAKolkhety"/>
          <w:lang w:val="en-US"/>
        </w:rPr>
        <w:t>kt,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b thsbw xtvb [tkbs ufyobhekb hjvkbcfsdbc .dtkfpt eahj lblb gfce[b vjvts[jdt,f ecf.dtleht,lf uekib sfdbcsfdc</w:t>
      </w:r>
    </w:p>
    <w:p>
      <w:pPr>
        <w:pStyle w:val="Normal"/>
        <w:widowControl w:val="false"/>
        <w:autoSpaceDE w:val="false"/>
        <w:spacing w:lineRule="auto" w:line="360"/>
        <w:rPr/>
      </w:pPr>
      <w:r>
        <w:rPr>
          <w:rFonts w:cs="literaturuli_BJG_2000;Courier New" w:ascii="AAKolkhety" w:hAnsi="AAKolkhety"/>
          <w:lang w:val="en-US"/>
        </w:rPr>
        <w:t xml:space="preserve">rfhufl /mjylf ofhvjlutybkb se hf ohtibw vj[dlt,jlf fylhj ,fsjvib ybrjc fv </w:t>
      </w:r>
      <w:r>
        <w:rPr>
          <w:lang w:val="en-US"/>
        </w:rPr>
        <w:t>‘</w:t>
      </w:r>
      <w:r>
        <w:rPr>
          <w:rFonts w:cs="literaturuli_BJG_2000;Courier New" w:ascii="AAKolkhety" w:hAnsi="AAKolkhety"/>
          <w:lang w:val="en-US"/>
        </w:rPr>
        <w:t>dtk cfv.jatkib lf ajstkb cfvcjyfc rdfkj,fpt hf cohfafl lfmfylt,jlf bub lfqegdbc upfp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etzdtkbf cfvcjyfc ,tlb vjtkbc fylhjc se fhf efhtcb</w:t>
      </w:r>
    </w:p>
    <w:p>
      <w:pPr>
        <w:pStyle w:val="Normal"/>
        <w:widowControl w:val="false"/>
        <w:autoSpaceDE w:val="false"/>
        <w:spacing w:lineRule="auto" w:line="360"/>
        <w:rPr/>
      </w:pPr>
      <w:r>
        <w:rPr>
          <w:rFonts w:cs="literaturuli_BJG_2000;Courier New" w:ascii="AAKolkhety" w:hAnsi="AAKolkhety"/>
          <w:lang w:val="en-US"/>
        </w:rPr>
        <w:t>lf fhxbkc ]fdhb vjclbjlf hjv bub e</w:t>
      </w:r>
      <w:r>
        <w:rPr>
          <w:lang w:val="en-US"/>
        </w:rPr>
        <w:t>’</w:t>
      </w:r>
      <w:r>
        <w:rPr>
          <w:rFonts w:cs="!kolxeti_ BJG_96" w:ascii="AAKolkhety" w:hAnsi="AAKolkhety"/>
          <w:lang w:val="en-US"/>
        </w:rPr>
        <w:t>kehb b.j hfvt wdkbkt,f ittnfyf itmvybk vlujvfhtj,fib lf thsb-vtjhtpt hfqfw efphjl o</w:t>
      </w:r>
      <w:r>
        <w:rPr>
          <w:rFonts w:cs="literaturuli_BJG_2000;Courier New" w:ascii="AAKolkhety" w:hAnsi="AAKolkhety"/>
          <w:lang w:val="en-US"/>
        </w:rPr>
        <w:t>fo.j,bk ufhtvjt,fs fct ,hvfl eylf lfvjhxbk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ewt, sfdib fphvf ufetkd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jlb sfy ofdb.dfy fylhjc hectsib lf bm xtvsfy dfv.jat,j</w:t>
      </w:r>
    </w:p>
    <w:p>
      <w:pPr>
        <w:pStyle w:val="Normal"/>
        <w:widowControl w:val="false"/>
        <w:autoSpaceDE w:val="false"/>
        <w:spacing w:lineRule="auto" w:line="360"/>
        <w:rPr/>
      </w:pPr>
      <w:r>
        <w:rPr>
          <w:rFonts w:cs="literaturuli_BJG_2000;Courier New" w:ascii="AAKolkhety" w:hAnsi="AAKolkhety"/>
          <w:lang w:val="en-US"/>
        </w:rPr>
        <w:t>cb[fhekbs oftnfyf fv fphc itcf</w:t>
      </w:r>
      <w:r>
        <w:rPr>
          <w:lang w:val="en-US"/>
        </w:rPr>
        <w:t>’</w:t>
      </w:r>
      <w:r>
        <w:rPr>
          <w:rFonts w:cs="!kolxeti_ BJG_96" w:ascii="AAKolkhety" w:hAnsi="AAKolkhety"/>
          <w:lang w:val="en-US"/>
        </w:rPr>
        <w:t>kt,kfl vjtxdtyf vbcb ufy[jhwbtkt,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vfhskfw hfnjv fh itb</w:t>
      </w:r>
      <w:r>
        <w:rPr>
          <w:lang w:val="en-US"/>
        </w:rPr>
        <w:t>’</w:t>
      </w:r>
      <w:r>
        <w:rPr>
          <w:rFonts w:cs="!kolxeti_ BJG_96" w:ascii="AAKolkhety" w:hAnsi="AAKolkhety"/>
          <w:lang w:val="en-US"/>
        </w:rPr>
        <w:t>kt,jlf fylhjc sfy uf.jkt,f hjuj</w:t>
      </w:r>
      <w:r>
        <w:rPr>
          <w:rFonts w:cs="literaturuli_BJG_2000;Courier New" w:ascii="AAKolkhety" w:hAnsi="AAKolkhety"/>
          <w:lang w:val="en-US"/>
        </w:rPr>
        <w:t>hw sdbsjy fhxbkc fhw fylhjc fh tothf ie,kpt se dby b.j ufhtuyj,bs rb fylhj hjvtk cneltync xfvjedfhlt,jlf</w:t>
      </w:r>
    </w:p>
    <w:p>
      <w:pPr>
        <w:pStyle w:val="Normal"/>
        <w:widowControl w:val="false"/>
        <w:autoSpaceDE w:val="false"/>
        <w:spacing w:lineRule="auto" w:line="360"/>
        <w:rPr/>
      </w:pPr>
      <w:r>
        <w:rPr>
          <w:rFonts w:cs="literaturuli_BJG_2000;Courier New" w:ascii="AAKolkhety" w:hAnsi="AAKolkhety"/>
          <w:lang w:val="en-US"/>
        </w:rPr>
        <w:t>fv fphbc ufhitvj fhxbkc afynfpbfw fesfvfilf ofhvjblubyf se hjujh vjfo.j,lf vtuj,fhc vjcrjdib [tkc ufvjbqt,lf lf vbcufy itcfybiyfd flfvbfyc ufvjb.dfylf vfcofdkt,kfl lfelut,jlf vjfvpflt,lf cneltynt,bc ohtib ufhtdlf ufyfdbsfht,lf lf hfvltycfvt otkib itcf</w:t>
      </w:r>
      <w:r>
        <w:rPr>
          <w:lang w:val="en-US"/>
        </w:rPr>
        <w:t>’</w:t>
      </w:r>
      <w:r>
        <w:rPr>
          <w:rFonts w:cs="!kolxeti_ BJG_96" w:ascii="AAKolkhety" w:hAnsi="AAKolkhety"/>
          <w:lang w:val="en-US"/>
        </w:rPr>
        <w:t>kt,tkb b.j vbcb fylhj yfvldbkb cneltynbw ufv[lfh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f uflfekf[fdbf vfbywlfvfbyw ubvyfpbbc rehcb</w:t>
        <w:br/>
        <w:t xml:space="preserve">fb tc rb vtcvbc tc vfhskf lblb fv,fdbf fylhj eybdthcbntnbc lffvsfdht,c lf </w:t>
        <w:br/>
        <w:t>fqnfwt,ekb fv,j,lf uekib fhxbkb</w:t>
        <w:br/>
        <w:t>vjesvtykj,f tn.j,jlf eyljlf vfkt lfktekb.j tc lfechekt,tkb upf hjv ,fsjvbc cfluehpt fylhjc it[dtlhjlf uflfo.dtnbkb /mjylf cfluehblfydt sfdbc ,byfpt oft.dfyf bub lf fqfh vjtijht,byf cfyfv utvib fh xfcdfv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abmhj,lf fvyfbhfl lft[cyf vtuj,fhb ybrjc n.dtj,blfy</w:t>
      </w:r>
    </w:p>
    <w:p>
      <w:pPr>
        <w:pStyle w:val="Normal"/>
        <w:widowControl w:val="false"/>
        <w:autoSpaceDE w:val="false"/>
        <w:spacing w:lineRule="auto" w:line="360"/>
        <w:rPr/>
      </w:pPr>
      <w:r>
        <w:rPr>
          <w:rFonts w:cs="literaturuli_BJG_2000;Courier New" w:ascii="AAKolkhety" w:hAnsi="AAKolkhety"/>
          <w:lang w:val="en-US"/>
        </w:rPr>
        <w:t>fv ufyphf[dbc itchekt,f v[jkjl ths hfcvt itt</w:t>
      </w:r>
      <w:r>
        <w:rPr>
          <w:lang w:val="en-US"/>
        </w:rPr>
        <w:t>’</w:t>
      </w:r>
      <w:r>
        <w:rPr>
          <w:rFonts w:cs="!kolxeti_ BJG_96" w:ascii="AAKolkhety" w:hAnsi="AAKolkhety"/>
          <w:lang w:val="en-US"/>
        </w:rPr>
        <w:t>kj lft,hrjkt,byf sdbs fhxbkc fv ;fvfl aekb fh /mjylf lf hectsib ifkdf hfvf</w:t>
      </w:r>
      <w:r>
        <w:rPr>
          <w:lang w:val="en-US"/>
        </w:rPr>
        <w:t>’</w:t>
      </w:r>
      <w:r>
        <w:rPr>
          <w:rFonts w:cs="!kolxeti_ BJG_96" w:ascii="AAKolkhety" w:hAnsi="AAKolkhety"/>
          <w:lang w:val="en-US"/>
        </w:rPr>
        <w:t>bc [fh]pt vbtvupfdht,jlf e[th[ekfl txdtyt,jlf rbltd c[df rfwbw ftrblyf bvfdt hfvf</w:t>
      </w:r>
      <w:r>
        <w:rPr>
          <w:lang w:val="en-US"/>
        </w:rPr>
        <w:t>’</w:t>
      </w:r>
      <w:r>
        <w:rPr>
          <w:rFonts w:cs="!kolxeti_ BJG_96" w:ascii="AAKolkhety" w:hAnsi="AAKolkhety"/>
          <w:lang w:val="en-US"/>
        </w:rPr>
        <w:t>bc [</w:t>
      </w:r>
      <w:r>
        <w:rPr>
          <w:rFonts w:cs="literaturuli_BJG_2000;Courier New" w:ascii="AAKolkhety" w:hAnsi="AAKolkhety"/>
          <w:lang w:val="en-US"/>
        </w:rPr>
        <w:t>fh]pt lfhoveyt,ekb rb b.j hjv ifkdf efhc fh tn.jlf vfuhfv smvf vfbyw t</w:t>
      </w:r>
      <w:r>
        <w:rPr>
          <w:lang w:val="en-US"/>
        </w:rPr>
        <w:t>’</w:t>
      </w:r>
      <w:r>
        <w:rPr>
          <w:rFonts w:cs="!kolxeti_ BJG_96" w:ascii="AAKolkhety" w:hAnsi="AAKolkhety"/>
          <w:lang w:val="en-US"/>
        </w:rPr>
        <w:t>ytk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kf rbltd tc ufhtvjt,f foe[t,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yfqdkbfyt,ekb sdfkt,bs ufcwmthjlf lbkbc ybckib uf[dtek vblfvjc hjvtkbw ,phbfkfcfdbs nhbfkt,lf sfdbcsdbc vfnfht,kbc xfmhjkt,bcfufy lf fhxbkbc abmht,cf lf utuvt,ib ufhtdfc cekfw fh fgbht,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erdt rfhuf ufstyt,ekb.j</w:t>
      </w:r>
    </w:p>
    <w:p>
      <w:pPr>
        <w:pStyle w:val="Normal"/>
        <w:widowControl w:val="false"/>
        <w:autoSpaceDE w:val="false"/>
        <w:spacing w:lineRule="auto" w:line="360"/>
        <w:rPr/>
      </w:pPr>
      <w:r>
        <w:rPr>
          <w:rFonts w:cs="literaturuli_BJG_2000;Courier New" w:ascii="AAKolkhety" w:hAnsi="AAKolkhety"/>
          <w:lang w:val="en-US"/>
        </w:rPr>
        <w:t xml:space="preserve">ijhbf[kj cjakt,blfy cbvbylbc vjcfotdfl ofvjcekb ukt[t,b sfdbfysb .fyt,bcfrty vbtieht,jlyty pjufy rfkfst,bs v[fhpt pjufy ehvt,bs pjufy mfkt,bcf lf rel,esmf </w:t>
      </w:r>
      <w:r>
        <w:rPr>
          <w:lang w:val="en-US"/>
        </w:rPr>
        <w:t>‘</w:t>
      </w:r>
      <w:r>
        <w:rPr>
          <w:rFonts w:cs="literaturuli_BJG_2000;Courier New" w:ascii="AAKolkhety" w:hAnsi="AAKolkhety"/>
          <w:lang w:val="en-US"/>
        </w:rPr>
        <w:t>fqkt,bc sfy[kt,bs</w:t>
      </w:r>
    </w:p>
    <w:p>
      <w:pPr>
        <w:pStyle w:val="Normal"/>
        <w:widowControl w:val="false"/>
        <w:autoSpaceDE w:val="false"/>
        <w:spacing w:lineRule="auto" w:line="360"/>
        <w:rPr/>
      </w:pPr>
      <w:r>
        <w:rPr>
          <w:rFonts w:cs="literaturuli_BJG_2000;Courier New" w:ascii="AAKolkhety" w:hAnsi="AAKolkhety"/>
          <w:lang w:val="en-US"/>
        </w:rPr>
        <w:t>vfnfht,kbc lfyf[dfpt rfwbfy-</w:t>
      </w:r>
      <w:r>
        <w:rPr>
          <w:lang w:val="en-US"/>
        </w:rPr>
        <w:t>’</w:t>
      </w:r>
      <w:r>
        <w:rPr>
          <w:rFonts w:cs="literaturuli_BJG_2000;Courier New" w:ascii="AAKolkhety" w:hAnsi="AAKolkhety"/>
          <w:lang w:val="en-US"/>
        </w:rPr>
        <w:t>fqkbfy itclut,jlyty lf ufztyt,ek vfymfyfc [tkxfvjafht,ek sdfkt,c ufrdbhdt,bs uff.jkt,lyty</w:t>
      </w:r>
    </w:p>
    <w:p>
      <w:pPr>
        <w:pStyle w:val="Normal"/>
        <w:widowControl w:val="false"/>
        <w:autoSpaceDE w:val="false"/>
        <w:spacing w:lineRule="auto" w:line="360"/>
        <w:rPr/>
      </w:pPr>
      <w:r>
        <w:rPr>
          <w:rFonts w:cs="literaturuli_BJG_2000;Courier New" w:ascii="AAKolkhety" w:hAnsi="AAKolkhety"/>
          <w:lang w:val="en-US"/>
        </w:rPr>
        <w:t>fk,fs fct bmyt,jlf ueiby lf obyflfw fct bmyt,f [dfk lf [dfkptdbsfw  itthbf abmht,ib fhxbkc  fm rb c[df w[jdht,ff c[df fpht,b lf abmht,b lqtib hjv fsfc]th xfbmhjkjc vfnfht,tkvf bcbybw fsfc]th itclut,bfy lf fsfc]thdt ufrdbhdt,bs sdfkc uff.jkt,ty vfc /f it[tlt hfv xfudbfhfj vtfsfct]th ufbabmht,ty sbsmjc vfnfht,tkc gbhdtkfl ewmthbfyj lf bctd sfdbfys cfmvtc ufyfuh</w:t>
      </w:r>
      <w:r>
        <w:rPr>
          <w:lang w:val="en-US"/>
        </w:rPr>
        <w:t>’</w:t>
      </w:r>
      <w:r>
        <w:rPr>
          <w:rFonts w:cs="!kolxeti_ BJG_96" w:ascii="AAKolkhety" w:hAnsi="AAKolkhety"/>
          <w:lang w:val="en-US"/>
        </w:rPr>
        <w:t>j,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 fhxbkc vjekjlytkfl bct vjtxdtyf sbsmjc hjujhw sdbsjy bc bct vstkb vbcb fv,fdbw w[jdht,bc obyfit xfmhjkt,ekb ew[j vfnfht,tkb .jabkb.jc hjvtkbw /f it[tlt xfudbfhfj pt eahj qhvf rdfkc [fk[bc itvtwyt,fib dth lfnjdt,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nfht,tkb hjv ths v[fhtc ufh,jlf .fyt,b rbltd vtjht v[fhtc vbh,jl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eit,bc hbw[dc rb sfylfsfy tvfnt,jlf ths .yfib hjv cfvb-js[b veifj,lf bmdt vtjhtc fsb lf vtnb mfkb lf rfwb itctjlf rbltd vjlbjlyty lf vjlbjlyty</w:t>
      </w:r>
    </w:p>
    <w:p>
      <w:pPr>
        <w:pStyle w:val="Normal"/>
        <w:widowControl w:val="false"/>
        <w:autoSpaceDE w:val="false"/>
        <w:spacing w:lineRule="auto" w:line="360"/>
        <w:rPr/>
      </w:pPr>
      <w:r>
        <w:rPr>
          <w:rFonts w:cs="literaturuli_BJG_2000;Courier New" w:ascii="AAKolkhety" w:hAnsi="AAKolkhety"/>
          <w:lang w:val="en-US"/>
        </w:rPr>
        <w:t>cehfsb bcts isf,tzlbkt,fc cnjdt,lf sbsmjc vstkb [fk[b lblbfy-gfnfhbfy [fh-rfvtxbfy e[db yflfdkbc ufcfyfobkt,kfl ufvjcekf lf [tkat[lfrfgbot,ekb thsvfytsc t]b,ht,f se dby hfvltybc fqt,f ite</w:t>
      </w:r>
      <w:r>
        <w:rPr>
          <w:lang w:val="en-US"/>
        </w:rPr>
        <w:t>’</w:t>
      </w:r>
      <w:r>
        <w:rPr>
          <w:rFonts w:cs="!kolxeti_ BJG_96" w:ascii="AAKolkhety" w:hAnsi="AAKolkhety"/>
          <w:lang w:val="en-US"/>
        </w:rPr>
        <w:t>kbfj</w:t>
      </w:r>
    </w:p>
    <w:p>
      <w:pPr>
        <w:pStyle w:val="Normal"/>
        <w:widowControl w:val="false"/>
        <w:autoSpaceDE w:val="false"/>
        <w:spacing w:lineRule="auto" w:line="360"/>
        <w:rPr/>
      </w:pPr>
      <w:r>
        <w:rPr>
          <w:rFonts w:cs="literaturuli_BJG_2000;Courier New" w:ascii="AAKolkhety" w:hAnsi="AAKolkhety"/>
          <w:lang w:val="en-US"/>
        </w:rPr>
        <w:t xml:space="preserve">,jkjclf,jkjc bmyt,f tc fhbc yfvldbkb w[jdht,f lf xdtyb fv,fdb rb evybidytkj pqfgfhb lf aecaecbf itlfht,bs fv vfhnbd e,hfkj vfuhfv yfvldbk lf cffhct,j cfmvtcsfy hjvtkbw lqbsblqt ufe[vfeht,kfl rtslt,f fm w[jdht,bc </w:t>
      </w:r>
      <w:r>
        <w:rPr>
          <w:lang w:val="en-US"/>
        </w:rPr>
        <w:t>‘</w:t>
      </w:r>
      <w:r>
        <w:rPr>
          <w:rFonts w:cs="literaturuli_BJG_2000;Courier New" w:ascii="AAKolkhety" w:hAnsi="AAKolkhety"/>
          <w:lang w:val="en-US"/>
        </w:rPr>
        <w:t>bhtek atyfib fv exbyfhb lf ecf[tkj [fk[bc vbth  ufyfuh</w:t>
      </w:r>
      <w:r>
        <w:rPr>
          <w:lang w:val="en-US"/>
        </w:rPr>
        <w:t>’</w:t>
      </w:r>
      <w:r>
        <w:rPr>
          <w:rFonts w:cs="!kolxeti_ BJG_96" w:ascii="AAKolkhety" w:hAnsi="AAKolkhety"/>
          <w:lang w:val="en-US"/>
        </w:rPr>
        <w:t>j,lf abmhc fhxbkb</w:t>
      </w:r>
      <w:r>
        <w:rPr>
          <w:rFonts w:cs="literaturuli_BJG_2000;Courier New" w:ascii="AAKolkhety" w:hAnsi="AAKolkhety"/>
          <w:lang w:val="en-US"/>
        </w:rPr>
        <w:br/>
        <w:t>itcf</w:t>
      </w:r>
      <w:r>
        <w:rPr>
          <w:lang w:val="en-US"/>
        </w:rPr>
        <w:t>’</w:t>
      </w:r>
      <w:r>
        <w:rPr>
          <w:rFonts w:cs="!kolxeti_ BJG_96" w:ascii="AAKolkhety" w:hAnsi="AAKolkhety"/>
          <w:lang w:val="en-US"/>
        </w:rPr>
        <w:t xml:space="preserve">kt,tkbf fvfs vbth vjotekb cbvbylbc ths nfhjcfw rb vtnb afcb /mjyltc w[jdht,bcfsdbc dbytv .dtkf xdtyc vfqfk stjhbfc hjvtkbw ,jkjc bmyt,f </w:t>
      </w:r>
      <w:r>
        <w:rPr>
          <w:lang w:val="en-US"/>
        </w:rPr>
        <w:t>‘</w:t>
      </w:r>
      <w:r>
        <w:rPr>
          <w:rFonts w:cs="literaturuli_BJG_2000;Courier New" w:ascii="AAKolkhety" w:hAnsi="AAKolkhety"/>
          <w:lang w:val="en-US"/>
        </w:rPr>
        <w:t>fkbfy n.ebkbw rb ufvjlutc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dby bwb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vfkt ceacbc cfluehbw ufvjxylf lf .fyt,b vbc ityj,t,c fvjtafh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c abmht,b iteo.l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nfht,tkb lfluf</w:t>
      </w:r>
    </w:p>
    <w:p>
      <w:pPr>
        <w:pStyle w:val="Normal"/>
        <w:widowControl w:val="false"/>
        <w:autoSpaceDE w:val="false"/>
        <w:spacing w:lineRule="auto" w:line="360"/>
        <w:rPr/>
      </w:pPr>
      <w:r>
        <w:rPr>
          <w:rFonts w:cs="literaturuli_BJG_2000;Courier New" w:ascii="AAKolkhety" w:hAnsi="AAKolkhety"/>
          <w:lang w:val="en-US"/>
        </w:rPr>
        <w:t>,fmfypt cfluehbc eahjcbc obstkb melb lfnhbfklf lf ptptyfv</w:t>
      </w:r>
      <w:r>
        <w:rPr>
          <w:lang w:val="en-US"/>
        </w:rPr>
        <w:t>’</w:t>
      </w:r>
      <w:r>
        <w:rPr>
          <w:rFonts w:cs="!kolxeti_ BJG_96" w:ascii="AAKolkhety" w:hAnsi="AAKolkhety"/>
          <w:lang w:val="en-US"/>
        </w:rPr>
        <w:t>byfhtdb vjvcf[ehtt,b yfkjsfht,bdbs fvj</w:t>
      </w:r>
      <w:r>
        <w:rPr>
          <w:lang w:val="en-US"/>
        </w:rPr>
        <w:t>’</w:t>
      </w:r>
      <w:r>
        <w:rPr>
          <w:rFonts w:cs="!kolxeti_ BJG_96" w:ascii="AAKolkhety" w:hAnsi="AAKolkhety"/>
          <w:lang w:val="en-US"/>
        </w:rPr>
        <w:t>hfdlyty</w:t>
      </w:r>
    </w:p>
    <w:p>
      <w:pPr>
        <w:pStyle w:val="Normal"/>
        <w:widowControl w:val="false"/>
        <w:autoSpaceDE w:val="false"/>
        <w:spacing w:lineRule="auto" w:line="360"/>
        <w:rPr/>
      </w:pPr>
      <w:r>
        <w:rPr>
          <w:rFonts w:cs="literaturuli_BJG_2000;Courier New" w:ascii="AAKolkhety" w:hAnsi="AAKolkhety"/>
          <w:lang w:val="en-US"/>
        </w:rPr>
        <w:t>,fmybc sfdib ufywfkrtdt,bs f.kf.elf uh</w:t>
      </w:r>
      <w:r>
        <w:rPr>
          <w:lang w:val="en-US"/>
        </w:rPr>
        <w:t>’</w:t>
      </w:r>
      <w:r>
        <w:rPr>
          <w:rFonts w:cs="!kolxeti_ BJG_96" w:ascii="AAKolkhety" w:hAnsi="AAKolkhety"/>
          <w:lang w:val="en-US"/>
        </w:rPr>
        <w:t xml:space="preserve">tkodthbfyb obstkb ;fylfhvbc abuehf </w:t>
      </w:r>
      <w:r>
        <w:rPr>
          <w:lang w:val="en-US"/>
        </w:rPr>
        <w:t>‘</w:t>
      </w:r>
      <w:r>
        <w:rPr>
          <w:rFonts w:cs="literaturuli_BJG_2000;Courier New" w:ascii="AAKolkhety" w:hAnsi="AAKolkhety"/>
          <w:lang w:val="en-US"/>
        </w:rPr>
        <w:t>tukbdbs fbvfhsf lf lfvlufhb vfnfht,tkb sdfkt,bc ths vjdkt,bs sfdblfy ,jkjvlbc fllfq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fhtit [fk[b rb fh ufvjxtybk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nfht,tkcfw fh lfe[fyt,bf lfluf se fhf bctd mibydbs at[b fblu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fvltybvt [fyb rbltd lf pqdbc keh]b fhibfw wbc nfnyj,c ftr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sjvbc cfluehpt rb vjekjlytkb e,tleht,f lfnhbfklf</w:t>
      </w:r>
    </w:p>
    <w:p>
      <w:pPr>
        <w:pStyle w:val="Normal"/>
        <w:widowControl w:val="false"/>
        <w:autoSpaceDE w:val="false"/>
        <w:spacing w:lineRule="auto" w:line="360"/>
        <w:rPr/>
      </w:pPr>
      <w:r>
        <w:rPr>
          <w:rFonts w:cs="literaturuli_BJG_2000;Courier New" w:ascii="AAKolkhety" w:hAnsi="AAKolkhety"/>
          <w:lang w:val="en-US"/>
        </w:rPr>
        <w:t xml:space="preserve">ieflqt b.j hjwf vfnfht,tkb cfluehc vbfluf fhxbkvf ,fhub ifkdfc itfnjdf es[hf </w:t>
      </w:r>
      <w:r>
        <w:rPr>
          <w:lang w:val="en-US"/>
        </w:rPr>
        <w:t>‘</w:t>
      </w:r>
      <w:r>
        <w:rPr>
          <w:rFonts w:cs="literaturuli_BJG_2000;Courier New" w:ascii="AAKolkhety" w:hAnsi="AAKolkhety"/>
          <w:lang w:val="en-US"/>
        </w:rPr>
        <w:t>bhc ufcfdfk rfht,sfy lfubwlbj lf regtlfy cfcohfajl ufdb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yfv jhsmkvfdfkb lflut,jlf ,fmfypt xfvj[nf lf cfluehbc ityj,bc iefrfht,c vjfiehf cfblfyfw vupfdht,b eylf ufcekb.dyty tibyjlf ybrj lf fylhj lhjpt dth ittvxybf lf bcbybw cfluehblfy bct ofcekb.dyty hjv fylhjc fwbkt,jlf</w:t>
      </w:r>
    </w:p>
    <w:p>
      <w:pPr>
        <w:pStyle w:val="Normal"/>
        <w:widowControl w:val="false"/>
        <w:autoSpaceDE w:val="false"/>
        <w:spacing w:lineRule="auto" w:line="360"/>
        <w:rPr/>
      </w:pPr>
      <w:r>
        <w:rPr>
          <w:rFonts w:cs="literaturuli_BJG_2000;Courier New" w:ascii="AAKolkhety" w:hAnsi="AAKolkhety"/>
          <w:lang w:val="en-US"/>
        </w:rPr>
        <w:t>rfht,sfy lfluf lf dfujyblfy xfvjvfdfk vupfdht,c sdfkbtht,f lfeo.j vfnfht,kbc vstk cbuh</w:t>
      </w:r>
      <w:r>
        <w:rPr>
          <w:lang w:val="en-US"/>
        </w:rPr>
        <w:t>’</w:t>
      </w:r>
      <w:r>
        <w:rPr>
          <w:rFonts w:cs="!kolxeti_ BJG_96" w:ascii="AAKolkhety" w:hAnsi="AAKolkhety"/>
          <w:lang w:val="en-US"/>
        </w:rPr>
        <w:t>tp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tcfvt rkfcbc thsb dfujybc rb,tcsfy fyfplfl hfqfw xjxmjkb fn.lf xfvjcekb lf lfv[dlehb [fk[b ewt, eotchbujl lf hfqfw iajsdbs fbhbf thsvfytsib lf vrfwhb itntdbc [vf ufbcv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tkt,b ptdbs</w:t>
      </w:r>
    </w:p>
    <w:p>
      <w:pPr>
        <w:pStyle w:val="Normal"/>
        <w:widowControl w:val="false"/>
        <w:autoSpaceDE w:val="false"/>
        <w:spacing w:lineRule="auto" w:line="360"/>
        <w:rPr/>
      </w:pPr>
      <w:r>
        <w:rPr>
          <w:rFonts w:cs="literaturuli_BJG_2000;Courier New" w:ascii="AAKolkhety" w:hAnsi="AAKolkhety"/>
          <w:lang w:val="en-US"/>
        </w:rPr>
        <w:t>oht ufrtslf evfkdt ;fylfhvt,bw ufxylyty lf ufbcvf hecekb ,h</w:t>
      </w:r>
      <w:r>
        <w:rPr>
          <w:lang w:val="en-US"/>
        </w:rPr>
        <w:t>’</w:t>
      </w:r>
      <w:r>
        <w:rPr>
          <w:rFonts w:cs="!kolxeti_ BJG_96" w:ascii="AAKolkhety" w:hAnsi="AAKolkhety"/>
          <w:lang w:val="en-US"/>
        </w:rPr>
        <w:t>fyt,f oht bctd ibibs lfbifk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vf f[kf hjujhw [tkbc uekpt bct lfbyf[f dfujybc rb,blfy jlyfd vjijh,bs vlufhb vfqkf [tkt,fidthbkb ybrj lf vbc udthlbs fylhj tctw [tkt,fotekb fvfs jhb dbyvt ew[j ptl ueksfy htdjkdthc evbpyt,lf cfcnbrb ufahs[bkt,bs</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fh ufby</w:t>
      </w:r>
      <w:r>
        <w:rPr>
          <w:lang w:val="en-US"/>
        </w:rPr>
        <w:t>’</w:t>
      </w:r>
      <w:r>
        <w:rPr>
          <w:rFonts w:cs="!kolxeti_ BJG_96" w:ascii="AAKolkhety" w:hAnsi="AAKolkhety"/>
          <w:lang w:val="en-US"/>
        </w:rPr>
        <w:t>hts sjhtv</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bsmjc ewt, uf[vfj bct ufitilf fhxb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jwf lfbyf[f hjv itg.hj,bk fv[fyfut,c vfkt ;fylfhvt,bw fvjeluyty udthlib fhxbkvf sfdb dth itbrfdf lf sevwf h bwjlf hbcsdbc cxflbjlf fvfc vfsrty gbhlfgbh yf,b]b uflfcluf vfuhfv fv lhjc ]th ybrjv lf vtht fylhjvfw itybiytc bub jhsfdtv itsfy[vt,ekbdbs sdfkt,bc ufafhsjdt,bsf lf e[bkfdb ito.hjvbs fybiytc hjv lfe.jdyt,kbd ufwkjlf bmfehj,fc [jkj cfyfv fhxbkbc ujyc vjdbljlf lf itclut,jlf ybrj lf fylhj cfrjvtylfynjib itb.dfytc</w:t>
      </w:r>
    </w:p>
    <w:p>
      <w:pPr>
        <w:pStyle w:val="Normal"/>
        <w:widowControl w:val="false"/>
        <w:autoSpaceDE w:val="false"/>
        <w:spacing w:lineRule="auto" w:line="360"/>
        <w:rPr/>
      </w:pPr>
      <w:r>
        <w:rPr>
          <w:rFonts w:cs="literaturuli_BJG_2000;Courier New" w:ascii="AAKolkhety" w:hAnsi="AAKolkhety"/>
          <w:lang w:val="en-US"/>
        </w:rPr>
        <w:t>hf fv,fdb it rfwj hf .fxfqt,b udyf[t se vbwfyb utwjlbyt,f hjv hfdby fh vjvbrkfdc lf fh ufvb</w:t>
      </w:r>
      <w:r>
        <w:rPr>
          <w:lang w:val="en-US"/>
        </w:rPr>
        <w:t>’</w:t>
      </w:r>
      <w:r>
        <w:rPr>
          <w:rFonts w:cs="!kolxeti_ BJG_96" w:ascii="AAKolkhety" w:hAnsi="AAKolkhety"/>
          <w:lang w:val="en-US"/>
        </w:rPr>
        <w:t xml:space="preserve">fhwdfdc ufcfmwtdb hf vfmdc hfibf cfmvt </w:t>
      </w:r>
      <w:r>
        <w:rPr>
          <w:rFonts w:cs="literaturuli_BJG_2000;Courier New" w:ascii="AAKolkhety" w:hAnsi="AAKolkhety"/>
          <w:lang w:val="en-US"/>
        </w:rPr>
        <w:t xml:space="preserve"> vj/rhf .ehb fhxbkvf ybrjc vbth ,fmybc ,jkjib [vfvfqkf vfuhfv eo.byhfl ofhvjsmvek ghjntcnc</w:t>
      </w:r>
    </w:p>
    <w:p>
      <w:pPr>
        <w:pStyle w:val="Normal"/>
        <w:widowControl w:val="false"/>
        <w:autoSpaceDE w:val="false"/>
        <w:spacing w:lineRule="auto" w:line="360"/>
        <w:rPr/>
      </w:pPr>
      <w:r>
        <w:rPr>
          <w:rFonts w:cs="literaturuli_BJG_2000;Courier New" w:ascii="AAKolkhety" w:hAnsi="AAKolkhety"/>
          <w:lang w:val="en-US"/>
        </w:rPr>
        <w:t>itibyt,ekvf ifkdf hfvf</w:t>
      </w:r>
      <w:r>
        <w:rPr>
          <w:lang w:val="en-US"/>
        </w:rPr>
        <w:t>’</w:t>
      </w:r>
      <w:r>
        <w:rPr>
          <w:rFonts w:cs="!kolxeti_ BJG_96" w:ascii="AAKolkhety" w:hAnsi="AAKolkhety"/>
          <w:lang w:val="en-US"/>
        </w:rPr>
        <w:t xml:space="preserve">tv </w:t>
      </w:r>
      <w:r>
        <w:rPr>
          <w:lang w:val="en-US"/>
        </w:rPr>
        <w:t>‘</w:t>
      </w:r>
      <w:r>
        <w:rPr>
          <w:rFonts w:cs="literaturuli_BJG_2000;Courier New" w:ascii="AAKolkhety" w:hAnsi="AAKolkhety"/>
          <w:lang w:val="en-US"/>
        </w:rPr>
        <w:t>kbdc uffnfyf itmext,ek [fk[ib lf hjujhw bmyf fhxbkfvlbc vbfqob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hxbk  es[hf xevfl vfuhfv itvujyt,tkb cf.dtlehbc ufvjvtn.dtkb sdfkt,bs lf oby ufvo.hfkb lfeluf vrkfdpt [tkb vj/rblf  fm hfc idht,b rfwj ofvjlb  udthlbs fvjeluf lf ufcfdfkb rfht,bcfrty ufvjb.jkb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bwb ifkdf hf vj[lf  next,bc frfyrfk,bs /rbs[f fhxbkvf vtuj,fhc hjwf vwbht vfy</w:t>
      </w:r>
      <w:r>
        <w:rPr>
          <w:lang w:val="en-US"/>
        </w:rPr>
        <w:t>’</w:t>
      </w:r>
      <w:r>
        <w:rPr>
          <w:rFonts w:cs="!kolxeti_ BJG_96" w:ascii="AAKolkhety" w:hAnsi="AAKolkhety"/>
          <w:lang w:val="en-US"/>
        </w:rPr>
        <w:t>bkb ufbfhtc lf ,fdidbdbs sdfkt,ib it[tlf lfo.yfht,ekb hjv txdtyf vtuj,fhb uferdbhlf</w:t>
        <w:br/>
        <w:t>se bwbc fct lvidblt,ekb hfnjv fhbcj</w:t>
      </w:r>
    </w:p>
    <w:p>
      <w:pPr>
        <w:pStyle w:val="Normal"/>
        <w:widowControl w:val="false"/>
        <w:autoSpaceDE w:val="false"/>
        <w:spacing w:lineRule="auto" w:line="360"/>
        <w:rPr/>
      </w:pPr>
      <w:r>
        <w:rPr>
          <w:rFonts w:cs="literaturuli_BJG_2000;Courier New" w:ascii="AAKolkhety" w:hAnsi="AAKolkhety"/>
          <w:lang w:val="en-US"/>
        </w:rPr>
        <w:t xml:space="preserve">dbwb vfuhfv hfc bpfv xtvj fhxbk  lf ifkdfv ahs[bkfl vbvjb[tlf  efhtcb bmyt,f [jv hjv ityw vfssfy thsfl lfubzbhjy ofvjlb fm ye itdfudbfyt,s se </w:t>
      </w:r>
      <w:r>
        <w:rPr>
          <w:lang w:val="en-US"/>
        </w:rPr>
        <w:t>‘</w:t>
      </w:r>
      <w:r>
        <w:rPr>
          <w:rFonts w:cs="literaturuli_BJG_2000;Courier New" w:ascii="AAKolkhety" w:hAnsi="AAKolkhety"/>
          <w:lang w:val="en-US"/>
        </w:rPr>
        <w:t>vf [fh</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 xml:space="preserve">ifkdf lf fhxbkb cfcnevhjib lf,byfdlyty yfdscfluehbc gbhlfgbh cflfw hectsbc utvbs vbvfdfkb vupdht,b lut,jyty [jkvt </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byfdt,bcsfyfdt vtuj,ht,vf uflfco.dbntc  ,fsjvbc rjvbntnsfy rfdibhb uft,fs lf flubkj,hbdb fv[fyfut,bcfsdbc  ybrjc lfgfnbvht,bc fv,fdb teo.t,byf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b pjuc ,fsjvtk fv[fyfuc lff[kjdt,bsfw bwyj,lf dfcjc vbth mesfbcib uflvjwtvekb vbcfvfhst,bc ufhlf sdbsjyfw bwjlf pjubthsc ,byf</w:t>
      </w:r>
    </w:p>
    <w:p>
      <w:pPr>
        <w:pStyle w:val="Normal"/>
        <w:widowControl w:val="false"/>
        <w:autoSpaceDE w:val="false"/>
        <w:spacing w:lineRule="auto" w:line="360"/>
        <w:rPr/>
      </w:pPr>
      <w:r>
        <w:rPr>
          <w:rFonts w:cs="literaturuli_BJG_2000;Courier New" w:ascii="AAKolkhety" w:hAnsi="AAKolkhety"/>
          <w:lang w:val="en-US"/>
        </w:rPr>
        <w:t>vfuhfv rbltd hjv hfbvt e,tleht,f fh itvs[dtjlfs ifkdfv fhxbkc jsf[bly ufvjcdkf ferh</w:t>
      </w:r>
      <w:r>
        <w:rPr>
          <w:lang w:val="en-US"/>
        </w:rPr>
        <w:t>’</w:t>
      </w:r>
      <w:r>
        <w:rPr>
          <w:rFonts w:cs="!kolxeti_ BJG_96" w:ascii="AAKolkhety" w:hAnsi="AAKolkhety"/>
          <w:lang w:val="en-US"/>
        </w:rPr>
        <w:t>fkf sdbsjy brbchf cfzbhj fv[fyfut,sfy ofcdkf lf vfsb vj.dfyf fhxbksf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fbutc se fhf wb[blfy ufvjmwtekb lflbibfybc xfvjcdkf lf ybrjc lgfnbvht,f ,fsjvtkb fv[fyfut,b at[pt lflu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eifdlf gfhnbbc .dtkf fgfhfn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yfieflqtdbcsdbc erdt ufvjhrdtekb b.j se hf gbhj,t,ib vj[lf ybrjc lfgfnbvht,f lf bcbw lff[kjdt,bs se hf ,tlb vjtkjlf vf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fyfut,vf lfodhbkt,bs fwyj,tc fhxbkc cfmvbc dbsfht,f</w:t>
      </w:r>
    </w:p>
    <w:p>
      <w:pPr>
        <w:pStyle w:val="Normal"/>
        <w:widowControl w:val="false"/>
        <w:autoSpaceDE w:val="false"/>
        <w:spacing w:lineRule="auto" w:line="360"/>
        <w:rPr/>
      </w:pPr>
      <w:r>
        <w:rPr>
          <w:rFonts w:cs="literaturuli_BJG_2000;Courier New" w:ascii="AAKolkhety" w:hAnsi="AAKolkhety"/>
          <w:lang w:val="en-US"/>
        </w:rPr>
        <w:t>ybrj upfib itvs[dtdbs twyj ,fsjvbc cfblevkj gjkbwbbc ths wyj,bk futync hjvtkbw ybrjc vnhfl /.fdlf uflfrblt,ekb ]th rbltd bv lhjblfy hjwf ,fsjvib hjnibklbc mfh[yt,b veifj,lyty lf htdjkewbjyehb vj</w:t>
      </w:r>
      <w:r>
        <w:rPr>
          <w:lang w:val="en-US"/>
        </w:rPr>
        <w:t>’</w:t>
      </w:r>
      <w:r>
        <w:rPr>
          <w:rFonts w:cs="!kolxeti_ BJG_96" w:ascii="AAKolkhety" w:hAnsi="AAKolkhety"/>
          <w:lang w:val="en-US"/>
        </w:rPr>
        <w:t>hj,f cfmfhsdtkjib gbhdtkfl at[c brblt,lf</w:t>
      </w:r>
    </w:p>
    <w:p>
      <w:pPr>
        <w:pStyle w:val="Normal"/>
        <w:widowControl w:val="false"/>
        <w:autoSpaceDE w:val="false"/>
        <w:spacing w:lineRule="auto" w:line="360"/>
        <w:rPr/>
      </w:pPr>
      <w:r>
        <w:rPr>
          <w:rFonts w:cs="literaturuli_BJG_2000;Courier New" w:ascii="AAKolkhety" w:hAnsi="AAKolkhety"/>
          <w:lang w:val="en-US"/>
        </w:rPr>
        <w:t>vfuhfv thsflthsb ,hfklt,f hjvkbc ofvj.tyt,f itt</w:t>
      </w:r>
      <w:r>
        <w:rPr>
          <w:lang w:val="en-US"/>
        </w:rPr>
        <w:t>’</w:t>
      </w:r>
      <w:r>
        <w:rPr>
          <w:rFonts w:cs="!kolxeti_ BJG_96" w:ascii="AAKolkhety" w:hAnsi="AAKolkhety"/>
          <w:lang w:val="en-US"/>
        </w:rPr>
        <w:t>kj f[kf ,fsjvbc flvbybcnhfwbfc ybrjc obyffqvltu b.j</w:t>
      </w:r>
      <w:r>
        <w:rPr>
          <w:rFonts w:cs="literaturuli_BJG_2000;Courier New" w:ascii="AAKolkhety" w:hAnsi="AAKolkhety"/>
          <w:lang w:val="en-US"/>
        </w:rPr>
        <w:t xml:space="preserve"> vbcb </w:t>
      </w:r>
      <w:r>
        <w:rPr>
          <w:lang w:val="en-US"/>
        </w:rPr>
        <w:t>‘</w:t>
      </w:r>
      <w:r>
        <w:rPr>
          <w:rFonts w:cs="literaturuli_BJG_2000;Courier New" w:ascii="AAKolkhety" w:hAnsi="AAKolkhety"/>
          <w:lang w:val="en-US"/>
        </w:rPr>
        <w:t>dtkb htubjyfkehb vjqdfotj,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sjvbc rjvbntnbc byjahvfwbbs ybrjc thsflthsb cfc]tkb vjtkjlf flvbybcnhfwbekb otcbs uflfcf[kt,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hw itt[t,f vbc sfyfvupfdhc dbyvt fylhj uthuf</w:t>
      </w:r>
      <w:r>
        <w:rPr>
          <w:lang w:val="en-US"/>
        </w:rPr>
        <w:t>’</w:t>
      </w:r>
      <w:r>
        <w:rPr>
          <w:rFonts w:cs="!kolxeti_ BJG_96" w:ascii="AAKolkhety" w:hAnsi="AAKolkhety"/>
          <w:lang w:val="en-US"/>
        </w:rPr>
        <w:t xml:space="preserve">tc </w:t>
      </w:r>
      <w:r>
        <w:rPr>
          <w:rFonts w:cs="literaturuli_BJG_2000;Courier New" w:ascii="AAKolkhety" w:hAnsi="AAKolkhety"/>
          <w:lang w:val="en-US"/>
        </w:rPr>
        <w:t xml:space="preserve"> feo.tc flubkj,hbdvf fv[fyfut,vf fhxbkc  vfc ,fsjvbc gjkbwbf chekbfl fh bwyj,c lf fk,fs uekvjlubyt ]fieivf .jdtk itvs[dtdbcfsdbc itbg.hj hjujhw ybrjc fv.jkb dbyfj,bc ufvjhrdtdbcsfyfdt fk,fs uffysfdbceakt,ty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vf cfmvbc ufvjhrdtdfvlbc ,fsjvib lfhxtyf vjbcehdf vfuhfv tc fh ehxbtc fv[fyfut,vf</w:t>
      </w:r>
    </w:p>
    <w:p>
      <w:pPr>
        <w:pStyle w:val="Normal"/>
        <w:widowControl w:val="false"/>
        <w:autoSpaceDE w:val="false"/>
        <w:spacing w:lineRule="auto" w:line="360"/>
        <w:rPr/>
      </w:pPr>
      <w:r>
        <w:rPr>
          <w:rFonts w:cs="literaturuli_BJG_2000;Courier New" w:ascii="AAKolkhety" w:hAnsi="AAKolkhety"/>
          <w:lang w:val="en-US"/>
        </w:rPr>
        <w:t>hfrb vblb[fh cfmfhsdtkjlfy lqtcdt oflbj  es[htc  se lfgfnbvht,ekb fv[fyfut,bc ufysfdbceakt,f itcf</w:t>
      </w:r>
      <w:r>
        <w:rPr>
          <w:lang w:val="en-US"/>
        </w:rPr>
        <w:t>’</w:t>
      </w:r>
      <w:r>
        <w:rPr>
          <w:rFonts w:cs="!kolxeti_ BJG_96" w:ascii="AAKolkhety" w:hAnsi="AAKolkhety"/>
          <w:lang w:val="en-US"/>
        </w:rPr>
        <w:t>kt,tkb bmyf fvfc eityjlfw erts ufdfrtst,s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jnfybkvf wyj,fv lblfl lffvidblf fhxbkb hflufyfw ybrjc lf fylhjc itg.hj,f fhw ajsbcf lf fhw mesfbcbc fv,t,sfy fh b.j lfrfdibht,ekb cfmvbc ufvjcojht,f fldbkfl itb</w:t>
      </w:r>
      <w:r>
        <w:rPr>
          <w:lang w:val="en-US"/>
        </w:rPr>
        <w:t>’</w:t>
      </w:r>
      <w:r>
        <w:rPr>
          <w:rFonts w:cs="!kolxeti_ BJG_96" w:ascii="AAKolkhety" w:hAnsi="AAKolkhety"/>
          <w:lang w:val="en-US"/>
        </w:rPr>
        <w:t>k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y abw[kfl lfcothf othbkb lbl dfcjcsfy itmvybkb vlujvfhtj,f fwyj,f lf cs[jdf cfmvbc cfcohfajl vjudfht,f</w:t>
      </w:r>
    </w:p>
    <w:p>
      <w:pPr>
        <w:pStyle w:val="Normal"/>
        <w:widowControl w:val="false"/>
        <w:autoSpaceDE w:val="false"/>
        <w:spacing w:lineRule="auto" w:line="360"/>
        <w:rPr/>
      </w:pPr>
      <w:r>
        <w:rPr>
          <w:rFonts w:cs="literaturuli_BJG_2000;Courier New" w:ascii="AAKolkhety" w:hAnsi="AAKolkhety"/>
          <w:lang w:val="en-US"/>
        </w:rPr>
        <w:t xml:space="preserve">evsfdhtcfl bvfc cs[jdlf hjv hjujhw rb vbc </w:t>
      </w:r>
      <w:r>
        <w:rPr>
          <w:lang w:val="en-US"/>
        </w:rPr>
        <w:t>’</w:t>
      </w:r>
      <w:r>
        <w:rPr>
          <w:rFonts w:cs="!kolxeti_ BJG_96" w:ascii="AAKolkhety" w:hAnsi="AAKolkhety"/>
          <w:lang w:val="en-US"/>
        </w:rPr>
        <w:t>b</w:t>
      </w:r>
      <w:r>
        <w:rPr>
          <w:lang w:val="en-US"/>
        </w:rPr>
        <w:t>’</w:t>
      </w:r>
      <w:r>
        <w:rPr>
          <w:rFonts w:cs="!kolxeti_ BJG_96" w:ascii="AAKolkhety" w:hAnsi="AAKolkhety"/>
          <w:lang w:val="en-US"/>
        </w:rPr>
        <w:t>bidbkc cfylhj uthuf</w:t>
      </w:r>
      <w:r>
        <w:rPr>
          <w:lang w:val="en-US"/>
        </w:rPr>
        <w:t>’</w:t>
      </w:r>
      <w:r>
        <w:rPr>
          <w:rFonts w:cs="!kolxeti_ BJG_96" w:ascii="AAKolkhety" w:hAnsi="AAKolkhety"/>
          <w:lang w:val="en-US"/>
        </w:rPr>
        <w:t>tc bvfdt fylhjc uffysfdbceakt,lyty vfibydt ltgtibs twyj,t,byf vb</w:t>
      </w:r>
      <w:r>
        <w:rPr>
          <w:rFonts w:cs="literaturuli_BJG_2000;Courier New" w:ascii="AAKolkhety" w:hAnsi="AAKolkhety"/>
          <w:lang w:val="en-US"/>
        </w:rPr>
        <w:t>csdbc vjcrjdib [jkj vbcufy gfce[bc vbqt,fvlbc sfdbcsfy oft.df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jwf vjcrjdbc vbcfvfhsb eylf vbtothf rfkfvb itexthlf lf lfabmhbfylf ifkdfc /rbs[f hjujh vjmwtekb.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wfwfc vbcfvfhsb xfeotht wfwfc vbcfvfhsb fct c]j,bf  vbtidtkf ifkd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bc [tkb jxfyb w[tybdbs itluf mfqfklpt sbsmjc fh eyljl fv cf[tkbc lfothf vfuhfv c[df upf fh b.j</w:t>
      </w:r>
    </w:p>
    <w:p>
      <w:pPr>
        <w:pStyle w:val="Normal"/>
        <w:widowControl w:val="false"/>
        <w:autoSpaceDE w:val="false"/>
        <w:spacing w:lineRule="auto" w:line="360"/>
        <w:rPr/>
      </w:pPr>
      <w:r>
        <w:rPr>
          <w:rFonts w:cs="literaturuli_BJG_2000;Courier New" w:ascii="AAKolkhety" w:hAnsi="AAKolkhety"/>
          <w:lang w:val="en-US"/>
        </w:rPr>
        <w:t xml:space="preserve">hjw lfothf eyt,kbtl lffrdbhlf lfothbkc tew[jdf vjtxdtyf hjv </w:t>
      </w:r>
      <w:r>
        <w:rPr>
          <w:lang w:val="en-US"/>
        </w:rPr>
        <w:t>‘</w:t>
      </w:r>
      <w:r>
        <w:rPr>
          <w:rFonts w:cs="literaturuli_BJG_2000;Courier New" w:ascii="AAKolkhety" w:hAnsi="AAKolkhety"/>
          <w:lang w:val="en-US"/>
        </w:rPr>
        <w:t xml:space="preserve">fkbfy ewyfehfl tothf wfwf sbsmjc js[bdt eotchbujl vj[fpek fcjlfy wfwfc tkfvb sdfkt,b lfwbydbs itvjcwmthbfyj </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xmfhjl lfrtwf othbkb</w:t>
      </w:r>
    </w:p>
    <w:p>
      <w:pPr>
        <w:pStyle w:val="Normal"/>
        <w:widowControl w:val="false"/>
        <w:autoSpaceDE w:val="false"/>
        <w:spacing w:lineRule="auto" w:line="360"/>
        <w:rPr/>
      </w:pPr>
      <w:r>
        <w:rPr>
          <w:rFonts w:cs="literaturuli_BJG_2000;Courier New" w:ascii="AAKolkhety" w:hAnsi="AAKolkhety"/>
          <w:lang w:val="en-US"/>
        </w:rPr>
        <w:t>f[kf ifkdf hfvf</w:t>
      </w:r>
      <w:r>
        <w:rPr>
          <w:lang w:val="en-US"/>
        </w:rPr>
        <w:t>’</w:t>
      </w:r>
      <w:r>
        <w:rPr>
          <w:rFonts w:cs="!kolxeti_ BJG_96" w:ascii="AAKolkhety" w:hAnsi="AAKolkhety"/>
          <w:lang w:val="en-US"/>
        </w:rPr>
        <w:t>t lfafwehlf cfcnevhjc rjvbcbjythc jhb ,bktsb iterdtsf jltcfvlb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tht nktuhfaib uftieh lf vjcrjdc wfwfc cf[tkpt ltgtif ufupfdy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jdlbdfh fvtqfv ,fsjvbs lf jltcbs jsf[b lfbmbhfdt jhbcsdbc lf ,t vbtw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bvf fvfcj,fib ltlfcsfyfw othbkb lfcothf vidblj,bs uflfhxtyf fwyj,f lf rfhufl .jayf cs[jdf fh itoe[t,ekb.j lf vbcfsdbc fh t]fd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xtvb ufcfzbhb f[kf aekb fhbc lf se jhfc vfytsc vjvfidtkt, vb[cybcj</w:t>
      </w:r>
    </w:p>
    <w:p>
      <w:pPr>
        <w:pStyle w:val="Normal"/>
        <w:widowControl w:val="false"/>
        <w:autoSpaceDE w:val="false"/>
        <w:spacing w:lineRule="auto" w:line="360"/>
        <w:rPr/>
      </w:pPr>
      <w:r>
        <w:rPr>
          <w:rFonts w:cs="literaturuli_BJG_2000;Courier New" w:ascii="AAKolkhety" w:hAnsi="AAKolkhety"/>
          <w:lang w:val="en-US"/>
        </w:rPr>
        <w:t>ltlfcfw aekbcf lf othbkbc ufvjcfupfdyfl wfwf hfvf</w:t>
      </w:r>
      <w:r>
        <w:rPr>
          <w:lang w:val="en-US"/>
        </w:rPr>
        <w:t>’</w:t>
      </w:r>
      <w:r>
        <w:rPr>
          <w:rFonts w:cs="!kolxeti_ BJG_96" w:ascii="AAKolkhety" w:hAnsi="AAKolkhety"/>
          <w:lang w:val="en-US"/>
        </w:rPr>
        <w:t>bc vjcrjdbc vbcfvfhsb vbco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c othbkb rjycgbhfwbbcfsdbc vf[kj,tk lf,fib ufupfdyf thsb cfbvtlj yfstcfdbc cf[tkpt hjvtkcfw wfkrtl cs[jdlf lfybiyekt,bcfvt,h uflfwtvf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efqfvt bmyt,jlf hjwf vtuj,ht,b ifdb pqdbc ths-thsvf lblvf utvvf ,fsjvblfy vidblj,bs ufb.df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yfobkb vttmdc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w:t>
      </w:r>
    </w:p>
    <w:p>
      <w:pPr>
        <w:pStyle w:val="Normal"/>
        <w:widowControl w:val="false"/>
        <w:autoSpaceDE w:val="false"/>
        <w:spacing w:lineRule="auto" w:line="360"/>
        <w:rPr/>
      </w:pPr>
      <w:r>
        <w:rPr>
          <w:rFonts w:cs="literaturuli_BJG_2000;Courier New" w:ascii="AAKolkhety" w:hAnsi="AAKolkhety"/>
          <w:lang w:val="en-US"/>
        </w:rPr>
        <w:t>fhxbkvf lf ifkdfv utvib chekb eibihj,f buh</w:t>
      </w:r>
      <w:r>
        <w:rPr>
          <w:lang w:val="en-US"/>
        </w:rPr>
        <w:t>’</w:t>
      </w:r>
      <w:r>
        <w:rPr>
          <w:rFonts w:cs="!kolxeti_ BJG_96" w:ascii="AAKolkhety" w:hAnsi="AAKolkhety"/>
          <w:lang w:val="en-US"/>
        </w:rPr>
        <w:t>ytc sfdb wfkrt regtib xfbrtntc lbkfvlbc b</w:t>
      </w:r>
      <w:r>
        <w:rPr>
          <w:lang w:val="en-US"/>
        </w:rPr>
        <w:t>’</w:t>
      </w:r>
      <w:r>
        <w:rPr>
          <w:rFonts w:cs="!kolxeti_ BJG_96" w:ascii="AAKolkhety" w:hAnsi="AAKolkhety"/>
          <w:lang w:val="en-US"/>
        </w:rPr>
        <w:t>by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jwf ufstylf gbhdtkvf ifkdfv ufvjbqdb</w:t>
      </w:r>
      <w:r>
        <w:rPr>
          <w:lang w:val="en-US"/>
        </w:rPr>
        <w:t>’</w:t>
      </w:r>
      <w:r>
        <w:rPr>
          <w:rFonts w:cs="!kolxeti_ BJG_96" w:ascii="AAKolkhety" w:hAnsi="AAKolkhety"/>
          <w:lang w:val="en-US"/>
        </w:rPr>
        <w:t>f nfys xfbwdf lf utvbc ,fypt fdblf</w:t>
      </w:r>
    </w:p>
    <w:p>
      <w:pPr>
        <w:pStyle w:val="Normal"/>
        <w:widowControl w:val="false"/>
        <w:autoSpaceDE w:val="false"/>
        <w:spacing w:lineRule="auto" w:line="360"/>
        <w:rPr/>
      </w:pPr>
      <w:r>
        <w:rPr>
          <w:rFonts w:cs="literaturuli_BJG_2000;Courier New" w:ascii="AAKolkhety" w:hAnsi="AAKolkhety"/>
          <w:lang w:val="en-US"/>
        </w:rPr>
        <w:t xml:space="preserve">lbkbc ybckb ]th rbltd /,eufdlf /jhbpjync ifkdfv </w:t>
      </w:r>
      <w:r>
        <w:rPr>
          <w:lang w:val="en-US"/>
        </w:rPr>
        <w:t>‘</w:t>
      </w:r>
      <w:r>
        <w:rPr>
          <w:rFonts w:cs="literaturuli_BJG_2000;Courier New" w:ascii="AAKolkhety" w:hAnsi="AAKolkhety"/>
          <w:lang w:val="en-US"/>
        </w:rPr>
        <w:t>kbdc vbfodlbyf sdfkt,b ijhtek yfgbh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dth uffhrdbf se cfl bv.jat,jlyty brbs[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hsb cffsb fh bmyt,f hfw ajsb lfdnjdtsj es[h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fkdf bctd cfrfyib xfdblf lf tc fv,fdb fhxbkcfw feo.f</w:t>
      </w:r>
    </w:p>
    <w:p>
      <w:pPr>
        <w:pStyle w:val="Normal"/>
        <w:widowControl w:val="false"/>
        <w:autoSpaceDE w:val="false"/>
        <w:spacing w:lineRule="auto" w:line="360"/>
        <w:rPr/>
      </w:pPr>
      <w:r>
        <w:rPr>
          <w:rFonts w:cs="literaturuli_BJG_2000;Courier New" w:ascii="AAKolkhety" w:hAnsi="AAKolkhety"/>
          <w:lang w:val="en-US"/>
        </w:rPr>
        <w:t>vtuj,ht,vf fv]j,bytc cfrfyib lfhxtybkb.dyty dblht cfmfhsdtkjc cfpqdht,c fh ufcwlt,jlyty bwjlyty hjv fv [fppt ufycfresht,ekfl cj[evfvlbc ,tdhb flubkj,hbdb vrdblhb vjupfehj,lf itcf</w:t>
      </w:r>
      <w:r>
        <w:rPr>
          <w:lang w:val="en-US"/>
        </w:rPr>
        <w:t>’</w:t>
      </w:r>
      <w:r>
        <w:rPr>
          <w:rFonts w:cs="!kolxeti_ BJG_96" w:ascii="AAKolkhety" w:hAnsi="AAKolkhety"/>
          <w:lang w:val="en-US"/>
        </w:rPr>
        <w:t>kt,tkb b.j fhxbkb dbcvt twyj hfw lbl cfahs[tc ofhvjflutylf</w:t>
      </w:r>
    </w:p>
    <w:p>
      <w:pPr>
        <w:pStyle w:val="Normal"/>
        <w:widowControl w:val="false"/>
        <w:autoSpaceDE w:val="false"/>
        <w:spacing w:lineRule="auto" w:line="360"/>
        <w:rPr/>
      </w:pPr>
      <w:r>
        <w:rPr>
          <w:rFonts w:cs="literaturuli_BJG_2000;Courier New" w:ascii="AAKolkhety" w:hAnsi="AAKolkhety"/>
          <w:lang w:val="en-US"/>
        </w:rPr>
        <w:t>yfcfepvtdc ifkdf hfvf</w:t>
      </w:r>
      <w:r>
        <w:rPr>
          <w:lang w:val="en-US"/>
        </w:rPr>
        <w:t>’</w:t>
      </w:r>
      <w:r>
        <w:rPr>
          <w:rFonts w:cs="!kolxeti_ BJG_96" w:ascii="AAKolkhety" w:hAnsi="AAKolkhety"/>
          <w:lang w:val="en-US"/>
        </w:rPr>
        <w:t>tv xfysblfy obuyt,b lf hdtekt,b fvjfkfuf hjvkt,bw upfpt cfveifjl ofvjtqj lf afymhbs [tkib cfojkpt cfrybc cfhrvtksfy xfv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abmhj,lf bc lhj upfib vjtuj hfw mesfbcib fhxbkbc ufysfdbceakt,fpt lftrfhu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fw fv pfa[ekbcfsdbc cfveifj /mjylf ufsdfkbcobyt,ekb dth vjtsfdt,byf lf uekyfrkekb b.j ufhlf fhxbkbc lfgfnbvht,bcf lf fvfcsfy lfrfdibht,bs ufotekb veifj,bcf flubkj,hbdb ufptsbc itrdtsbs othbkt,bc othfcfw ,tdhb lhj ofthsvbf lblb ihjvf rb hjvkbc lfvsfdht,f fv pfa[ekc /mjylf ufyphf[ekb jlyfdflfw oby dthj oftobf</w:t>
      </w:r>
    </w:p>
    <w:p>
      <w:pPr>
        <w:pStyle w:val="Normal"/>
        <w:widowControl w:val="false"/>
        <w:autoSpaceDE w:val="false"/>
        <w:spacing w:lineRule="auto" w:line="360"/>
        <w:rPr/>
      </w:pPr>
      <w:r>
        <w:rPr>
          <w:rFonts w:cs="literaturuli_BJG_2000;Courier New" w:ascii="AAKolkhety" w:hAnsi="AAKolkhety"/>
          <w:lang w:val="en-US"/>
        </w:rPr>
        <w:t>fv ihjvbs hfvf</w:t>
      </w:r>
      <w:r>
        <w:rPr>
          <w:lang w:val="en-US"/>
        </w:rPr>
        <w:t>’</w:t>
      </w:r>
      <w:r>
        <w:rPr>
          <w:rFonts w:cs="!kolxeti_ BJG_96" w:ascii="AAKolkhety" w:hAnsi="AAKolkhety"/>
          <w:lang w:val="en-US"/>
        </w:rPr>
        <w:t xml:space="preserve">t </w:t>
      </w:r>
      <w:r>
        <w:rPr>
          <w:lang w:val="en-US"/>
        </w:rPr>
        <w:t>‘</w:t>
      </w:r>
      <w:r>
        <w:rPr>
          <w:rFonts w:cs="literaturuli_BJG_2000;Courier New" w:ascii="AAKolkhety" w:hAnsi="AAKolkhety"/>
          <w:lang w:val="en-US"/>
        </w:rPr>
        <w:t>fkbfy ufnfwt,ekb b.j otkboflpt vtnb vbcsdbc v[jkjl vfcfkt,c fuhjdt,lf xevfl veifj,lf lf ihjvbc ltlffphc fhfdbc ev[tklf tc bcnjhbekb [fcbfsbc ihjvf b.j hjvtkcfw fdnjhbc hovtybs f[fkb iemb eylf vjtabyf cfmfhsdtkjc bcnjhbbc pju ,ytkbs vjwek cfrbs[bcfsdb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vf hjv vtuj,fhb obuyt,ib ufhsekb yf[f sbsjyfw obuyb vjtyfn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fkdfc yt,fhsdf cs[jdf lf vbc obuyt,c uflfhxtdf lfeo.j</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cek bcnjhbff vtht rbltd cfmfhsdtkjcb ufbynthtct,c  /rbs[f hfvf</w:t>
      </w:r>
      <w:r>
        <w:rPr>
          <w:lang w:val="en-US"/>
        </w:rPr>
        <w:t>’</w:t>
      </w:r>
      <w:r>
        <w:rPr>
          <w:rFonts w:cs="!kolxeti_ BJG_96" w:ascii="AAKolkhety" w:hAnsi="AAKolkhety"/>
          <w:lang w:val="en-US"/>
        </w:rPr>
        <w:t>tv</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tw cojhtl fv ;fvfs tc vfbynthtct,c .dtkfpt eahj  egfce[f fhxbkvf p fdfkbidbkbc hecek obuyc  cfmfhsdtkjc hectssfy itthst,fc  vj/rhf sdfkb  fb vfufkbsfl tc esejl eylf ofdbrbs[j  ufe[fhlf lf obuyb [tkib fbq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f fv,fdb cfmfhsdtkjv fct hbs lfufbynthtcf  tzdbc sdfkbs f[tlf ifkdfv vtuj,fh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ufyphf[df vfmdc xdtyb bcnjhbf itdbcofdkj vt vujybf fvbc eakt,f fhf yfwbjykbcncfw fmdc</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vjcfojyb ufyphf[dff tc ihjvf lblfl cf.ehflqt,jf vfuhfv eylf ufufahs[bkj cjwbfk-ltvjrhfnbekc vfcib dthfathc dth yf[fd  csmdf ifkdfv lf yf[tdhfl cthbjpekfl lf yf[tdhfl lfwbydbs lfevfnf  rkfcsf ,h</w:t>
      </w:r>
      <w:r>
        <w:rPr>
          <w:lang w:val="en-US"/>
        </w:rPr>
        <w:t>’</w:t>
      </w:r>
      <w:r>
        <w:rPr>
          <w:rFonts w:cs="!kolxeti_ BJG_96" w:ascii="AAKolkhety" w:hAnsi="AAKolkhety"/>
          <w:lang w:val="en-US"/>
        </w:rPr>
        <w:t>jkbc ghbywbgb fdnjhc ufvj.tyt,ekb fhf fmd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t vbylf v[jkjl bcnjhbf  dbsjv dth vbe[dlf lfwbydfc fhxbk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fhskf ity vujybf yfrkt,fl bwyj, xdtyc bcnjhbfc</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cfvoe[fhjl vfuhfv pjuflb ohvjlutyf rb vfmdc vt vujybf tc obuyb </w:t>
      </w:r>
      <w:r>
        <w:rPr>
          <w:lang w:val="en-US"/>
        </w:rPr>
        <w:t>‘</w:t>
      </w:r>
      <w:r>
        <w:rPr>
          <w:rFonts w:cs="literaturuli_BJG_2000;Courier New" w:ascii="AAKolkhety" w:hAnsi="AAKolkhety"/>
          <w:lang w:val="en-US"/>
        </w:rPr>
        <w:t>fkbfy ufvjvflut,f [jv itb</w:t>
      </w:r>
      <w:r>
        <w:rPr>
          <w:lang w:val="en-US"/>
        </w:rPr>
        <w:t>’</w:t>
      </w:r>
      <w:r>
        <w:rPr>
          <w:rFonts w:cs="!kolxeti_ BJG_96" w:ascii="AAKolkhety" w:hAnsi="AAKolkhety"/>
          <w:lang w:val="en-US"/>
        </w:rPr>
        <w:t>kt,f ofdbrbs[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fnjv fhf ofvjotmb lf brbs[t fv,fdb tct* se hjujh ofbifkf erfyfcrytkfl xdtyb cf[tkb bcnjhbfib  fvjj[dhbs csmdf ifkdfv</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gfgbhjcb fvjbqj uff,jkf fhxbkcfw vbfo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wbht [ybc gfepbc itvltu cf[bc cfblevkj ufvjvtn.dtkt,bs uflf[tlf fhxbkc lf ufyfw[fl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vt rb xtvj fhxbk bvbc </w:t>
      </w:r>
      <w:r>
        <w:rPr>
          <w:lang w:val="en-US"/>
        </w:rPr>
        <w:t>‘</w:t>
      </w:r>
      <w:r>
        <w:rPr>
          <w:rFonts w:cs="literaturuli_BJG_2000;Courier New" w:ascii="AAKolkhety" w:hAnsi="AAKolkhety"/>
          <w:lang w:val="en-US"/>
        </w:rPr>
        <w:t>bt,fc ufydfuh</w:t>
      </w:r>
      <w:r>
        <w:rPr>
          <w:lang w:val="en-US"/>
        </w:rPr>
        <w:t>’</w:t>
      </w:r>
      <w:r>
        <w:rPr>
          <w:rFonts w:cs="!kolxeti_ BJG_96" w:ascii="AAKolkhety" w:hAnsi="AAKolkhety"/>
          <w:lang w:val="en-US"/>
        </w:rPr>
        <w:t>j, se hjujh ofbifkf cek gbhdtkfl bubdt cf[tkb bcnjhbfib bvtlbf [tkc fh itdei</w:t>
      </w:r>
      <w:r>
        <w:rPr>
          <w:rFonts w:cs="literaturuli_BJG_2000;Courier New" w:ascii="AAKolkhety" w:hAnsi="AAKolkhety"/>
          <w:lang w:val="en-US"/>
        </w:rPr>
        <w:t>kbs thsvfyts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b dth vb[dlf fv cbn.dt,bc fphc wjnf fh b.jc itjwt,ekfl it[tlf ifkdfc lf cbxevt xfvjfulj vbc gbhlfgbh lf]lf fdfkbidbkbc obuyb uflfifkf gbhdtk udthlpt sdfkt,b uflffh,tyby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rb vfuhfv bc gbhdtkb ofikf hjvtkbf rfwj  dth vjbsvbyf lf thsb [ybc itvltu vjekjlytkfl /rb[f vfy vtuj,fh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b ity hjv f[fk ofikfc ofbrbs[fd fv obuyib bvbc ijhtekb cfsfdt xdtyb nhfutlbfc lfcf,fvb  egfce[f ifkdfv</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rdkfd ufxevlf fhxbkb vfuhfv rbltd fh t.j vjsvbyt,f lf cbxevt vfkt lffhqdb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fbyw fh vtcvbc ifkdf se ths[tk ofbifkf vtht rbltd cfblfy ufvjxylf hjv [tkvtjhtl ofbifkf  /rbs[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tc xdtyb vjluvbc cfblevkjt,ff xtvj fhxbk vfc fk,fs cbrdlbkb fh eothbf</w:t>
      </w:r>
    </w:p>
    <w:p>
      <w:pPr>
        <w:pStyle w:val="Normal"/>
        <w:widowControl w:val="false"/>
        <w:autoSpaceDE w:val="false"/>
        <w:spacing w:lineRule="auto" w:line="360"/>
        <w:rPr/>
      </w:pPr>
      <w:r>
        <w:rPr>
          <w:rFonts w:cs="literaturuli_BJG_2000;Courier New" w:ascii="AAKolkhety" w:hAnsi="AAKolkhety"/>
          <w:lang w:val="en-US"/>
        </w:rPr>
        <w:t>fhxbkvf cf,jkjjl lf/rfhuf bvtlb hfvf</w:t>
      </w:r>
      <w:r>
        <w:rPr>
          <w:lang w:val="en-US"/>
        </w:rPr>
        <w:t>’</w:t>
      </w:r>
      <w:r>
        <w:rPr>
          <w:rFonts w:cs="!kolxeti_ BJG_96" w:ascii="AAKolkhety" w:hAnsi="AAKolkhety"/>
          <w:lang w:val="en-US"/>
        </w:rPr>
        <w:t>bc cbn.dt,bc cfblevkj fphbc ufut,bcf ervf.jabkjl vjfijhf vfc sdkt,b lf bctd obuy</w:t>
      </w:r>
      <w:r>
        <w:rPr>
          <w:rFonts w:cs="literaturuli_BJG_2000;Courier New" w:ascii="AAKolkhety" w:hAnsi="AAKolkhety"/>
          <w:lang w:val="en-US"/>
        </w:rPr>
        <w:t>c lfe,hey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fkdfvfw sfdbc hdtekt,c vb/.j [t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rfhuf [fyvf ufbfhf cbxevtib</w:t>
      </w:r>
    </w:p>
    <w:p>
      <w:pPr>
        <w:pStyle w:val="Normal"/>
        <w:widowControl w:val="false"/>
        <w:autoSpaceDE w:val="false"/>
        <w:spacing w:lineRule="auto" w:line="360"/>
        <w:rPr/>
      </w:pPr>
      <w:r>
        <w:rPr>
          <w:rFonts w:cs="literaturuli_BJG_2000;Courier New" w:ascii="AAKolkhety" w:hAnsi="AAKolkhety"/>
          <w:lang w:val="en-US"/>
        </w:rPr>
        <w:t>vfuhfv  fhxbkc tvxytjlf hjv fq</w:t>
      </w:r>
      <w:r>
        <w:rPr>
          <w:lang w:val="en-US"/>
        </w:rPr>
        <w:t>’</w:t>
      </w:r>
      <w:r>
        <w:rPr>
          <w:rFonts w:cs="!kolxeti_ BJG_96" w:ascii="AAKolkhety" w:hAnsi="AAKolkhety"/>
          <w:lang w:val="en-US"/>
        </w:rPr>
        <w:t xml:space="preserve">hekb rbs[df </w:t>
      </w:r>
      <w:r>
        <w:rPr>
          <w:lang w:val="en-US"/>
        </w:rPr>
        <w:t>‘</w:t>
      </w:r>
      <w:r>
        <w:rPr>
          <w:rFonts w:cs="literaturuli_BJG_2000;Courier New" w:ascii="AAKolkhety" w:hAnsi="AAKolkhety"/>
          <w:lang w:val="en-US"/>
        </w:rPr>
        <w:t>fkbfy fbynthtct,lf lf vbc itcf[t, ifkdfcsfy fphbc ufwdkf eyl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dfkbidbkbc obuybc obyfcbn.dfj,f hjv ofbrbs[f sfdb fbqj obuyblfy lf ifkdfc vbvfhs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fv ,jkj lhjc ofhvjblubyt thsvf cfrbs[vf </w:t>
      </w:r>
      <w:r>
        <w:rPr>
          <w:lang w:val="en-US"/>
        </w:rPr>
        <w:t>‘</w:t>
      </w:r>
      <w:r>
        <w:rPr>
          <w:rFonts w:cs="literaturuli_BJG_2000;Courier New" w:ascii="AAKolkhety" w:hAnsi="AAKolkhety"/>
          <w:lang w:val="en-US"/>
        </w:rPr>
        <w:t>fkbfy lfvfbynthtcf ifkdf lfvfbynthtcf cf[tklj,h bvfy se hfnjv vj[lf hjv  vfuhfv fm of,jh</w:t>
      </w:r>
      <w:r>
        <w:rPr>
          <w:lang w:val="en-US"/>
        </w:rPr>
        <w:t>’</w:t>
      </w:r>
      <w:r>
        <w:rPr>
          <w:rFonts w:cs="!kolxeti_ BJG_96" w:ascii="AAKolkhety" w:hAnsi="AAKolkhety"/>
          <w:lang w:val="en-US"/>
        </w:rPr>
        <w:t xml:space="preserve">brlf lf cbn.df lftrfhuf sbsmjc hfqfwbc ithw[dfj ofvjobsklf rbltdfw vfuhfv bctd fvjbluf tyf lf ifkdfcsdbc chekbfl </w:t>
      </w:r>
      <w:r>
        <w:rPr>
          <w:rFonts w:cs="literaturuli_BJG_2000;Courier New" w:ascii="AAKolkhety" w:hAnsi="AAKolkhety"/>
          <w:lang w:val="en-US"/>
        </w:rPr>
        <w:t xml:space="preserve">vjekjlytkfl fphb sfvfvfl fct xfvjf.fkb,f  hfnjv vj[lf-vtsmb hjv cfmfhsdtkjv bcnjhbbc lf,hrjkt,fyb dth uflfkf[f lf lblb thbc </w:t>
      </w:r>
      <w:r>
        <w:rPr>
          <w:lang w:val="en-US"/>
        </w:rPr>
        <w:t>‘</w:t>
      </w:r>
      <w:r>
        <w:rPr>
          <w:rFonts w:cs="literaturuli_BJG_2000;Courier New" w:ascii="AAKolkhety" w:hAnsi="AAKolkhety"/>
          <w:lang w:val="en-US"/>
        </w:rPr>
        <w:t>ktdfvjcbkt,f vbcsdbc vbeqotdtkb itbmvyf</w:t>
      </w:r>
    </w:p>
    <w:p>
      <w:pPr>
        <w:pStyle w:val="Normal"/>
        <w:widowControl w:val="false"/>
        <w:autoSpaceDE w:val="false"/>
        <w:spacing w:lineRule="auto" w:line="360"/>
        <w:rPr/>
      </w:pPr>
      <w:r>
        <w:rPr>
          <w:rFonts w:cs="literaturuli_BJG_2000;Courier New" w:ascii="AAKolkhety" w:hAnsi="AAKolkhety"/>
          <w:lang w:val="en-US"/>
        </w:rPr>
        <w:t xml:space="preserve">fvbc ufujyt,fpt ifkdfc sdfkt,b bct ufeafhsjdlyty sbsmjc vbc oby elbltcb cfcofekb hfv vjv[lfhb.jc exdtekj ufrdbhdt,bc ufvjcf[fnfdfl vfy sfdb ewt, </w:t>
      </w:r>
      <w:r>
        <w:rPr>
          <w:lang w:val="en-US"/>
        </w:rPr>
        <w:t>‘</w:t>
      </w:r>
      <w:r>
        <w:rPr>
          <w:rFonts w:cs="literaturuli_BJG_2000;Courier New" w:ascii="AAKolkhety" w:hAnsi="AAKolkhety"/>
          <w:lang w:val="en-US"/>
        </w:rPr>
        <w:t>bhc lfcobf lf ufjwt,ekvf fct mdtvjlfy f[tlf fhxbk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tc ityf [fh ,henec  vbvfhsf vjatht,b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tht bctd ufcojhlf w[dbhpt gtycyt itbvfuhf lf fhxbkc vjwbyfhb sdkt,b vbfg.hj</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jxfq fhxbk  es[hf itmt,bs  ubabmhybf utn.j,f rfhub ybifybf smdtyt,ehb nhfafhtnbs hjv dcsmdf thjdyekb vjvtynb </w:t>
      </w:r>
      <w:r>
        <w:rPr>
          <w:lang w:val="en-US"/>
        </w:rPr>
        <w:t>‘</w:t>
      </w:r>
      <w:r>
        <w:rPr>
          <w:rFonts w:cs="literaturuli_BJG_2000;Courier New" w:ascii="AAKolkhety" w:hAnsi="AAKolkhety"/>
          <w:lang w:val="en-US"/>
        </w:rPr>
        <w:t>fkbfy itzhbkbf ityc ituyt,fib vtjhtl fhbc hjv vfrdbhdt, hflufyfw fctf cbfvjdyt,bs dbvc]tkt, fv cfufypt itysfy eylf ubs[hf hjv tc thsb [fybf hfw vtw fhct,bsfl fv cfrbs[pt dveifj, pjub xtvb fphb esejl itysdbcfw cfbynthtcj bmyt,f vfuhfv fvfpt itvltu ]th bc ufvfut,byt se rfwb [fh hjujh vj[lf hjv cfmfhsdtkjc ghj,ktvfv fct lfufbynthtc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fvltyfl ufcfrdbhdtkb vujybf fhfathb fh vbsmdfvc ifkdf hfnjv uujybf hjv cfmfhsdtkjpt abmhb ityc vjyjgjkbfc itflutyc [evhj,fufidt,bs se ufbynthtct,c itvb</w:t>
      </w:r>
      <w:r>
        <w:rPr>
          <w:lang w:val="en-US"/>
        </w:rPr>
        <w:t>’</w:t>
      </w:r>
      <w:r>
        <w:rPr>
          <w:rFonts w:cs="!kolxeti_ BJG_96" w:ascii="AAKolkhety" w:hAnsi="AAKolkhety"/>
          <w:lang w:val="en-US"/>
        </w:rPr>
        <w:t>kbf ityb wyj,bcvj.dfhtj,f lfdfrvf.jabkj tc wjnf ewyfehb fv,fdbf wb[tib hjv db.fdb exdtekj fpht,b lfvt,flyty fvbc cf,f,b thsvf itvs[tdfv vjvwf vfuhfv fvbc itcf[t, itvltu vjutkfgfhfrt,b cfbynthtcj hfv</w:t>
      </w:r>
      <w:r>
        <w:rPr>
          <w:rFonts w:cs="literaturuli_BJG_2000;Courier New" w:ascii="AAKolkhety" w:hAnsi="AAKolkhety"/>
          <w:lang w:val="en-US"/>
        </w:rPr>
        <w:t xml:space="preserve">tf /j lf bv fpht,bc exdtekj,f bvfib ufvjb[fnt,jlf hjv hjujh ubs[hf mfhsdtkb hjv db.fdb fvbc ufvj sfdb </w:t>
      </w:r>
      <w:r>
        <w:rPr>
          <w:lang w:val="en-US"/>
        </w:rPr>
        <w:t>‘</w:t>
      </w:r>
      <w:r>
        <w:rPr>
          <w:rFonts w:cs="literaturuli_BJG_2000;Courier New" w:ascii="AAKolkhety" w:hAnsi="AAKolkhety"/>
          <w:lang w:val="en-US"/>
        </w:rPr>
        <w:t xml:space="preserve">fkbfy vtwjlt,jlf fvfc bcbw ltvfnf hjv </w:t>
      </w:r>
      <w:r>
        <w:rPr>
          <w:lang w:val="en-US"/>
        </w:rPr>
        <w:t>‘</w:t>
      </w:r>
      <w:r>
        <w:rPr>
          <w:rFonts w:cs="literaturuli_BJG_2000;Courier New" w:ascii="AAKolkhety" w:hAnsi="AAKolkhety"/>
          <w:lang w:val="en-US"/>
        </w:rPr>
        <w:t>fkbfy vbyljlf thjdyekfl lblb d.jabkb.fdb cek thsbf ofhcekbs se fo.vjsb vfuhfv ufycfresht,ekb lblt,bs vbyljlf vtfvf.yf fb hjujhw tc byukbctkc fy ahfyuc uthvfytkc hecc ite</w:t>
      </w:r>
      <w:r>
        <w:rPr>
          <w:lang w:val="en-US"/>
        </w:rPr>
        <w:t>’</w:t>
      </w:r>
      <w:r>
        <w:rPr>
          <w:rFonts w:cs="!kolxeti_ BJG_96" w:ascii="AAKolkhety" w:hAnsi="AAKolkhety"/>
          <w:lang w:val="en-US"/>
        </w:rPr>
        <w:t xml:space="preserve">kbf* ubylf </w:t>
      </w:r>
      <w:r>
        <w:rPr>
          <w:lang w:val="en-US"/>
        </w:rPr>
        <w:t>‘</w:t>
      </w:r>
      <w:r>
        <w:rPr>
          <w:rFonts w:cs="literaturuli_BJG_2000;Courier New" w:ascii="AAKolkhety" w:hAnsi="AAKolkhety"/>
          <w:lang w:val="en-US"/>
        </w:rPr>
        <w:t>dtkt,c vhfdfkc rbltd ,th</w:t>
      </w:r>
      <w:r>
        <w:rPr>
          <w:lang w:val="en-US"/>
        </w:rPr>
        <w:t>’</w:t>
      </w:r>
      <w:r>
        <w:rPr>
          <w:rFonts w:cs="!kolxeti_ BJG_96" w:ascii="AAKolkhety" w:hAnsi="AAKolkhety"/>
          <w:lang w:val="en-US"/>
        </w:rPr>
        <w:t>yt,c hjvftkt,c lf c[dt,c vfuhfv ofhvjblubyt cffvf.j xdtyc bcnjhbfib vfbywlfvfbyw dthfathb dth fwvjdfxbyt sevwf hjujhw ubs[fhb cfmfhsdtkjc bcnjhbfc rfhufl dth dbwyj</w:t>
      </w:r>
      <w:r>
        <w:rPr>
          <w:rFonts w:cs="literaturuli_BJG_2000;Courier New" w:ascii="AAKolkhety" w:hAnsi="AAKolkhety"/>
          <w:lang w:val="en-US"/>
        </w:rPr>
        <w:t>, lf itb</w:t>
      </w:r>
      <w:r>
        <w:rPr>
          <w:lang w:val="en-US"/>
        </w:rPr>
        <w:t>’</w:t>
      </w:r>
      <w:r>
        <w:rPr>
          <w:rFonts w:cs="!kolxeti_ BJG_96" w:ascii="AAKolkhety" w:hAnsi="AAKolkhety"/>
          <w:lang w:val="en-US"/>
        </w:rPr>
        <w:t>kt,f dwlt,b ity rfhufl bwb xdtyb bcnjhbf ifkdf vjlb vbs[fhb vfhskf hf b.j bvbc bptpb hjv cek e,tleht,f udzbhlf lf vjyj,fc sfdb dthfcjltc dth lfdfqobts itysdbc  hjv vjvbcvtybf se ulfzfh,t,ekb yfwbjyfkbcnehb uh</w:t>
      </w:r>
      <w:r>
        <w:rPr>
          <w:lang w:val="en-US"/>
        </w:rPr>
        <w:t>’</w:t>
      </w:r>
      <w:r>
        <w:rPr>
          <w:rFonts w:cs="!kolxeti_ BJG_96" w:ascii="AAKolkhety" w:hAnsi="AAKolkhety"/>
          <w:lang w:val="en-US"/>
        </w:rPr>
        <w:t xml:space="preserve">yj,f fh ufkfgfhfrt,lf sbsmjc jltcqfw </w:t>
      </w:r>
      <w:r>
        <w:rPr>
          <w:lang w:val="en-US"/>
        </w:rPr>
        <w:t>‘</w:t>
      </w:r>
      <w:r>
        <w:rPr>
          <w:rFonts w:cs="literaturuli_BJG_2000;Courier New" w:ascii="AAKolkhety" w:hAnsi="AAKolkhety"/>
          <w:lang w:val="en-US"/>
        </w:rPr>
        <w:t>fkbfy lblb [fk[b d.jabkdfhs cfblfy xfyc 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b vtnfl e,hfkjl kfgfhfrj,lf lf uekohatkfl</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cfblfy xfyc  xfvjfhsdf rbs[df vfc ifkdfv lf cfgfce[jl uftvpflf vfuhfv ewt, lfabmhlf lf ofvbs vjekjlytkfl lflevlf itvltu sbsmjc ofhvjcfsmvtkfl ufvpflt,ekb fphb ufvjcwdfkfj fhxbkc ittrbs[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ity lblb bcnjhbbc vfcinf,b ufmdc fqt,ekb fhf</w:t>
      </w:r>
    </w:p>
    <w:p>
      <w:pPr>
        <w:pStyle w:val="Normal"/>
        <w:widowControl w:val="false"/>
        <w:autoSpaceDE w:val="false"/>
        <w:spacing w:lineRule="auto" w:line="360"/>
        <w:rPr>
          <w:rFonts w:ascii="AAKolkhety" w:hAnsi="AAKolkhety" w:cs="literaturuli_BJG_2000;Courier New"/>
          <w:lang w:val="en-US"/>
        </w:rPr>
      </w:pPr>
      <w:r>
        <w:rPr>
          <w:rFonts w:eastAsia="AAKolkhety" w:cs="AAKolkhety" w:ascii="AAKolkhety" w:hAnsi="AAKolkhety"/>
          <w:lang w:val="en-US"/>
        </w:rPr>
        <w:t xml:space="preserve"> </w:t>
      </w:r>
      <w:r>
        <w:rPr>
          <w:rFonts w:cs="literaturuli_BJG_2000;Courier New" w:ascii="AAKolkhety" w:hAnsi="AAKolkhety"/>
          <w:lang w:val="en-US"/>
        </w:rPr>
        <w:t>rb lblb bcnjhbbc  fh lff[fyf gfce[b fhxbkvf  ityw fct vblujvb[fh cfmfhsdtkjc cfrbs[c hjujhw vt cfrdbhdtkbf cbvgnjvfnbeh vjdktyfl vbvfxybf hjv thsvfytsbcfufy lfvjerblt,kfl jhcfdtc thsyfbhb upyt,f vjudrblt,bf fk,fs ,tdhc c[dfcfw foe[t,c tc cfrbs[b fhxbk  lfbo.j hfvf</w:t>
      </w:r>
      <w:r>
        <w:rPr>
          <w:lang w:val="en-US"/>
        </w:rPr>
        <w:t>’</w:t>
      </w:r>
      <w:r>
        <w:rPr>
          <w:rFonts w:cs="!kolxeti_ BJG_96" w:ascii="AAKolkhety" w:hAnsi="AAKolkhety"/>
          <w:lang w:val="en-US"/>
        </w:rPr>
        <w:t xml:space="preserve">tv lf bctsb cfblevkj ufvjvtn.dtkt,f vbbqj sbsmjc </w:t>
      </w:r>
      <w:r>
        <w:rPr>
          <w:lang w:val="en-US"/>
        </w:rPr>
        <w:t>‘</w:t>
      </w:r>
      <w:r>
        <w:rPr>
          <w:rFonts w:cs="literaturuli_BJG_2000;Courier New" w:ascii="AAKolkhety" w:hAnsi="AAKolkhety"/>
          <w:lang w:val="en-US"/>
        </w:rPr>
        <w:t>fkbfy ijhc cflqfw sdfkvbeodljvtk cbqhvtib bwmbht,fj  vt dbwb fhxbk hf fhbc bc hfvfw xdty fuht fudfvtn.dtkf vt dbwb lf vbylf hjv tc ityw bwjlt lqtblfy  ufyfuh</w:t>
      </w:r>
      <w:r>
        <w:rPr>
          <w:lang w:val="en-US"/>
        </w:rPr>
        <w:t>’</w:t>
      </w:r>
      <w:r>
        <w:rPr>
          <w:rFonts w:cs="!kolxeti_ BJG_96" w:ascii="AAKolkhety" w:hAnsi="AAKolkhety"/>
          <w:lang w:val="en-US"/>
        </w:rPr>
        <w:t>j lf fhxbkc vwltkb sdfkt,b vbfg.hj</w:t>
      </w:r>
    </w:p>
    <w:p>
      <w:pPr>
        <w:pStyle w:val="Normal"/>
        <w:widowControl w:val="false"/>
        <w:autoSpaceDE w:val="false"/>
        <w:spacing w:lineRule="auto" w:line="360"/>
        <w:rPr/>
      </w:pPr>
      <w:r>
        <w:rPr>
          <w:rFonts w:cs="literaturuli_BJG_2000;Courier New" w:ascii="AAKolkhety" w:hAnsi="AAKolkhety"/>
          <w:lang w:val="en-US"/>
        </w:rPr>
        <w:t>fhxbkc cfcjofhrdtsbkt,bc kfylvf uflfeh,byf cf[tpt buh</w:t>
      </w:r>
      <w:r>
        <w:rPr>
          <w:lang w:val="en-US"/>
        </w:rPr>
        <w:t>’</w:t>
      </w:r>
      <w:r>
        <w:rPr>
          <w:rFonts w:cs="!kolxeti_ BJG_96" w:ascii="AAKolkhety" w:hAnsi="AAKolkhety"/>
          <w:lang w:val="en-US"/>
        </w:rPr>
        <w:t>yj se hfvf</w:t>
      </w:r>
      <w:r>
        <w:rPr>
          <w:lang w:val="en-US"/>
        </w:rPr>
        <w:t>’</w:t>
      </w:r>
      <w:r>
        <w:rPr>
          <w:rFonts w:cs="!kolxeti_ BJG_96" w:ascii="AAKolkhety" w:hAnsi="AAKolkhety"/>
          <w:lang w:val="en-US"/>
        </w:rPr>
        <w:t xml:space="preserve">bc fctsb vbcnbehb cfvpflbcb hfc vjfcofdt,lf [vfpt vbe[dlf hjv bub </w:t>
      </w:r>
      <w:r>
        <w:rPr>
          <w:lang w:val="en-US"/>
        </w:rPr>
        <w:t>‘</w:t>
      </w:r>
      <w:r>
        <w:rPr>
          <w:rFonts w:cs="literaturuli_BJG_2000;Courier New" w:ascii="AAKolkhety" w:hAnsi="AAKolkhety"/>
          <w:lang w:val="en-US"/>
        </w:rPr>
        <w:t>fkbfy ijhc fgbht,lf itnjgdfc eyljlf hfqfw tsmdf fvbc sfdblfy fcfwbkt,kfl vfuhfv cbvbdbs vjvfhsekvf ifkdfv lffcohj lf ufyfuh</w:t>
      </w:r>
      <w:r>
        <w:rPr>
          <w:lang w:val="en-US"/>
        </w:rPr>
        <w:t>’</w:t>
      </w:r>
      <w:r>
        <w:rPr>
          <w:rFonts w:cs="!kolxeti_ BJG_96" w:ascii="AAKolkhety" w:hAnsi="AAKolkhety"/>
          <w:lang w:val="en-US"/>
        </w:rPr>
        <w:t>j</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fb hjwf tc oe[bkb ity hjv uodtdbf vstkb xdtyb [fk[bc ituyt,fibw itbzht,f vfiby cfmfhsdtkjc fv;fvfl ofikbkb cf[tkb itb</w:t>
      </w:r>
      <w:r>
        <w:rPr>
          <w:lang w:val="en-US"/>
        </w:rPr>
        <w:t>’</w:t>
      </w:r>
      <w:r>
        <w:rPr>
          <w:rFonts w:cs="!kolxeti_ BJG_96" w:ascii="AAKolkhety" w:hAnsi="AAKolkhety"/>
          <w:lang w:val="en-US"/>
        </w:rPr>
        <w:t>kt,f rdkfd fqjh</w:t>
      </w:r>
      <w:r>
        <w:rPr>
          <w:lang w:val="en-US"/>
        </w:rPr>
        <w:t>’</w:t>
      </w:r>
      <w:r>
        <w:rPr>
          <w:rFonts w:cs="!kolxeti_ BJG_96" w:ascii="AAKolkhety" w:hAnsi="AAKolkhety"/>
          <w:lang w:val="en-US"/>
        </w:rPr>
        <w:t>byltc ofhvjblubyt ityb vtuj,ht,b gfhnbekb fv</w:t>
      </w:r>
      <w:r>
        <w:rPr>
          <w:rFonts w:cs="literaturuli_BJG_2000;Courier New" w:ascii="AAKolkhety" w:hAnsi="AAKolkhety"/>
          <w:lang w:val="en-US"/>
        </w:rPr>
        <w:t>[fyfut,b  bc lblb dfcj fy bc ybrj hjv /mdbfy ujubf fy lfsj  lf fh dbwb rbltd dby lfubcf[tkj  cfmfhsdtkjcsdbc hjv fctdt sfdufyobhdbs b,h</w:t>
      </w:r>
      <w:r>
        <w:rPr>
          <w:lang w:val="en-US"/>
        </w:rPr>
        <w:t>’</w:t>
      </w:r>
      <w:r>
        <w:rPr>
          <w:rFonts w:cs="!kolxeti_ BJG_96" w:ascii="AAKolkhety" w:hAnsi="AAKolkhety"/>
          <w:lang w:val="en-US"/>
        </w:rPr>
        <w:t xml:space="preserve">jlyty lf vfsb tythubf uflfityt,bcf lf uflfudfht,bc upfpt vlufh thcf lf bc cfcbwjw[kj bynthtct,c hjv [vfhlt,jltc ufyf </w:t>
      </w:r>
      <w:r>
        <w:rPr>
          <w:rFonts w:cs="literaturuli_BJG_2000;Courier New" w:ascii="AAKolkhety" w:hAnsi="AAKolkhety"/>
          <w:lang w:val="en-US"/>
        </w:rPr>
        <w:t xml:space="preserve">xdtyb thjdyekb .jaf fctsb fenfytkb bmyt,jlf vfuhfv vt vofvc fhxbk hjv bc hfvfw ity fvltyb [ybc ufylujvbkc vjubojlf ths[tk bmyt,f lf bvfsfw vjfmwtdc lf se </w:t>
      </w:r>
      <w:r>
        <w:rPr>
          <w:lang w:val="en-US"/>
        </w:rPr>
        <w:t>‘</w:t>
      </w:r>
      <w:r>
        <w:rPr>
          <w:rFonts w:cs="literaturuli_BJG_2000;Courier New" w:ascii="AAKolkhety" w:hAnsi="AAKolkhety"/>
          <w:lang w:val="en-US"/>
        </w:rPr>
        <w:t xml:space="preserve">dtkb ufhlfcekb lblt,bc fqcflutyfl xdtyb </w:t>
      </w:r>
      <w:r>
        <w:rPr>
          <w:lang w:val="en-US"/>
        </w:rPr>
        <w:t>‘</w:t>
      </w:r>
      <w:r>
        <w:rPr>
          <w:rFonts w:cs="literaturuli_BJG_2000;Courier New" w:ascii="AAKolkhety" w:hAnsi="AAKolkhety"/>
          <w:lang w:val="en-US"/>
        </w:rPr>
        <w:t>fkf lf tythubf rdkfdfl dth brvfht,c bvfc vfbyw itc</w:t>
      </w:r>
      <w:r>
        <w:rPr>
          <w:lang w:val="en-US"/>
        </w:rPr>
        <w:t>’</w:t>
      </w:r>
      <w:r>
        <w:rPr>
          <w:rFonts w:cs="!kolxeti_ BJG_96" w:ascii="AAKolkhety" w:hAnsi="AAKolkhety"/>
          <w:lang w:val="en-US"/>
        </w:rPr>
        <w:t xml:space="preserve">kt,c hjv </w:t>
      </w:r>
      <w:r>
        <w:rPr>
          <w:rFonts w:cs="literaturuli_BJG_2000;Courier New" w:ascii="AAKolkhety" w:hAnsi="AAKolkhety"/>
          <w:lang w:val="en-US"/>
        </w:rPr>
        <w:t>bcnjhbfc sdbcb fhct,j,f ths[tk rbltd vjfujyjc</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tc fphb ityufy obyfsfw ufvbujybf ifkdf  b[tksf itybidybcfsdbc lhj fhxbkvf  vt f[kf bv </w:t>
      </w:r>
      <w:r>
        <w:rPr>
          <w:lang w:val="en-US"/>
        </w:rPr>
        <w:t>’</w:t>
      </w:r>
      <w:r>
        <w:rPr>
          <w:rFonts w:cs="!kolxeti_ BJG_96" w:ascii="AAKolkhety" w:hAnsi="AAKolkhety"/>
          <w:lang w:val="en-US"/>
        </w:rPr>
        <w:t>dtkb ufhledfkb lblt,bc bcnjhbf eahj vfbynthtct,c ity hjv f[ctyt hjlbc b.j bub se vfhskf b.j</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vt jh lbl gthbjlfl dfyfobkt, xdtyc bcnjhbfc fhxbk gbhdtkbf dblht mfhsdtkb vjluvbc njvt,b f[kfyltk fvbthrfdrfcbfib itvjdbljlyty vtjht fv njvt,bc fvbthrfdrfcbfib itvjcdkbcf lf fm cfvtajc lffhct,blfy dblht lqtvlbc vtjht gthbjlc cfreshbd cfmfhsdtkjc bcnjhbf tojlt,f gbhdtkb gthbjlb rb cf[tkojlt,bfyfl bcnjhbbc eacrhekibf lfrfhuekb ity xdtyb lblb bcnjhbf vtjht gthbjlib ub</w:t>
      </w:r>
      <w:r>
        <w:rPr>
          <w:lang w:val="en-US"/>
        </w:rPr>
        <w:t>’</w:t>
      </w:r>
      <w:r>
        <w:rPr>
          <w:rFonts w:cs="!kolxeti_ BJG_96" w:ascii="AAKolkhety" w:hAnsi="AAKolkhety"/>
          <w:lang w:val="en-US"/>
        </w:rPr>
        <w:t>t,ybf lblb bcnjhbf fk,fs fct umjylf ofhvjlutybkb vcjakbjc vficnf,bs ufvfhskt,ekb</w:t>
      </w:r>
      <w:r>
        <w:rPr>
          <w:rFonts w:cs="literaturuli_BJG_2000;Courier New" w:ascii="AAKolkhety" w:hAnsi="AAKolkhety"/>
          <w:lang w:val="en-US"/>
        </w:rPr>
        <w:t xml:space="preserve"> cf[tkvobajt,hbdb lf reknehekb itvjmvtlt,f bcnjhbbc mfhnt[bkt,pt ufvfh]dt,ekb thjdykb jhufybpvb lf fv mfhnt[bkt,bc v,h</w:t>
      </w:r>
      <w:r>
        <w:rPr>
          <w:lang w:val="en-US"/>
        </w:rPr>
        <w:t>’</w:t>
      </w:r>
      <w:r>
        <w:rPr>
          <w:rFonts w:cs="!kolxeti_ BJG_96" w:ascii="AAKolkhety" w:hAnsi="AAKolkhety"/>
          <w:lang w:val="en-US"/>
        </w:rPr>
        <w:t>fyt,tkb ubyl vjvfdkbyt,tkb thjdyekb yt,bc.jaf lf gbhbcgbh c[df lblb tht,bc sfhtibcf vcjakbjib fvfdt vfcinf,bs vjsfhtit cfmfhsdtkjw hf smvf eylf fcts fv,fdc dthw ths obuyib dth fvjbrbs[fdlb hflufyfw yfvldbkb xdtyb bcnjhbbc vtjh</w:t>
      </w:r>
      <w:r>
        <w:rPr>
          <w:rFonts w:cs="literaturuli_BJG_2000;Courier New" w:ascii="AAKolkhety" w:hAnsi="AAKolkhety"/>
          <w:lang w:val="en-US"/>
        </w:rPr>
        <w:t>t gthbjlb tb cfmfhsdtkjc bcnjhbf b.j bcnjhbf eahj vtnobkfl c[dbcb vj[fhrt thbcf hjvtkcfw sbsmvbc .jdtksdbc hjvtkbvt ,fnjybc eqtkb tluf</w:t>
      </w:r>
    </w:p>
    <w:p>
      <w:pPr>
        <w:pStyle w:val="Normal"/>
        <w:widowControl w:val="false"/>
        <w:autoSpaceDE w:val="false"/>
        <w:spacing w:lineRule="auto" w:line="360"/>
        <w:rPr/>
      </w:pPr>
      <w:r>
        <w:rPr>
          <w:rFonts w:cs="literaturuli_BJG_2000;Courier New" w:ascii="AAKolkhety" w:hAnsi="AAKolkhety"/>
          <w:lang w:val="en-US"/>
        </w:rPr>
        <w:t>cek e,tleht,f udzbhlf lf vjyj,fc sfdb dthfcjltc dth lfdf[obtsj otqfy csmdb lf tc chekb ztivfhbnt,ff vt fv ztivfhbnt,fc cfcjofhrdtsbkt,fvlbcfw rb vbde.dfybdfh vbcufy sfdbc vjrdkfw rb ufyvbphf[fdc rb fh dfzfh,t, yfvldbk vfhsfkc ute,yt,b lblt,f vtpvfyt,jlf lf vlf,bj,fc dth dehbult,jlb cfblfy fhbc tc pvfyt,f se vfc cfae</w:t>
      </w:r>
      <w:r>
        <w:rPr>
          <w:lang w:val="en-US"/>
        </w:rPr>
        <w:t>’</w:t>
      </w:r>
      <w:r>
        <w:rPr>
          <w:rFonts w:cs="!kolxeti_ BJG_96" w:ascii="AAKolkhety" w:hAnsi="AAKolkhety"/>
          <w:lang w:val="en-US"/>
        </w:rPr>
        <w:t xml:space="preserve">dtkb fhf fmdc-vtsmb dtrbs[t,jlb xtvc sfdc lf cftzdj vfuhfv </w:t>
      </w:r>
      <w:r>
        <w:rPr>
          <w:rFonts w:cs="literaturuli_BJG_2000;Courier New" w:ascii="AAKolkhety" w:hAnsi="AAKolkhety"/>
          <w:lang w:val="en-US"/>
        </w:rPr>
        <w:t>v[yt fpyfehbdbs vfbyw ufydfuh</w:t>
      </w:r>
      <w:r>
        <w:rPr>
          <w:lang w:val="en-US"/>
        </w:rPr>
        <w:t>’</w:t>
      </w:r>
      <w:r>
        <w:rPr>
          <w:rFonts w:cs="!kolxeti_ BJG_96" w:ascii="AAKolkhety" w:hAnsi="AAKolkhety"/>
          <w:lang w:val="en-US"/>
        </w:rPr>
        <w:t xml:space="preserve">j,lb thjdyekb sfdflj,bc cf,esbc </w:t>
      </w:r>
      <w:r>
        <w:rPr>
          <w:lang w:val="en-US"/>
        </w:rPr>
        <w:t>‘</w:t>
      </w:r>
      <w:r>
        <w:rPr>
          <w:rFonts w:cs="literaturuli_BJG_2000;Courier New" w:ascii="AAKolkhety" w:hAnsi="AAKolkhety"/>
          <w:lang w:val="en-US"/>
        </w:rPr>
        <w:t xml:space="preserve">bt,fc bv cfthsj e,tleht,fib hjvtkcfw cfmfhsdtkjc bcnjhbf ofhvjflutyc ity fk,fs fh itubybiyfdc pjub </w:t>
      </w:r>
      <w:r>
        <w:rPr>
          <w:lang w:val="en-US"/>
        </w:rPr>
        <w:t>‘</w:t>
      </w:r>
      <w:r>
        <w:rPr>
          <w:rFonts w:cs="literaturuli_BJG_2000;Courier New" w:ascii="AAKolkhety" w:hAnsi="AAKolkhety"/>
          <w:lang w:val="en-US"/>
        </w:rPr>
        <w:t xml:space="preserve">fkbfy ewyfehb vjdktyf fv bcnjhbfc hjv sfy afhekfl f[kfdc fb fctsb o.dlbflc hjv yfstkb etwhfl udfyfst,c [jkvt vfufkbsfl itubvxytdbf se fhf hjv pjub mfhsekb cf[t cfrdbhdtkfl lblb vjcxfyc xdtyb bcnjhbbc cfthsj ajypt tc cf[tt,b bcts isf,tzlbkt,fc cnjdt,ty sbsmjc bcbyb c[df cathjc c[df bcnjhbfc vjco.lytyj lf itvs[dtdbs xdtysfy fv cfmfhsdtkjc bcnjhbfib xfvjdfhlytyj f itcfybiyfdb fm bc fhbc hjv bcbyb sfdbfysb cblblbs firfhfl fhqdtdty xdtyb bcnjhbbc njyc cnbkc sbsmjc vfcib cfjwfhb lbcjyfycb itfmds se ubylf jhbjlt fctsb </w:t>
      </w:r>
      <w:r>
        <w:rPr>
          <w:lang w:val="en-US"/>
        </w:rPr>
        <w:t>‘</w:t>
      </w:r>
      <w:r>
        <w:rPr>
          <w:rFonts w:cs="literaturuli_BJG_2000;Courier New" w:ascii="AAKolkhety" w:hAnsi="AAKolkhety"/>
          <w:lang w:val="en-US"/>
        </w:rPr>
        <w:t>fkbfy firfhfl wyj,bkb cf[t lfdfcf[tkjs cfbkecnhfwbjl sevwf thsb hecsfdtkbw rvfhf cfblfy fhbc tc ewyfehj,f lfeabmhlb rfhufl</w:t>
      </w:r>
    </w:p>
    <w:p>
      <w:pPr>
        <w:pStyle w:val="Normal"/>
        <w:widowControl w:val="false"/>
        <w:autoSpaceDE w:val="false"/>
        <w:spacing w:lineRule="auto" w:line="360"/>
        <w:rPr/>
      </w:pPr>
      <w:r>
        <w:rPr>
          <w:rFonts w:cs="literaturuli_BJG_2000;Courier New" w:ascii="AAKolkhety" w:hAnsi="AAKolkhety"/>
          <w:lang w:val="en-US"/>
        </w:rPr>
        <w:t>ubylf fv cf[tt,c sfdb lfdfyt,js cek f[kfyltk fv,t,c itdt[js fdbqjs xdtyb cfthsj cekbc [fcbfsb lblbc lfxtvt,f hjv udxdtdbf lf vbcb afmnbehb itcf</w:t>
      </w:r>
      <w:r>
        <w:rPr>
          <w:lang w:val="en-US"/>
        </w:rPr>
        <w:t>’</w:t>
      </w:r>
      <w:r>
        <w:rPr>
          <w:rFonts w:cs="!kolxeti_ BJG_96" w:ascii="AAKolkhety" w:hAnsi="AAKolkhety"/>
          <w:lang w:val="en-US"/>
        </w:rPr>
        <w:t>kt,kj,f rb hjv fhf udfmdc cfblfy fhbc tc itecf,fvj ufmfyt,f cbsfvfvt ,jkjc l</w:t>
      </w:r>
      <w:r>
        <w:rPr>
          <w:rFonts w:cs="literaturuli_BJG_2000;Courier New" w:ascii="AAKolkhety" w:hAnsi="AAKolkhety"/>
          <w:lang w:val="en-US"/>
        </w:rPr>
        <w:t xml:space="preserve">f ,jkjc hfvltyb jh vbkbjybfyb [fk[b w[jdhj,c mdt.fyfpt lf hf itdbmtybs vfbywlfvfbyw xdty hjv fvlty ghtntypbfc dfw[flt,s lfvfabmht,tkb fh fhbc ufyf hjv xdtyb ituyt,f vtjht[fhbc[jdfyb thbc [dtlhc bcnjhbfib fh ehbult,f lf bvfpt vtnc vjbs[jdc hbcb vjwtvfw xdtyc fobyltkc afmnbeh </w:t>
      </w:r>
      <w:r>
        <w:rPr>
          <w:lang w:val="en-US"/>
        </w:rPr>
        <w:t>‘</w:t>
      </w:r>
      <w:r>
        <w:rPr>
          <w:rFonts w:cs="literaturuli_BJG_2000;Courier New" w:ascii="AAKolkhety" w:hAnsi="AAKolkhety"/>
          <w:lang w:val="en-US"/>
        </w:rPr>
        <w:t>fkqjytc ite</w:t>
      </w:r>
      <w:r>
        <w:rPr>
          <w:lang w:val="en-US"/>
        </w:rPr>
        <w:t>’</w:t>
      </w:r>
      <w:r>
        <w:rPr>
          <w:rFonts w:cs="!kolxeti_ BJG_96" w:ascii="AAKolkhety" w:hAnsi="AAKolkhety"/>
          <w:lang w:val="en-US"/>
        </w:rPr>
        <w:t>kbf fb vfufkbsfl ity hjv vcjakbj vfcinf,bc lblt,f vjuyfnht,bf lf hfw vt uekbc yflt,b fvjubkfut cfblfy fhbc tc .jdtkbdt se xdtyc cekc fh tpvfyt,f bc lblb</w:t>
      </w:r>
    </w:p>
    <w:p>
      <w:pPr>
        <w:pStyle w:val="Normal"/>
        <w:widowControl w:val="false"/>
        <w:autoSpaceDE w:val="false"/>
        <w:spacing w:lineRule="auto" w:line="360"/>
        <w:rPr/>
      </w:pPr>
      <w:r>
        <w:rPr>
          <w:rFonts w:cs="literaturuli_BJG_2000;Courier New" w:ascii="AAKolkhety" w:hAnsi="AAKolkhety"/>
          <w:lang w:val="en-US"/>
        </w:rPr>
        <w:t>sevwf fm thsb hfvt eylf ubs[hf bcnjhbek rdktdf</w:t>
      </w:r>
      <w:r>
        <w:rPr>
          <w:lang w:val="en-US"/>
        </w:rPr>
        <w:t>’</w:t>
      </w:r>
      <w:r>
        <w:rPr>
          <w:rFonts w:cs="!kolxeti_ BJG_96" w:ascii="AAKolkhety" w:hAnsi="AAKolkhety"/>
          <w:lang w:val="en-US"/>
        </w:rPr>
        <w:t>bt,fib bynebwbfc eahj vt</w:t>
      </w:r>
      <w:r>
        <w:rPr>
          <w:rFonts w:cs="literaturuli_BJG_2000;Courier New" w:ascii="AAKolkhety" w:hAnsi="AAKolkhety"/>
          <w:lang w:val="en-US"/>
        </w:rPr>
        <w:t>nb vybidytkj,f fmdc dbytv vtwybtht,bc hjvtkcfvt c[df lfhuib vt dfv,j, vwbhtlb vjyfwtvt,bc cfiefkt,bs lblb lf vsfdfhb fphbc vbuyt,bc itcf[t, hfw bynebwbbc upbs [lt,f [jkvt cfmfhsdtkjc hfj,bc ufut,fib fv ufhtvjt,fc lblb vybidytkj,f fmdc</w:t>
      </w:r>
    </w:p>
    <w:p>
      <w:pPr>
        <w:pStyle w:val="Normal"/>
        <w:widowControl w:val="false"/>
        <w:autoSpaceDE w:val="false"/>
        <w:spacing w:lineRule="auto" w:line="360"/>
        <w:rPr/>
      </w:pPr>
      <w:r>
        <w:rPr>
          <w:rFonts w:cs="literaturuli_BJG_2000;Courier New" w:ascii="AAKolkhety" w:hAnsi="AAKolkhety"/>
          <w:lang w:val="en-US"/>
        </w:rPr>
        <w:t>bv vwbht lf ]th rbltd ufehrdtdtkb vfcfkt,bcf lf afmnt,bc vb[tldbs hjvkt,bc yfobkb vt fv xtvc hdtekt,ib vjvbuhjdt,bf vt dfv,j, hjv xdtyb lblb fv,t,b ifd pqdfcf lf rfcgbbc pqdfc ijhbc rb fh lfnhbfkt,ekf hjv fm vjmvtlt,ty v[jkjl evybidytkj yfobkt,b bv lblb vjluvbcf hjvtkbw jltcqfw b.j vfcfphljt,tkb rfwj,hbj,bc e</w:t>
      </w:r>
      <w:r>
        <w:rPr>
          <w:lang w:val="en-US"/>
        </w:rPr>
        <w:t>’</w:t>
      </w:r>
      <w:r>
        <w:rPr>
          <w:rFonts w:cs="!kolxeti_ BJG_96" w:ascii="AAKolkhety" w:hAnsi="AAKolkhety"/>
          <w:lang w:val="en-US"/>
        </w:rPr>
        <w:t xml:space="preserve">kbthtcb cekbthb lf vfnthbfkehb reknehbcf tc xdtyb bcnjhbbc bv gbhdtkb gthbjlbc fv,fdbf hjvkbc itcf[t, ptvjl ubs[fhb tc gthbjlb </w:t>
      </w:r>
      <w:r>
        <w:rPr>
          <w:lang w:val="en-US"/>
        </w:rPr>
        <w:t>‘</w:t>
      </w:r>
      <w:r>
        <w:rPr>
          <w:rFonts w:cs="literaturuli_BJG_2000;Courier New" w:ascii="AAKolkhety" w:hAnsi="AAKolkhety"/>
          <w:lang w:val="en-US"/>
        </w:rPr>
        <w:t>ytkfl vbcfuyt,tk ijhtek ofhcekc tresdybc hjujhw fqdybiyt bub bcnjhbbc eacrhekibf xfakekb lf vtwybtht,fv itb</w:t>
      </w:r>
      <w:r>
        <w:rPr>
          <w:lang w:val="en-US"/>
        </w:rPr>
        <w:t>’</w:t>
      </w:r>
      <w:r>
        <w:rPr>
          <w:rFonts w:cs="!kolxeti_ BJG_96" w:ascii="AAKolkhety" w:hAnsi="AAKolkhety"/>
          <w:lang w:val="en-US"/>
        </w:rPr>
        <w:t>kt,f dthw rb fvjbnfyjc xdtyb lblt,bc fv,fdb fv eacrhekblfy .jdtk itvs[dtdfib bv lblt,blfy fv lqtdfyltk e,tleht,fvlbc bctsb lblb vfy</w:t>
      </w:r>
      <w:r>
        <w:rPr>
          <w:lang w:val="en-US"/>
        </w:rPr>
        <w:t>’</w:t>
      </w:r>
      <w:r>
        <w:rPr>
          <w:rFonts w:cs="!kolxeti_ BJG_96" w:ascii="AAKolkhety" w:hAnsi="AAKolkhety"/>
          <w:lang w:val="en-US"/>
        </w:rPr>
        <w:t xml:space="preserve">bkb </w:t>
      </w:r>
      <w:r>
        <w:rPr>
          <w:lang w:val="en-US"/>
        </w:rPr>
        <w:t>‘</w:t>
      </w:r>
      <w:r>
        <w:rPr>
          <w:rFonts w:cs="literaturuli_BJG_2000;Courier New" w:ascii="AAKolkhety" w:hAnsi="AAKolkhety"/>
          <w:lang w:val="en-US"/>
        </w:rPr>
        <w:t>tdc hjvkbc ufdkf  fvbc smvf sfvfvfl itb</w:t>
      </w:r>
      <w:r>
        <w:rPr>
          <w:lang w:val="en-US"/>
        </w:rPr>
        <w:t>’</w:t>
      </w:r>
      <w:r>
        <w:rPr>
          <w:rFonts w:cs="!kolxeti_ BJG_96" w:ascii="AAKolkhety" w:hAnsi="AAKolkhety"/>
          <w:lang w:val="en-US"/>
        </w:rPr>
        <w:t xml:space="preserve">kt,f </w:t>
      </w:r>
      <w:r>
        <w:rPr>
          <w:rFonts w:cs="literaturuli_BJG_2000;Courier New" w:ascii="AAKolkhety" w:hAnsi="AAKolkhety"/>
          <w:lang w:val="en-US"/>
        </w:rPr>
        <w:t xml:space="preserve"> xdtyc ufhlf dthw thsc c[df bcnjhbek thc dth vje[th[t,bf vfhnj tc vfy</w:t>
      </w:r>
      <w:r>
        <w:rPr>
          <w:lang w:val="en-US"/>
        </w:rPr>
        <w:t>’</w:t>
      </w:r>
      <w:r>
        <w:rPr>
          <w:rFonts w:cs="!kolxeti_ BJG_96" w:ascii="AAKolkhety" w:hAnsi="AAKolkhety"/>
          <w:lang w:val="en-US"/>
        </w:rPr>
        <w:t>bkbw hjv fdbqjs erdt lbl bcnjhbfcsfy udfmdc cfmvt vbcb</w:t>
      </w:r>
      <w:r>
        <w:rPr>
          <w:rFonts w:cs="literaturuli_BJG_2000;Courier New" w:ascii="AAKolkhety" w:hAnsi="AAKolkhety"/>
          <w:lang w:val="en-US"/>
        </w:rPr>
        <w:t xml:space="preserve"> thsb sfdb obyf fpbfib brfhut,f cflfw lfbhof xdtyb vjluvbc frdfyb [jkj vtjht sfyfvtlhjdt lblb tdhjgekb reknehbc cfsfdtc t,]byt,f fb fm eylf dt</w:t>
      </w:r>
      <w:r>
        <w:rPr>
          <w:lang w:val="en-US"/>
        </w:rPr>
        <w:t>’</w:t>
      </w:r>
      <w:r>
        <w:rPr>
          <w:rFonts w:cs="!kolxeti_ BJG_96" w:ascii="AAKolkhety" w:hAnsi="AAKolkhety"/>
          <w:lang w:val="en-US"/>
        </w:rPr>
        <w:t>bjs xdty bc lblt,f hjvtkbw jltcqfw udmjylf</w:t>
      </w:r>
    </w:p>
    <w:p>
      <w:pPr>
        <w:pStyle w:val="Normal"/>
        <w:widowControl w:val="false"/>
        <w:autoSpaceDE w:val="false"/>
        <w:spacing w:lineRule="auto" w:line="360"/>
        <w:rPr/>
      </w:pPr>
      <w:r>
        <w:rPr>
          <w:rFonts w:cs="literaturuli_BJG_2000;Courier New" w:ascii="AAKolkhety" w:hAnsi="AAKolkhety"/>
          <w:lang w:val="en-US"/>
        </w:rPr>
        <w:t>vfuhfv tc lblt,f lfbifkf hjujhw bikt,jlf .dtkf c[df hjvtkbw rb jltcvt cflvt itmvybkf c[dfsf ijhbc tc ufhlfedfkb rfyjybf  rfnfcnhjafv ~itb</w:t>
      </w:r>
      <w:r>
        <w:rPr>
          <w:lang w:val="en-US"/>
        </w:rPr>
        <w:t>’</w:t>
      </w:r>
      <w:r>
        <w:rPr>
          <w:rFonts w:cs="!kolxeti_ BJG_96" w:ascii="AAKolkhety" w:hAnsi="AAKolkhety"/>
          <w:lang w:val="en-US"/>
        </w:rPr>
        <w:t>kt,f bub b.j evfufkbsj vcjakbjpt /tutvjybbc vjgjdt,bcfsdbc cfthsfijhbcj ,h</w:t>
      </w:r>
      <w:r>
        <w:rPr>
          <w:lang w:val="en-US"/>
        </w:rPr>
        <w:t>’</w:t>
      </w:r>
      <w:r>
        <w:rPr>
          <w:rFonts w:cs="!kolxeti_ BJG_96" w:ascii="AAKolkhety" w:hAnsi="AAKolkhety"/>
          <w:lang w:val="en-US"/>
        </w:rPr>
        <w:t>jkbc bcnjhbfib` uffyfluehf lf vjifkf bv cbc[kb</w:t>
      </w:r>
      <w:r>
        <w:rPr>
          <w:rFonts w:cs="literaturuli_BJG_2000;Courier New" w:ascii="AAKolkhety" w:hAnsi="AAKolkhety"/>
          <w:lang w:val="en-US"/>
        </w:rPr>
        <w:t>c vsfdfhb vbkbw hjvkbsfw vfibyltkb lblb bcnjhbf brdt,t,jlf v[jkjl vbcvf thsvf yfrflvf rbltd itc</w:t>
      </w:r>
      <w:r>
        <w:rPr>
          <w:lang w:val="en-US"/>
        </w:rPr>
        <w:t>’</w:t>
      </w:r>
      <w:r>
        <w:rPr>
          <w:rFonts w:cs="!kolxeti_ BJG_96" w:ascii="AAKolkhety" w:hAnsi="AAKolkhety"/>
          <w:lang w:val="en-US"/>
        </w:rPr>
        <w:t>kj cfereytt,sfy zblbkb lf mfhsdtkb njvt,bc cf[bs ,jkjc sfdb rfdrfcbjybc vsfuht[bkbc rfkst,c itfafhf cfmfhsdtkjc cfbcnjhbj o.fhjt,b fvbthrfdrfcbbc rfht,sfy hjv e</w:t>
      </w:r>
      <w:r>
        <w:rPr>
          <w:rFonts w:cs="literaturuli_BJG_2000;Courier New" w:ascii="AAKolkhety" w:hAnsi="AAKolkhety"/>
          <w:lang w:val="en-US"/>
        </w:rPr>
        <w:t>wyj, njvt,c yf[ekj,ty xdtyb bcnjhbbc vtjht gthbjlbc ufhb;hf;pt hjvkt,bw c[dflfc[df cf[tkojlt,bs itvltuib f[kfyltk cfmfhsdtkjib itvj/.fdlfs tctyb bv lblt,bc yfaktst,bf hjvtkptlfw utkfgfhfrt</w:t>
      </w:r>
    </w:p>
    <w:p>
      <w:pPr>
        <w:pStyle w:val="Normal"/>
        <w:widowControl w:val="false"/>
        <w:autoSpaceDE w:val="false"/>
        <w:spacing w:lineRule="auto" w:line="360"/>
        <w:rPr/>
      </w:pPr>
      <w:r>
        <w:rPr>
          <w:rFonts w:cs="literaturuli_BJG_2000;Courier New" w:ascii="AAKolkhety" w:hAnsi="AAKolkhety"/>
          <w:lang w:val="en-US"/>
        </w:rPr>
        <w:t>fvyfbhfl xtvj fhxbk bv tythubbc vwbht yfrflvf hjvtkbw mfhsdtk njvt,c vfsb lblt,bc cfvij,kjlfy ufvj/.df fqfh brvfhf rdkfd lblb bcnjhbbc itcfmvytkfl vfy bcqf itc</w:t>
      </w:r>
      <w:r>
        <w:rPr>
          <w:lang w:val="en-US"/>
        </w:rPr>
        <w:t>’</w:t>
      </w:r>
      <w:r>
        <w:rPr>
          <w:rFonts w:cs="!kolxeti_ BJG_96" w:ascii="AAKolkhety" w:hAnsi="AAKolkhety"/>
          <w:lang w:val="en-US"/>
        </w:rPr>
        <w:t>kj hjv jh fstek  cfereytpt vtnb rbltd b,h</w:t>
      </w:r>
      <w:r>
        <w:rPr>
          <w:lang w:val="en-US"/>
        </w:rPr>
        <w:t>’</w:t>
      </w:r>
      <w:r>
        <w:rPr>
          <w:rFonts w:cs="!kolxeti_ BJG_96" w:ascii="AAKolkhety" w:hAnsi="AAKolkhety"/>
          <w:lang w:val="en-US"/>
        </w:rPr>
        <w:t>jkf sfdbc cf[bc itcfyfhxeyt,kfl [jkj rfwj,hbekb bltkbcfsdbc vbc vbth jltcqfw ufotekb evfufkbsj vfuhfv fvfj ,h</w:t>
      </w:r>
      <w:r>
        <w:rPr>
          <w:lang w:val="en-US"/>
        </w:rPr>
        <w:t>’</w:t>
      </w:r>
      <w:r>
        <w:rPr>
          <w:rFonts w:cs="!kolxeti_ BJG_96" w:ascii="AAKolkhety" w:hAnsi="AAKolkhety"/>
          <w:lang w:val="en-US"/>
        </w:rPr>
        <w:t>jkbc fqcf,t</w:t>
      </w:r>
      <w:r>
        <w:rPr>
          <w:rFonts w:cs="literaturuli_BJG_2000;Courier New" w:ascii="AAKolkhety" w:hAnsi="AAKolkhety"/>
          <w:lang w:val="en-US"/>
        </w:rPr>
        <w:t>zlfl bcnjhbbc cbylbcib fvbhfy-vb]fzdekb gfkj xffcj hjujhw [jhwitc[vekb cfvfhflbcj v[bkt,f bvbcf hfw b.j lf hfw f[kf fhb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m lflevlf ifkdf lf fvjj[dhbs cekb vjbsmdf</w:t>
      </w:r>
    </w:p>
    <w:p>
      <w:pPr>
        <w:pStyle w:val="Normal"/>
        <w:widowControl w:val="false"/>
        <w:autoSpaceDE w:val="false"/>
        <w:spacing w:lineRule="auto" w:line="360"/>
        <w:rPr/>
      </w:pPr>
      <w:r>
        <w:rPr>
          <w:rFonts w:cs="literaturuli_BJG_2000;Courier New" w:ascii="AAKolkhety" w:hAnsi="AAKolkhety"/>
          <w:lang w:val="en-US"/>
        </w:rPr>
        <w:t>fhxbkbw levbkc ufyfuh</w:t>
      </w:r>
      <w:r>
        <w:rPr>
          <w:lang w:val="en-US"/>
        </w:rPr>
        <w:t>’</w:t>
      </w:r>
      <w:r>
        <w:rPr>
          <w:rFonts w:cs="!kolxeti_ BJG_96" w:ascii="AAKolkhety" w:hAnsi="AAKolkhety"/>
          <w:lang w:val="en-US"/>
        </w:rPr>
        <w:t xml:space="preserve">j,lf vfuhfv ufvjehrdtdtkb cf[t /mjylf sbsmjc hfqfwbc smvf eylf vfuhfv </w:t>
      </w:r>
      <w:r>
        <w:rPr>
          <w:rFonts w:cs="literaturuli_BJG_2000;Courier New" w:ascii="AAKolkhety" w:hAnsi="AAKolkhety"/>
          <w:lang w:val="en-US"/>
        </w:rPr>
        <w:t>fvfc dth f[th[t,cj bctsb ufvjvtn.dtkt,f vbtqj lf fct ewyfehfl itcwmthjlf ifkdfc</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rb vfuhfv ifkdf  lfbo.j vfy next,bc vfh]dtyf res[bc tzdbfyb fwf[wf[t,bs vfuhfv hfvf</w:t>
      </w:r>
      <w:r>
        <w:rPr>
          <w:lang w:val="en-US"/>
        </w:rPr>
        <w:t>’</w:t>
      </w:r>
      <w:r>
        <w:rPr>
          <w:rFonts w:cs="!kolxeti_ BJG_96" w:ascii="AAKolkhety" w:hAnsi="AAKolkhety"/>
          <w:lang w:val="en-US"/>
        </w:rPr>
        <w:t>tv fh lffyt,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lfvfwf fhxbk fh lfvbvsfdht,bf xdtyb lblb tythubbc vwbht yfisvf vjfobf f[k nthbnjhbfvlt hjvtkcfw f[kf cfmfhsdtkj tojlt,f cfereytt,b vfy</w:t>
      </w:r>
      <w:r>
        <w:rPr>
          <w:lang w:val="en-US"/>
        </w:rPr>
        <w:t>’</w:t>
      </w:r>
      <w:r>
        <w:rPr>
          <w:rFonts w:cs="!kolxeti_ BJG_96" w:ascii="AAKolkhety" w:hAnsi="AAKolkhety"/>
          <w:lang w:val="en-US"/>
        </w:rPr>
        <w:t>bkpt lhjufvjidt,bs fmfw batsmt,lf [fk[bc obfqib vbc mdtituyt,fib vbktmbkb vjujyt,f ufhlfcekb lblt,bcf ,tdhb hfv ufeut,fhb cfrdbhdtkb sbsmjc cfobyffqvltujw fobyltk cfmfhsdtkjc bcnjhbfc sfy f[kfdc</w:t>
      </w:r>
      <w:r>
        <w:rPr>
          <w:rFonts w:cs="literaturuli_BJG_2000;Courier New" w:ascii="AAKolkhety" w:hAnsi="AAKolkhety"/>
          <w:lang w:val="en-US"/>
        </w:rPr>
        <w:t>-vtsmb hjv ubs[fhb tc fmtlfy fhbc lblb hecsfdtkb vfufkbsfl b lblt,blfy vjvlbyfhtj,c xdtyb vjluvbc vtjht gthbjlbc bcnjhbfc hjvtkcfw cfreshbd cfmfhsdtkjc bcnjhbfc deojlt,s hecsfdtkbc ofhvjij,f fh itt</w:t>
      </w:r>
      <w:r>
        <w:rPr>
          <w:lang w:val="en-US"/>
        </w:rPr>
        <w:t>’</w:t>
      </w:r>
      <w:r>
        <w:rPr>
          <w:rFonts w:cs="!kolxeti_ BJG_96" w:ascii="AAKolkhety" w:hAnsi="AAKolkhety"/>
          <w:lang w:val="en-US"/>
        </w:rPr>
        <w:t>kjc fvbnjv /ufdc bc cfcofekc hecsdtkbc cf[bs xdtyvf vjluvf</w:t>
      </w:r>
      <w:r>
        <w:rPr>
          <w:rFonts w:cs="literaturuli_BJG_2000;Courier New" w:ascii="AAKolkhety" w:hAnsi="AAKolkhety"/>
          <w:lang w:val="en-US"/>
        </w:rPr>
        <w:t>v ths[tk rbltd vjbujyf sfdbcb lblt,bc [fyf hecsfdtkb bv [fybc ufvj</w:t>
      </w:r>
      <w:r>
        <w:rPr>
          <w:lang w:val="en-US"/>
        </w:rPr>
        <w:t>’</w:t>
      </w:r>
      <w:r>
        <w:rPr>
          <w:rFonts w:cs="!kolxeti_ BJG_96" w:ascii="AAKolkhety" w:hAnsi="AAKolkhety"/>
          <w:lang w:val="en-US"/>
        </w:rPr>
        <w:t>f[bkbf lf xdtyb ufhlfedfkb pvfyt,fw lblt,bcf xtvj fhxbk wfcfdbs hjv xdtyc cekc uflf[ehdbf cbpvhekb vjkfylt,ff fvbcf hfw jltcqfw b.j lf eylf udofvltc hjv mfhsdtkb [fk[b sfdbcb ufhlfcekb lblt</w:t>
      </w:r>
      <w:r>
        <w:rPr>
          <w:rFonts w:cs="literaturuli_BJG_2000;Courier New" w:ascii="AAKolkhety" w:hAnsi="AAKolkhety"/>
          <w:lang w:val="en-US"/>
        </w:rPr>
        <w:t>,bc vjcfujyt,kfl rdkfd udbxdtyt,c cfcofekc tc bmyt,f f[fkb fvbhfybc vjdkbyt,f vfuhfv pqfgfhib rb fhf  cbyfvldbkti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kf;dfhlbc nf[npt b]lf qfvt pqfgfhbdbs vjhse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jhb vsdfhbc sdfkb /mjylf  thsb wfib vtjht pqdfi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fhc dthw[kib lfathbkb blevfkt,f t[dtjlf clevlf lf a[bpk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dbfy 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tvbc lfwfkbtht,k ,fmfypt fhxbkb bluf lf ths athib ufthsbfyt,ek wfc /fthc pqdfc uekxfs[hj,bkb ufcwmth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hnj b.j clevlf lf jwy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bcb levbkb pqdbcfc /ufdlf sbsmjc ijhc cflqfw vbeuyt,tk cbqhvtib [vfehj,lf</w:t>
      </w:r>
    </w:p>
    <w:p>
      <w:pPr>
        <w:pStyle w:val="Normal"/>
        <w:widowControl w:val="false"/>
        <w:autoSpaceDE w:val="false"/>
        <w:spacing w:lineRule="auto" w:line="360"/>
        <w:rPr/>
      </w:pPr>
      <w:r>
        <w:rPr>
          <w:rFonts w:cs="literaturuli_BJG_2000;Courier New" w:ascii="AAKolkhety" w:hAnsi="AAKolkhety"/>
          <w:lang w:val="en-US"/>
        </w:rPr>
        <w:t>jwyt,f cbdhwbc eyfgbhj vfy</w:t>
      </w:r>
      <w:r>
        <w:rPr>
          <w:lang w:val="en-US"/>
        </w:rPr>
        <w:t>’</w:t>
      </w:r>
      <w:r>
        <w:rPr>
          <w:rFonts w:cs="!kolxeti_ BJG_96" w:ascii="AAKolkhety" w:hAnsi="AAKolkhety"/>
          <w:lang w:val="en-US"/>
        </w:rPr>
        <w:t xml:space="preserve">bkpt uftifkf </w:t>
      </w:r>
      <w:r>
        <w:rPr>
          <w:rFonts w:cs="literaturuli_BJG_2000;Courier New" w:ascii="AAKolkhety" w:hAnsi="AAKolkhety"/>
          <w:lang w:val="en-US"/>
        </w:rPr>
        <w:t xml:space="preserve"> vfqkf wbcf lf lf,kf pqdbc rbltt,fvlbc hjvkt,bw fh cxfyl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jujhw vbcb levbkb bct jwyt,fw ecfuyj b.j vfuhfv jhbdt cfdct hjujhw /fthbs ptwf o.kbs pqdbc eacrhekb</w:t>
      </w:r>
    </w:p>
    <w:p>
      <w:pPr>
        <w:pStyle w:val="Normal"/>
        <w:widowControl w:val="false"/>
        <w:autoSpaceDE w:val="false"/>
        <w:spacing w:lineRule="auto" w:line="360"/>
        <w:rPr/>
      </w:pPr>
      <w:r>
        <w:rPr>
          <w:rFonts w:cs="literaturuli_BJG_2000;Courier New" w:ascii="AAKolkhety" w:hAnsi="AAKolkhety"/>
          <w:lang w:val="en-US"/>
        </w:rPr>
        <w:t>fhxbkb abmhj,lf thscf lf bvfdt lhjc .dtkfathpt abmhj,lf jwyt,fithtekfl hjujhw pqdbc gbhbcgbh itb</w:t>
      </w:r>
      <w:r>
        <w:rPr>
          <w:lang w:val="en-US"/>
        </w:rPr>
        <w:t>’</w:t>
      </w:r>
      <w:r>
        <w:rPr>
          <w:rFonts w:cs="!kolxeti_ BJG_96" w:ascii="AAKolkhety" w:hAnsi="AAKolkhety"/>
          <w:lang w:val="en-US"/>
        </w:rPr>
        <w:t>kt,f levbkib abmh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lf[fy ifkdfc yffv,j,bc ptufdktybs .eht,c lfcwmdtnlf ewyfehfl lf sbsmjc cbdhwbc lf lhjc bmbs bvpbht,fj bvbc cbvfhsktc cby]fdlf hfw cfmfhsdtkjc itcf[t, vtuj,fhvf feo.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dbsjv bcbw txdtyt,jlf hjv bcnjhbbc vbeuyt,tkb ]ehqvekt,blfy sdbsjy vj/.dt,jlf cfmfhsdtkjcrty cfibytk rfnfcnhjafc uflfhxtybkc cfrdbhdtkb tythubbc yfrflc mfhsdtkb njvt,bc cf[bs lf vstk vbc sfduflfcfdfkc w[lfl ufybwlblf sfdblfy ,jkjvlb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fv lhjc nr,bkfl lf ytkfl ufbqbvt,lf sbsmjc ueke,h.dbkj vfuhfv cffvj hfv pqfgfhc bcvtycj</w:t>
      </w:r>
    </w:p>
    <w:p>
      <w:pPr>
        <w:pStyle w:val="Normal"/>
        <w:widowControl w:val="false"/>
        <w:autoSpaceDE w:val="false"/>
        <w:spacing w:lineRule="auto" w:line="360"/>
        <w:rPr/>
      </w:pPr>
      <w:r>
        <w:rPr>
          <w:rFonts w:cs="literaturuli_BJG_2000;Courier New" w:ascii="AAKolkhety" w:hAnsi="AAKolkhety"/>
          <w:lang w:val="en-US"/>
        </w:rPr>
        <w:t>hjujhw qfvtc jhb sdfkb bct fhxbkcfw jhb cekb /mjylf thsb lhjbcf lf cbdhwbc bmbs hjvtkcfw ifkdf hfvf</w:t>
      </w:r>
      <w:r>
        <w:rPr>
          <w:lang w:val="en-US"/>
        </w:rPr>
        <w:t>’</w:t>
      </w:r>
      <w:r>
        <w:rPr>
          <w:rFonts w:cs="!kolxeti_ BJG_96" w:ascii="AAKolkhety" w:hAnsi="AAKolkhety"/>
          <w:lang w:val="en-US"/>
        </w:rPr>
        <w:t xml:space="preserve">bc cbn.dt,b cofvlf vtjht rb </w:t>
      </w:r>
      <w:r>
        <w:rPr>
          <w:rFonts w:cs="literaturuli_BJG_2000;Courier New" w:ascii="AAKolkhety" w:hAnsi="AAKolkhety"/>
          <w:lang w:val="en-US"/>
        </w:rPr>
        <w:t xml:space="preserve"> vfs fmts cbyfvldbktib gbhdtkbc efhv.jat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 vfs ijhbc itewyj,tkb ,bkbrt,bs sdbsjy fhxbkb vblb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vf lf ifkdfv upfib js[b lqt lf/.dtc vt[est lbkfc vjcrjdc vbfqob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nfht,tkb hbfpfybc cfluehc ef[kjdlt,jlf hjwf vtuj,ht,b xfvjcfcdktkfl vjtvpflyty [tkbc,fhub it/rhtc lf obuyt,b xtvjlfyib xffkfutc</w:t>
      </w:r>
    </w:p>
    <w:p>
      <w:pPr>
        <w:pStyle w:val="Normal"/>
        <w:widowControl w:val="false"/>
        <w:autoSpaceDE w:val="false"/>
        <w:spacing w:lineRule="auto" w:line="360"/>
        <w:rPr/>
      </w:pPr>
      <w:r>
        <w:rPr>
          <w:rFonts w:cs="literaturuli_BJG_2000;Courier New" w:ascii="AAKolkhety" w:hAnsi="AAKolkhety"/>
          <w:lang w:val="en-US"/>
        </w:rPr>
        <w:t>vjesvtykfl vjtkjlyty vfnfht,kbc lflujvfc fvltyb[ybc yfvupfdhyb sfdc lf[esekfl uh</w:t>
      </w:r>
      <w:r>
        <w:rPr>
          <w:lang w:val="en-US"/>
        </w:rPr>
        <w:t>’</w:t>
      </w:r>
      <w:r>
        <w:rPr>
          <w:rFonts w:cs="!kolxeti_ BJG_96" w:ascii="AAKolkhety" w:hAnsi="AAKolkhety"/>
          <w:lang w:val="en-US"/>
        </w:rPr>
        <w:t>yj,lyty lf obuyt,bc sfdfeqt,tkb rbs[dbcf lf sfdcfvndhtd rbs[dt,pt rfvfsbcfufy ndbyb lfv</w:t>
      </w:r>
      <w:r>
        <w:rPr>
          <w:lang w:val="en-US"/>
        </w:rPr>
        <w:t>’</w:t>
      </w:r>
      <w:r>
        <w:rPr>
          <w:rFonts w:cs="!kolxeti_ BJG_96" w:ascii="AAKolkhety" w:hAnsi="AAKolkhety"/>
          <w:lang w:val="en-US"/>
        </w:rPr>
        <w:t>bvt,jlfs nfybc ufcfdfh]bit,kfl [tkt,c ikblyty lf reyst,c bzbvfdl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afy]fhfcsfy bluyty</w:t>
      </w:r>
    </w:p>
    <w:p>
      <w:pPr>
        <w:pStyle w:val="Normal"/>
        <w:widowControl w:val="false"/>
        <w:autoSpaceDE w:val="false"/>
        <w:spacing w:lineRule="auto" w:line="360"/>
        <w:rPr/>
      </w:pPr>
      <w:r>
        <w:rPr>
          <w:rFonts w:cs="literaturuli_BJG_2000;Courier New" w:ascii="AAKolkhety" w:hAnsi="AAKolkhety"/>
          <w:lang w:val="en-US"/>
        </w:rPr>
        <w:t>vfnfht,tkvf ]th yf</w:t>
      </w:r>
      <w:r>
        <w:rPr>
          <w:lang w:val="en-US"/>
        </w:rPr>
        <w:t>’</w:t>
      </w:r>
      <w:r>
        <w:rPr>
          <w:rFonts w:cs="!kolxeti_ BJG_96" w:ascii="AAKolkhety" w:hAnsi="AAKolkhety"/>
          <w:lang w:val="en-US"/>
        </w:rPr>
        <w:t>dyfhib vbvj,ytek hecek .fblfpt</w:t>
      </w:r>
      <w:r>
        <w:rPr>
          <w:rFonts w:cs="literaturuli_BJG_2000;Courier New" w:ascii="AAKolkhety" w:hAnsi="AAKolkhety"/>
          <w:lang w:val="en-US"/>
        </w:rPr>
        <w:t xml:space="preserve"> fityt,ek ]fhudfkbc cf[kt,c xfemhjkf vtht itytkt,ekb cdkbs uf/.df mfkfmbc ufyfgbhfc lf cfluehc ufegbhbcgb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fvjxylf vjcrjd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c b.j bc elbltcb mfkfmb hjvtkcfw ifkdf lf fhxbkb mesfbcbc ubvyfpbbc ufsfdt,bc itvltu gbhdtkfl uftwdyty lf hjvtkvfw utuesbcf lf ,fkf[dfybc mext,bc gfnhbfhmfkehb ,eltt,blfy f[kfl fahtybk .vfodbkt,c sfyfvtlhjdt lblb mfkfmbc ew[j lf cfrdbhdtkb cf[t exdt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gbhdtkfl vbqt,ekb isf,tzlbkt,f ufew[jdtklfs fhxbkc lf ifkdfc</w:t>
      </w:r>
    </w:p>
    <w:p>
      <w:pPr>
        <w:pStyle w:val="Normal"/>
        <w:widowControl w:val="false"/>
        <w:autoSpaceDE w:val="false"/>
        <w:spacing w:lineRule="auto" w:line="360"/>
        <w:rPr/>
      </w:pPr>
      <w:r>
        <w:rPr>
          <w:rFonts w:cs="literaturuli_BJG_2000;Courier New" w:ascii="AAKolkhety" w:hAnsi="AAKolkhety"/>
          <w:lang w:val="en-US"/>
        </w:rPr>
        <w:t xml:space="preserve">vfuhfv bc hfw obyfs tyf[fs lf f[kf vjujyt,bc sdfkoby /mjylfs uflfikbkb bcbw hfcfw afy]hblfy eiefkjl ewmthjlyty  </w:t>
      </w:r>
      <w:r>
        <w:rPr>
          <w:lang w:val="en-US"/>
        </w:rPr>
        <w:t>‘</w:t>
      </w:r>
      <w:r>
        <w:rPr>
          <w:rFonts w:cs="literaturuli_BJG_2000;Courier New" w:ascii="AAKolkhety" w:hAnsi="AAKolkhety"/>
          <w:lang w:val="en-US"/>
        </w:rPr>
        <w:t>dtkb yfwyj,b lblb vjcrjdb  v[jkjl lblb mfkfmb hjlb b.j vfssdb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tuj,hj,bc ofhvjlutyfib f[kf vjcrjdbc c[df v[fhtw itzhbkb.j hfw cneltynj,bc gbhdtk otkc vfs .ehflqt,fc fcwltyjlf tc b.j hectsbc gbhdtkb ltlfmfkfmbc jhbubyfkb hecekb cf[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 cf[bc wtynhb rhtvkib b.j vjmwtekb hjvtkcfw vstk mfkfmpt sfdbct,ehb ,tztlb lftcdf</w:t>
      </w:r>
    </w:p>
    <w:p>
      <w:pPr>
        <w:pStyle w:val="Normal"/>
        <w:widowControl w:val="false"/>
        <w:autoSpaceDE w:val="false"/>
        <w:spacing w:lineRule="auto" w:line="360"/>
        <w:rPr/>
      </w:pPr>
      <w:r>
        <w:rPr>
          <w:rFonts w:cs="literaturuli_BJG_2000;Courier New" w:ascii="AAKolkhety" w:hAnsi="AAKolkhety"/>
          <w:lang w:val="en-US"/>
        </w:rPr>
        <w:t xml:space="preserve">vfc itjmhekb </w:t>
      </w:r>
      <w:r>
        <w:rPr>
          <w:lang w:val="en-US"/>
        </w:rPr>
        <w:t>‘</w:t>
      </w:r>
      <w:r>
        <w:rPr>
          <w:rFonts w:cs="literaturuli_BJG_2000;Courier New" w:ascii="AAKolkhety" w:hAnsi="AAKolkhety"/>
          <w:lang w:val="en-US"/>
        </w:rPr>
        <w:t xml:space="preserve">dtkt,ehb f,]fhb xftwdf wfl fpblekb.j lf lbkbc vpbs it,hz.dbfkt,ekb </w:t>
      </w:r>
      <w:r>
        <w:rPr>
          <w:lang w:val="en-US"/>
        </w:rPr>
        <w:t>‘</w:t>
      </w:r>
      <w:r>
        <w:rPr>
          <w:rFonts w:cs="literaturuli_BJG_2000;Courier New" w:ascii="AAKolkhety" w:hAnsi="AAKolkhety"/>
          <w:lang w:val="en-US"/>
        </w:rPr>
        <w:t>dbhafcb sdfkt,bs lfvidtyt,ekb lfyfhxty mfkfmc sfdbcb cnbkbc egbhfntcj,bc fvf.b ituyt,bs uflfcwmth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sfdfhb flubkb bjfyt vhbc[fybc frbfat,ekc sdfkodtnbfy vfqfk cfvhtrkjc tresdyjlf hjvtkcfw ufhitvj rhtvkbc c[df lblb lf gfnfhf rjwjyt,fl fyst,ekb ]dhbfyb uev,fst,b itvjtrhb,f</w:t>
      </w:r>
    </w:p>
    <w:p>
      <w:pPr>
        <w:pStyle w:val="Normal"/>
        <w:widowControl w:val="false"/>
        <w:autoSpaceDE w:val="false"/>
        <w:spacing w:lineRule="auto" w:line="360"/>
        <w:rPr/>
      </w:pPr>
      <w:r>
        <w:rPr>
          <w:rFonts w:cs="literaturuli_BJG_2000;Courier New" w:ascii="AAKolkhety" w:hAnsi="AAKolkhety"/>
          <w:lang w:val="en-US"/>
        </w:rPr>
        <w:t xml:space="preserve">tc b.j </w:t>
      </w:r>
      <w:r>
        <w:rPr>
          <w:lang w:val="en-US"/>
        </w:rPr>
        <w:t>‘</w:t>
      </w:r>
      <w:r>
        <w:rPr>
          <w:rFonts w:cs="literaturuli_BJG_2000;Courier New" w:ascii="AAKolkhety" w:hAnsi="AAKolkhety"/>
          <w:lang w:val="en-US"/>
        </w:rPr>
        <w:t>dtkb hbehbrjdbxt,bc hectsbc cnbkbfyb yfrdtsb hjvtkcfw cfereytt,bc vfy</w:t>
      </w:r>
      <w:r>
        <w:rPr>
          <w:lang w:val="en-US"/>
        </w:rPr>
        <w:t>’</w:t>
      </w:r>
      <w:r>
        <w:rPr>
          <w:rFonts w:cs="!kolxeti_ BJG_96" w:ascii="AAKolkhety" w:hAnsi="AAKolkhety"/>
          <w:lang w:val="en-US"/>
        </w:rPr>
        <w:t>bkpt c[df vcufdc hecek yfvjmvtlfhsf ijhbc elfdj egbhfntcj,f ittyfhxeyt,byf lf hjvfyjdt,bc f[kfyltkb vjcrjdbcfsdbcfw ewbkj,tkb iyj lf kfpfsb vbtybzt,byf</w:t>
      </w:r>
    </w:p>
    <w:p>
      <w:pPr>
        <w:pStyle w:val="Normal"/>
        <w:widowControl w:val="false"/>
        <w:autoSpaceDE w:val="false"/>
        <w:spacing w:lineRule="auto" w:line="360"/>
        <w:rPr/>
      </w:pPr>
      <w:r>
        <w:rPr>
          <w:rFonts w:cs="literaturuli_BJG_2000;Courier New" w:ascii="AAKolkhety" w:hAnsi="AAKolkhety"/>
          <w:lang w:val="en-US"/>
        </w:rPr>
        <w:t>rhtvkc bmbs djhj,bjdbc vst,bc v[fhtc cflfw /jhbpjynbc vemb fhibf sdfksf [tldbc vfy</w:t>
      </w:r>
      <w:r>
        <w:rPr>
          <w:lang w:val="en-US"/>
        </w:rPr>
        <w:t>’</w:t>
      </w:r>
      <w:r>
        <w:rPr>
          <w:rFonts w:cs="!kolxeti_ BJG_96" w:ascii="AAKolkhety" w:hAnsi="AAKolkhety"/>
          <w:lang w:val="en-US"/>
        </w:rPr>
        <w:t>bkc vb]yfdlf mhbcnt vfw[jdhbc cf[tkj,bc f[fkb nf</w:t>
      </w:r>
      <w:r>
        <w:rPr>
          <w:lang w:val="en-US"/>
        </w:rPr>
        <w:t>’</w:t>
      </w:r>
      <w:r>
        <w:rPr>
          <w:rFonts w:cs="!kolxeti_ BJG_96" w:ascii="AAKolkhety" w:hAnsi="AAKolkhety"/>
          <w:lang w:val="en-US"/>
        </w:rPr>
        <w:t xml:space="preserve">hbc vfqfkb ]dhbfyb rfvfhbc cbketnb ufyvfhnjdt,ekb ufvlufhb.j dtt,f lf gbhmeib bub thsb v[hbs rhtvkbc lblt,fc itcwmthjlf afhekb iehbs [jkj vtjht v[hbs </w:t>
      </w:r>
      <w:r>
        <w:rPr>
          <w:rFonts w:cs="literaturuli_BJG_2000;Courier New" w:ascii="AAKolkhety" w:hAnsi="AAKolkhety"/>
          <w:lang w:val="en-US"/>
        </w:rPr>
        <w:t xml:space="preserve"> ijhb-ijhc lf sbsmjc vfkdbs mfkfmbc ufyfgbht,ib xfhfpvekb mfh[yt,bc gbhitvehek vfqfk vbkt,c vhbc[fyt,bs uflf/.eht,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dtt,f nf</w:t>
      </w:r>
      <w:r>
        <w:rPr>
          <w:lang w:val="en-US"/>
        </w:rPr>
        <w:t>’</w:t>
      </w:r>
      <w:r>
        <w:rPr>
          <w:rFonts w:cs="!kolxeti_ BJG_96" w:ascii="AAKolkhety" w:hAnsi="AAKolkhety"/>
          <w:lang w:val="en-US"/>
        </w:rPr>
        <w:t xml:space="preserve">fhb sbsmjc hjvfyjdt,bc udfhbc bvgthnjhsf hectsbc e[ti lblt,fc ufvj[fnfdlf hjvtkbw </w:t>
      </w:r>
      <w:r>
        <w:rPr>
          <w:lang w:val="en-US"/>
        </w:rPr>
        <w:t>‘</w:t>
      </w:r>
      <w:r>
        <w:rPr>
          <w:rFonts w:cs="literaturuli_BJG_2000;Courier New" w:ascii="AAKolkhety" w:hAnsi="AAKolkhety"/>
          <w:lang w:val="en-US"/>
        </w:rPr>
        <w:t>dtkbcf lf f[kbc vb]yfpt vstkb sfdbcb v</w:t>
      </w:r>
      <w:r>
        <w:rPr>
          <w:lang w:val="en-US"/>
        </w:rPr>
        <w:t>’</w:t>
      </w:r>
      <w:r>
        <w:rPr>
          <w:rFonts w:cs="!kolxeti_ BJG_96" w:ascii="AAKolkhety" w:hAnsi="AAKolkhety"/>
          <w:lang w:val="en-US"/>
        </w:rPr>
        <w:t>bvt nfybc xkeyub e</w:t>
      </w:r>
      <w:r>
        <w:rPr>
          <w:lang w:val="en-US"/>
        </w:rPr>
        <w:t>’</w:t>
      </w:r>
      <w:r>
        <w:rPr>
          <w:rFonts w:cs="!kolxeti_ BJG_96" w:ascii="AAKolkhety" w:hAnsi="AAKolkhety"/>
          <w:lang w:val="en-US"/>
        </w:rPr>
        <w:t>hfj,bs ufojkbkb.j</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fb vjdtlbs  csmdf ifkdf hfvf</w:t>
      </w:r>
      <w:r>
        <w:rPr>
          <w:lang w:val="en-US"/>
        </w:rPr>
        <w:t>’</w:t>
      </w:r>
      <w:r>
        <w:rPr>
          <w:rFonts w:cs="!kolxeti_ BJG_96" w:ascii="AAKolkhety" w:hAnsi="AAKolkhety"/>
          <w:lang w:val="en-US"/>
        </w:rPr>
        <w:t>tv hjwf vjcrjdbc pthtkt lf sdfkofvbth cfyf[fj,fc lff[kjdt,ekb ityj,t,b xfvjtafhyty lf vfnfht,tkbw cfluehbc lf[ehek uh</w:t>
      </w:r>
      <w:r>
        <w:rPr>
          <w:lang w:val="en-US"/>
        </w:rPr>
        <w:t>’</w:t>
      </w:r>
      <w:r>
        <w:rPr>
          <w:rFonts w:cs="!kolxeti_ BJG_96" w:ascii="AAKolkhety" w:hAnsi="AAKolkhety"/>
          <w:lang w:val="en-US"/>
        </w:rPr>
        <w:t>tk ,fmfyib itbzh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tc uh</w:t>
      </w:r>
      <w:r>
        <w:rPr>
          <w:lang w:val="en-US"/>
        </w:rPr>
        <w:t>’</w:t>
      </w:r>
      <w:r>
        <w:rPr>
          <w:rFonts w:cs="!kolxeti_ BJG_96" w:ascii="AAKolkhety" w:hAnsi="AAKolkhety"/>
          <w:lang w:val="en-US"/>
        </w:rPr>
        <w:t>tkb upf xtvj fhxbk hjvtkbw xdty ufvjdbfhts xdtyb f[fkb bcnjhbbc upfw fhbc hjvtkbw erfyfcrytkvf ,fuhfnbj</w:t>
      </w:r>
      <w:r>
        <w:rPr>
          <w:rFonts w:cs="literaturuli_BJG_2000;Courier New" w:ascii="AAKolkhety" w:hAnsi="AAKolkhety"/>
          <w:lang w:val="en-US"/>
        </w:rPr>
        <w:t>yt,vf udbfylth</w:t>
      </w:r>
      <w:r>
        <w:rPr>
          <w:lang w:val="en-US"/>
        </w:rPr>
        <w:t>’</w:t>
      </w:r>
      <w:r>
        <w:rPr>
          <w:rFonts w:cs="!kolxeti_ BJG_96" w:ascii="AAKolkhety" w:hAnsi="AAKolkhety"/>
          <w:lang w:val="en-US"/>
        </w:rPr>
        <w:t xml:space="preserve">tc fv fcb okbc obyfs bub xdtysdbc itvs[dtdbsb fh fhbc fv upfc f[kfyltkb cfmfhsdtkjw dth ittkbf cjwbfk-ltvjrhfnt,bc o.fkj,bs </w:t>
      </w:r>
      <w:r>
        <w:rPr>
          <w:rFonts w:cs="literaturuli_BJG_2000;Courier New" w:ascii="AAKolkhety" w:hAnsi="AAKolkhety"/>
          <w:lang w:val="en-US"/>
        </w:rPr>
        <w:t xml:space="preserve"> sbsmjc xevfl yfabmhc f[kf lfcrdyf ufertsfj fphbc sfdbct,ehb uflfrdhbs ufyfw[flf ifkdf hfvf</w:t>
      </w:r>
      <w:r>
        <w:rPr>
          <w:lang w:val="en-US"/>
        </w:rPr>
        <w:t>’</w:t>
      </w:r>
      <w:r>
        <w:rPr>
          <w:rFonts w:cs="!kolxeti_ BJG_96" w:ascii="AAKolkhety" w:hAnsi="AAKolkhety"/>
          <w:lang w:val="en-US"/>
        </w:rPr>
        <w:t>tv lf xtvjlfyb [tkib fbq</w:t>
      </w:r>
      <w:r>
        <w:rPr>
          <w:rFonts w:cs="literaturuli_BJG_2000;Courier New" w:ascii="AAKolkhety" w:hAnsi="AAKolkhety"/>
          <w:lang w:val="en-US"/>
        </w:rPr>
        <w:t>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vf rbltd xfysf vjbulj bqkbbc mdti</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ity hjujh uujybf ifkdf tc upf fewbkt,tkb b.j xdtysdbc se itvs[dtdbsb  vwbht gfepbc itvltu ittrbs[f vtuj,fhc fhxbkb hjvtkbw ifkdfc mfhfuvekb fpht,bc ufut,fib ahbfl lf[tkjdyt,ek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fkdfv tc rbs[df egfce[jl lfcnjd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jkjl regtc rfhb hjv uffqj fhxbkbcrty gbhb vjb,heyf lf [vflfotekfl es[h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cbc[kb fh udt.j xtvj </w:t>
      </w:r>
      <w:r>
        <w:rPr>
          <w:lang w:val="en-US"/>
        </w:rPr>
        <w:t>‘</w:t>
      </w:r>
      <w:r>
        <w:rPr>
          <w:rFonts w:cs="literaturuli_BJG_2000;Courier New" w:ascii="AAKolkhety" w:hAnsi="AAKolkhety"/>
          <w:lang w:val="en-US"/>
        </w:rPr>
        <w:t>vfj cbc[kb lfvjerblt,tkb bcnjhbbcfsdb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nfht,tkb erdt lfvlufhb.j dfujybc lthtafyb xfvjvfdfk [fk[c uftztlf ifkdf lf fhxbkb vupfdht,c itthbdyty</w:t>
      </w:r>
    </w:p>
    <w:p>
      <w:pPr>
        <w:pStyle w:val="Normal"/>
        <w:widowControl w:val="false"/>
        <w:autoSpaceDE w:val="false"/>
        <w:spacing w:lineRule="auto" w:line="360"/>
        <w:rPr/>
      </w:pPr>
      <w:r>
        <w:rPr>
          <w:rFonts w:cs="literaturuli_BJG_2000;Courier New" w:ascii="AAKolkhety" w:hAnsi="AAKolkhety"/>
          <w:lang w:val="en-US"/>
        </w:rPr>
        <w:t>cfluehbly [vfehj,f fvjlbjlf .dbhbkb [vj,f uf</w:t>
      </w:r>
      <w:r>
        <w:rPr>
          <w:lang w:val="en-US"/>
        </w:rPr>
        <w:t>’</w:t>
      </w:r>
      <w:r>
        <w:rPr>
          <w:rFonts w:cs="!kolxeti_ BJG_96" w:ascii="AAKolkhety" w:hAnsi="AAKolkhety"/>
          <w:lang w:val="en-US"/>
        </w:rPr>
        <w:t>f[b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ubc vpbldtkt,b lfepjudtkfl brdktdlyty regtt,bcrty upf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ufdb[tlts lf cfluehpt wfwf lfud[dlf rfhub fh bmyt,f gbhlfgbh ,byfpt ofudb.dfyc xtvc ltgtifc esejl vbbqt,lf  ufyfw[flf vjekjlytkfl ufzbhdt,bs oby vbvfdfkvf ifkdfv lf fhxbkbcrty vjb[t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bcvf cbn.dt,vf fhxbkb sbsmjc ewt, itfibytc gfce[bc vfubth vfy v[jkjl hfqfw ewyfehfl ufbqbvf lf ifkdfc itc[ktnbs ffwbkf sdfkt,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c rfhufl /mjylf ufsdfkbcobyt,ekb hjv vjcrjdib wfwfc udthlc dth fedkblf lf vfsb it[dtlhf fewbkt,tkb bmyt,jlf se hjujh eylf vjv[lfhb.j tc it[dtlhf fvfpt ,tdhb tabmhyf rbltdfw upfib vbcsdbc obyfcofh vjvpflt,ekb vjlbjlf lf chekb bvtlb /mjylf hjv itc</w:t>
      </w:r>
      <w:r>
        <w:rPr>
          <w:lang w:val="en-US"/>
        </w:rPr>
        <w:t>’</w:t>
      </w:r>
      <w:r>
        <w:rPr>
          <w:rFonts w:cs="!kolxeti_ BJG_96" w:ascii="AAKolkhety" w:hAnsi="AAKolkhety"/>
          <w:lang w:val="en-US"/>
        </w:rPr>
        <w:t>kt,lf wfwfcsfy bct lftzbhf sfdb hjujhw e,hfkj yfwyj,c</w:t>
      </w:r>
    </w:p>
    <w:p>
      <w:pPr>
        <w:pStyle w:val="Normal"/>
        <w:widowControl w:val="false"/>
        <w:autoSpaceDE w:val="false"/>
        <w:spacing w:lineRule="auto" w:line="360"/>
        <w:rPr/>
      </w:pPr>
      <w:r>
        <w:rPr>
          <w:rFonts w:cs="literaturuli_BJG_2000;Courier New" w:ascii="AAKolkhety" w:hAnsi="AAKolkhety"/>
          <w:lang w:val="en-US"/>
        </w:rPr>
        <w:t>vbe[tlfdfl fvbcf ifkdfc vbth [vfvfqkf ofhvjsmvekb hfvf</w:t>
      </w:r>
      <w:r>
        <w:rPr>
          <w:lang w:val="en-US"/>
        </w:rPr>
        <w:t>’</w:t>
      </w:r>
      <w:r>
        <w:rPr>
          <w:rFonts w:cs="!kolxeti_ BJG_96" w:ascii="AAKolkhety" w:hAnsi="AAKolkhety"/>
          <w:lang w:val="en-US"/>
        </w:rPr>
        <w:t>bc mfkbc cf[tkb hjv ufbujyf uekb vfbyw vjekjlytkfl iterhs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welfl tybiyf tc fv,fdb</w:t>
      </w:r>
    </w:p>
    <w:p>
      <w:pPr>
        <w:pStyle w:val="Normal"/>
        <w:widowControl w:val="false"/>
        <w:autoSpaceDE w:val="false"/>
        <w:spacing w:lineRule="auto" w:line="360"/>
        <w:rPr/>
      </w:pPr>
      <w:r>
        <w:rPr>
          <w:lang w:val="en-US"/>
        </w:rPr>
        <w:t>‘</w:t>
      </w:r>
      <w:r>
        <w:rPr>
          <w:rFonts w:cs="literaturuli_BJG_2000;Courier New" w:ascii="AAKolkhety" w:hAnsi="AAKolkhety"/>
          <w:lang w:val="en-US"/>
        </w:rPr>
        <w:t>bhc hjv xfvjdblyty ifkdfv cfluehb lfrdbhdt,bs lffsdfkbthf vfuhfv wfwf fhcfl 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 ufhtvjt,fv fhxbkb itfsfvfv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c bvtlb vbtwf wb[blfy vbothbkb othbkbc itvltu bmyt,f wfwfv bctd vjf[th[jc hjv sfdb fvfhbljcj</w:t>
      </w:r>
    </w:p>
    <w:p>
      <w:pPr>
        <w:pStyle w:val="Normal"/>
        <w:widowControl w:val="false"/>
        <w:autoSpaceDE w:val="false"/>
        <w:spacing w:lineRule="auto" w:line="360"/>
        <w:rPr/>
      </w:pPr>
      <w:r>
        <w:rPr>
          <w:rFonts w:cs="literaturuli_BJG_2000;Courier New" w:ascii="AAKolkhety" w:hAnsi="AAKolkhety"/>
          <w:lang w:val="en-US"/>
        </w:rPr>
        <w:t>vfuhfv itb</w:t>
      </w:r>
      <w:r>
        <w:rPr>
          <w:lang w:val="en-US"/>
        </w:rPr>
        <w:t>’</w:t>
      </w:r>
      <w:r>
        <w:rPr>
          <w:rFonts w:cs="!kolxeti_ BJG_96" w:ascii="AAKolkhety" w:hAnsi="AAKolkhety"/>
          <w:lang w:val="en-US"/>
        </w:rPr>
        <w:t>kt,f cekfw fh vjtkbc xtvc xfvjcdkf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df upf fh b.j ifkdfc lqtcdt esejl eylf tyf[f wfwf lf ,fsjvblfy ltgtibs itrdtsbkb ,bybc vbcfvfhsb ufvjthsv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jv dth lfbvfkt,jlf fhxb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nkib xfc[lyty lf wfwfc ,bybcrty uftvfhs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pPr>
      <w:r>
        <w:rPr>
          <w:rFonts w:cs="literaturuli_BJG_2000;Courier New" w:ascii="AAKolkhety" w:hAnsi="AAKolkhety"/>
          <w:lang w:val="en-US"/>
        </w:rPr>
        <w:t>wfwf hfvf</w:t>
      </w:r>
      <w:r>
        <w:rPr>
          <w:lang w:val="en-US"/>
        </w:rPr>
        <w:t>’</w:t>
      </w:r>
      <w:r>
        <w:rPr>
          <w:rFonts w:cs="!kolxeti_ BJG_96" w:ascii="AAKolkhety" w:hAnsi="AAKolkhety"/>
          <w:lang w:val="en-US"/>
        </w:rPr>
        <w:t>bc mfkb lblb ,fqbcf lf ndthbc mext,bc itcf.fhsfy ths res[bc cf[kib w[jdh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fkdfv tnkb fv cf[kbc itcfdfksfy lff.ty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ityb yf[df fhxbk </w:t>
      </w:r>
      <w:r>
        <w:rPr>
          <w:lang w:val="en-US"/>
        </w:rPr>
        <w:t>‘</w:t>
      </w:r>
      <w:r>
        <w:rPr>
          <w:rFonts w:cs="literaturuli_BJG_2000;Courier New" w:ascii="AAKolkhety" w:hAnsi="AAKolkhety"/>
          <w:lang w:val="en-US"/>
        </w:rPr>
        <w:t xml:space="preserve">fkbfy uferdbhlt,f wfwfc fh utkbc fk,fs  es[hf vfy fhxbkc cfyfv tnkblfy xfvjdbljlf vtht ewt, sbsmjc hfqfwf vjfujylfj cblevkj [vbs ittrbs[f  vfhskf vt rfwj vujyb lfvfdbo.lf hjv /v wfwf lf ity f  </w:t>
      </w:r>
      <w:r>
        <w:rPr>
          <w:lang w:val="en-US"/>
        </w:rPr>
        <w:t>‘</w:t>
      </w:r>
      <w:r>
        <w:rPr>
          <w:rFonts w:cs="literaturuli_BJG_2000;Courier New" w:ascii="AAKolkhety" w:hAnsi="AAKolkhety"/>
          <w:lang w:val="en-US"/>
        </w:rPr>
        <w:t>fkfeyt,ehfl it,jh</w:t>
      </w:r>
      <w:r>
        <w:rPr>
          <w:lang w:val="en-US"/>
        </w:rPr>
        <w:t>’</w:t>
      </w:r>
      <w:r>
        <w:rPr>
          <w:rFonts w:cs="!kolxeti_ BJG_96" w:ascii="AAKolkhety" w:hAnsi="AAKolkhety"/>
          <w:lang w:val="en-US"/>
        </w:rPr>
        <w:t xml:space="preserve">brlf cf[bc ufvjvtn.dtkt,bs fybiyf se hbcb smvfw eyljlf </w:t>
      </w:r>
      <w:r>
        <w:rPr>
          <w:rFonts w:cs="literaturuli_BJG_2000;Courier New" w:ascii="AAKolkhety" w:hAnsi="AAKolkhety"/>
          <w:lang w:val="en-US"/>
        </w:rPr>
        <w:t xml:space="preserve"> vuhfv fhfathbf itufhbut,s</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cfblfy vjbnfyt ifkdf hjv xdty ithbut,f udzbhbf xdty fh ofdx[e,t,ekdfhs chekbflfw fhf  egfce[f fhxbkvf  tc ityw bwb xdtyb upt,b ufb.fhyty v[jkjl hf de.js vtht tc [tkc fh itudbikbc rfhu yfwyj,t,fl lfdhxts  sfdfpbfyb xfwbyt,bs lffvsfdhf lf tnkib v]ljvfhtv ptlfnfyb hjujhqfw bct vjbvfh]df sbsmjc dbqfwfc cfkfvb vbcwfj vjmwtdf ewyfehb ufvjedblf</w:t>
      </w:r>
    </w:p>
    <w:p>
      <w:pPr>
        <w:pStyle w:val="Normal"/>
        <w:widowControl w:val="false"/>
        <w:autoSpaceDE w:val="false"/>
        <w:spacing w:lineRule="auto" w:line="360"/>
        <w:rPr/>
      </w:pPr>
      <w:r>
        <w:rPr>
          <w:rFonts w:cs="literaturuli_BJG_2000;Courier New" w:ascii="AAKolkhety" w:hAnsi="AAKolkhety"/>
          <w:lang w:val="en-US"/>
        </w:rPr>
        <w:t xml:space="preserve">ifkdfv </w:t>
      </w:r>
      <w:r>
        <w:rPr>
          <w:lang w:val="en-US"/>
        </w:rPr>
        <w:t>‘</w:t>
      </w:r>
      <w:r>
        <w:rPr>
          <w:rFonts w:cs="literaturuli_BJG_2000;Courier New" w:ascii="AAKolkhety" w:hAnsi="AAKolkhety"/>
          <w:lang w:val="en-US"/>
        </w:rPr>
        <w:t>fkfeyt,ehfl vbfmwbf fvfc .ehflqt,f uferdbhlf vfuhfv fhxbkc fh itfvxytdbyf sfdbcb ufrdbhdt,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rfhub lf gfnbjcfyb hf smvf eylf tc ufhtvjt,f [tkbc itviktkb fh bmyt,f  csmdf eahj ufrdbhdt,bc lfcfvfkfl lf tnkblfy </w:t>
      </w:r>
      <w:r>
        <w:rPr>
          <w:lang w:val="en-US"/>
        </w:rPr>
        <w:t>‘</w:t>
      </w:r>
      <w:r>
        <w:rPr>
          <w:rFonts w:cs="literaturuli_BJG_2000;Courier New" w:ascii="AAKolkhety" w:hAnsi="AAKolkhety"/>
          <w:lang w:val="en-US"/>
        </w:rPr>
        <w:t>bhc xfvj[nf fhxbkb ibu lfcnjdf sdbsjy cf[kib itdblf rb,tpt fbh,byf yevthbs vjyf[f wfwfc ,byf lf lfhtr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rfhb sdbsjy wfwfv uffq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fkdf hjv lfbyf[f vstkb cf[t cbc[kbc athfl fe,hbfklf lf tkfvb sdfkt,b eahj ufetkfvl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ifkdf  cb[fhekbs ofhvjcsmdf lf </w:t>
      </w:r>
      <w:r>
        <w:rPr>
          <w:lang w:val="en-US"/>
        </w:rPr>
        <w:t>‘</w:t>
      </w:r>
      <w:r>
        <w:rPr>
          <w:rFonts w:cs="literaturuli_BJG_2000;Courier New" w:ascii="AAKolkhety" w:hAnsi="AAKolkhety"/>
          <w:lang w:val="en-US"/>
        </w:rPr>
        <w:t>dbhafc cnevfhc uflft[dbf uflfrjwyf ,fkqbdbs uekib xfb[enf  xtvj ifkdf hf rfhubf hjv u[tlfd hfnjv lfbudbfyt .jdtklqt vjutkjlb  es[hf uekfxdbkt,ekvf  itvjlb bc vtjht dby fhbc jhbcsdbc hjv jsf[b lfvfmbhfdt,byt  [vbc fvjqt,fw fh lffwfkf ifkdfc vrkfdib [tkb fvjldf lf qbf rfhbcfrty uffmfy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lfbwf wfwf  rfhsfy itcluf ifkdf  xtvsfy fhxbk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ewt, ufjwlf wfwf lf ifkdfc itibyt,ekb sdfkt,bs it[t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hxbkb hfyfbhfl ufvjbmwf ufptst,ib wyj,f b.j mesfbcib wb[t ufnt[tcj vfhsfk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fkdfv sfdbc lmytdbs lfevjov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eahj ufeafhsjdlyty wfwfc sdfkt,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ofvbthb cbxevt xfvjdfhlf wfwfc hfvlty]thvt twdfkf ath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cfl fhbc vtht  ufe,tlfdfl brbs[f lf cf[tpt obstkb fkb ftrb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mdt vbwlbc lf,kf tnksfy  lf,fkb [vbs feo.f ifkdfv vtht hecekfl ittrbs[f  cfl fhbc wfwf xtvb jsf[b vbcfvfhsbc ufvjcfhsvtdfl ufvjubfht</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vfdt mfxfptf f[kjc fmtlfy vtcfvt se vtjs[t cf[kbf ofvju.dt  lf wfwf rbltd eahj ufobsklf hfqfw ufe,tlfj,f ittn.j lf lf,ytd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ity hf vfk-vfkt obsklt,b xtvj lfbf  uft[evhf wfwfc ifkdf lf vjatht,bs kj.fpt [tkb ofesfseyf sbsmjc hfqfw vjekjlytkb ittvxybjc vbc cf[tpt bct lffrdbhlf  ufv[lfh[fh vujybf f se vtxdtyt,f  wjnf [ybc itvltu ufyfuh</w:t>
      </w:r>
      <w:r>
        <w:rPr>
          <w:lang w:val="en-US"/>
        </w:rPr>
        <w:t>’</w:t>
      </w:r>
      <w:r>
        <w:rPr>
          <w:rFonts w:cs="!kolxeti_ BJG_96" w:ascii="AAKolkhety" w:hAnsi="AAKolkhety"/>
          <w:lang w:val="en-US"/>
        </w:rPr>
        <w:t xml:space="preserve">j </w:t>
      </w:r>
      <w:r>
        <w:rPr>
          <w:rFonts w:cs="literaturuli_BJG_2000;Courier New" w:ascii="AAKolkhety" w:hAnsi="AAKolkhety"/>
          <w:lang w:val="en-US"/>
        </w:rPr>
        <w:t xml:space="preserve"> </w:t>
      </w:r>
      <w:r>
        <w:rPr>
          <w:lang w:val="en-US"/>
        </w:rPr>
        <w:t>‘</w:t>
      </w:r>
      <w:r>
        <w:rPr>
          <w:rFonts w:cs="literaturuli_BJG_2000;Courier New" w:ascii="AAKolkhety" w:hAnsi="AAKolkhety"/>
          <w:lang w:val="en-US"/>
        </w:rPr>
        <w:t>fkbfy rfhuc bpfv se ofvjv.dt,b wfwf lfd,byfdlt,bs ,fhtv  rbltd ufewbyf vjtathf dbsjv lffo.yfhfj vtht sbsmjc lfhw[dtybcf lf lf,ytdbc lfcfafhfdfl vbtidtkfj es[hf  ye utibybf fhfdby vjudltd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t fh vtibybf  dth ufbuj wfwfv ifkdfc [th[b  f[kfdt melc lfdb[ehfd lf ufvjdfk ity fm vjvbwflt ifkdf  csmdf lf ,byfib itdblf</w:t>
      </w:r>
    </w:p>
    <w:p>
      <w:pPr>
        <w:pStyle w:val="Normal"/>
        <w:widowControl w:val="false"/>
        <w:autoSpaceDE w:val="false"/>
        <w:spacing w:lineRule="auto" w:line="360"/>
        <w:rPr/>
      </w:pPr>
      <w:r>
        <w:rPr>
          <w:rFonts w:cs="literaturuli_BJG_2000;Courier New" w:ascii="AAKolkhety" w:hAnsi="AAKolkhety"/>
          <w:lang w:val="en-US"/>
        </w:rPr>
        <w:t>ufvjwdkbkbf hfqfw tc ,fdidb sbsmjc eyt,kbt lfrdbhdt,bcfufy vbqt,ekb isf,tzlbkt,f lfblfcnehfj ufbabmhf ifkdfv vfuhfv fct ew,fl dth ufvjthrdbf cf[tklj,h hfib itybiyf wdkbkt,f ,b</w:t>
      </w:r>
      <w:r>
        <w:rPr>
          <w:lang w:val="en-US"/>
        </w:rPr>
        <w:t>’</w:t>
      </w:r>
      <w:r>
        <w:rPr>
          <w:rFonts w:cs="!kolxeti_ BJG_96" w:ascii="AAKolkhety" w:hAnsi="AAKolkhety"/>
          <w:lang w:val="en-US"/>
        </w:rPr>
        <w:t>fidbkc [vfib sdfkt,ib se cf[bc cfthsj bthi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kt ufvjdblf jsf[blfy ufvjo.j,bkb wfwf vfc ufye.htkb vb[frbc .dfdbkb t,ybf uekpt</w:t>
      </w:r>
    </w:p>
    <w:p>
      <w:pPr>
        <w:pStyle w:val="Normal"/>
        <w:widowControl w:val="false"/>
        <w:autoSpaceDE w:val="false"/>
        <w:spacing w:lineRule="auto" w:line="360"/>
        <w:rPr/>
      </w:pPr>
      <w:r>
        <w:rPr>
          <w:rFonts w:cs="literaturuli_BJG_2000;Courier New" w:ascii="AAKolkhety" w:hAnsi="AAKolkhety"/>
          <w:lang w:val="en-US"/>
        </w:rPr>
        <w:t xml:space="preserve">cfyfv </w:t>
      </w:r>
      <w:r>
        <w:rPr>
          <w:lang w:val="en-US"/>
        </w:rPr>
        <w:t>‘</w:t>
      </w:r>
      <w:r>
        <w:rPr>
          <w:rFonts w:cs="literaturuli_BJG_2000;Courier New" w:ascii="AAKolkhety" w:hAnsi="AAKolkhety"/>
          <w:lang w:val="en-US"/>
        </w:rPr>
        <w:t>bhc lftidt,jlyty ifkdfv mesfbcbc vjrbs[df uflfcwf wfwfc lf cf[kbc vidblj,f feo.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wfwfc [vf fh fvjeqbf bct vj.dt,jlf udthlbs tn.j,jlf xfabmht,ekb.j xevfl qtkfd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vf lf wfwfv thsvfytsc thslhjekfl itfdktc sdfkt,b itrhsjvf lf vjekjlytkj,f fqb,tzlf vfs cf[tp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b ofvjluf tnkib lf jabwbfkb phlbkj,bc otcbc lfwdbs melb vje[flf wfwfc hjujhw dbsjv ijhtek yfwyj,c lf tnkblfy xfvjcdkf lffgbh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vjvtwb yt,f wfwf ofhvjublubyj xtvb f[fkb vtuj,fhb uf,j uf,fib</w:t>
      </w:r>
      <w:r>
        <w:rPr>
          <w:lang w:val="en-US"/>
        </w:rPr>
        <w:t>’</w:t>
      </w:r>
      <w:r>
        <w:rPr>
          <w:rFonts w:cs="!kolxeti_ BJG_96" w:ascii="AAKolkhety" w:hAnsi="AAKolkhety"/>
          <w:lang w:val="en-US"/>
        </w:rPr>
        <w:t xml:space="preserve">t </w:t>
      </w:r>
      <w:r>
        <w:rPr>
          <w:rFonts w:cs="literaturuli_BJG_2000;Courier New" w:ascii="AAKolkhety" w:hAnsi="AAKolkhety"/>
          <w:lang w:val="en-US"/>
        </w:rPr>
        <w:t xml:space="preserve"> vbvfhsf wfwfc ifkdfv vrkfdib vj/rblf [tkb lf tnkc vbef[kjdl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vtcvbc  ofhvjcsmdf wfwfv </w:t>
      </w:r>
      <w:r>
        <w:rPr>
          <w:lang w:val="en-US"/>
        </w:rPr>
        <w:t>‘</w:t>
      </w:r>
      <w:r>
        <w:rPr>
          <w:rFonts w:cs="literaturuli_BJG_2000;Courier New" w:ascii="AAKolkhety" w:hAnsi="AAKolkhety"/>
          <w:lang w:val="en-US"/>
        </w:rPr>
        <w:t>fkfeyt,ehb ufqbvt,b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fcj,fib fhxbkbw xfvj[nf tnkblfy lf melvj[lbkb vbdblf wfwfcsfy sdfkt,bc hblt,bs [tkb xfvjfhsd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uvbhb  xftcvf vfc wfwfc ahs[bkb [vf hjwf [tkib vbcb [tkbc cbs,j buh</w:t>
      </w:r>
      <w:r>
        <w:rPr>
          <w:lang w:val="en-US"/>
        </w:rPr>
        <w:t>’</w:t>
      </w:r>
      <w:r>
        <w:rPr>
          <w:rFonts w:cs="!kolxeti_ BJG_96" w:ascii="AAKolkhety" w:hAnsi="AAKolkhety"/>
          <w:lang w:val="en-US"/>
        </w:rPr>
        <w:t>y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bsmjc to.byfj sfdb ewt, vfqkf fcobf fhxbkvf it[tlf [jv fh lfvwbytcj vfuhfv wfwfc cf[t eahj fqahsjdfyt,fc ufvj[fnfd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fnjv xfvjlb fhxbk tnkblfy xdtyb ,byf fm fh fhbc wfwfv eylf ofudb.dfyjc  ufyfw[flf ifkdfv lf vbs wfwfcf lf fhxbkc ijhbc xfvjdfhlybkb e[th[ekj,f lfafhf wfwfc vbe,hey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xdtyb tnkb jhflubkbfybf vfuhfv vfbyw .dtkfyb rfhufl lfdtntdbs fmfehekfl lfdc[lts vjlbs [fk[j  sdbsjy gbhdtkb xf]lf vtht fhxbkb vjbcdf udthlbs</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cek jhb-cfvb yf,b]bf vt at[bsfw ufdbdkb  csmdf wfwfv vfuhfv ifkdfv fh lffyt,f xfvj[nf lf wfwf tnkbcrty ufbnfw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lf wfwf rb ve[kt,pt lfbcd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jbrheyx[f fhxbkb vfuhfv bc vfbyw dth itc</w:t>
      </w:r>
      <w:r>
        <w:rPr>
          <w:lang w:val="en-US"/>
        </w:rPr>
        <w:t>’</w:t>
      </w:r>
      <w:r>
        <w:rPr>
          <w:rFonts w:cs="!kolxeti_ BJG_96" w:ascii="AAKolkhety" w:hAnsi="AAKolkhety"/>
          <w:lang w:val="en-US"/>
        </w:rPr>
        <w:t>kj hjv wfwfc cek fh vb/rfh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fycfwltkvf lbl[fyc fh ufcnfyf wfwfv cek vfkt lff.tyt,byf vttnktc w[tyt,b</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vjdtlbs fm fhbc  csmdf lf bct cohfafl xfvj[nf </w:t>
      </w:r>
      <w:r>
        <w:rPr>
          <w:lang w:val="en-US"/>
        </w:rPr>
        <w:t>‘</w:t>
      </w:r>
      <w:r>
        <w:rPr>
          <w:rFonts w:cs="literaturuli_BJG_2000;Courier New" w:ascii="AAKolkhety" w:hAnsi="AAKolkhety"/>
          <w:lang w:val="en-US"/>
        </w:rPr>
        <w:t>bhc sbsmjc wtw[kb trblt,jlf lf sfdc eidtkf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ek hfvltycfvt oesib ifkdf lf fhxbkb vfssdbc lfmbhfdt,ek jsf[ib bv.jat,jlyty wfwf ,bybc lbfcf[kbcc f[fk vluveht,c fwy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wfwfc vjdfktj,f lfchekt,ekb.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ifkdf xfb rb xtvsfy lfkbts fm ]th vjo.j,bkb fh [fhs us[jds  vbvfhsf wfwfv ifkdfc vfuhfv vhfdkj,bsb hbw[dbs hfsf xfbpt lfgfnb;t,f fhxbkcfw vbtqj sfdbc sfdpt  vjutkbs cfyfv ufvjto.j,bs .dtkfathb vpfl bmyt,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 cbn.dt,bs cfthsj cfkfvb vbcwf vtuj,ht,c lf jsf[blfy ufvjdbl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jxfq xtvj wfwf  vbf</w:t>
      </w:r>
      <w:r>
        <w:rPr>
          <w:lang w:val="en-US"/>
        </w:rPr>
        <w:t>’</w:t>
      </w:r>
      <w:r>
        <w:rPr>
          <w:rFonts w:cs="!kolxeti_ BJG_96" w:ascii="AAKolkhety" w:hAnsi="AAKolkhety"/>
          <w:lang w:val="en-US"/>
        </w:rPr>
        <w:t>f[f vfc ifkdfv</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c vstkb fv [ybc ufyvfdkj,fib thsb e,hfkj cbn.dfw rb fh ofvjcwltybf mdfcfdbs clevlf jsf[ib itvjcdkbcsfyfdt ifkdfc xtvjlybcfsdbc oftdkj [tkb uft[cyf lf obuyt,bc uflvjkfut,fc itcljv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bsmjc fhw rb itevxytdbfj se hjlbc lf hjujh ofdblf wfw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tuj,ht,b vfkt lfkfulyty lfb,fytc lfceasfdlyty nfyscfwvtkb ufvjbwdfktc</w:t>
      </w:r>
    </w:p>
    <w:p>
      <w:pPr>
        <w:pStyle w:val="Normal"/>
        <w:widowControl w:val="false"/>
        <w:autoSpaceDE w:val="false"/>
        <w:spacing w:lineRule="auto" w:line="360"/>
        <w:rPr/>
      </w:pPr>
      <w:r>
        <w:rPr>
          <w:rFonts w:cs="literaturuli_BJG_2000;Courier New" w:ascii="AAKolkhety" w:hAnsi="AAKolkhety"/>
          <w:lang w:val="en-US"/>
        </w:rPr>
        <w:t xml:space="preserve">ifkdfc </w:t>
      </w:r>
      <w:r>
        <w:rPr>
          <w:lang w:val="en-US"/>
        </w:rPr>
        <w:t>‘</w:t>
      </w:r>
      <w:r>
        <w:rPr>
          <w:rFonts w:cs="literaturuli_BJG_2000;Courier New" w:ascii="AAKolkhety" w:hAnsi="AAKolkhety"/>
          <w:lang w:val="en-US"/>
        </w:rPr>
        <w:t>fkbfy vjcojyt,jlf jsf[b [fy vfc fmt,lf [fy rb vbc lfvmbhfdt,tkc jsf[b vfhskf vjcfojyb b.j vidtybdhfl vjhsekb f[kfl lfceasfdt,ekb ifkdfc evsfdhtcfl bc vjcojylf hjv yfstkb b.j lf lbl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ofdblts f[kf fhxbk wfwfc dtodbjs xfbpt lfudgfnb;f  es[hf ifkdfv fhxbkc hjwf upbc zez.b lf vndthb vjbijht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erfwhfdfl ifkdf vfuhfv dth ofvjdfk fh vbylf hfqfw sfdbw vnrbdf lf vujybf rfhufl fh dfh ity oflb  efhb ufyfw[flf fhxbkvf lf bctsb itoe[t,ekb cf[t vbbqj hjv ifkdfc vfhskf ittwjl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sfdbc nrbdbkc cojhtl xfb vje[lt,f ufdbfhjs ufhoveyt, vjhxt,b rfhub f[kf lfutvleht,b bwjlt wfwfcfw uekb lfo.lt,f ofvj se </w:t>
      </w:r>
      <w:r>
        <w:rPr>
          <w:lang w:val="en-US"/>
        </w:rPr>
        <w:t>‘</w:t>
      </w:r>
      <w:r>
        <w:rPr>
          <w:rFonts w:cs="literaturuli_BJG_2000;Courier New" w:ascii="AAKolkhety" w:hAnsi="AAKolkhety"/>
          <w:lang w:val="en-US"/>
        </w:rPr>
        <w:t>vf [fh hfrb vbtcfkvts thsvfytsc ithbut,ekbw [fhs</w:t>
      </w:r>
    </w:p>
    <w:p>
      <w:pPr>
        <w:pStyle w:val="Normal"/>
        <w:widowControl w:val="false"/>
        <w:autoSpaceDE w:val="false"/>
        <w:spacing w:lineRule="auto" w:line="360"/>
        <w:rPr/>
      </w:pPr>
      <w:r>
        <w:rPr>
          <w:rFonts w:cs="literaturuli_BJG_2000;Courier New" w:ascii="AAKolkhety" w:hAnsi="AAKolkhety"/>
          <w:lang w:val="en-US"/>
        </w:rPr>
        <w:t xml:space="preserve">fh lfe]thf ifkdfv </w:t>
      </w:r>
      <w:r>
        <w:rPr>
          <w:lang w:val="en-US"/>
        </w:rPr>
        <w:t>‘</w:t>
      </w:r>
      <w:r>
        <w:rPr>
          <w:rFonts w:cs="literaturuli_BJG_2000;Courier New" w:ascii="AAKolkhety" w:hAnsi="AAKolkhety"/>
          <w:lang w:val="en-US"/>
        </w:rPr>
        <w:t>fkbs ufvjb.dfyf jsf[blf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w:t>
      </w:r>
    </w:p>
    <w:p>
      <w:pPr>
        <w:pStyle w:val="Normal"/>
        <w:widowControl w:val="false"/>
        <w:autoSpaceDE w:val="false"/>
        <w:spacing w:lineRule="auto" w:line="360"/>
        <w:rPr/>
      </w:pPr>
      <w:r>
        <w:rPr>
          <w:rFonts w:cs="literaturuli_BJG_2000;Courier New" w:ascii="AAKolkhety" w:hAnsi="AAKolkhety"/>
          <w:lang w:val="en-US"/>
        </w:rPr>
        <w:t xml:space="preserve">wfwfc thsafy]hbfyb jsf[b gfnfhf b.j vfuhfv rj[nf lf kfvfpb bub </w:t>
      </w:r>
      <w:r>
        <w:rPr>
          <w:lang w:val="en-US"/>
        </w:rPr>
        <w:t>‘</w:t>
      </w:r>
      <w:r>
        <w:rPr>
          <w:rFonts w:cs="literaturuli_BJG_2000;Courier New" w:ascii="AAKolkhety" w:hAnsi="AAKolkhety"/>
          <w:lang w:val="en-US"/>
        </w:rPr>
        <w:t>fkbfy f[bht,ekfl vjthsj wfwf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jhsekj,fib obstkb lf .dbstkb athb czfh,j,lf kfvgbc afhst lf fhfxdtekt,hbdfl lblb f,f;ehblfy lfo.t,ekb hjvtkbw afy]fhfcsfy vbluvekb gfnfhf vfublbc ptlfgbhc sbsmvbc cek thsbfyfl /afhfdlf lf rtltkpt cehfst,bc mdti lfnfyt,ekb cfatytk mfqfklt,bs ufsfdt,ekb .dtkfathc .dbstkyfhtdb obstkb athb uflfrhfd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res[bc cbhqvtib vbxmvfkekb kjubybw fv atht,bs b.j vjrfpve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afy]hbc thsb v[hbs rtlkbcrty gbfybyj bluf ptl vjlblj xfhxjt,ib xfcvekb cehfst,b b.j xfvorhbdt,ekb iefib ,ts/jdtybc fmtsbmbs  ,f[bc xfbrjdcrbc ijgtybc uhbubc lf c[dt,bc vfs udthlbs hfvltybvt obuybw tkfu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gbfybyjcsfy yjnt,bc gnfhf vhudfkb vfublf bluf hjvtkptlfw yjnbc obuyt,b lf hdtekt,b to.j ptl vjlblj vbybc cfathakt bldf lf ibu gfgbhjcbc jhb yfvodb tul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bsmjc ifkdfc sjrpt vj,vekb vj/.fdcj bct itdblf wfwfc jsf[ib fhxbkb cf[t itabsht,jlf lf tyf ofhsv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fdib bc fphb enhbfkt,lf hjv ,tlbcothbcfufy czbhlf hfw f[kf vbc sfdpt [lt,jlf fh eyljlf fh cehlf fv .fk, vlujvfhtj,fib xfdfhlybkb.j vfuhfv sfdb vfbyw dth lftqobf fv itvs[dtdfibw bct b.j hjujhw .jdtksdbc vbc w[jdht,fi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jsf[ib ceahf ufo.j,bkb b.j xfb lfc[vekb cfzvtkb lfkfut,ekb ufhitvj wfwf lbfcf[kbc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dfkt,bc thsb vjcvbs itfsdfkbthf fhxbkvf wfwfc jsf[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fqfw vfymfyt,bs gbhdtkfldt vbcb [tldbc bcfhb yjnbc vfublfpt vlufhvf cfathaktv vjbnfwf lf vfcib ult,ekb gfgbhjcbc yfvodt,b sdfkib veuepfkt,bdbs ittzhyty sfdb xfqeyf fhxbkvf hjv fh twmbh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egfnb;t,kfl crfvpt lftidf lf xfbc vbe]lf sfdbc ufvfhsdf dth uft,tlyf lf sdfkt,b dth uft[bk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bvbc ibib /mjylf hjv vbcb .ehflqt,f c[df cftzdj cfuyt,cfw fh vbtg.hj hjvkt,bw fv cfathakbcf lf gfgbhjct,bc yfvodt,bc itvltu vbcb fphbs esejl eylf fqvjxtybkb.dyty wfwfc jsf[i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ityb jsf[bw rfhubf wfwf vjvojyc  te,yt,jlf wfwfc rvf.jabkb ifkdf  obstkb athb fh vfrdbhdt,c velfv ub.dfhlf vuhfv tc .dbstkb atht,b ytnfdb hbcb vjvfcofdt,tkbf vfuhfv fvfpt itvltu egbhdtktcfl .jdkbcf bc vbfv,t hjujh vjto.dt fm hfc frtst, rjycthdfnjhbfib erdt lfbo.t veifj,f vjcrjdb hjujh vjutojyf athb hjv ubwdkbf lf ufv[lfh[fh hbcb ,hfkbf lfdb]thj fvltyc veifj,</w:t>
      </w:r>
    </w:p>
    <w:p>
      <w:pPr>
        <w:pStyle w:val="Normal"/>
        <w:widowControl w:val="false"/>
        <w:autoSpaceDE w:val="false"/>
        <w:spacing w:lineRule="auto" w:line="360"/>
        <w:rPr/>
      </w:pPr>
      <w:r>
        <w:rPr>
          <w:rFonts w:cs="literaturuli_BJG_2000;Courier New" w:ascii="AAKolkhety" w:hAnsi="AAKolkhety"/>
          <w:lang w:val="en-US"/>
        </w:rPr>
        <w:t>wfwfc erdt lft</w:t>
      </w:r>
      <w:r>
        <w:rPr>
          <w:lang w:val="en-US"/>
        </w:rPr>
        <w:t>’</w:t>
      </w:r>
      <w:r>
        <w:rPr>
          <w:rFonts w:cs="!kolxeti_ BJG_96" w:ascii="AAKolkhety" w:hAnsi="AAKolkhety"/>
          <w:lang w:val="en-US"/>
        </w:rPr>
        <w:t>kbf gbh</w:t>
      </w:r>
      <w:r>
        <w:rPr>
          <w:rFonts w:cs="literaturuli_BJG_2000;Courier New" w:ascii="AAKolkhety" w:hAnsi="AAKolkhety"/>
          <w:lang w:val="en-US"/>
        </w:rPr>
        <w:t>dtkb itrhsjvf lf vbcsdbc exdtekj lf,ytekj,f xdtekt,hbdb bthb lf,heyt,jlf cnevht,c evfcgby</w:t>
      </w:r>
      <w:r>
        <w:rPr>
          <w:lang w:val="en-US"/>
        </w:rPr>
        <w:t>’</w:t>
      </w:r>
      <w:r>
        <w:rPr>
          <w:rFonts w:cs="!kolxeti_ BJG_96" w:ascii="AAKolkhety" w:hAnsi="AAKolkhety"/>
          <w:lang w:val="en-US"/>
        </w:rPr>
        <w:t>klt,jlf vjcrjdbc ufvjxtybk w[tk rfkfxt,c rfhfmofcvekc fojlt,lf ofvlfeoev ceahfpt lbkbc xfbcsdbc iteatht,tkb nr,bktekj,fw lfto.j lf mesfbcblfy xfvjnfybkb fke,kbc vehf,</w:t>
      </w:r>
      <w:r>
        <w:rPr>
          <w:rFonts w:cs="literaturuli_BJG_2000;Courier New" w:ascii="AAKolkhety" w:hAnsi="AAKolkhety"/>
          <w:lang w:val="en-US"/>
        </w:rPr>
        <w:t>fw uvjtnf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fy ifkdfc itrbs[dt,sfy itafhlt,bs vjcrjdbc gbhdtk isf,tzlbkt,t,c efv,j,lf f[fkxfvjcek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be[tlfdfl ,eyt,hbdb cbsfvfvbcf hjvtkbw vfc f[fcbfst,lf sfdbcb w[jdht,bc fv,fdc vfbyw lfkfut,bs dth fv,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fkdfv itybiyf hjv wfwf pju]th itubhlbdbs b,ytjlf ewyfeh cbahs[bktc bxtylf lfo.t,ek tgbpjlc [ibhfl iefib ufco.dtnlf vtjhtpt uflfdbljlf lf bvfcfw fh lffvsfdht,lf sbsmjc bvbcb tibyjlf hjv eyt,kbts cfblevkjt,f hfvt fh ovjcwlty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tuj,ht,vf vfbyw ,tdhb hfv ew[j lf vjekjlytkb ufbutc wfwfc f[fkb w[jdht,bc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sfdfhb bc b.j hjv wfwfc vjcrjdb pqfgfhbdbs vjcojyt,jlf fv vjrkt [fyib it.dfht,jlf rbltdfw ufycfresht,ekfl stfnht,c uftnfwyf eahj rb jgthfc lf vbc hjvtkbqfw ufvjxtybkc vjvqthfkc ntyjhc vjt[b,kf</w:t>
      </w:r>
    </w:p>
    <w:p>
      <w:pPr>
        <w:pStyle w:val="Normal"/>
        <w:widowControl w:val="false"/>
        <w:autoSpaceDE w:val="false"/>
        <w:spacing w:lineRule="auto" w:line="360"/>
        <w:rPr/>
      </w:pPr>
      <w:r>
        <w:rPr>
          <w:rFonts w:cs="literaturuli_BJG_2000;Courier New" w:ascii="AAKolkhety" w:hAnsi="AAKolkhety"/>
          <w:lang w:val="en-US"/>
        </w:rPr>
        <w:t>ufhtit fvbcf veifj,fw lfto.j rjycthdfnjhbfib wyj,bkb ghjatcjhbc [tkv</w:t>
      </w:r>
      <w:r>
        <w:rPr>
          <w:lang w:val="en-US"/>
        </w:rPr>
        <w:t>’</w:t>
      </w:r>
      <w:r>
        <w:rPr>
          <w:rFonts w:cs="!kolxeti_ BJG_96" w:ascii="AAKolkhety" w:hAnsi="AAKolkhety"/>
          <w:lang w:val="en-US"/>
        </w:rPr>
        <w:t>qdfytkj,bs lf f[fkb yfwyj,t,bc oht uftxbyf hjvkbc o.fkj,bs cfv[fndhj stfnhbc f[fkb cfcwtyj crjkbc vbvltdfh lhfvfnbek cnelbfcfw lff[kjd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bc uekib rb wfwfc yffv,j,b rbltd c[dfyfbhfl uflfvn.lfhb.j bub cfathaktib itybiyek gfgbhjcbc yfvodbs pjvfdlf wfwfc .jdtk ahfpfc lf sdbstek vfsufyc uekib cfibytk rjvtynfht,c ertst,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dtkf tc stfnhb jgthf ntyjhb yfwyj,sf oht lhfvfnekb cnelbf fhxbkc sdfksvfmw ibhvfl ofhvjtlubyf hjvkbc ufnfwt,fc fxtylf [jkj vtjht  lfafhekb b.j lf vbc yfvldbk fv,fdc [fylf[fy lf bcbw itvs[dtdbs gfgbhjcbc yfvodfdt,b se ufvjfirfhfdt,l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fchekf se fhf wfwfv sfdbcb fv,fdb ewt, uf,enekb sfdbc abmht,bs ufhsekb fhxbkbcfrty gbhb vbb,heyf lf fmjc fpht,bc vbvfhsekt,fc vbe[dlfj vbvfhs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vfuhfv uvbhb vt rb fhf dfh fb dby fhbc  lf jlyfd vjatht,bs ufeqbvf fhxbkc </w:t>
      </w:r>
      <w:r>
        <w:rPr>
          <w:lang w:val="en-US"/>
        </w:rPr>
        <w:t>‘</w:t>
      </w:r>
      <w:r>
        <w:rPr>
          <w:rFonts w:cs="literaturuli_BJG_2000;Courier New" w:ascii="AAKolkhety" w:hAnsi="AAKolkhety"/>
          <w:lang w:val="en-US"/>
        </w:rPr>
        <w:t>dtkt,ehfl jhfphjdyfl vjvyec[dtkb sdfkt,b vbfg.hj  vbfv,ts f[kf smdtyb sfduflfcfdf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vf gbhdtkfl dth ufvjfhrdbf wfwf lfcwbyjlf se cthbjpekfl trbs[t,jl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j tc </w:t>
      </w:r>
      <w:r>
        <w:rPr>
          <w:lang w:val="en-US"/>
        </w:rPr>
        <w:t>‘</w:t>
      </w:r>
      <w:r>
        <w:rPr>
          <w:rFonts w:cs="literaturuli_BJG_2000;Courier New" w:ascii="AAKolkhety" w:hAnsi="AAKolkhety"/>
          <w:lang w:val="en-US"/>
        </w:rPr>
        <w:t>fkbfy lblb lf uh</w:t>
      </w:r>
      <w:r>
        <w:rPr>
          <w:lang w:val="en-US"/>
        </w:rPr>
        <w:t>’</w:t>
      </w:r>
      <w:r>
        <w:rPr>
          <w:rFonts w:cs="!kolxeti_ BJG_96" w:ascii="AAKolkhety" w:hAnsi="AAKolkhety"/>
          <w:lang w:val="en-US"/>
        </w:rPr>
        <w:t xml:space="preserve">tkb fv,fdb bmyt,f </w:t>
      </w:r>
      <w:r>
        <w:rPr>
          <w:rFonts w:cs="literaturuli_BJG_2000;Courier New" w:ascii="AAKolkhety" w:hAnsi="AAKolkhety"/>
          <w:lang w:val="en-US"/>
        </w:rPr>
        <w:t xml:space="preserve"> ufyfw[flf ifkdfv fluf lf gbfybyjcrty uftvfhsf cehfst,bc lfcfsdfkbtht,kfl</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b rb gfce[bc vbwtvbc vfubth vjrevidbs crfvpt itcojhlf sbsmjc cfyf[tdhjl ofvjlufj bct fbobf uekbc]b,blfy gfgbhjcbc rjkjab fvjbqj uf[cyf lf bfnfrpt at[t,bc ewyfehb fa[freyt,bs wfwfcrty vstkb nfybs uflfbob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xtvb sfduflfcfdfkb pqfgfhcf /ufdc mfk,fnjyj wfwf pqfgfhc rb xdtyib qfvt fv,j,ty  es[hf cf[bc ewyfehb vjmwtdbs lf lf[tkjdyt,ek vjfhib.tcfdbs gfgbhjcb ufeojlf  byt,t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kf bctd ufobsklf wfw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vflkj,tkb dfh vfuhfv fh dtotdb  egfce[f lf tzdbfyb jlyfd lfgfnfhfdt,ekb sdfkt,bs it[tlf  ]th rbltd fh dtotdb  lfc</w:t>
      </w:r>
      <w:r>
        <w:rPr>
          <w:lang w:val="en-US"/>
        </w:rPr>
        <w:t>’</w:t>
      </w:r>
      <w:r>
        <w:rPr>
          <w:rFonts w:cs="!kolxeti_ BJG_96" w:ascii="AAKolkhety" w:hAnsi="AAKolkhety"/>
          <w:lang w:val="en-US"/>
        </w:rPr>
        <w:t>byf ,t]bsfl vfuhfv uflfrhekb vybidytj,bs</w:t>
      </w:r>
    </w:p>
    <w:p>
      <w:pPr>
        <w:pStyle w:val="Normal"/>
        <w:widowControl w:val="false"/>
        <w:autoSpaceDE w:val="false"/>
        <w:spacing w:lineRule="auto" w:line="360"/>
        <w:rPr/>
      </w:pPr>
      <w:r>
        <w:rPr>
          <w:rFonts w:cs="literaturuli_BJG_2000;Courier New" w:ascii="AAKolkhety" w:hAnsi="AAKolkhety"/>
          <w:lang w:val="en-US"/>
        </w:rPr>
        <w:t>fhxbkvf fvfpt eh.tdb afmnt,bs fqzehdbkb ekvj,tkb ufvjv</w:t>
      </w:r>
      <w:r>
        <w:rPr>
          <w:lang w:val="en-US"/>
        </w:rPr>
        <w:t>’</w:t>
      </w:r>
      <w:r>
        <w:rPr>
          <w:rFonts w:cs="!kolxeti_ BJG_96" w:ascii="AAKolkhety" w:hAnsi="AAKolkhety"/>
          <w:lang w:val="en-US"/>
        </w:rPr>
        <w:t xml:space="preserve">bt,tkbdbs xfbwbyf wfk.,bd lf cfathaktcsfy yfxevfstdfl ufb[tlf vtht cf[bc w,bthb ufvjvtn.dtkt,bs sdfkt,b </w:t>
      </w:r>
      <w:r>
        <w:rPr>
          <w:lang w:val="en-US"/>
        </w:rPr>
        <w:t>‘</w:t>
      </w:r>
      <w:r>
        <w:rPr>
          <w:rFonts w:cs="literaturuli_BJG_2000;Courier New" w:ascii="AAKolkhety" w:hAnsi="AAKolkhety"/>
          <w:lang w:val="en-US"/>
        </w:rPr>
        <w:t>bhc lf[fhf lf sdbsjy uff,jkf gfgbhjcb</w:t>
      </w:r>
    </w:p>
    <w:p>
      <w:pPr>
        <w:pStyle w:val="Normal"/>
        <w:widowControl w:val="false"/>
        <w:autoSpaceDE w:val="false"/>
        <w:spacing w:lineRule="auto" w:line="360"/>
        <w:rPr/>
      </w:pPr>
      <w:r>
        <w:rPr>
          <w:rFonts w:cs="literaturuli_BJG_2000;Courier New" w:ascii="AAKolkhety" w:hAnsi="AAKolkhety"/>
          <w:lang w:val="en-US"/>
        </w:rPr>
        <w:t>fv lhjc wfwfc sdfkt,vf cfyjnt vfublfpt vlufhb cfathakt vjbrbs[tc bub ofvjluf rbltdfw lf vfublfcsfy vbdblf cfathakbc vjcfnfyfl ibu yfvodfdt,b hjv lfbyf[f ufrdbhdt,bs lffwmthlf ewt, vb[dlf se hbcsdbc vjfojlf vfc gfgbhjcb fhxbkvf buh</w:t>
      </w:r>
      <w:r>
        <w:rPr>
          <w:lang w:val="en-US"/>
        </w:rPr>
        <w:t>’</w:t>
      </w:r>
      <w:r>
        <w:rPr>
          <w:rFonts w:cs="!kolxeti_ BJG_96" w:ascii="AAKolkhety" w:hAnsi="AAKolkhety"/>
          <w:lang w:val="en-US"/>
        </w:rPr>
        <w:t>yj hjv ufobsklf fbqj cfathakt bc b.j eylf lft,thn.f bub lf yfvodt,b uflft.fhf vfuhfv fvbcsdbc vjmytekb [tkb sbsmjc sfdbcsfdfl itexthlf fphb itbwdfk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ovjbqj lf yfvodbfyb cfathakt fhxbkc oby lfelu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fi smdty fh totdbs  xfbkfgfhfrf xevfl fhxbkvf lf wfwfc sdfkbs yfvodt,pt fybiyf vfi ityc jsf[ib fvfc hf eylf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k,fs fhbfy ,fnjyj fhxbk smdtyc ufhlf bctst,b hjvkt,bw gfgbhjcc cotdty b.j wfwfc gfce[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tzdb fhf vfmdc hjv fhbfy  [tkjdyehfl ufvjodtekb ,j[b [vbs es[hf vfc fhxbkvf lf bct it[tlf sbsmjc lftvemhf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hxbk vjlb fm wfwfc cehfst,b lffsdfkbtht ofhvjblubyt fhwthsb vfhmcb fhwthsb tyutkcb qfkfnbw fctsb eylf  vbvfhsf fv lhjc [vfvfqkf fhxbkc ifkdfv hjvtkbw wfwfc cfoth vfublfcsfy lfvlufhb.j lf rtltkpt vbrhek cehfst,c fsdfkbtht,l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qfkfnbc ufvjfirfhfdt,f odhbkvfy hfvtt,c eahj ite</w:t>
      </w:r>
      <w:r>
        <w:rPr>
          <w:lang w:val="en-US"/>
        </w:rPr>
        <w:t>’</w:t>
      </w:r>
      <w:r>
        <w:rPr>
          <w:rFonts w:cs="!kolxeti_ BJG_96" w:ascii="AAKolkhety" w:hAnsi="AAKolkhety"/>
          <w:lang w:val="en-US"/>
        </w:rPr>
        <w:t xml:space="preserve">kbf </w:t>
      </w:r>
      <w:r>
        <w:rPr>
          <w:rFonts w:cs="literaturuli_BJG_2000;Courier New" w:ascii="AAKolkhety" w:hAnsi="AAKolkhety"/>
          <w:lang w:val="en-US"/>
        </w:rPr>
        <w:t xml:space="preserve"> xevfl csmdf fhxbkvf vfuhfv  wfwfc ufcfujyfl lf ifkdfcrty ofdblf  vt vujybf ifkdf ev]j,tcb bmyt,f se xdtyb ,fhubc mdbsfhc uflvjvwtv cfluehpt ofdfk lf ,fhuc vjdbnfy  vjekjlytkfl vbvfhsf vfy vtuj,fhc hjwf vfcsfy vbdb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fhskf vjcfnfybf vfuhfv hfqf ity of[dfk  rfwj vttpjdtc ufdupfdyb lf vjudbnfyc vjtcoht,f vjlb lffrdbhlb wfwfc fm d.tkf mdt.ybc vothkt,bcsdbc sfdb vje.hbf mfhsdtkb fhcfl xfyc tctw [jv qfkfnbf thsudfh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jvtkb uyt,fdlf vfufkbsfl ifkdf  /rbs[f sfdbcb flubkblfy wfwfv hjvtkbw f[kf xfbc zehzkbc vbkfut,fc itclujvj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jujh se hjvtkb ijsf vfufkbsfl</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yfvldbkb hjv fh udfmd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b cbhw[dbkb uehfvbidbkb ,tcbr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fsb cehfst,b hjv fh fhct,j,ty .jdtk itvs[dtdfib vt fh vbyf[fd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hfsfidbk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hw ,fhfsfidbkb fhct,j,c</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bkbf frfrb .fp,tub /t hfc fv,j, ity xtvj lfj sfdufvjcfxtyb se hfvt vjudtgjdt,f v[jkjl tc cf[tkt,b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bwb hf ubs[hf ifkdf utsfy[vt,b hjv bcbyb lblb vothkt,bf vfuhfv jsf[ib ufvjcfatyfl ufhlf vothkbc cf[tkbcf cfzbhjf hjv sdbsjy cehfsb b.jc v[fndhekfl kfvfpfl itchekt,ekb fb hjujhw vfyl fhbc ithxtekb pjub cek fh ofvbrbs[fdc vfuhfv cf[t vjvtojyf lf itdb</w:t>
      </w:r>
      <w:r>
        <w:rPr>
          <w:lang w:val="en-US"/>
        </w:rPr>
        <w:t>’</w:t>
      </w:r>
      <w:r>
        <w:rPr>
          <w:rFonts w:cs="!kolxeti_ BJG_96" w:ascii="AAKolkhety" w:hAnsi="AAKolkhety"/>
          <w:lang w:val="en-US"/>
        </w:rPr>
        <w:t xml:space="preserve">byt mhsekb vothkt,bc cehfst,b rb rfhufl itchekt,ekb vt fhcfl vbyf[fdc wfkrt lf,tzlbkt,b fhw vujybf fhct,j,lyty cflqfw </w:t>
      </w:r>
      <w:r>
        <w:rPr>
          <w:lang w:val="en-US"/>
        </w:rPr>
        <w:t>‘</w:t>
      </w:r>
      <w:r>
        <w:rPr>
          <w:rFonts w:cs="literaturuli_BJG_2000;Courier New" w:ascii="AAKolkhety" w:hAnsi="AAKolkhety"/>
          <w:lang w:val="en-US"/>
        </w:rPr>
        <w:t xml:space="preserve">dtk fk,jvib se </w:t>
      </w:r>
      <w:r>
        <w:rPr>
          <w:lang w:val="en-US"/>
        </w:rPr>
        <w:t>‘</w:t>
      </w:r>
      <w:r>
        <w:rPr>
          <w:rFonts w:cs="literaturuli_BJG_2000;Courier New" w:ascii="AAKolkhety" w:hAnsi="AAKolkhety"/>
          <w:lang w:val="en-US"/>
        </w:rPr>
        <w:t>dtk obuyib vjvbrhfdc sdfkb cfl itvt</w:t>
      </w:r>
      <w:r>
        <w:rPr>
          <w:lang w:val="en-US"/>
        </w:rPr>
        <w:t>’</w:t>
      </w:r>
      <w:r>
        <w:rPr>
          <w:rFonts w:cs="!kolxeti_ BJG_96" w:ascii="AAKolkhety" w:hAnsi="AAKolkhety"/>
          <w:lang w:val="en-US"/>
        </w:rPr>
        <w:t xml:space="preserve">byf itvthxbf cfl vt.blyf hf xtvb ,hfkbf </w:t>
      </w:r>
      <w:r>
        <w:rPr>
          <w:rFonts w:cs="literaturuli_BJG_2000;Courier New" w:ascii="AAKolkhety" w:hAnsi="AAKolkhety"/>
          <w:lang w:val="en-US"/>
        </w:rPr>
        <w:t xml:space="preserve"> bvfhskf sfdb wfwfv</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  vfhsfkc /ufdc vujybf xdtyb ,hfkbf hjv fctf ity hfc bn.db fhxbk  vjtojyf wfwfc sfdbcvfhskt,f ifkdf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fhxbkc fv lhjc fh cwfkjlf vfc .ehbw fh eulbf ifkdfcf lf wfwfc ijhbc ufvfhsek lbfkjubcfsdbc ufabsht,ekb ytcnjt,uf,thbkb lf ceysmdfitrhekb lfcxtht,jlf wfwfc cfoth vfublbc ths ues[tib hdtekt,c ijhbc vbult,ek itzvezdybk mfqklbc yfukt]c hjvtkbw pjufy vtkybsf pjufy rbltd afymhbs b.j lfa[fzybkb hfvltycfvt flubkfc vbyfotht,bw /mjy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bc .ehflqt,f fv vbyfotht,c vbtg.h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xfylf jh [tkc eveifdybf mfqfklpt thsb mfkbcf b.j firfhfl wfwfcb vtjht rb ewyj,b [tkb esejl cftzdj fhxbkvf bub vfvfrfwbcfc vbfvcufdc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n.j,jlf hjv ]th evbpyjl sfdbc ufcfhsj,tkfl tdfh]biyfs [fy hecekfl [fy mfhsekfl vstkb mfqfklb mfkbc lf rfwbc cf[tkt,bs b.j fzhtkt,ekb fhxbkvf sdfkb vj/rhf jh-cfv flubkfc sfdbcb cf[tkbc ewyfeh lfvothkj,t,cfw ufeut,fhb [fpbs itvjdkt,ekc  fhxb fhx fhxbkb ,tdhufy b.j vbothbkb wf ye yewf wfwf bmdt ijhb-f[kj ktdfy kbjdf chekbfl ewyj,b cf[tkt,bw hjujhw dctdjkjl fy chekbl vjekjlytkb hjujhw tujh</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dtkf ofhothf thsb sdfkbc vjdkt,bs fbsdbcf fhxbkvf vtjhtl sdfkbc vjdkt,fpt mfqklvf cek c[df cehfsbw uflfeifk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ewyj,b [tkb hjvtkbw fhxbkvf df;bcfc vbfvcufdcf ufhrdtekfl coth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ity ub.dfhc  xtvb fv,fdb [jv bwb  hfc vtn.d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 cbn.dt,bc mdti wfwfc [tkbs vbothbkb b.j</w:t>
      </w:r>
    </w:p>
    <w:p>
      <w:pPr>
        <w:pStyle w:val="Normal"/>
        <w:widowControl w:val="false"/>
        <w:autoSpaceDE w:val="false"/>
        <w:spacing w:lineRule="auto" w:line="360"/>
        <w:rPr/>
      </w:pPr>
      <w:r>
        <w:rPr>
          <w:rFonts w:cs="literaturuli_BJG_2000;Courier New" w:ascii="AAKolkhety" w:hAnsi="AAKolkhety"/>
          <w:lang w:val="en-US"/>
        </w:rPr>
        <w:t>/j lf fhf  dbwb  ufyfuh</w:t>
      </w:r>
      <w:r>
        <w:rPr>
          <w:lang w:val="en-US"/>
        </w:rPr>
        <w:t>’</w:t>
      </w:r>
      <w:r>
        <w:rPr>
          <w:rFonts w:cs="!kolxeti_ BJG_96" w:ascii="AAKolkhety" w:hAnsi="AAKolkhety"/>
          <w:lang w:val="en-US"/>
        </w:rPr>
        <w:t>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tjht flubkfc wfkrtl wfwfc [t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eylf uf,tlj vfi</w:t>
      </w:r>
    </w:p>
    <w:p>
      <w:pPr>
        <w:pStyle w:val="Normal"/>
        <w:widowControl w:val="false"/>
        <w:autoSpaceDE w:val="false"/>
        <w:spacing w:lineRule="auto" w:line="360"/>
        <w:rPr/>
      </w:pPr>
      <w:r>
        <w:rPr>
          <w:rFonts w:cs="literaturuli_BJG_2000;Courier New" w:ascii="AAKolkhety" w:hAnsi="AAKolkhety"/>
          <w:lang w:val="en-US"/>
        </w:rPr>
        <w:t>fv cbn.dt,c mdti mfqfklpt afymht,bc it,h</w:t>
      </w:r>
      <w:r>
        <w:rPr>
          <w:lang w:val="en-US"/>
        </w:rPr>
        <w:t>’</w:t>
      </w:r>
      <w:r>
        <w:rPr>
          <w:rFonts w:cs="!kolxeti_ BJG_96" w:ascii="AAKolkhety" w:hAnsi="AAKolkhety"/>
          <w:lang w:val="en-US"/>
        </w:rPr>
        <w:t>jkt,bc rdfkb fxylf ths afymfhc tn.j,jlf odthb ofnt[jlf bmdt udthlbs ewyj,b [</w:t>
      </w:r>
      <w:r>
        <w:rPr>
          <w:rFonts w:cs="literaturuli_BJG_2000;Courier New" w:ascii="AAKolkhety" w:hAnsi="AAKolkhety"/>
          <w:lang w:val="en-US"/>
        </w:rPr>
        <w:t>tkb lf f[kf rfkvbs cothlf cfblevkjt,bs vjwek ufeut,fhc hfcv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jkjl ths[tk bct evybidytkjl</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wfwf bctd afymhbs vjlbljl lf [tkbc ufmfyt,bs</w:t>
      </w:r>
    </w:p>
    <w:p>
      <w:pPr>
        <w:pStyle w:val="Normal"/>
        <w:widowControl w:val="false"/>
        <w:autoSpaceDE w:val="false"/>
        <w:spacing w:lineRule="auto" w:line="360"/>
        <w:rPr/>
      </w:pPr>
      <w:r>
        <w:rPr>
          <w:rFonts w:cs="literaturuli_BJG_2000;Courier New" w:ascii="AAKolkhety" w:hAnsi="AAKolkhety"/>
          <w:lang w:val="en-US"/>
        </w:rPr>
        <w:t>cf</w:t>
      </w:r>
      <w:r>
        <w:rPr>
          <w:lang w:val="en-US"/>
        </w:rPr>
        <w:t>’</w:t>
      </w:r>
      <w:r>
        <w:rPr>
          <w:rFonts w:cs="!kolxeti_ BJG_96" w:ascii="AAKolkhety" w:hAnsi="AAKolkhety"/>
          <w:lang w:val="en-US"/>
        </w:rPr>
        <w:t>futkb</w:t>
      </w:r>
    </w:p>
    <w:p>
      <w:pPr>
        <w:pStyle w:val="Normal"/>
        <w:widowControl w:val="false"/>
        <w:autoSpaceDE w:val="false"/>
        <w:spacing w:lineRule="auto" w:line="360"/>
        <w:rPr/>
      </w:pPr>
      <w:r>
        <w:rPr>
          <w:rFonts w:cs="literaturuli_BJG_2000;Courier New" w:ascii="AAKolkhety" w:hAnsi="AAKolkhety"/>
          <w:lang w:val="en-US"/>
        </w:rPr>
        <w:t xml:space="preserve">fhxbkb fv erfyfcrytkc mfhfuvfc rbs[ekj,lf lf sdfkoby </w:t>
      </w:r>
      <w:r>
        <w:rPr>
          <w:lang w:val="en-US"/>
        </w:rPr>
        <w:t>‘</w:t>
      </w:r>
      <w:r>
        <w:rPr>
          <w:rFonts w:cs="literaturuli_BJG_2000;Courier New" w:ascii="AAKolkhety" w:hAnsi="AAKolkhety"/>
          <w:lang w:val="en-US"/>
        </w:rPr>
        <w:t>dtkb yfwyj,b ktdfy gfnfidbkbc cfblufyqfw vjekjlytkfl ufvjxtybkb cf[t tkfylt,jlf hjwf ifkdfv v[fhpt [tkb lffldf hfrb vbcb .ehflqt,f itrbs[dbs dth vbbmw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vf fv lhjc cohfafl fbqj mfqfklb lf [tkbc uekib itzvezyf nfyb oby ofvjcobf lf [tkb ]th pehuc erfy lfbvfkf vtht itevxytdkfl ]b,tib xfbld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jwf sfdb fcobf l ifkdfc it[tlf sdfkt,b vqdhbt /mjylf lf cf[bc reyst,b erfyrfkt,lf</w:t>
      </w:r>
    </w:p>
    <w:p>
      <w:pPr>
        <w:pStyle w:val="Normal"/>
        <w:widowControl w:val="false"/>
        <w:autoSpaceDE w:val="false"/>
        <w:spacing w:lineRule="auto" w:line="360"/>
        <w:rPr/>
      </w:pPr>
      <w:r>
        <w:rPr>
          <w:rFonts w:cs="literaturuli_BJG_2000;Courier New" w:ascii="AAKolkhety" w:hAnsi="AAKolkhety"/>
          <w:lang w:val="en-US"/>
        </w:rPr>
        <w:t>next,b itkeh]t,jlf v</w:t>
      </w:r>
      <w:r>
        <w:rPr>
          <w:lang w:val="en-US"/>
        </w:rPr>
        <w:t>’</w:t>
      </w:r>
      <w:r>
        <w:rPr>
          <w:rFonts w:cs="!kolxeti_ BJG_96" w:ascii="AAKolkhety" w:hAnsi="AAKolkhety"/>
          <w:lang w:val="en-US"/>
        </w:rPr>
        <w:t>bvtl ceysmfdlf</w:t>
      </w:r>
    </w:p>
    <w:p>
      <w:pPr>
        <w:pStyle w:val="Normal"/>
        <w:widowControl w:val="false"/>
        <w:autoSpaceDE w:val="false"/>
        <w:spacing w:lineRule="auto" w:line="360"/>
        <w:rPr/>
      </w:pPr>
      <w:r>
        <w:rPr>
          <w:rFonts w:cs="literaturuli_BJG_2000;Courier New" w:ascii="AAKolkhety" w:hAnsi="AAKolkhety"/>
          <w:lang w:val="en-US"/>
        </w:rPr>
        <w:t xml:space="preserve">vbcvf cf[tv ifkdf </w:t>
      </w:r>
      <w:r>
        <w:rPr>
          <w:lang w:val="en-US"/>
        </w:rPr>
        <w:t>‘</w:t>
      </w:r>
      <w:r>
        <w:rPr>
          <w:rFonts w:cs="literaturuli_BJG_2000;Courier New" w:ascii="AAKolkhety" w:hAnsi="AAKolkhety"/>
          <w:lang w:val="en-US"/>
        </w:rPr>
        <w:t>fkpt uffjw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ofdblts ifkdf fh itvb</w:t>
      </w:r>
      <w:r>
        <w:rPr>
          <w:lang w:val="en-US"/>
        </w:rPr>
        <w:t>’</w:t>
      </w:r>
      <w:r>
        <w:rPr>
          <w:rFonts w:cs="!kolxeti_ BJG_96" w:ascii="AAKolkhety" w:hAnsi="AAKolkhety"/>
          <w:lang w:val="en-US"/>
        </w:rPr>
        <w:t xml:space="preserve">kbf </w:t>
      </w:r>
      <w:r>
        <w:rPr>
          <w:rFonts w:cs="literaturuli_BJG_2000;Courier New" w:ascii="AAKolkhety" w:hAnsi="AAKolkhety"/>
          <w:lang w:val="en-US"/>
        </w:rPr>
        <w:t xml:space="preserve"> </w:t>
      </w:r>
      <w:r>
        <w:rPr>
          <w:lang w:val="en-US"/>
        </w:rPr>
        <w:t>‘</w:t>
      </w:r>
      <w:r>
        <w:rPr>
          <w:rFonts w:cs="literaturuli_BJG_2000;Courier New" w:ascii="AAKolkhety" w:hAnsi="AAKolkhety"/>
          <w:lang w:val="en-US"/>
        </w:rPr>
        <w:t>kbdc ofhvjcsmdf fhxbkv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hf vjubdblf ,bzj ye utibybf se fdfl [fh ofvjotmb kjubypt  es[hf ifkdfv vrkfdt,ib xfczblf [tkb ittcdtnf lf wfwfc kjubybcrty of.dfyf lfegbh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odblts-vtsmb ifkdf  ufbvtjhf fhxbkvf erdt ,t]bsfl lf bct uflfzhbkfl uflfluf oby ufcfdkb rfhbcrty yf,b]b hjv ifkdf </w:t>
      </w:r>
      <w:r>
        <w:rPr>
          <w:lang w:val="en-US"/>
        </w:rPr>
        <w:t>‘</w:t>
      </w:r>
      <w:r>
        <w:rPr>
          <w:rFonts w:cs="literaturuli_BJG_2000;Courier New" w:ascii="AAKolkhety" w:hAnsi="AAKolkhety"/>
          <w:lang w:val="en-US"/>
        </w:rPr>
        <w:t>kfeyt,ehfl vb/.d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tuj,ht,c sbsmjc cekfw lffdbo.lfs wfwfc bm .jayf fhw rb ite[tlfds vbcsdbc bct xfefhtc lf jsf[blfy ufdbl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jsf[ib cbxevt xfvjdfh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wfwfc kfv,fmb [tkib ithxtyjlf lf uf[tdt,ekb.j hfqfwbc vjfpht,fc wlbkj,lf vfuhfv phb dth vjtrhbaf ewyfehb ufvjvtn.dtkt,f /mjylf sbsmjc hfqfwfib thrdtdf lf dth ufvjhrdtekfj fy hfqfwfc bujyt,c lf rb dth vj/ujyt,bf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ewt, cf[tpt fkvfwthvf tzdvf ufetkdf sdfkt,blfy lfvwbyfdb yfgthorkt,b lfcwdbdlf lf gfnfhf cfoth vfublfc ittrblf cflfw fhxbk lflbibfyc uekb iteoe[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bc-b.j w,bthvf qbvbkvf cf[t vjemwbf vfublfcsfy eyljlf vbcekb.j vfuhfv lthtafyib ifkdfc [vf ufbcv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wfwf cflf [fh rfhb ufudbqt mfk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wfwfv v.bcdt qbvbkb vjbifkf cf[tpt lf cthbjpekb ufvjvtn.dtkt,bs lthtafyib ufdfh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ecbn.djl ufeqj cnevht,c rfhb sdbsjy ufypt lfluf vbvfdfkb fhxbkb hjv lfef[kjdlf tkfvb sdfkt,b bctd lfvwbyfdfl fewbfklf lf fhxbkc cf[tib itfwmthl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cektkb  dth vjbsvbyf wfwfv lf </w:t>
      </w:r>
      <w:r>
        <w:rPr>
          <w:lang w:val="en-US"/>
        </w:rPr>
        <w:t>‘</w:t>
      </w:r>
      <w:r>
        <w:rPr>
          <w:rFonts w:cs="literaturuli_BJG_2000;Courier New" w:ascii="AAKolkhety" w:hAnsi="AAKolkhety"/>
          <w:lang w:val="en-US"/>
        </w:rPr>
        <w:t>kbdc ufcfujyfl itecbcbyf hjwf fhxbkvf vbc oby v</w:t>
      </w:r>
      <w:r>
        <w:rPr>
          <w:lang w:val="en-US"/>
        </w:rPr>
        <w:t>’</w:t>
      </w:r>
      <w:r>
        <w:rPr>
          <w:rFonts w:cs="!kolxeti_ BJG_96" w:ascii="AAKolkhety" w:hAnsi="AAKolkhety"/>
          <w:lang w:val="en-US"/>
        </w:rPr>
        <w:t>bvtl ufbf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gfce[fl fhxbkvf vjekjlytkb cbcohfabs ifkdfcfufy sfdb ufbysfdbceakf otkib ufcojhlf sfdb vfqkf itbchjkf lf vstkb nfybc fvf.ehb ufvfhsdbs wfwfcrty vb,heylf rfhsfy vlufh wfwfc pbpqbs cfdct sdfkt,b vbfg.hj ptlbptl hfvlty]thvt uf[cyf next,b vfuhfv cbn.df gbhbs fh fvjedb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iby ]b,blfy [tkbc uekib itreviekb mfhfuvt,bs lfa[fzybkb mfqfklb fvjbqj lf [tkbc vtlblehb ufmytdbs wfwfc gbhbcf[tib cbn.df vjco.lf gbhpt</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r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 fxmfht,ekb yf,b]bs rb,tpt lftid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fkdf lf,ytek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bc cfmwbtkb vfc nhfubrekbw vjtxdtyf itehfw[v.jatkbw lf cfcfwbkjw thscf lf bvfdt lhj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 bwjlf hjujh vjmwtekb.j [fy wfwfc it[tlfdlf [fy rb fhxbkbc ufyfchjk mfqfklc bfnfrp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b.dfhekbc fv,fdbf esejl tctw ityb rfhub yfwyj,t,b lfdhxt,bsj ufbabmhf vfy</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hfc ybiyfdc .jdtkbdt tc wfwf /rbs[f vwbht [ybc cbxevbc itvltu sfdbc ,b</w:t>
      </w:r>
      <w:r>
        <w:rPr>
          <w:lang w:val="en-US"/>
        </w:rPr>
        <w:t>’</w:t>
      </w:r>
      <w:r>
        <w:rPr>
          <w:rFonts w:cs="!kolxeti_ BJG_96" w:ascii="AAKolkhety" w:hAnsi="AAKolkhety"/>
          <w:lang w:val="en-US"/>
        </w:rPr>
        <w:t xml:space="preserve">fidbkc </w:t>
      </w:r>
      <w:r>
        <w:rPr>
          <w:rFonts w:cs="literaturuli_BJG_2000;Courier New" w:ascii="AAKolkhety" w:hAnsi="AAKolkhety"/>
          <w:lang w:val="en-US"/>
        </w:rPr>
        <w:t xml:space="preserve"> ewyfehb hjvfybc uvbht,bdbs bmwtdbs hfqfw hf vj[lf</w:t>
      </w:r>
    </w:p>
    <w:p>
      <w:pPr>
        <w:pStyle w:val="Normal"/>
        <w:widowControl w:val="false"/>
        <w:autoSpaceDE w:val="false"/>
        <w:spacing w:lineRule="auto" w:line="360"/>
        <w:rPr/>
      </w:pPr>
      <w:r>
        <w:rPr>
          <w:rFonts w:cs="literaturuli_BJG_2000;Courier New" w:ascii="AAKolkhety" w:hAnsi="AAKolkhety"/>
          <w:lang w:val="en-US"/>
        </w:rPr>
        <w:t>wfwf e</w:t>
      </w:r>
      <w:r>
        <w:rPr>
          <w:lang w:val="en-US"/>
        </w:rPr>
        <w:t>’</w:t>
      </w:r>
      <w:r>
        <w:rPr>
          <w:rFonts w:cs="!kolxeti_ BJG_96" w:ascii="AAKolkhety" w:hAnsi="AAKolkhety"/>
          <w:lang w:val="en-US"/>
        </w:rPr>
        <w:t>hfdfl bctd rfhsfy bluf [jkj cf[t f[kf bct fk</w:t>
      </w:r>
      <w:r>
        <w:rPr>
          <w:rFonts w:cs="literaturuli_BJG_2000;Courier New" w:ascii="AAKolkhety" w:hAnsi="AAKolkhety"/>
          <w:lang w:val="en-US"/>
        </w:rPr>
        <w:t>tojlf lf sdfkt,ib ,hfpbc bctsb wtw[kb xfclujvjlf hjv vbcvf cf[tv ifkdfcfw rb ibib vj/udfh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bc vj[lf hj ityb ephltkb vtuj,fhb fvbthblfy fm at[c dth itvjclufv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 wfwfv bct vfuhfl vj[eh rfht,b hjv bmfehj,f itfh.bf</w:t>
      </w:r>
    </w:p>
    <w:p>
      <w:pPr>
        <w:pStyle w:val="Normal"/>
        <w:widowControl w:val="false"/>
        <w:autoSpaceDE w:val="false"/>
        <w:spacing w:lineRule="auto" w:line="360"/>
        <w:rPr/>
      </w:pPr>
      <w:r>
        <w:rPr>
          <w:rFonts w:cs="literaturuli_BJG_2000;Courier New" w:ascii="AAKolkhety" w:hAnsi="AAKolkhety"/>
          <w:lang w:val="en-US"/>
        </w:rPr>
        <w:t>ifkdfv thsb evotjl it[tlf rfhc ervf.jabkt,bcf lf uf]fdht,bc ufvjcf[fnfdfl bcqf itc</w:t>
      </w:r>
      <w:r>
        <w:rPr>
          <w:lang w:val="en-US"/>
        </w:rPr>
        <w:t>’</w:t>
      </w:r>
      <w:r>
        <w:rPr>
          <w:rFonts w:cs="!kolxeti_ BJG_96" w:ascii="AAKolkhety" w:hAnsi="AAKolkhety"/>
          <w:lang w:val="en-US"/>
        </w:rPr>
        <w:t>kj v[jkjl hjv wfkb .,f vjbmwbf lf gtycyt ufbcojhf w[dbhpt</w:t>
      </w:r>
    </w:p>
    <w:p>
      <w:pPr>
        <w:pStyle w:val="Normal"/>
        <w:widowControl w:val="false"/>
        <w:autoSpaceDE w:val="false"/>
        <w:spacing w:lineRule="auto" w:line="360"/>
        <w:rPr/>
      </w:pPr>
      <w:r>
        <w:rPr>
          <w:rFonts w:cs="literaturuli_BJG_2000;Courier New" w:ascii="AAKolkhety" w:hAnsi="AAKolkhety"/>
          <w:lang w:val="en-US"/>
        </w:rPr>
        <w:t xml:space="preserve">fhxbkc </w:t>
      </w:r>
      <w:r>
        <w:rPr>
          <w:lang w:val="en-US"/>
        </w:rPr>
        <w:t>‘</w:t>
      </w:r>
      <w:r>
        <w:rPr>
          <w:rFonts w:cs="literaturuli_BJG_2000;Courier New" w:ascii="AAKolkhety" w:hAnsi="AAKolkhety"/>
          <w:lang w:val="en-US"/>
        </w:rPr>
        <w:t>bhc mexfib ufcfdfk rfhsfy ofvjtobf udthlib fvjeluf lf vrkfdpt [tkb vjrb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rb vfuhfv hf b.j vfbyw rfwj  ittrbs[f k,bkfl hjwf mexfib ufdblyty</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itysfy ,jlbib wfwf hfvf</w:t>
      </w:r>
      <w:r>
        <w:rPr>
          <w:lang w:val="en-US"/>
        </w:rPr>
        <w:t>’</w:t>
      </w:r>
      <w:r>
        <w:rPr>
          <w:rFonts w:cs="!kolxeti_ BJG_96" w:ascii="AAKolkhety" w:hAnsi="AAKolkhety"/>
          <w:lang w:val="en-US"/>
        </w:rPr>
        <w:t xml:space="preserve">bc mfkc rb vt fvbthblfy fh dbwyj, ifkdf </w:t>
      </w:r>
      <w:r>
        <w:rPr>
          <w:rFonts w:cs="literaturuli_BJG_2000;Courier New" w:ascii="AAKolkhety" w:hAnsi="AAKolkhety"/>
          <w:lang w:val="en-US"/>
        </w:rPr>
        <w:t xml:space="preserve"> [vbc ewyfehb f[hbfkt,bs egfce[f fhxbkvf lf lfv</w:t>
      </w:r>
      <w:r>
        <w:rPr>
          <w:lang w:val="en-US"/>
        </w:rPr>
        <w:t>’</w:t>
      </w:r>
      <w:r>
        <w:rPr>
          <w:rFonts w:cs="!kolxeti_ BJG_96" w:ascii="AAKolkhety" w:hAnsi="AAKolkhety"/>
          <w:lang w:val="en-US"/>
        </w:rPr>
        <w:t>bvt,ekb yf,b]bs itextht,kfl upf ufyfuh</w:t>
      </w:r>
      <w:r>
        <w:rPr>
          <w:lang w:val="en-US"/>
        </w:rPr>
        <w:t>’</w:t>
      </w:r>
      <w:r>
        <w:rPr>
          <w:rFonts w:cs="!kolxeti_ BJG_96" w:ascii="AAKolkhety" w:hAnsi="AAKolkhety"/>
          <w:lang w:val="en-US"/>
        </w:rPr>
        <w:t>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AAKolkhety" w:ascii="AAKolkhety" w:hAnsi="AAKolkhety"/>
          <w:lang w:val="en-US"/>
        </w:rPr>
        <w:t>IV</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wfwfcfufy vtuj,ht,b gbhlfgbh sfdbfys f[fk ,byfib lf,heyl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c cf[t he[bcahfl xfathakjlf lf sdfkt,ib vbybc wbdb rhbfkb xfclujvjl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ujybf ufwbt,fc vbgbht,c cfibytkb lfqkbkbwf dfh sbsmjc nfyb vthqdtdf  te,yt,jlf bub ifkdfc ,jlbibc cf[b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ewyfehfl bwmbht,jlf sbsmjc ,hvf .jabkb.j hjvtkcfw upf lf/rfhudjlf ewyj, ufhtvjib lf lf,ytek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bc vtlblehb bthb fqfh /mjylf wfwfcsfy lfijht,bcfc hjv ufvjbxbyf</w:t>
      </w:r>
    </w:p>
    <w:p>
      <w:pPr>
        <w:pStyle w:val="Normal"/>
        <w:widowControl w:val="false"/>
        <w:autoSpaceDE w:val="false"/>
        <w:spacing w:lineRule="auto" w:line="360"/>
        <w:rPr/>
      </w:pPr>
      <w:r>
        <w:rPr>
          <w:rFonts w:cs="literaturuli_BJG_2000;Courier New" w:ascii="AAKolkhety" w:hAnsi="AAKolkhety"/>
          <w:lang w:val="en-US"/>
        </w:rPr>
        <w:t>jsf[ib itvjcdkbcsfyfdt v</w:t>
      </w:r>
      <w:r>
        <w:rPr>
          <w:lang w:val="en-US"/>
        </w:rPr>
        <w:t>’</w:t>
      </w:r>
      <w:r>
        <w:rPr>
          <w:rFonts w:cs="!kolxeti_ BJG_96" w:ascii="AAKolkhety" w:hAnsi="AAKolkhety"/>
          <w:lang w:val="en-US"/>
        </w:rPr>
        <w:t>bvtl lf]lf cfdfh</w:t>
      </w:r>
      <w:r>
        <w:rPr>
          <w:lang w:val="en-US"/>
        </w:rPr>
        <w:t>’</w:t>
      </w:r>
      <w:r>
        <w:rPr>
          <w:rFonts w:cs="!kolxeti_ BJG_96" w:ascii="AAKolkhety" w:hAnsi="AAKolkhety"/>
          <w:lang w:val="en-US"/>
        </w:rPr>
        <w:t>tkib ie,kbs [tkbc uekpt lft.hlyj lf fct uf[tdt,ekbdbs lfhxf</w:t>
      </w:r>
    </w:p>
    <w:p>
      <w:pPr>
        <w:pStyle w:val="Normal"/>
        <w:widowControl w:val="false"/>
        <w:autoSpaceDE w:val="false"/>
        <w:spacing w:lineRule="auto" w:line="360"/>
        <w:rPr/>
      </w:pPr>
      <w:r>
        <w:rPr>
          <w:rFonts w:cs="literaturuli_BJG_2000;Courier New" w:ascii="AAKolkhety" w:hAnsi="AAKolkhety"/>
          <w:lang w:val="en-US"/>
        </w:rPr>
        <w:t xml:space="preserve">ifkdfcfw [vf xftrvbylf fphlf,ytek zbhbceafkc /ufdlf bub </w:t>
      </w:r>
      <w:r>
        <w:rPr>
          <w:lang w:val="en-US"/>
        </w:rPr>
        <w:t>‘</w:t>
      </w:r>
      <w:r>
        <w:rPr>
          <w:rFonts w:cs="literaturuli_BJG_2000;Courier New" w:ascii="AAKolkhety" w:hAnsi="AAKolkhety"/>
          <w:lang w:val="en-US"/>
        </w:rPr>
        <w:t>fkbfy e[th[ekfl uh</w:t>
      </w:r>
      <w:r>
        <w:rPr>
          <w:lang w:val="en-US"/>
        </w:rPr>
        <w:t>’</w:t>
      </w:r>
      <w:r>
        <w:rPr>
          <w:rFonts w:cs="!kolxeti_ BJG_96" w:ascii="AAKolkhety" w:hAnsi="AAKolkhety"/>
          <w:lang w:val="en-US"/>
        </w:rPr>
        <w:t xml:space="preserve">yj,lf sfdc tujyf sdbsjy b.j vbptpb </w:t>
      </w:r>
      <w:r>
        <w:rPr>
          <w:rFonts w:cs="literaturuli_BJG_2000;Courier New" w:ascii="AAKolkhety" w:hAnsi="AAKolkhety"/>
          <w:lang w:val="en-US"/>
        </w:rPr>
        <w:t>vtuj,hbc fdfl uf[ljvb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wfwfcsfy hjv fh ofvt.dfyf bmyt,f tc fh lfvfhsyjlfj abmh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 xml:space="preserve">w[flb b.j fhxbkb bct ufvjb.eht,jlf hjv vfhskfw </w:t>
      </w:r>
      <w:r>
        <w:rPr>
          <w:lang w:val="en-US"/>
        </w:rPr>
        <w:t>‘</w:t>
      </w:r>
      <w:r>
        <w:rPr>
          <w:rFonts w:cs="literaturuli_BJG_2000;Courier New" w:ascii="AAKolkhety" w:hAnsi="AAKolkhety"/>
          <w:lang w:val="en-US"/>
        </w:rPr>
        <w:t>fkbfy welfl eylf .jabkb.j vfuhfv ifkdfc dth uvjthrdbf eahj fdflv.jaj,f cnfy]fdlf vfc se c[df afhekb hfv cfnrbdfhb fvfc obyfl hjv wfwfc ,bybc rb,tpt fct vjekjlytkfl ufvjirfhfdlf</w:t>
        <w:br/>
        <w:t>sevwf ifkdfcfsdbc chekbfl ufeut,fhb b.j hfc ofhvjflutylf bc lfzvezdybkb mfqfklb hjvtkcfw vbcvf vtuj,fhvf wfwfcfufy ofvjcdkbc lhjc cftatmnjl itvjyf[ekb cfcwtyj htrdbpbnbc hjkb itfchekt,byf vfuhfv vfbyw bub vbfxylf e,tleht,bc vsfdfh o.fhjl sfdbc fv vb[dtlhfc ifkdf fct vfkfdlf hjujhw fhxbkb vbc yfvldbk cfnrbdfhc sfdfpbfyj,f yt,fc fh f</w:t>
      </w:r>
      <w:r>
        <w:rPr>
          <w:lang w:val="en-US"/>
        </w:rPr>
        <w:t>’</w:t>
      </w:r>
      <w:r>
        <w:rPr>
          <w:rFonts w:cs="literaturuli_BJG_2000;Courier New" w:ascii="AAKolkhety" w:hAnsi="AAKolkhety"/>
          <w:lang w:val="en-US"/>
        </w:rPr>
        <w:t>ktdlf fv cfrbs[pt cbn.df xfvjtulj fhxbksfy rfhufl uh</w:t>
      </w:r>
      <w:r>
        <w:rPr>
          <w:lang w:val="en-US"/>
        </w:rPr>
        <w:t>’</w:t>
      </w:r>
      <w:r>
        <w:rPr>
          <w:rFonts w:cs="!kolxeti_ BJG_96" w:ascii="AAKolkhety" w:hAnsi="AAKolkhety"/>
          <w:lang w:val="en-US"/>
        </w:rPr>
        <w:t>yj,lf se hf cfses vjdktyfcsfy /mjylf cfmv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bnjv dth uflfto.bnf fdflv.jab vtuj,fhb vfhnj lftnjdt,byf jsf[ib se vfcsfy lfhxtybkb.j ofcdkf dth uft,tlyf bmyt,f vjdkf lfczbhltcj [jkj lfyfhxtybc hblbw /mjylf bmyt,f vfhnjj,f ehxtdybf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jwf cfluehblfy ,fhub vjbnfytc ifkdfv kjubyt,bc ufo.j,bc sflfhbub lfbzbhf fhxbkc rb cs[jdf lfojkbk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fhxbkb kjubypt ufe[ltkfl ofvjod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fhf vbifdchf sfdb vnrbdf v[jkjl ajsbc vfkfhbfv itvjvbnbf fhfathbf  csmdf lf jhbdt vrkfdb ]dfhtlbyfl ie,kpt lfbo.j fct sfdbs ,fkbiib gbhfqvf xftakf</w:t>
        <w:br/>
        <w:t>ifkdfv f[kf cfveifj vfublfw vbfkfuf sfdbc utvjpt dbsjv cfmvt ufbxbyf vtht ufptst,b vjfnfybyf babmhf vtuj,fhb f[fkvf fv,t,vf bmyt,f uffhsjcj</w:t>
        <w:br/>
        <w:t xml:space="preserve">vfuhfv cfyfv ufptsbc rbs[dfc itelut,jlf fhxbkb ufvjcwflf </w:t>
      </w:r>
      <w:r>
        <w:rPr>
          <w:lang w:val="en-US"/>
        </w:rPr>
        <w:t>‘</w:t>
      </w:r>
      <w:r>
        <w:rPr>
          <w:rFonts w:cs="literaturuli_BJG_2000;Courier New" w:ascii="AAKolkhety" w:hAnsi="AAKolkhety"/>
          <w:lang w:val="en-US"/>
        </w:rPr>
        <w:t>dtkvf bcnjhbfv itudb.jkbf vujybf f[fk dbsfht,fc rb xfvjdhxbs dyf[js fv ths rdbhfib hf lfnhbfkt,ekf mdt.yfl obyffqvltub [jv fh bmyt,b  itvgfhfdfl /rbs[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hf  .hel ofhvjcsmdf fhxbkvf sbsmjc c[df mdt.yblfy ufcwf gfce[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fkdf vfublfc vbe]lf lf cfnf[nj mfkfmbc ptofhbdbs afhst ufptsb ufifk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j/j/j tc hf fv,fdbf  sbsmjc dbcvtcsdbc ittwfw[fyt,byjc bct ofvjb</w:t>
      </w:r>
      <w:r>
        <w:rPr>
          <w:lang w:val="en-US"/>
        </w:rPr>
        <w:t>’</w:t>
      </w:r>
      <w:r>
        <w:rPr>
          <w:rFonts w:cs="!kolxeti_ BJG_96" w:ascii="AAKolkhety" w:hAnsi="AAKolkhety"/>
          <w:lang w:val="en-US"/>
        </w:rPr>
        <w:t>f[f hjujhw rb gb</w:t>
      </w:r>
      <w:r>
        <w:rPr>
          <w:rFonts w:cs="literaturuli_BJG_2000;Courier New" w:ascii="AAKolkhety" w:hAnsi="AAKolkhety"/>
          <w:lang w:val="en-US"/>
        </w:rPr>
        <w:t>hdtkb udthlbc ltgtit,bc cfsfehc sdfkb uflffdkj</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frb dbuh</w:t>
      </w:r>
      <w:r>
        <w:rPr>
          <w:lang w:val="en-US"/>
        </w:rPr>
        <w:t>’</w:t>
      </w:r>
      <w:r>
        <w:rPr>
          <w:rFonts w:cs="!kolxeti_ BJG_96" w:ascii="AAKolkhety" w:hAnsi="AAKolkhety"/>
          <w:lang w:val="en-US"/>
        </w:rPr>
        <w:t>tyb xfvjdhxbs-vtsmb fb ityb f[kfyltkb thsb rdbhf hf ijhc ofcekf bcnjhbf f ity hjujh uujybf fhxbk f[kfyltkb thsb rdbhf hfvlty otkc elhbc bv lhjbcfc /v hjwf xdtyb obyfght,b lblb bcnjhbfc /mvyblyty vcj</w:t>
      </w:r>
      <w:r>
        <w:rPr>
          <w:rFonts w:cs="literaturuli_BJG_2000;Courier New" w:ascii="AAKolkhety" w:hAnsi="AAKolkhety"/>
          <w:lang w:val="en-US"/>
        </w:rPr>
        <w:t>akbjib cfbynthtcj ufvjcffyufhbit,tkbf vfuhfv fvfc f[kf sfdb lfdfyt,js vfstvfnbrff fb .ehb lfvbult hf f[fkb fv,fdb ofdbrbs[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bcfrty fhw vbe[tlfdc rbs[df bct lfbo.j</w:t>
      </w:r>
    </w:p>
    <w:p>
      <w:pPr>
        <w:pStyle w:val="Normal"/>
        <w:widowControl w:val="false"/>
        <w:autoSpaceDE w:val="false"/>
        <w:spacing w:lineRule="auto" w:line="360"/>
        <w:rPr/>
      </w:pPr>
      <w:r>
        <w:rPr>
          <w:rFonts w:cs="literaturuli_BJG_2000;Courier New" w:ascii="AAKolkhety" w:hAnsi="AAKolkhety"/>
          <w:lang w:val="en-US"/>
        </w:rPr>
        <w:t>ltgtif vfhskfw cfuekbc[vbthj fqvjxylf bub t[t,jlf ,fkrfytsbc yf[tdfhrey</w:t>
      </w:r>
      <w:r>
        <w:rPr>
          <w:lang w:val="en-US"/>
        </w:rPr>
        <w:t>’</w:t>
      </w:r>
      <w:r>
        <w:rPr>
          <w:rFonts w:cs="!kolxeti_ BJG_96" w:ascii="AAKolkhety" w:hAnsi="AAKolkhety"/>
          <w:lang w:val="en-US"/>
        </w:rPr>
        <w:t>ekpt</w:t>
      </w:r>
      <w:r>
        <w:rPr>
          <w:rFonts w:cs="literaturuli_BJG_2000;Courier New" w:ascii="AAKolkhety" w:hAnsi="AAKolkhety"/>
          <w:lang w:val="en-US"/>
        </w:rPr>
        <w:t xml:space="preserve"> vjv[lfh gjkbnbreh ufhsekt,fc lf fqybiyfdlf lblb fv,t,bc lnhbfkt,bc itcf</w:t>
      </w:r>
      <w:r>
        <w:rPr>
          <w:lang w:val="en-US"/>
        </w:rPr>
        <w:t>’</w:t>
      </w:r>
      <w:r>
        <w:rPr>
          <w:rFonts w:cs="!kolxeti_ BJG_96" w:ascii="AAKolkhety" w:hAnsi="AAKolkhety"/>
          <w:lang w:val="en-US"/>
        </w:rPr>
        <w:t>kt,kj,fc vstk tdhjgfib</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fff fvfy rb vujyb eitltujl fh xfbfhjc f ity hfc bn.db fhxbk utcvbc hjujhb gthcgtmnbdbc obyfit itb</w:t>
      </w:r>
      <w:r>
        <w:rPr>
          <w:lang w:val="en-US"/>
        </w:rPr>
        <w:t>’</w:t>
      </w:r>
      <w:r>
        <w:rPr>
          <w:rFonts w:cs="!kolxeti_ BJG_96" w:ascii="AAKolkhety" w:hAnsi="AAKolkhety"/>
          <w:lang w:val="en-US"/>
        </w:rPr>
        <w:t>kt,f lfudf.tyjc ufhsekt,fv jvbc ceyb nhbfkt,c vujyb</w:t>
      </w:r>
    </w:p>
    <w:p>
      <w:pPr>
        <w:pStyle w:val="Normal"/>
        <w:widowControl w:val="false"/>
        <w:autoSpaceDE w:val="false"/>
        <w:spacing w:lineRule="auto" w:line="360"/>
        <w:rPr/>
      </w:pPr>
      <w:r>
        <w:rPr>
          <w:rFonts w:cs="literaturuli_BJG_2000;Courier New" w:ascii="AAKolkhety" w:hAnsi="AAKolkhety"/>
          <w:lang w:val="en-US"/>
        </w:rPr>
        <w:t>ifkdf hfvf</w:t>
      </w:r>
      <w:r>
        <w:rPr>
          <w:lang w:val="en-US"/>
        </w:rPr>
        <w:t>’</w:t>
      </w:r>
      <w:r>
        <w:rPr>
          <w:rFonts w:cs="!kolxeti_ BJG_96" w:ascii="AAKolkhety" w:hAnsi="AAKolkhety"/>
          <w:lang w:val="en-US"/>
        </w:rPr>
        <w:t>tc gjkbn</w:t>
      </w:r>
      <w:r>
        <w:rPr>
          <w:rFonts w:cs="literaturuli_BJG_2000;Courier New" w:ascii="AAKolkhety" w:hAnsi="AAKolkhety"/>
          <w:lang w:val="en-US"/>
        </w:rPr>
        <w:t>brbc vwjlyt ;ehyfkbcnfl vj/mjylf sfdb lf fh eyljlf erjvtynfhjl lftnjdt,byf ltgtit,bc vjnfybkb cf.ehflqt,j wyj,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rfhuf afhstl dhwkfl itt[j sfyfvtlhjdt cfthsfijhbcj cfrbs[t,c lf ,fkrfytsib vjv[lfhb ufhsekt,f bct uffiemf</w:t>
      </w:r>
    </w:p>
    <w:p>
      <w:pPr>
        <w:pStyle w:val="Normal"/>
        <w:widowControl w:val="false"/>
        <w:autoSpaceDE w:val="false"/>
        <w:spacing w:lineRule="auto" w:line="360"/>
        <w:rPr/>
      </w:pPr>
      <w:r>
        <w:rPr>
          <w:rFonts w:cs="literaturuli_BJG_2000;Courier New" w:ascii="AAKolkhety" w:hAnsi="AAKolkhety"/>
          <w:lang w:val="en-US"/>
        </w:rPr>
        <w:t>ufhlf cfresfhb vjs[jdybkt,bcf hjv vtuj,hbcfsdbc ltgtibs fq</w:t>
      </w:r>
      <w:r>
        <w:rPr>
          <w:lang w:val="en-US"/>
        </w:rPr>
        <w:t>’</w:t>
      </w:r>
      <w:r>
        <w:rPr>
          <w:rFonts w:cs="!kolxeti_ BJG_96" w:ascii="AAKolkhety" w:hAnsi="AAKolkhety"/>
          <w:lang w:val="en-US"/>
        </w:rPr>
        <w:t>hekb fpht,b uftyfobkt,byf ifkdfc bc cfblevkj ufyphf[dfw /mjylf hjv fhxbkb cfe,fhib xftshbf lf fv cfiefkt,bs vbcb ewyfehb sfdbc nrbdbkb lf ajsbc vfkfhbf vwbhtl vfbyw ittytkt,b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vbpfyc dth tobf</w:t>
      </w:r>
    </w:p>
    <w:p>
      <w:pPr>
        <w:pStyle w:val="Normal"/>
        <w:widowControl w:val="false"/>
        <w:autoSpaceDE w:val="false"/>
        <w:spacing w:lineRule="auto" w:line="360"/>
        <w:rPr/>
      </w:pPr>
      <w:r>
        <w:rPr>
          <w:rFonts w:cs="literaturuli_BJG_2000;Courier New" w:ascii="AAKolkhety" w:hAnsi="AAKolkhety"/>
          <w:lang w:val="en-US"/>
        </w:rPr>
        <w:t>kjubypt gbhfqvf ofvjojkbk fhxbkc sdfkt,bc lfhf,t,b vfuhfl lft[ehf lf cf[tpt bctsb bylbathtynbpvb uvjt[fnf sbsmjc fhw ltgtibcf lf fhw ifkdfc uh</w:t>
      </w:r>
      <w:r>
        <w:rPr>
          <w:lang w:val="en-US"/>
        </w:rPr>
        <w:t>’</w:t>
      </w:r>
      <w:r>
        <w:rPr>
          <w:rFonts w:cs="!kolxeti_ BJG_96" w:ascii="AAKolkhety" w:hAnsi="AAKolkhety"/>
          <w:lang w:val="en-US"/>
        </w:rPr>
        <w:t>tkb rjvtynfhbc thsb cbn.dfw rb fh ufeujybfj</w:t>
      </w:r>
    </w:p>
    <w:p>
      <w:pPr>
        <w:pStyle w:val="Normal"/>
        <w:widowControl w:val="false"/>
        <w:autoSpaceDE w:val="false"/>
        <w:spacing w:lineRule="auto" w:line="360"/>
        <w:rPr/>
      </w:pPr>
      <w:r>
        <w:rPr>
          <w:rFonts w:cs="literaturuli_BJG_2000;Courier New" w:ascii="AAKolkhety" w:hAnsi="AAKolkhety"/>
          <w:lang w:val="en-US"/>
        </w:rPr>
        <w:t>hjwf vtuj,hbc iteo.dtntkb cbxevbs ufrdbhdt,ekvf hfvf</w:t>
      </w:r>
      <w:r>
        <w:rPr>
          <w:lang w:val="en-US"/>
        </w:rPr>
        <w:t>’</w:t>
      </w:r>
      <w:r>
        <w:rPr>
          <w:rFonts w:cs="!kolxeti_ BJG_96" w:ascii="AAKolkhety" w:hAnsi="AAKolkhety"/>
          <w:lang w:val="en-US"/>
        </w:rPr>
        <w:t>tv dflv.ja vtuj,hbcrty vbb[tlf uferdbhl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jv fh lfc</w:t>
      </w:r>
      <w:r>
        <w:rPr>
          <w:lang w:val="en-US"/>
        </w:rPr>
        <w:t>’</w:t>
      </w:r>
      <w:r>
        <w:rPr>
          <w:rFonts w:cs="!kolxeti_ BJG_96" w:ascii="AAKolkhety" w:hAnsi="AAKolkhety"/>
          <w:lang w:val="en-US"/>
        </w:rPr>
        <w:t xml:space="preserve">byt,bf ytnfdb </w:t>
      </w:r>
      <w:r>
        <w:rPr>
          <w:rFonts w:cs="literaturuli_BJG_2000;Courier New" w:ascii="AAKolkhety" w:hAnsi="AAKolkhety"/>
          <w:lang w:val="en-US"/>
        </w:rPr>
        <w:t xml:space="preserve"> ufbrdbhdf ufptsb ahs[bkfl ufypt uflfldf ofvjluf lf at[frhtabs fhxbkbc kjubyc vbef[kjdl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esejl c</w:t>
      </w:r>
      <w:r>
        <w:rPr>
          <w:lang w:val="en-US"/>
        </w:rPr>
        <w:t>’</w:t>
      </w:r>
      <w:r>
        <w:rPr>
          <w:rFonts w:cs="!kolxeti_ BJG_96" w:ascii="AAKolkhety" w:hAnsi="AAKolkhety"/>
          <w:lang w:val="en-US"/>
        </w:rPr>
        <w:t xml:space="preserve">byfdc </w:t>
      </w:r>
      <w:r>
        <w:rPr>
          <w:rFonts w:cs="literaturuli_BJG_2000;Courier New" w:ascii="AAKolkhety" w:hAnsi="AAKolkhety"/>
          <w:lang w:val="en-US"/>
        </w:rPr>
        <w:t xml:space="preserve"> lfblfcnehf tzdb  xfyc ,fkrfytsb lf tdhjgf fvfc f[kf fh bbynthtct,c lfb</w:t>
      </w:r>
      <w:r>
        <w:rPr>
          <w:lang w:val="en-US"/>
        </w:rPr>
        <w:t>’</w:t>
      </w:r>
      <w:r>
        <w:rPr>
          <w:rFonts w:cs="!kolxeti_ BJG_96" w:ascii="AAKolkhety" w:hAnsi="AAKolkhety"/>
          <w:lang w:val="en-US"/>
        </w:rPr>
        <w:t xml:space="preserve">byjc c]j,bf dfwfkjs </w:t>
      </w:r>
      <w:r>
        <w:rPr>
          <w:lang w:val="en-US"/>
        </w:rPr>
        <w:t>‘</w:t>
      </w:r>
      <w:r>
        <w:rPr>
          <w:rFonts w:cs="literaturuli_BJG_2000;Courier New" w:ascii="AAKolkhety" w:hAnsi="AAKolkhety"/>
          <w:lang w:val="en-US"/>
        </w:rPr>
        <w:t>bkib ufedkbc  xfbkfgfhfrf lf sfdbcb kjubybcfrty ufbf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f,fyb fbqj lf fhxbkc uflffafhf</w:t>
      </w:r>
    </w:p>
    <w:p>
      <w:pPr>
        <w:pStyle w:val="Normal"/>
        <w:widowControl w:val="false"/>
        <w:autoSpaceDE w:val="false"/>
        <w:spacing w:lineRule="auto" w:line="360"/>
        <w:rPr/>
      </w:pPr>
      <w:r>
        <w:rPr>
          <w:rFonts w:cs="literaturuli_BJG_2000;Courier New" w:ascii="AAKolkhety" w:hAnsi="AAKolkhety"/>
          <w:lang w:val="en-US"/>
        </w:rPr>
        <w:t>fhxbkb fhw rb ity</w:t>
      </w:r>
      <w:r>
        <w:rPr>
          <w:lang w:val="en-US"/>
        </w:rPr>
        <w:t>’</w:t>
      </w:r>
      <w:r>
        <w:rPr>
          <w:rFonts w:cs="!kolxeti_ BJG_96" w:ascii="AAKolkhety" w:hAnsi="AAKolkhety"/>
          <w:lang w:val="en-US"/>
        </w:rPr>
        <w:t>htek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hsb rbltd lf[tlf vfc ifkdfv wthpt itcluf lf jsf[blfy mehlbc cbahs[bkbs ufdb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vf f[kf sdfkt,b uff[bkf vbf.ehf v[jkjl jsf[blfy ufdblf se cek ofdblf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thtafyib itvjcfdfkb rfhb ufbqj bctd lfb[ehf lf ibuyblfy sfdbcsfdfl xfbrtn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w[flb b.j fhxbkb vfhnj lfhxf jsf[i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hs[fyc ufhbylt,ekb lf vb.ext,ekb bodf kjubyib fhxbkb bvbc ufcffpht,kfl tvpflt,jlf hfw lqtc sfdc uflf[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eahj bc foe[t,lf hjv eqbhcfl vjbmwf lf ifkdfc obyfit fct ithw[d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hnjl lfhxtyf bvbcsdbc eyljlf hjv fyufhbib vbtwf sfdbcsdbc  itmvybkb vlujvfhtj,f uvjthrdbf</w:t>
      </w:r>
    </w:p>
    <w:p>
      <w:pPr>
        <w:pStyle w:val="Normal"/>
        <w:widowControl w:val="false"/>
        <w:autoSpaceDE w:val="false"/>
        <w:spacing w:lineRule="auto" w:line="360"/>
        <w:rPr/>
      </w:pPr>
      <w:r>
        <w:rPr>
          <w:rFonts w:cs="literaturuli_BJG_2000;Courier New" w:ascii="AAKolkhety" w:hAnsi="AAKolkhety"/>
          <w:lang w:val="en-US"/>
        </w:rPr>
        <w:t>vfuhfv sfdib fpht,c dth brht,lf abmht,b cflqfw cfwfkbthtib tafynt,jlf lf uh</w:t>
      </w:r>
      <w:r>
        <w:rPr>
          <w:lang w:val="en-US"/>
        </w:rPr>
        <w:t>’</w:t>
      </w:r>
      <w:r>
        <w:rPr>
          <w:rFonts w:cs="!kolxeti_ BJG_96" w:ascii="AAKolkhety" w:hAnsi="AAKolkhety"/>
          <w:lang w:val="en-US"/>
        </w:rPr>
        <w:t>yj,t,bc vfubth vrthlmdti kbgbfyb pbpqbc cbcbyb vbvjemhjlf</w:t>
      </w:r>
    </w:p>
    <w:p>
      <w:pPr>
        <w:pStyle w:val="Normal"/>
        <w:widowControl w:val="false"/>
        <w:autoSpaceDE w:val="false"/>
        <w:spacing w:lineRule="auto" w:line="360"/>
        <w:rPr/>
      </w:pPr>
      <w:r>
        <w:rPr>
          <w:rFonts w:cs="literaturuli_BJG_2000;Courier New" w:ascii="AAKolkhety" w:hAnsi="AAKolkhety"/>
          <w:lang w:val="en-US"/>
        </w:rPr>
        <w:t>sbsmjc ndbyb lftifkfj bctsb uh</w:t>
      </w:r>
      <w:r>
        <w:rPr>
          <w:lang w:val="en-US"/>
        </w:rPr>
        <w:t>’</w:t>
      </w:r>
      <w:r>
        <w:rPr>
          <w:rFonts w:cs="literaturuli_BJG_2000;Courier New" w:ascii="AAKolkhety" w:hAnsi="AAKolkhety"/>
          <w:lang w:val="en-US"/>
        </w:rPr>
        <w:t>yj,f /mjylf mdt.fyfw hfqfw ewyj,b fhtekb lf lfikbkb txdtyt,jlf</w:t>
        <w:br/>
        <w:t>-f[kf vfhnjj,f zrefib fh lfe]lf itibyt,jlf rbltdfw vbcb hflufyfw wfwfc fv,fdb rdkfd fajhbfmt,fc egbht,lf</w:t>
        <w:br/>
        <w:t>ytkf ofvjluf kjubyblfy f[fkb cflujvb itfsdfkbthf pju cfufyc ufycfresht,bs lffrdbhlf sbsmjc vfsb ecekj,f cftzdjl vjtxdtyf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w[dtyjlf hjv fct evotj 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gfgbhjcb vjcobf rdfvkvf .tkib vja[fzyf hfvltybvt]th ptlbptl lff[dtkf lf sdfkt,ib cbc[kb ofvjfodf jsf[bc res[tvlbc ufbfhf rbltd lff[dtkf sbsmjc vrthlib hfqfw ufeo.lfj [tkbc uekbs itfvfuhf uekbc abwfhb</w:t>
        <w:br/>
        <w:t>bmyt,f vfhskf ufwbt,fc egbht,lf lf vfkfhbbc vbrhj,t,bc ,hfkb b.j .jdtkbdt</w:t>
        <w:br/>
        <w:t>sfd,he lft[df lf sdfkt,ib j,j,fc mctkbc vfudfhb hfqfw ittabyf</w:t>
        <w:br/>
        <w:t>fhf esejl lfqkbkbf vfc itvltu ]th [jv fhw lfecdtybf hfw lfbzbhtc lf fvltyb hfvt sfdc uflf[lf</w:t>
        <w:br/>
        <w:t>bctd kjubyc lfe,heylf xfvj]lf gfgbhjcb uflffulj vtht bctd gbhfqvf ofvjod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ekb ufyf,f dbsjv dbcdtyt,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bc oby gbhlfgbh rtltkpt vjlblj cehfsb trblf vjdfhf.t,ek xfhxjib xfcvekb</w:t>
      </w:r>
    </w:p>
    <w:p>
      <w:pPr>
        <w:pStyle w:val="Normal"/>
        <w:widowControl w:val="false"/>
        <w:autoSpaceDE w:val="false"/>
        <w:spacing w:lineRule="auto" w:line="360"/>
        <w:rPr/>
      </w:pPr>
      <w:r>
        <w:rPr>
          <w:rFonts w:cs="literaturuli_BJG_2000;Courier New" w:ascii="AAKolkhety" w:hAnsi="AAKolkhety"/>
          <w:lang w:val="en-US"/>
        </w:rPr>
        <w:t>gbhdkfl f[kf itybiyf bub fvbs bcfhut,kf hjv wfwfpt abmhb fh fq</w:t>
      </w:r>
      <w:r>
        <w:rPr>
          <w:lang w:val="en-US"/>
        </w:rPr>
        <w:t>’</w:t>
      </w:r>
      <w:r>
        <w:rPr>
          <w:rFonts w:cs="!kolxeti_ BJG_96" w:ascii="AAKolkhety" w:hAnsi="AAKolkhety"/>
          <w:lang w:val="en-US"/>
        </w:rPr>
        <w:t>hjlf rtlkbc cehfsc lffrdbhlf vfuhfv bct</w:t>
      </w:r>
      <w:r>
        <w:rPr>
          <w:rFonts w:cs="literaturuli_BJG_2000;Courier New" w:ascii="AAKolkhety" w:hAnsi="AAKolkhety"/>
          <w:lang w:val="en-US"/>
        </w:rPr>
        <w:t xml:space="preserve"> evbpyjl itvltu sdfkbc ufmwtdf hjv eyljlf hfqfvfw itfxthf ofvbs ew[j fphvf ufetkd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kbiblfy ofvjbobf lf bv cehfsc vbfinthlf</w:t>
      </w:r>
    </w:p>
    <w:p>
      <w:pPr>
        <w:pStyle w:val="Normal"/>
        <w:widowControl w:val="false"/>
        <w:autoSpaceDE w:val="false"/>
        <w:spacing w:lineRule="auto" w:line="360"/>
        <w:rPr/>
      </w:pPr>
      <w:r>
        <w:rPr>
          <w:rFonts w:cs="literaturuli_BJG_2000;Courier New" w:ascii="AAKolkhety" w:hAnsi="AAKolkhety"/>
          <w:lang w:val="en-US"/>
        </w:rPr>
        <w:t xml:space="preserve">sfdbcsfdfl cehfsb lblfl eutvehfl itchekt,ekb hfv b.j v[fndhj,fcsfy thsfl .jdtk fphc vjrkt,ekb dbsjv pqdf lf [vtktsb b.j thsvfytsib fhtekb o.kbc cbdhwtib fmf-bm reyzekt,b yfajnt,bdbs t.fhyty thsufy .byekbc vsf fvjpblekb.j vbc odthpt ibidtkb mfkb bluf wfkb at[bc wthpt itvlufhb vtjht at[b ve[ksfy vjtqeyf wfkb [tkb vfqkf ftidbhf hjvtkibw vsdfhbc yfvufkb tg.hj vtjht r </w:t>
      </w:r>
      <w:r>
        <w:rPr>
          <w:lang w:val="en-US"/>
        </w:rPr>
        <w:t>‘</w:t>
      </w:r>
      <w:r>
        <w:rPr>
          <w:rFonts w:cs="literaturuli_BJG_2000;Courier New" w:ascii="AAKolkhety" w:hAnsi="AAKolkhety"/>
          <w:lang w:val="en-US"/>
        </w:rPr>
        <w:t>bhc xfvjtidf lf vbcb uekb cfcbhw[j flubkpt vbtafht,byf ie,kbc iefflubkfc vjwbvwbvt dfhcrdkfdb f]lf mfkb w,bthfl bqbvjlf wfpt rbltd vjqbvfhb dfhcrdkfdt,b t[fnf</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f fvfc rbltd hf eylf  /rbs[f fhxbkvf dbsjv dbqfwfc hjwf rfhufl lffsdfkbthf tc cehfsb lf bctsb ufvjvtn.dtkt,f vbbqj sbsmjc bv fphc vbfuyj hjvtkcfw t</w:t>
      </w:r>
      <w:r>
        <w:rPr>
          <w:lang w:val="en-US"/>
        </w:rPr>
        <w:t>’</w:t>
      </w:r>
      <w:r>
        <w:rPr>
          <w:rFonts w:cs="!kolxeti_ BJG_96" w:ascii="AAKolkhety" w:hAnsi="AAKolkhety"/>
          <w:lang w:val="en-US"/>
        </w:rPr>
        <w:t>t,lf rbltd lffrdbhlf bv dfhcrdkfdbfy mfkc ewt, .,f ewyfehfl vjbmwbf lf bct iteqbvf mfkbc qbvbkc tc sbmjc vbclf eyt,ehfl vjedb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mfkc cf[tpt eahj fewbvwbvlf qbvbkb</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hxbkc bc vjcojylf fv cehfsbcf hjv hfqfwfc flfht,lf vfc lf bc hfcfw flfht,lf yfobkj,hbdfl sfdbcb gbhfl w[jdht,fl /mjylf ofhvjlutybkb</w:t>
      </w:r>
    </w:p>
    <w:p>
      <w:pPr>
        <w:pStyle w:val="Normal"/>
        <w:widowControl w:val="false"/>
        <w:autoSpaceDE w:val="false"/>
        <w:spacing w:lineRule="auto" w:line="360"/>
        <w:rPr/>
      </w:pPr>
      <w:r>
        <w:rPr>
          <w:rFonts w:cs="literaturuli_BJG_2000;Courier New" w:ascii="AAKolkhety" w:hAnsi="AAKolkhety"/>
          <w:lang w:val="en-US"/>
        </w:rPr>
        <w:t>eyljlf ufvjkfgfhfrt,jlf ew[j cehfsc vfuhfv ewt, cf[t ufvjtwdfkf ,fkbipt bctd v</w:t>
      </w:r>
      <w:r>
        <w:rPr>
          <w:lang w:val="en-US"/>
        </w:rPr>
        <w:t>’</w:t>
      </w:r>
      <w:r>
        <w:rPr>
          <w:rFonts w:cs="!kolxeti_ BJG_96" w:ascii="AAKolkhety" w:hAnsi="AAKolkhety"/>
          <w:lang w:val="en-US"/>
        </w:rPr>
        <w:t>bvtl lftidf lf sdfkt,b vbyf,f sbsmjc vjekjlytkfl fq</w:t>
      </w:r>
      <w:r>
        <w:rPr>
          <w:lang w:val="en-US"/>
        </w:rPr>
        <w:t>’</w:t>
      </w:r>
      <w:r>
        <w:rPr>
          <w:rFonts w:cs="!kolxeti_ BJG_96" w:ascii="AAKolkhety" w:hAnsi="AAKolkhety"/>
          <w:lang w:val="en-US"/>
        </w:rPr>
        <w:t>hekvf ew[j abmhvf uflfb.jkf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bl[fyc b.j fct</w:t>
      </w:r>
    </w:p>
    <w:p>
      <w:pPr>
        <w:pStyle w:val="Normal"/>
        <w:widowControl w:val="false"/>
        <w:autoSpaceDE w:val="false"/>
        <w:spacing w:lineRule="auto" w:line="360"/>
        <w:rPr/>
      </w:pPr>
      <w:r>
        <w:rPr>
          <w:rFonts w:cs="literaturuli_BJG_2000;Courier New" w:ascii="AAKolkhety" w:hAnsi="AAKolkhety"/>
          <w:lang w:val="en-US"/>
        </w:rPr>
        <w:t>lfqkbk ndbyib [fy tyst,jlyty fpht,b [fy emht,jlyty hjujhw ,jldfib</w:t>
        <w:br/>
        <w:t xml:space="preserve">vfi fct  hjujhw lfafpt bct totht,jlf cflqfw sfdib  ityb w[jdht,bc thsb gthbjlb ufsfdlf </w:t>
      </w:r>
      <w:r>
        <w:rPr>
          <w:lang w:val="en-US"/>
        </w:rPr>
        <w:t>‘</w:t>
      </w:r>
      <w:r>
        <w:rPr>
          <w:rFonts w:cs="literaturuli_BJG_2000;Courier New" w:ascii="AAKolkhety" w:hAnsi="AAKolkhety"/>
          <w:lang w:val="en-US"/>
        </w:rPr>
        <w:t>vfj fhxbk ity sdbsjy vfbywlfvfbyw lblb fhfathb b.fdb w[jdht,f b.j hfw b.j v[jkjl f[kf f[fkb w[jdht,f eylf lfbo.j ityptf lvjrblt,ekb se sfdc fh itbhw[dty tc bwjlt eyt,bc.jaj lf evjmvtlj rfwb fh dfhuf esejl lfbqegt,f fh fsmvtdbyj dbcvt n.ebkf ufbqtc fvltyb vc[dthgkb vbcb wb[blfy ufysfdbceakt,bcsdbcj /j lf ity hjv bo.t, fct fh dfhuf hfc uflftrblf fv hfvf</w:t>
      </w:r>
      <w:r>
        <w:rPr>
          <w:lang w:val="en-US"/>
        </w:rPr>
        <w:t>’</w:t>
      </w:r>
      <w:r>
        <w:rPr>
          <w:rFonts w:cs="!kolxeti_ BJG_96" w:ascii="AAKolkhety" w:hAnsi="AAKolkhety"/>
          <w:lang w:val="en-US"/>
        </w:rPr>
        <w:t>bc mfk</w:t>
      </w:r>
      <w:r>
        <w:rPr>
          <w:rFonts w:cs="literaturuli_BJG_2000;Courier New" w:ascii="AAKolkhety" w:hAnsi="AAKolkhety"/>
          <w:lang w:val="en-US"/>
        </w:rPr>
        <w:t>c* [jv uflfco.dbnt sfdb lffyt,j ity rb bctd vfc e,heylt,b ub.dfhc vfuhfv ityb lf vbcb fv,fdb hfqfw odfkt,ff lf fhf cb.dfhekb fhf fh vb.dfhcj fv,j, hf ye rb uhw[dtybf ufvjn.lb csmdb [jv wfwfcsdbc xfvjlb fm vfi se fhf tc hf cfpqdfhufhtsb b.j itysdbc vjcrjdb gbhdtkfl [lt,f vujybf hjv wb[blfy ufvjmwtekb cfrfnjhqj rfwb bm vblbjltc lfcfvfkfdfl cflfw vfc .dtkfpt eahj vtnb cfahs[t vjtkbc ytnfdb dbcb vjn.ebkt,f ubyljlf esejl utujyf hjv wfwfw vjutkjlf lf f [jv fctf utujyf [jv* /v ityc ufhlf c[df fhfdby cotdc gfgbhjcc l ityc ufhlf c[df df;b mdt.yfl fh fhct,j,c cektkj ityf f[kf bv mfhfuvbfyb mfqfklbc itcf[t, hfc bn.db wfwfv hjv sfdbc vfublfpt lfuf[dtlhf etzdtkbf [jv hjv bc ewyj,b [tkb vfvfrfwbcf b.j ity fk,fs bvbc vnrbwt,f fh lfuzbhlt,f hjv bc [tkb ktdfy gfnfidbkc tresdybc f bmyt,f fvfibw tzdb itulbc f[kf se fhf vfiby lferdbhlb rkfcsf ,h</w:t>
      </w:r>
      <w:r>
        <w:rPr>
          <w:lang w:val="en-US"/>
        </w:rPr>
        <w:t>’</w:t>
      </w:r>
      <w:r>
        <w:rPr>
          <w:rFonts w:cs="!kolxeti_ BJG_96" w:ascii="AAKolkhety" w:hAnsi="AAKolkhety"/>
          <w:lang w:val="en-US"/>
        </w:rPr>
        <w:t xml:space="preserve">jkfc itt[t,jlf bv mfqfklpt hjv ofhothf b.j se thjdyek ghj,ktvfc hjvtkvfw ity fct lfufbynthtcf fv erfyfcrytk lhjc fy bmyt,f ityb wb[blfy uvjmwtdbs b.dyty lfbynthtct,ekyb vbcb fdnjht,b lf </w:t>
      </w:r>
      <w:r>
        <w:rPr>
          <w:rFonts w:cs="literaturuli_BJG_2000;Courier New" w:ascii="AAKolkhety" w:hAnsi="AAKolkhety"/>
          <w:lang w:val="en-US"/>
        </w:rPr>
        <w:t>bvfpt abmhj,lyty uflfhxb se lfbqegt f fsfc]th ueke,h.dbkj rfwj bmyt, uujybf hjv mfkb lf df;b mdt.yfl bvbnjv fhbfy ufxtykyb jv ufhlf gfhnbekb cfmvbcf c[df fhfathb frtsj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fm wfwfc jsf[ib fqvjxtybkb cfblevkj ofhothbfyb mfqfklbc vjujyt,fpt* fhxbkbc sfdc afhek lfafpt cbn.dt,bc vfubth hfqfw vfymfyt,bs .byekbc rkltpt itvlufhb mfkbc ibidtkvf nfyvf ufbwbfkf lf fhxbkc ibu ndbyib w,bthb qbvbkbs itembhmbk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ewyfehfl it/mfylf jsf[b lf fhxbkc sdfks lfe,ytklf cflqfw itbh.f lf lfbhqd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vf dth vjbfphf yfvldbk fv,fdsfy /mjylf cfmvt se vjxdtyt,fcsfy ewyfehfl fbhb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yfvldbkbcf lf vjxdtyt,bc vb]ybc itwyj,bc eyfhb lf/rfhudjlf bcbw dth ufthxbf pfvshbc gbhbc vjrkt lqbc vboehdfv xfvjf,ytkf vbc jsf[ib se c[df hfv vjdktyfv</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bv dfhcrdkfdbfyb mfkbc itmbhmbkt,f rbltd edkblf nfyib vfuhfv tctw wbt,bc ufyfdfhlt,f tujyf vbc c[teki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yfplfl vjf[kjdt,ekvf cfqfvjv afy]ht,blfy hfvltybvt ewyfehb kfylb itvjbchjkf jsf[ib lf fhxbkbc gbhlfgbh vfqkf zthib uffsfvfi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afynfcnbehb ufyo.j,bkt,f ittmvyf fhxbk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fhitvj ew,fl .dtkfathb vjekjlytkfl fbhbf cf[tufvjwdkbkb cfuyt,b cfcofekt,hbd /fthib it.bhfdlyty lf cbdhwtctsfy thsl vjhtdbdbs lfnhbfkl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kt bctd uf/mhyty kfylt,b vfuhfv f[kf fvfdt afyht,ib fyst,ekb veuepkt,bc vcufdcvf jhvf afymfhvf vfi[fkfcfdbs itvjfyfsf lf fhxbkc cf[tib yfgthorkt,b itf.f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ahbydtkbct,hb vj[ltybkb vbvj[hbs tc ewyfehb afymht,b jsf[ib itvjchbfklyty lf res[blfy res[tvlbc ufbyfdfhltc zthbc ief flubkfc /fthib itcluyty lf cojhb oht itvj[fptc itvltu hfvltybvt]th ufhc itvjefhtc ibufw itbahbfktc thsvfytsc ittn.egyty bctd ufyijhlyty lf odtht,bs zthbc gbhc mdtvjlfy vbt,]byty ptl ecojhj js[res[tlbc wtw[kbc [fpt,b uffdktc lf bc flubkt,b mfqfklbc yfukt]c lffvcufdc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hsvf aymfhvf thsb v[hbs vtjhtv rbltd vtjht v[hbs cfjwfhb itreynheit,bs ufvj[fpekb mfqfklbc res[tt,ib qhfrybkb fkbc fcjt,b uvj/mfhutc lf sdfkbc lf[fv[fvt,fib bc mfqklbc yfukt]b cbn.dt,bc rjwjyt,bs vjztl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ity ub.dfhc xtvb fv,fdb [jv bwb hfc vtn.db</w:t>
      </w:r>
    </w:p>
    <w:p>
      <w:pPr>
        <w:pStyle w:val="Normal"/>
        <w:widowControl w:val="false"/>
        <w:autoSpaceDE w:val="false"/>
        <w:spacing w:lineRule="auto" w:line="360"/>
        <w:rPr/>
      </w:pPr>
      <w:r>
        <w:rPr>
          <w:rFonts w:cs="literaturuli_BJG_2000;Courier New" w:ascii="AAKolkhety" w:hAnsi="AAKolkhety"/>
          <w:lang w:val="en-US"/>
        </w:rPr>
        <w:t>/j lf fhf  dbwb  ufyfuh</w:t>
      </w:r>
      <w:r>
        <w:rPr>
          <w:lang w:val="en-US"/>
        </w:rPr>
        <w:t>’</w:t>
      </w:r>
      <w:r>
        <w:rPr>
          <w:rFonts w:cs="!kolxeti_ BJG_96" w:ascii="AAKolkhety" w:hAnsi="AAKolkhety"/>
          <w:lang w:val="en-US"/>
        </w:rPr>
        <w:t>t</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eylf uf,tlj vfi</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jkjl ths[tk bct evybidytkjl</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erfyfcrytkb cbn.dt,bc mdti wfhbtkb flubkb lfcnjdtc ibu othnbkt,b xfcdtc lf fmts-bmbs ,hz.fkt,b ufertstc</w:t>
        <w:br/>
        <w:t>f[kf thsvf afymfhvf vtjhtc odthb f/rhf ewt, bvfc hjvtkvfw odthb f/rhf mfkbc [tkb ufvjt,f vtjht rb fvfdt lhjc df;bc [tkvf lfbzbhf [tkt,c nfyt,bw vj/.dyty zthpt wffc vjobskjl uyfst,ekb gnfhf vfublf ufvjxylf hjvtkcfw afymht,bs itbfhfqt,ekb wfwf lf ktdfy gfnfidbkb vjc[ljvjl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afymht,bc itzblt,f f[kf fvfsvf [tkt,vf itcwdfktc df;bc [tkvf mfkbc lfbzbhf lf fh ufeidf mfkvf ufysfdbceakt,f vjboflbyf [tkt,b vfqkf fdfhlyty df;bc [tkb ewt, mfkbc vf]blfy vrkfdbs ,tzbcfrty xfc[knf lf wfwfc afhst cf[tkj lf[dtnbs ufb.jkbf mfkc vfh]dtyf [tkb vstk cbuh</w:t>
      </w:r>
      <w:r>
        <w:rPr>
          <w:lang w:val="en-US"/>
        </w:rPr>
        <w:t>’</w:t>
      </w:r>
      <w:r>
        <w:rPr>
          <w:rFonts w:cs="!kolxeti_ BJG_96" w:ascii="AAKolkhety" w:hAnsi="AAKolkhety"/>
          <w:lang w:val="en-US"/>
        </w:rPr>
        <w:t>tpt ufeibidklf tc ewf,tlfl v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wfwfv cf[tkjc ufcojht,f vjbyljvf gfnfidbkvf fh lffyt,f vfsb [tkt,b vrkfdbc jhsfdf reyspt ittzblyty thsvfytsc cflfw cf[tkj b.j lf[dtnbkb wfwf cf[tkjc oby cotdlf vf]bcrty df;b fh fyt,t,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jhcfdt fupyt,ekb cf[t thsvfytssfy f[kj vbtnfyfs yfvbfyb sdfkt,b /mjylfs vb,ytlbkt,b</w:t>
      </w:r>
    </w:p>
    <w:p>
      <w:pPr>
        <w:pStyle w:val="Normal"/>
        <w:widowControl w:val="false"/>
        <w:autoSpaceDE w:val="false"/>
        <w:spacing w:lineRule="auto" w:line="360"/>
        <w:rPr/>
      </w:pPr>
      <w:r>
        <w:rPr>
          <w:rFonts w:cs="literaturuli_BJG_2000;Courier New" w:ascii="AAKolkhety" w:hAnsi="AAKolkhety"/>
          <w:lang w:val="en-US"/>
        </w:rPr>
        <w:t>v</w:t>
      </w:r>
      <w:r>
        <w:rPr>
          <w:lang w:val="en-US"/>
        </w:rPr>
        <w:t>’</w:t>
      </w:r>
      <w:r>
        <w:rPr>
          <w:rFonts w:cs="!kolxeti_ BJG_96" w:ascii="AAKolkhety" w:hAnsi="AAKolkhety"/>
          <w:lang w:val="en-US"/>
        </w:rPr>
        <w:t>bvtl ceysmfdlyty thsb ceysmdf vtjhbcfc ith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ewt, mfkc svf ifvjtifkf lf df;c cf[tpt ittab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sbmjc vjekjlytkfl btkdfj mfkb itrhsf lf df;bw df;vf sbsmjc vbclfeyt,ehfl [tkbc uekb cfkntcfdbs irvjfhn.f mfkbc vrkfdc gbhsfy vbbpblf lf ptl vshsjkdfht next,bs lffrdlf</w:t>
      </w:r>
    </w:p>
    <w:p>
      <w:pPr>
        <w:pStyle w:val="Normal"/>
        <w:widowControl w:val="false"/>
        <w:autoSpaceDE w:val="false"/>
        <w:spacing w:lineRule="auto" w:line="360"/>
        <w:rPr/>
      </w:pPr>
      <w:r>
        <w:rPr>
          <w:rFonts w:cs="literaturuli_BJG_2000;Courier New" w:ascii="AAKolkhety" w:hAnsi="AAKolkhety"/>
          <w:lang w:val="en-US"/>
        </w:rPr>
        <w:t>ufb,h</w:t>
      </w:r>
      <w:r>
        <w:rPr>
          <w:lang w:val="en-US"/>
        </w:rPr>
        <w:t>’</w:t>
      </w:r>
      <w:r>
        <w:rPr>
          <w:rFonts w:cs="!kolxeti_ BJG_96" w:ascii="AAKolkhety" w:hAnsi="AAKolkhety"/>
          <w:lang w:val="en-US"/>
        </w:rPr>
        <w:t>jkf mfkvf vfuhfv bct vjedblf hjv df;bc vtjht [tkb f[kf otkpt itvjthn.f lf ufc[knjvbc vfubth uekpt vbtr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ct itzblt,ekyb ptpt ofvjlu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kf kthofvbdbs uflfbnt[f mfkvf nfyb sfdb erfy uflffulj [tkt,b ufifkf lf df;bc iterfdt,kfl vbcrty knjkdbk uffkt,ek next,c afhsjl itfut,f</w:t>
      </w:r>
    </w:p>
    <w:p>
      <w:pPr>
        <w:pStyle w:val="Normal"/>
        <w:widowControl w:val="false"/>
        <w:autoSpaceDE w:val="false"/>
        <w:spacing w:lineRule="auto" w:line="360"/>
        <w:rPr/>
      </w:pPr>
      <w:r>
        <w:rPr>
          <w:rFonts w:cs="literaturuli_BJG_2000;Courier New" w:ascii="AAKolkhety" w:hAnsi="AAKolkhety"/>
          <w:lang w:val="en-US"/>
        </w:rPr>
        <w:t xml:space="preserve">vfuhfv fvfdt lhjc vrthlpt qbkt,b itt[cyf lf uekb frjhlb uflftifkf ptl jhb fsmdbht,ekb </w:t>
      </w:r>
      <w:r>
        <w:rPr>
          <w:lang w:val="en-US"/>
        </w:rPr>
        <w:t>‘</w:t>
      </w:r>
      <w:r>
        <w:rPr>
          <w:rFonts w:cs="literaturuli_BJG_2000;Courier New" w:ascii="AAKolkhety" w:hAnsi="AAKolkhety"/>
          <w:lang w:val="en-US"/>
        </w:rPr>
        <w:t>e</w:t>
      </w:r>
      <w:r>
        <w:rPr>
          <w:lang w:val="en-US"/>
        </w:rPr>
        <w:t>’</w:t>
      </w:r>
      <w:r>
        <w:rPr>
          <w:rFonts w:cs="!kolxeti_ BJG_96" w:ascii="AAKolkhety" w:hAnsi="AAKolkhety"/>
          <w:lang w:val="en-US"/>
        </w:rPr>
        <w:t>ec cbvrdhbdtv ,hby</w:t>
      </w:r>
      <w:r>
        <w:rPr>
          <w:rFonts w:cs="literaturuli_BJG_2000;Courier New" w:ascii="AAKolkhety" w:hAnsi="AAKolkhety"/>
          <w:lang w:val="en-US"/>
        </w:rPr>
        <w:t>]jc athfl btkd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cbub;bc fkb vjfodf df;bc sdfkt,c nfyb dta[dbc vcufdcfl ittrh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dta[dcfdt sfsbdbs ufbifkf vbcb [tkb sbst,bc yfwdkfl ,hz.fkt,b ufvjtc[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th ufikbs codlf bub mfkbc qbf vrthlc ptl vjehblt,kfl ufbsfhtif vtht uf[tkt,bs xf,qe]f lf uflf/mtk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mfkb f[kf obyffqvltuj,fc fqfh eotdlf v[jkjl xbnbdbs fafhs[fkt,ekb.j ceysmdf itrhjlf lf sdfkt,b lf[ezdjlf jlyfd ufgj,bk ,futs ufcodhbd r,bkt,bc cbstsht ewbfkt,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df;vf fqfh lff.jdyf ufvfh]dt,ekb cb[fhekbs mfkbc lfyt,t,ekb nfyb pt fbnfwf</w:t>
        <w:br/>
        <w:t>[jhwbc athb lf cfvjcsf stshb athb ofvbs thsvfytsc ittwbkyty /fthib lf fbhbdyty</w:t>
        <w:br/>
        <w:t>vtht stshb uf/mhf</w:t>
        <w:br/>
        <w:t>lf uf/mhyty ewt, mfkbw lf df;bw</w:t>
        <w:br/>
        <w:t>xfmhyty wtw[kbc fkt,b zthpt lf cbn.dt,bw ofbifkyty ]fljcyehb afymht,bw cflqfw cb,ytktib vbbvfkyty</w:t>
        <w:br/>
        <w:t>sfdbc lubkfc v[jkjl fkitvjdkt,ekb cfothb mfqtklbc yfaktsb lfhxf zthpt lf ptl ,hz.fkt,ib xfcvekb wfkbthb flubkb othnbkt,bs</w:t>
      </w:r>
    </w:p>
    <w:p>
      <w:pPr>
        <w:pStyle w:val="Normal"/>
        <w:widowControl w:val="false"/>
        <w:autoSpaceDE w:val="false"/>
        <w:spacing w:lineRule="auto" w:line="360"/>
        <w:rPr/>
      </w:pPr>
      <w:r>
        <w:rPr>
          <w:rFonts w:cs="literaturuli_BJG_2000;Courier New" w:ascii="AAKolkhety" w:hAnsi="AAKolkhety"/>
          <w:lang w:val="en-US"/>
        </w:rPr>
        <w:t>rfhuf lflvf gfepfv ufydkj ofhvjlutyf bctd ufuh</w:t>
      </w:r>
      <w:r>
        <w:rPr>
          <w:lang w:val="en-US"/>
        </w:rPr>
        <w:t>’</w:t>
      </w:r>
      <w:r>
        <w:rPr>
          <w:rFonts w:cs="!kolxeti_ BJG_96" w:ascii="AAKolkhety" w:hAnsi="AAKolkhety"/>
          <w:lang w:val="en-US"/>
        </w:rPr>
        <w:t>tk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zthbc ,ytkb res[blfy thsb yfwyj,b afymfhsfufyb bctd vjekjlytkfl itvjchbfklf vfuhfv bub veuepfkc fh /fdulf obyfylt,ehfl lf fhw vfi[fkfcfdbs fyfst,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ofvjchbfklf lf odthb bm vbbnfyf cflfw zthib ufvj[fnek mfqfklpt ,hz.fkt,bs wfkbthb flubkb b.j kfnjdt,e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m vfc rdkfd [tkb ufvjt,f [tkc nfyb lf gfnfhf vfublfcsfy svfufikbkb wfwf ufvjxylf</w:t>
      </w:r>
    </w:p>
    <w:p>
      <w:pPr>
        <w:pStyle w:val="Normal"/>
        <w:widowControl w:val="false"/>
        <w:autoSpaceDE w:val="false"/>
        <w:spacing w:lineRule="auto" w:line="360"/>
        <w:rPr/>
      </w:pPr>
      <w:r>
        <w:rPr>
          <w:rFonts w:cs="literaturuli_BJG_2000;Courier New" w:ascii="AAKolkhety" w:hAnsi="AAKolkhety"/>
          <w:lang w:val="en-US"/>
        </w:rPr>
        <w:t xml:space="preserve">bc f[kf vfhnj b.j sdfkt,b </w:t>
      </w:r>
      <w:r>
        <w:rPr>
          <w:lang w:val="en-US"/>
        </w:rPr>
        <w:t>‘</w:t>
      </w:r>
      <w:r>
        <w:rPr>
          <w:rFonts w:cs="literaturuli_BJG_2000;Courier New" w:ascii="AAKolkhety" w:hAnsi="AAKolkhety"/>
          <w:lang w:val="en-US"/>
        </w:rPr>
        <w:t>bhc lft[fhf fh exfylf</w:t>
      </w:r>
    </w:p>
    <w:p>
      <w:pPr>
        <w:pStyle w:val="Normal"/>
        <w:widowControl w:val="false"/>
        <w:autoSpaceDE w:val="false"/>
        <w:spacing w:lineRule="auto" w:line="360"/>
        <w:rPr/>
      </w:pPr>
      <w:r>
        <w:rPr>
          <w:rFonts w:cs="literaturuli_BJG_2000;Courier New" w:ascii="AAKolkhety" w:hAnsi="AAKolkhety"/>
          <w:lang w:val="en-US"/>
        </w:rPr>
        <w:t>cf[t [y</w:t>
      </w:r>
      <w:r>
        <w:rPr>
          <w:lang w:val="en-US"/>
        </w:rPr>
        <w:t>’</w:t>
      </w:r>
      <w:r>
        <w:rPr>
          <w:rFonts w:cs="!kolxeti_ BJG_96" w:ascii="AAKolkhety" w:hAnsi="AAKolkhety"/>
          <w:lang w:val="en-US"/>
        </w:rPr>
        <w:t>hbc</w:t>
      </w:r>
      <w:r>
        <w:rPr>
          <w:rFonts w:cs="literaturuli_BJG_2000;Courier New" w:ascii="AAKolkhety" w:hAnsi="AAKolkhety"/>
          <w:lang w:val="en-US"/>
        </w:rPr>
        <w:t xml:space="preserve"> yf,eudb rdkt,bs /mjylf lcthbkb [ibhfl ceysmfd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obstkb next,b lfukt]jlyty ibidtk v[ht,pt lf,fhlybkb svf t.fhf</w:t>
      </w:r>
    </w:p>
    <w:p>
      <w:pPr>
        <w:pStyle w:val="Normal"/>
        <w:widowControl w:val="false"/>
        <w:autoSpaceDE w:val="false"/>
        <w:spacing w:lineRule="auto" w:line="360"/>
        <w:rPr/>
      </w:pPr>
      <w:r>
        <w:rPr>
          <w:rFonts w:cs="literaturuli_BJG_2000;Courier New" w:ascii="AAKolkhety" w:hAnsi="AAKolkhety"/>
          <w:lang w:val="en-US"/>
        </w:rPr>
        <w:t xml:space="preserve">rbcthpt kbkbc athb yfoeoyb ,tzlt,b fc[lyty lf vjotek .fyfcfdbs uflfstkbk vrthlpt </w:t>
      </w:r>
      <w:r>
        <w:rPr>
          <w:lang w:val="en-US"/>
        </w:rPr>
        <w:t>‘</w:t>
      </w:r>
      <w:r>
        <w:rPr>
          <w:rFonts w:cs="literaturuli_BJG_2000;Courier New" w:ascii="AAKolkhety" w:hAnsi="AAKolkhety"/>
          <w:lang w:val="en-US"/>
        </w:rPr>
        <w:t>e</w:t>
      </w:r>
      <w:r>
        <w:rPr>
          <w:lang w:val="en-US"/>
        </w:rPr>
        <w:t>’</w:t>
      </w:r>
      <w:r>
        <w:rPr>
          <w:rFonts w:cs="!kolxeti_ BJG_96" w:ascii="AAKolkhety" w:hAnsi="AAKolkhety"/>
          <w:lang w:val="en-US"/>
        </w:rPr>
        <w:t>et,b bct trblyty hjujh lfoehekb ntdyb mthm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bc mfqfklc lfcwmthjlf hjvtkptlfw bctd lfyst,ekb.dyty jhb afymhbc fvjyfmfhub cbn.dbc rjwjyt,b wfwfv vfs cfsbsfjl afymhbc odthb uff.jkf l bct ofbrbs[f ,hz.fkt,c ijhbc lfnjdt,ek flubkpt itxthlf sdfkb fh ufe[tkbf bct hfqfw vjstysbkb itudbfyt,bs ,jkjib thsb cbn.df vbfothf</w:t>
      </w:r>
    </w:p>
    <w:p>
      <w:pPr>
        <w:pStyle w:val="Normal"/>
        <w:widowControl w:val="false"/>
        <w:autoSpaceDE w:val="false"/>
        <w:spacing w:lineRule="auto" w:line="360"/>
        <w:rPr/>
      </w:pPr>
      <w:r>
        <w:rPr>
          <w:rFonts w:cs="literaturuli_BJG_2000;Courier New" w:ascii="AAKolkhety" w:hAnsi="AAKolkhety"/>
          <w:lang w:val="en-US"/>
        </w:rPr>
        <w:t>cf</w:t>
      </w:r>
      <w:r>
        <w:rPr>
          <w:lang w:val="en-US"/>
        </w:rPr>
        <w:t>’</w:t>
      </w:r>
      <w:r>
        <w:rPr>
          <w:rFonts w:cs="!kolxeti_ BJG_96" w:ascii="AAKolkhety" w:hAnsi="AAKolkhety"/>
          <w:lang w:val="en-US"/>
        </w:rPr>
        <w:t>fu</w:t>
      </w:r>
      <w:r>
        <w:rPr>
          <w:rFonts w:cs="literaturuli_BJG_2000;Courier New" w:ascii="AAKolkhety" w:hAnsi="AAKolkhety"/>
          <w:lang w:val="en-US"/>
        </w:rPr>
        <w:t>t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obstk athfl f,hbfklf bc flub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iby mfkbc [tkvf cohfafl itzvezyf bc mfqfklb vjbmybf lf vfublbc res[tib obuyt,cf lf hdtekt,c ijhbc vbfulj</w:t>
      </w:r>
    </w:p>
    <w:p>
      <w:pPr>
        <w:pStyle w:val="Normal"/>
        <w:widowControl w:val="false"/>
        <w:autoSpaceDE w:val="false"/>
        <w:spacing w:lineRule="auto" w:line="360"/>
        <w:rPr/>
      </w:pPr>
      <w:r>
        <w:rPr>
          <w:rFonts w:cs="literaturuli_BJG_2000;Courier New" w:ascii="AAKolkhety" w:hAnsi="AAKolkhety"/>
          <w:lang w:val="en-US"/>
        </w:rPr>
        <w:t xml:space="preserve">lf sdbsjy ewt, cfrdbhdtkfl ufvjbwdfkf cehfspt lf[fnek ibidtk mfkc lftvcufdcf uekb ufevrdhbdlf ptl cfdct ntdyt,b ittc[yty wfkb [tkb wbcrty fqfg.hj hjvtkibfw afymfhb tzbhf aymfhbc yfwdkfl vsdfhbc yfvufkb xfe]lf sbst,c ijhbc vtjht [tkb vewtksfy vbbafhf ie,kpt dfhcrdkfdb fewbvwbvlf lf next,pt w,bthb qbvbkb fbobf lf vfublfpt itcluf vfublf .byekbc vsfl uflfbmwf lf at[mdti itt,]byf mfkb wfkb at[bc wthpt itcluf vtjht ve[ksfy vjqeyf fv cf[bs zthblfy </w:t>
      </w:r>
      <w:r>
        <w:rPr>
          <w:lang w:val="en-US"/>
        </w:rPr>
        <w:t>‘</w:t>
      </w:r>
      <w:r>
        <w:rPr>
          <w:rFonts w:cs="literaturuli_BJG_2000;Courier New" w:ascii="AAKolkhety" w:hAnsi="AAKolkhety"/>
          <w:lang w:val="en-US"/>
        </w:rPr>
        <w:t>bhc h[tdbs lftidf lf bv vjdfhf.t,ek xfhxjib xfluf hjvtkbw fhxbkbc gbhlfgbh rtltkpt trb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v lhjc cfibytkvf i[ebkbfyvf lfcbcbyt,fv itfh.bf jsf[b sbsmjc dbqfwf lfczhtc lf vrthlbs uflvjys[tekvf cbc[kvf vbofpt bsmhbfkf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bcdt .dtkfathb ufvjbwdfkf cbdhwbc nhbfkb ito.lf jsf[b lfluf ,ytkb uf/mhf lf afy]ht,bs itvjc[ktnbk fyst,ekb mexbc cbyfsktpt sfdbfys flubkfc lfkfut,ekb cfuyt,b ufvjxyl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ofhvjlutyf ufsfdlf</w:t>
      </w:r>
    </w:p>
    <w:p>
      <w:pPr>
        <w:pStyle w:val="Normal"/>
        <w:widowControl w:val="false"/>
        <w:autoSpaceDE w:val="false"/>
        <w:spacing w:lineRule="auto" w:line="360"/>
        <w:rPr/>
      </w:pPr>
      <w:r>
        <w:rPr>
          <w:rFonts w:cs="literaturuli_BJG_2000;Courier New" w:ascii="AAKolkhety" w:hAnsi="AAKolkhety"/>
          <w:lang w:val="en-US"/>
        </w:rPr>
        <w:t xml:space="preserve">kjubypt fhxbkb bctd gbhfqvf bodf lfv,kflfwtvekbdbs cf[tvjmwtekb gbhb lfcf.dbht,kfl lftqj lf hfw </w:t>
      </w:r>
      <w:r>
        <w:rPr>
          <w:lang w:val="en-US"/>
        </w:rPr>
        <w:t>‘</w:t>
      </w:r>
      <w:r>
        <w:rPr>
          <w:rFonts w:cs="literaturuli_BJG_2000;Courier New" w:ascii="AAKolkhety" w:hAnsi="AAKolkhety"/>
          <w:lang w:val="en-US"/>
        </w:rPr>
        <w:t>fkf /mjylf .tkib vjtrhb,f vfuhfv [vbc vfubth gbhblfy pbpqbc i[fvbs lfutckbkb ljh,kb fvjelb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rfhuvf [fyvf ufydkj</w:t>
      </w:r>
    </w:p>
    <w:p>
      <w:pPr>
        <w:pStyle w:val="Normal"/>
        <w:widowControl w:val="false"/>
        <w:autoSpaceDE w:val="false"/>
        <w:spacing w:lineRule="auto" w:line="360"/>
        <w:rPr/>
      </w:pPr>
      <w:r>
        <w:rPr>
          <w:rFonts w:cs="literaturuli_BJG_2000;Courier New" w:ascii="AAKolkhety" w:hAnsi="AAKolkhety"/>
          <w:lang w:val="en-US"/>
        </w:rPr>
        <w:t xml:space="preserve">fhxbkb cf,fyib uf[dtekb.j ptl rbltd gfknj ofvjt[ehf sfdb ,fkbimdti ittxfhyf vfuhfv vfbyw cwbjlf lf vstkb nfybs </w:t>
      </w:r>
      <w:r>
        <w:rPr>
          <w:lang w:val="en-US"/>
        </w:rPr>
        <w:t>‘</w:t>
      </w:r>
      <w:r>
        <w:rPr>
          <w:rFonts w:cs="literaturuli_BJG_2000;Courier New" w:ascii="AAKolkhety" w:hAnsi="AAKolkhety"/>
          <w:lang w:val="en-US"/>
        </w:rPr>
        <w:t>bu</w:t>
      </w:r>
      <w:r>
        <w:rPr>
          <w:lang w:val="en-US"/>
        </w:rPr>
        <w:t>’</w:t>
      </w:r>
      <w:r>
        <w:rPr>
          <w:rFonts w:cs="!kolxeti_ BJG_96" w:ascii="AAKolkhety" w:hAnsi="AAKolkhety"/>
          <w:lang w:val="en-US"/>
        </w:rPr>
        <w:t>but,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ndbyb sbsmjc uf/.byjlf cbc[kib rb .byekbc yfrdtst,b vbvjec[knjl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pPr>
      <w:r>
        <w:rPr>
          <w:rFonts w:cs="AAKolkhety" w:ascii="AAKolkhety" w:hAnsi="AAKolkhety"/>
          <w:lang w:val="en-US"/>
        </w:rPr>
        <w:t>v</w:t>
      </w:r>
      <w:r>
        <w:rPr>
          <w:rFonts w:cs="literaturuli_BJG_2000;Courier New" w:ascii="AAKolkhety" w:hAnsi="AAKolkhety"/>
          <w:lang w:val="en-US"/>
        </w:rPr>
        <w:br/>
        <w:t>vstkvf rbhfv ufbfhf fhxbkb vjrtst,ekb.j vfuhfv vfbyw welfl uh</w:t>
      </w:r>
      <w:r>
        <w:rPr>
          <w:lang w:val="en-US"/>
        </w:rPr>
        <w:t>’</w:t>
      </w:r>
      <w:r>
        <w:rPr>
          <w:rFonts w:cs="!kolxeti_ BJG_96" w:ascii="AAKolkhety" w:hAnsi="AAKolkhety"/>
          <w:lang w:val="en-US"/>
        </w:rPr>
        <w:t xml:space="preserve">yj,lf sfdc evtntc [fyc bodf jsf[blfy fh ufvjlbjlf </w:t>
      </w:r>
    </w:p>
    <w:p>
      <w:pPr>
        <w:pStyle w:val="Normal"/>
        <w:widowControl w:val="false"/>
        <w:autoSpaceDE w:val="false"/>
        <w:spacing w:lineRule="auto" w:line="360"/>
        <w:rPr/>
      </w:pPr>
      <w:r>
        <w:rPr>
          <w:rFonts w:cs="literaturuli_BJG_2000;Courier New" w:ascii="AAKolkhety" w:hAnsi="AAKolkhety"/>
          <w:lang w:val="en-US"/>
        </w:rPr>
        <w:t>itcfvxytdfl lfcecnt,ekb.j</w:t>
        <w:br/>
        <w:t>vfuhfv uekc hjv wf wfc cf[bs i[fvb eofvkfdlf bc rb vjtytkt,byf fv [ybc ufyvfdkj,fib lf cekbc cfibib ajhbfmbcfsdbc sfdb lftqobf sbsmjc ev</w:t>
      </w:r>
      <w:r>
        <w:rPr>
          <w:lang w:val="en-US"/>
        </w:rPr>
        <w:t>’</w:t>
      </w:r>
      <w:r>
        <w:rPr>
          <w:rFonts w:cs="!kolxeti_ BJG_96" w:ascii="AAKolkhety" w:hAnsi="AAKolkhety"/>
          <w:lang w:val="en-US"/>
        </w:rPr>
        <w:t>bvtcb cf[flb cf,jkjjl vjb[flfj bctsb cekbthb ufyo.j,bkt,f it/mvyjlf</w:t>
        <w:br/>
        <w:t>f[kf vfc evsfdhtcfl bc foe[t,lf hjv vjcrjdbc lfnjd</w:t>
      </w:r>
      <w:r>
        <w:rPr>
          <w:rFonts w:cs="literaturuli_BJG_2000;Courier New" w:ascii="AAKolkhety" w:hAnsi="AAKolkhety"/>
          <w:lang w:val="en-US"/>
        </w:rPr>
        <w:t>t,bc fphb sfdblfy fh ijhlt,jlf lf cek bvbc abmhib b.j se cfl hjujh ofcekb.j hjv fm lfhxtyf fh itt</w:t>
      </w:r>
      <w:r>
        <w:rPr>
          <w:lang w:val="en-US"/>
        </w:rPr>
        <w:t>’</w:t>
      </w:r>
      <w:r>
        <w:rPr>
          <w:rFonts w:cs="!kolxeti_ BJG_96" w:ascii="AAKolkhety" w:hAnsi="AAKolkhety"/>
          <w:lang w:val="en-US"/>
        </w:rPr>
        <w:t>kj lf tc vbcsdbc erdt evbpyjw b.j fvbc tzdb fh /mjy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qbsb-lqt ltlbcfufy aekc vjtkjlf ,fsjvblfy hjv vbcothf cfcohfajl vjvfidtktj [jkj lbl dfcjcfufy wyj,f eylf vbtqj se hf ,tlb tobf wb[tib vbc cb.hvbc vtuj,fhc fylhj mfhbdf</w:t>
      </w:r>
      <w:r>
        <w:rPr>
          <w:lang w:val="en-US"/>
        </w:rPr>
        <w:t>’</w:t>
      </w:r>
      <w:r>
        <w:rPr>
          <w:rFonts w:cs="!kolxeti_ BJG_96" w:ascii="AAKolkhety" w:hAnsi="AAKolkhety"/>
          <w:lang w:val="en-US"/>
        </w:rPr>
        <w:t>tc hjvtkbw ,fsjvtkb fv[fyfut,bc byajhvfwbbc vb[tldbs erdt ufysfdbceakt,ekbw eylf .jabkb.j hjujhw thsc bct vtjhtcfw vzblhjl erfdibht,lf vjcrjdblfy sfdbc vupfdhj,fc</w:t>
      </w:r>
    </w:p>
    <w:p>
      <w:pPr>
        <w:pStyle w:val="Normal"/>
        <w:widowControl w:val="false"/>
        <w:autoSpaceDE w:val="false"/>
        <w:spacing w:lineRule="auto" w:line="360"/>
        <w:rPr/>
      </w:pPr>
      <w:r>
        <w:rPr>
          <w:rFonts w:cs="literaturuli_BJG_2000;Courier New" w:ascii="AAKolkhety" w:hAnsi="AAKolkhety"/>
          <w:lang w:val="en-US"/>
        </w:rPr>
        <w:t>thsb abmhbs bctd cfmfhsdtkjib lf,heyt,f eyljlf tc bv itvs[dtdfib se ltlf aekc dth ufvjeupfdyblf lf fylhjw sfdbceafkb fqvjxylt,jlf vfiby hfqf hectsc lfhxtybkb.j lf ew[j mkfmt,ib t[tnbfkyf c[dbc [fh]pt ev]j,tcb bmyt,jlf cfvij,kjc lf,heyt,jlf lf bm fylhjcsfy thsfl cflvt sfdb ittafht,byf cfyfv fvbcb itcf</w:t>
      </w:r>
      <w:r>
        <w:rPr>
          <w:lang w:val="en-US"/>
        </w:rPr>
        <w:t>’</w:t>
      </w:r>
      <w:r>
        <w:rPr>
          <w:rFonts w:cs="!kolxeti_ BJG_96" w:ascii="AAKolkhety" w:hAnsi="AAKolkhety"/>
          <w:lang w:val="en-US"/>
        </w:rPr>
        <w:t>kt,kj,f bmyt,jlf vbs evtntc hjv sfdbc fewbkt,tk vjdfktj,fl vbfxylf fylhjc zbhb ,jkjvlbc uftyfobkt,byf vbcb jwyt,f hjv fylhjc vjcrjc xfvjb.dfylf sfdbc sfdfl vn.eylt,jlf hfrb fv mfkmblfy ofcdkf /mjylf uflfo.dtnbkb</w:t>
      </w:r>
    </w:p>
    <w:p>
      <w:pPr>
        <w:pStyle w:val="Normal"/>
        <w:widowControl w:val="false"/>
        <w:autoSpaceDE w:val="false"/>
        <w:spacing w:lineRule="auto" w:line="360"/>
        <w:rPr/>
      </w:pPr>
      <w:r>
        <w:rPr>
          <w:rFonts w:cs="literaturuli_BJG_2000;Courier New" w:ascii="AAKolkhety" w:hAnsi="AAKolkhety"/>
          <w:lang w:val="en-US"/>
        </w:rPr>
        <w:t>vfuhfv eahj rb cfpqdfhufhts ufvupfdht,fpt abmhj,lf fhxbkb cfpqdfhufhtsb vfc lblb lf cthbjpekb veij,bc itcf</w:t>
      </w:r>
      <w:r>
        <w:rPr>
          <w:lang w:val="en-US"/>
        </w:rPr>
        <w:t>’</w:t>
      </w:r>
      <w:r>
        <w:rPr>
          <w:rFonts w:cs="!kolxeti_ BJG_96" w:ascii="AAKolkhety" w:hAnsi="AAKolkhety"/>
          <w:lang w:val="en-US"/>
        </w:rPr>
        <w:t>kt,kj,bs bnfwt,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jkj fv jwyt,bc ufy[jhwbtkt,fw ltlbcfufy aekbc vbqt,fpt b.j lfvjrblt,ekb</w:t>
      </w:r>
    </w:p>
    <w:p>
      <w:pPr>
        <w:pStyle w:val="Normal"/>
        <w:widowControl w:val="false"/>
        <w:autoSpaceDE w:val="false"/>
        <w:spacing w:lineRule="auto" w:line="360"/>
        <w:rPr/>
      </w:pPr>
      <w:r>
        <w:rPr>
          <w:rFonts w:cs="literaturuli_BJG_2000;Courier New" w:ascii="AAKolkhety" w:hAnsi="AAKolkhety"/>
          <w:lang w:val="en-US"/>
        </w:rPr>
        <w:t>fhfcjltc fh vjcoe.ht,bf fhxbkc bct wjlybc it</w:t>
      </w:r>
      <w:r>
        <w:rPr>
          <w:lang w:val="en-US"/>
        </w:rPr>
        <w:t>’</w:t>
      </w:r>
      <w:r>
        <w:rPr>
          <w:rFonts w:cs="!kolxeti_ BJG_96" w:ascii="AAKolkhety" w:hAnsi="AAKolkhety"/>
          <w:lang w:val="en-US"/>
        </w:rPr>
        <w:t xml:space="preserve">tyf hjujhw f[kf co.ehjlf vbc ituyt,fib </w:t>
      </w:r>
      <w:r>
        <w:rPr>
          <w:rFonts w:cs="literaturuli_BJG_2000;Courier New" w:ascii="AAKolkhety" w:hAnsi="AAKolkhety"/>
          <w:lang w:val="en-US"/>
        </w:rPr>
        <w:t>erdt cf,jkjjl ufvnrbwt,ekb.j bc fphb hjv bub fvlty[fyc sfdbc vjojlt,bc upfpt fh bluf lf ufhtvjt,fsf vbth b.j hfqf efphjl f,ehsfdt,ekb f[kf chekbfl ituyt,ekb /mjylf hjv erdt lhj b.j uffpht,ek w[jdht,fc itclujvjlf lf ofhfvfhf tythubf fh t[fh]y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bc abmht,c vjvdfkfpt chekbfl vbclfeyt,ehfl thsb f[kb vjvtynb itvfnt,jlf hjvtkcfw ifkdfcsfy upfl utvib cfmfhsdtkjc cfrbs[pt ufvfhsekb cfe,hbc itvltu vbc fphjdyt,fib afhekfl ufycfresht,ekb flubkb lftzbhf f[kfw fv vjvtynbc ufhitvj lfnhbfkt,ekb.j vbcb jwyt,fw vjvfdfk veifj,fcf lf w[jdht,fpt</w:t>
      </w:r>
    </w:p>
    <w:p>
      <w:pPr>
        <w:pStyle w:val="Normal"/>
        <w:widowControl w:val="false"/>
        <w:autoSpaceDE w:val="false"/>
        <w:spacing w:lineRule="auto" w:line="360"/>
        <w:rPr/>
      </w:pPr>
      <w:r>
        <w:rPr>
          <w:rFonts w:cs="literaturuli_BJG_2000;Courier New" w:ascii="AAKolkhety" w:hAnsi="AAKolkhety"/>
          <w:lang w:val="en-US"/>
        </w:rPr>
        <w:t>tc b.j hfvf</w:t>
      </w:r>
      <w:r>
        <w:rPr>
          <w:lang w:val="en-US"/>
        </w:rPr>
        <w:t>’</w:t>
      </w:r>
      <w:r>
        <w:rPr>
          <w:rFonts w:cs="!kolxeti_ BJG_96" w:ascii="AAKolkhety" w:hAnsi="AAKolkhety"/>
          <w:lang w:val="en-US"/>
        </w:rPr>
        <w:t xml:space="preserve">bc bcnjhbekb abkjcjabbs vjyf,thb cekbcrdtst,f ahbfl </w:t>
      </w:r>
      <w:r>
        <w:rPr>
          <w:lang w:val="en-US"/>
        </w:rPr>
        <w:t>‘</w:t>
      </w:r>
      <w:r>
        <w:rPr>
          <w:rFonts w:cs="literaturuli_BJG_2000;Courier New" w:ascii="AAKolkhety" w:hAnsi="AAKolkhety"/>
          <w:lang w:val="en-US"/>
        </w:rPr>
        <w:t>ytkb ufcfv[bkt,tkb hfv uekbcsmvf fvltyfldt ,eyljdfybw hjvtkibw sdbsjy fhxbkbw ]th rbltd rfhufl dth thrdtjlf vfuhfv vbe[tlfdfl fvbcf .jdtksdbc rb uekbc[vj,lf vfc hjwf sfdbc vjvfdfkc bsdfkbcobyt,lf</w:t>
      </w:r>
    </w:p>
    <w:p>
      <w:pPr>
        <w:pStyle w:val="Normal"/>
        <w:widowControl w:val="false"/>
        <w:autoSpaceDE w:val="false"/>
        <w:spacing w:lineRule="auto" w:line="360"/>
        <w:rPr/>
      </w:pPr>
      <w:r>
        <w:rPr>
          <w:rFonts w:cs="literaturuli_BJG_2000;Courier New" w:ascii="AAKolkhety" w:hAnsi="AAKolkhety"/>
          <w:lang w:val="en-US"/>
        </w:rPr>
        <w:t xml:space="preserve">fhxbkb blevfk abmhj,lf hjv ,jkjc eylf lfvlufhb.j bc lhj hjwf mfhsdtkb [fk[bc </w:t>
      </w:r>
      <w:r>
        <w:rPr>
          <w:lang w:val="en-US"/>
        </w:rPr>
        <w:t>‘</w:t>
      </w:r>
      <w:r>
        <w:rPr>
          <w:rFonts w:cs="literaturuli_BJG_2000;Courier New" w:ascii="AAKolkhety" w:hAnsi="AAKolkhety"/>
          <w:lang w:val="en-US"/>
        </w:rPr>
        <w:t>fkf sfdbc itcf</w:t>
      </w:r>
      <w:r>
        <w:rPr>
          <w:lang w:val="en-US"/>
        </w:rPr>
        <w:t>’</w:t>
      </w:r>
      <w:r>
        <w:rPr>
          <w:rFonts w:cs="!kolxeti_ BJG_96" w:ascii="AAKolkhety" w:hAnsi="AAKolkhety"/>
          <w:lang w:val="en-US"/>
        </w:rPr>
        <w:t>kt,kj,fs mdt.ybc cffirfhfjpt ufvjbnfylf lf sfdbc yfvldbk cf[tc fqvjfxtylf</w:t>
      </w:r>
    </w:p>
    <w:p>
      <w:pPr>
        <w:pStyle w:val="Normal"/>
        <w:widowControl w:val="false"/>
        <w:autoSpaceDE w:val="false"/>
        <w:spacing w:lineRule="auto" w:line="360"/>
        <w:rPr/>
      </w:pPr>
      <w:r>
        <w:rPr>
          <w:rFonts w:cs="literaturuli_BJG_2000;Courier New" w:ascii="AAKolkhety" w:hAnsi="AAKolkhety"/>
          <w:lang w:val="en-US"/>
        </w:rPr>
        <w:t xml:space="preserve">lf fhxbkc cojhtl tc tpvfyt,jlf cfblevkjl hjv bub fv </w:t>
      </w:r>
      <w:r>
        <w:rPr>
          <w:lang w:val="en-US"/>
        </w:rPr>
        <w:t>‘</w:t>
      </w:r>
      <w:r>
        <w:rPr>
          <w:rFonts w:cs="literaturuli_BJG_2000;Courier New" w:ascii="AAKolkhety" w:hAnsi="AAKolkhety"/>
          <w:lang w:val="en-US"/>
        </w:rPr>
        <w:t>fkbc ufvjfirfhfdt,bc ths-thsb bfhfqb uf[lt,jlf [tkbcitvo.j,b lblb [ybs lflevt,ekb mfhsekb bcnjhbbc vij,bfhj,bcf fv ehsektccf lf e</w:t>
      </w:r>
      <w:r>
        <w:rPr>
          <w:lang w:val="en-US"/>
        </w:rPr>
        <w:t>’</w:t>
      </w:r>
      <w:r>
        <w:rPr>
          <w:rFonts w:cs="!kolxeti_ BJG_96" w:ascii="AAKolkhety" w:hAnsi="AAKolkhety"/>
          <w:lang w:val="en-US"/>
        </w:rPr>
        <w:t>ytktc sfyfvtlhjdt gbhj,t,ib</w:t>
      </w:r>
    </w:p>
    <w:p>
      <w:pPr>
        <w:pStyle w:val="Normal"/>
        <w:widowControl w:val="false"/>
        <w:autoSpaceDE w:val="false"/>
        <w:spacing w:lineRule="auto" w:line="360"/>
        <w:rPr/>
      </w:pPr>
      <w:r>
        <w:rPr>
          <w:rFonts w:cs="literaturuli_BJG_2000;Courier New" w:ascii="AAKolkhety" w:hAnsi="AAKolkhety"/>
          <w:lang w:val="en-US"/>
        </w:rPr>
        <w:t>vbcb jwyt,f ijhc ufahtyfcfw /,tlfdlf txdtyt,jlf hjv ufhlfcekb lbl,bc vjcfujyfhb cfcfoekbc ]thbc lhj erdt lfvlufhb.j ifkdf hfvf</w:t>
      </w:r>
      <w:r>
        <w:rPr>
          <w:lang w:val="en-US"/>
        </w:rPr>
        <w:t>’</w:t>
      </w:r>
      <w:r>
        <w:rPr>
          <w:rFonts w:cs="!kolxeti_ BJG_96" w:ascii="AAKolkhety" w:hAnsi="AAKolkhety"/>
          <w:lang w:val="en-US"/>
        </w:rPr>
        <w:t>bc ofhvjlutybs cfmfhsdtkjc hjv lhjufvjidt,bs tdkbyt,jlf cfereytt,bc vfy</w:t>
      </w:r>
      <w:r>
        <w:rPr>
          <w:lang w:val="en-US"/>
        </w:rPr>
        <w:t>’</w:t>
      </w:r>
      <w:r>
        <w:rPr>
          <w:rFonts w:cs="!kolxeti_ BJG_96" w:ascii="AAKolkhety" w:hAnsi="AAKolkhety"/>
          <w:lang w:val="en-US"/>
        </w:rPr>
        <w:t xml:space="preserve">bkpt [jkj vbc vbvhmvtkfl sdbsjy fhxbkb b.j vjojlt,ekb </w:t>
      </w:r>
    </w:p>
    <w:p>
      <w:pPr>
        <w:pStyle w:val="Normal"/>
        <w:widowControl w:val="false"/>
        <w:autoSpaceDE w:val="false"/>
        <w:spacing w:lineRule="auto" w:line="360"/>
        <w:rPr/>
      </w:pPr>
      <w:r>
        <w:rPr>
          <w:rFonts w:cs="literaturuli_BJG_2000;Courier New" w:ascii="AAKolkhety" w:hAnsi="AAKolkhety"/>
          <w:lang w:val="en-US"/>
        </w:rPr>
        <w:t xml:space="preserve">vfuhfv tc fhxbkbc </w:t>
      </w:r>
      <w:r>
        <w:rPr>
          <w:lang w:val="en-US"/>
        </w:rPr>
        <w:t>‘</w:t>
      </w:r>
      <w:r>
        <w:rPr>
          <w:rFonts w:cs="literaturuli_BJG_2000;Courier New" w:ascii="AAKolkhety" w:hAnsi="AAKolkhety"/>
          <w:lang w:val="en-US"/>
        </w:rPr>
        <w:t>fkbfy ijhc ufmfyt,ekb jwyt,bc sdfkiteodltytkb rfvfhf b.j hjkbcrty sdbsjyfw fsfcib ths[tk se ufb[tlfd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ct vblbjlf lhj hjvtkcfw fhxbkb erdt cffsj,bs fyufhbij,lf</w:t>
      </w:r>
    </w:p>
    <w:p>
      <w:pPr>
        <w:pStyle w:val="Normal"/>
        <w:widowControl w:val="false"/>
        <w:autoSpaceDE w:val="false"/>
        <w:spacing w:lineRule="auto" w:line="360"/>
        <w:rPr/>
      </w:pPr>
      <w:r>
        <w:rPr>
          <w:rFonts w:cs="literaturuli_BJG_2000;Courier New" w:ascii="AAKolkhety" w:hAnsi="AAKolkhety"/>
          <w:lang w:val="en-US"/>
        </w:rPr>
        <w:t xml:space="preserve">vbe[tlfdfl bvbcf hjv fhxbkbc vjcrjdib .jayf cfblevkj b.j vbcb xfvjcdkf lf fdflv.jaj,f vfbyw uftujs vbc </w:t>
      </w:r>
      <w:r>
        <w:rPr>
          <w:lang w:val="en-US"/>
        </w:rPr>
        <w:t>‘</w:t>
      </w:r>
      <w:r>
        <w:rPr>
          <w:rFonts w:cs="literaturuli_BJG_2000;Courier New" w:ascii="AAKolkhety" w:hAnsi="AAKolkhety"/>
          <w:lang w:val="en-US"/>
        </w:rPr>
        <w:t>dtk yfwyj,t,c cfyf[fdfl vjlbjl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s ijhbc vtn obkfl cjwbfk-ltvjrhfnt,b b.dyty pjub vfsufyb f[kfw fv htfmwbbc lhjcfw fmnbeh htdjkewbeh veij,fc totjlf</w:t>
      </w:r>
    </w:p>
    <w:p>
      <w:pPr>
        <w:pStyle w:val="Normal"/>
        <w:widowControl w:val="false"/>
        <w:autoSpaceDE w:val="false"/>
        <w:spacing w:lineRule="auto" w:line="360"/>
        <w:rPr/>
      </w:pPr>
      <w:r>
        <w:rPr>
          <w:rFonts w:cs="literaturuli_BJG_2000;Courier New" w:ascii="AAKolkhety" w:hAnsi="AAKolkhety"/>
          <w:lang w:val="en-US"/>
        </w:rPr>
        <w:t>tctyb vjcrjdbc gfhnbekb jhufybpfwbt,bc yfist,bc fobyltk vlujvfhtj,fpt tcfe,ht,jlyty fhxbkc itcxbjlyty lfmcfmcdfc htfmwbbc vbth itmvybk fenfytk gbhj,t,c ghjdjrfnjht,bc ufvhfdkt,fc cfpqdfhufhtssfy velvbdb rfdibhbc lfzthbc cb</w:t>
      </w:r>
      <w:r>
        <w:rPr>
          <w:lang w:val="en-US"/>
        </w:rPr>
        <w:t>’</w:t>
      </w:r>
      <w:r>
        <w:rPr>
          <w:rFonts w:cs="!kolxeti_ BJG_96" w:ascii="AAKolkhety" w:hAnsi="AAKolkhety"/>
          <w:lang w:val="en-US"/>
        </w:rPr>
        <w:t>ytktc lf c[d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j[lt,jlf bct hjv cnevht,c [ibhfl thsvfytsib rfvfsbw fen.lt,jlfs fhxbkbc kjubysf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pjub ktybytkb b.j pjub gkt[fyjdtkb pjubw vfhnjdtkb lf kfrdblfnjh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e,bc ]b,tt,blfy ovlfeoev fvj/mjylfs c[dflfc[df ufvjwtvf pjub cfpqdfhufhtsekb pjubw flubkj,hbd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b.j wbnfnt,bc it[kf-itvj[kf lf gfhnbekb kbltht,bc cf[tkt,bc [vkt,bdbs nhbf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cfw trbs[t,jlyty se hjvtk ahfmwbfc tresdyjlf bub wb[blfy ufvjmwtekb htdjkewbjythbcfufy ,tdhc hfcvt ufvjtkjlyty ghtcybfib se vjcrjdbc c[df veifsf e,fyib bodtdlyty cflfw ahfmwbekb rfvfsb vfct,ib b.j ulfnfybkb</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j[ctyt,bc ufrtst,fcfw cs[jdlyty se hf vlujvfhtj,f b.j rfdrfcbfib lf hjujhb gbhj,t,b fhct,j,lf cf[tkvobaj cfsfs,bhjc fhxtdyt,bc xfcfnfht,kfl</w:t>
      </w:r>
    </w:p>
    <w:p>
      <w:pPr>
        <w:pStyle w:val="Normal"/>
        <w:widowControl w:val="false"/>
        <w:autoSpaceDE w:val="false"/>
        <w:spacing w:lineRule="auto" w:line="360"/>
        <w:rPr/>
      </w:pPr>
      <w:r>
        <w:rPr>
          <w:rFonts w:cs="literaturuli_BJG_2000;Courier New" w:ascii="AAKolkhety" w:hAnsi="AAKolkhety"/>
          <w:lang w:val="en-US"/>
        </w:rPr>
        <w:t xml:space="preserve">cnevht,c </w:t>
      </w:r>
      <w:r>
        <w:rPr>
          <w:lang w:val="en-US"/>
        </w:rPr>
        <w:t>‘</w:t>
      </w:r>
      <w:r>
        <w:rPr>
          <w:rFonts w:cs="literaturuli_BJG_2000;Courier New" w:ascii="AAKolkhety" w:hAnsi="AAKolkhety"/>
          <w:lang w:val="en-US"/>
        </w:rPr>
        <w:t>fkbfy frdbhdt,lf fhxbkb vfs tujyfs hjv fqahsjdfyt,ek lf fqupyt,ek htdjkewbjythsfy vjdblyty vfuhfv fhxbkb sfdbcb ufvjewyj,b ewyfehb levbkbs vfs .jdtk vjkjlbyc ewhet,lf bcts cf[tc exdtyt,lf sbsmjc vfsb fv,fdbc f[kf fhfathb fh tcvbc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pjub fdflv.jaj,fc vbfothlf fv ufhtvjt,fc pjub  xfvjhxtyfc ghjdbywbfib w[jdht,bc o.fkj,bs pjuc rb yfvtneh ufvjwlbkt,fc  fhxbkbc eflubkj cbxevbc ufhlf bcbw vtnfl cftzdjl tybiyt,jlf hjv vbc kjubysfy ufkfdfybdbs fvfhsekb.j vfsb ohbc rfwbcsdbc fhfxdtekt,hbdb cf[tkojlt,bc obuyt,bc uhjdf hjvtkcfw rb uflfikblyty cfsfehblfy esejl cfmfhsd twtvjlfs sdfkib [fy hecekfl lfothbkb [fy rbltd mfhsekfl</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fv tzdt,c f[kf fh ev[tklyty fhxbk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ofcdkbc oby thsb-jh f[fk ghjrkfvfwbfc vfbyw lfenjdt,lyty f[fkxfvjcek fv[fyfuc pjuc kbnthfnehfcfw fvjelt,lyty ,fkbimdti it/gbhlt,jlyty gfhnbbc erfyfcrytk .hbkj,bc jmvt,c fv lqtt,ib itvjubnfysj</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h xfvjhxt fv[fyfuj ofbrbs[t lf vtht lfudb,heytj  lfe,fht,lyty</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fqkbkb fhxbkb cnevht,c itqbvt,ekb cf[bc vtnfl sfdfpbfyb ufvjvtn.dtkt,bs uffwbkt,lf sfdc lfemytdlf vflkj,bc ybiyfl</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vfuhfv vbcb qbvbkb yfvldbk qbvbkc fh /ufdlf bctsb yfqdkbfyb 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rPr>
          <w:rFonts w:ascii="AAKolkhety" w:hAnsi="AAKolkhety" w:cs="literaturuli_BJG_2000;Courier New"/>
          <w:lang w:val="en-US"/>
        </w:rPr>
      </w:pPr>
      <w:r>
        <w:rPr>
          <w:rFonts w:cs="AAKolkhety" w:ascii="AAKolkhety" w:hAnsi="AAKolkhety"/>
          <w:lang w:val="en-US"/>
        </w:rPr>
        <w:t>VI</w:t>
      </w:r>
    </w:p>
    <w:p>
      <w:pPr>
        <w:pStyle w:val="Normal"/>
        <w:widowControl w:val="false"/>
        <w:autoSpaceDE w:val="false"/>
        <w:spacing w:lineRule="auto" w:line="360"/>
        <w:rPr/>
      </w:pPr>
      <w:r>
        <w:rPr>
          <w:rFonts w:cs="literaturuli_BJG_2000;Courier New" w:ascii="AAKolkhety" w:hAnsi="AAKolkhety"/>
          <w:lang w:val="en-US"/>
        </w:rPr>
        <w:t>ths cfqfvjc fhxbkbc ,bybc rfhpt xfjbhtrf lf itvjcfdfkib mfkbc [vfv ]th ifkdf hfvf</w:t>
      </w:r>
      <w:r>
        <w:rPr>
          <w:lang w:val="en-US"/>
        </w:rPr>
        <w:t>’</w:t>
      </w:r>
      <w:r>
        <w:rPr>
          <w:rFonts w:cs="!kolxeti_ BJG_96" w:ascii="AAKolkhety" w:hAnsi="AAKolkhety"/>
          <w:lang w:val="en-US"/>
        </w:rPr>
        <w:t>t brbs[f vtht uf,j uf,fib</w:t>
      </w:r>
      <w:r>
        <w:rPr>
          <w:lang w:val="en-US"/>
        </w:rPr>
        <w:t>’</w:t>
      </w:r>
      <w:r>
        <w:rPr>
          <w:rFonts w:cs="!kolxeti_ BJG_96" w:ascii="AAKolkhety" w:hAnsi="AAKolkhety"/>
          <w:lang w:val="en-US"/>
        </w:rPr>
        <w:t>t</w:t>
        <w:br/>
        <w:t>xfwvekb fhxbkb vfublfcsfy kfvgbc oby b]lf lf obuyc rbs[ek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lqtc gbhdtkfl ufcekb.j mfkfmib tctbhyf lbkblfydt bctsb ufyo.j,bkt,f /mjylf hjv uekc hfqfw vjesvtytkb kjlbyb fh ecdtyt,lf bct tujyf hjv hfqfw etwhfl eylf vjv[lfhb.j hfw vbc w[jdht,bc upfc ths[tk rltd cfcofekt,h ufhlfnt[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mexfib hjv lflbjlf pjub ufvdktkb lblb dfcjc fy ujubfc cf[bs tkfylt,jlf lhjs ybrjcf lf fylhjc vjxdtyt,fc [tlfdlf</w:t>
      </w:r>
    </w:p>
    <w:p>
      <w:pPr>
        <w:pStyle w:val="Normal"/>
        <w:widowControl w:val="false"/>
        <w:autoSpaceDE w:val="false"/>
        <w:spacing w:lineRule="auto" w:line="360"/>
        <w:rPr/>
      </w:pPr>
      <w:r>
        <w:rPr>
          <w:lang w:val="en-US"/>
        </w:rPr>
        <w:t>‘</w:t>
      </w:r>
      <w:r>
        <w:rPr>
          <w:rFonts w:cs="literaturuli_BJG_2000;Courier New" w:ascii="AAKolkhety" w:hAnsi="AAKolkhety"/>
          <w:lang w:val="en-US"/>
        </w:rPr>
        <w:t>fkbfy frdbhdt,lf tc ufhtvjt,f vfuhfv bct lf,heylf cf[kib hjv cfcofekb fh vjv[lfhf hfqfw kjlbybc vfoe[t,tkb uh</w:t>
      </w:r>
      <w:r>
        <w:rPr>
          <w:lang w:val="en-US"/>
        </w:rPr>
        <w:t>’</w:t>
      </w:r>
      <w:r>
        <w:rPr>
          <w:rFonts w:cs="!kolxeti_ BJG_96" w:ascii="AAKolkhety" w:hAnsi="AAKolkhety"/>
          <w:lang w:val="en-US"/>
        </w:rPr>
        <w:t>yj,f jsf[ibw itvj/.d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hjwf ,byfpt xfvjhtrtc lf mfkbc [vf lthtafyib ufbcvf fhxbkb it/rhsf ewt, mfkbc [vf yfwyj,b vjtxdtyf cfibivf tzdvf nfyib tkdfcfdbs lfefhf</w:t>
      </w:r>
    </w:p>
    <w:p>
      <w:pPr>
        <w:pStyle w:val="Normal"/>
        <w:widowControl w:val="false"/>
        <w:autoSpaceDE w:val="false"/>
        <w:spacing w:lineRule="auto" w:line="360"/>
        <w:rPr/>
      </w:pPr>
      <w:r>
        <w:rPr>
          <w:rFonts w:cs="literaturuli_BJG_2000;Courier New" w:ascii="AAKolkhety" w:hAnsi="AAKolkhety"/>
          <w:lang w:val="en-US"/>
        </w:rPr>
        <w:t>tc uf,fib</w:t>
      </w:r>
      <w:r>
        <w:rPr>
          <w:lang w:val="en-US"/>
        </w:rPr>
        <w:t>’</w:t>
      </w:r>
      <w:r>
        <w:rPr>
          <w:rFonts w:cs="!kolxeti_ BJG_96" w:ascii="AAKolkhety" w:hAnsi="AAKolkhety"/>
          <w:lang w:val="en-US"/>
        </w:rPr>
        <w:t>t dby eylf b.dtcj xevfl brbs[f cfyfv vbcb gfcgjhnbc udfhb vjfujylt,jl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ufvjhrdtdf dth vjfcohj hjv vbcb jsf[bc rfhptlfw lffrfreytc</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c gfce[b fh ufewbf bct ufbqj rfhb lf jsf[ib ewyj,vf mfkvf melib itvfkekb sfdb itvj/.j</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itb</w:t>
      </w:r>
      <w:r>
        <w:rPr>
          <w:lang w:val="en-US"/>
        </w:rPr>
        <w:t>’</w:t>
      </w:r>
      <w:r>
        <w:rPr>
          <w:rFonts w:cs="!kolxeti_ BJG_96" w:ascii="AAKolkhety" w:hAnsi="AAKolkhety"/>
          <w:lang w:val="en-US"/>
        </w:rPr>
        <w:t>kt,f</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b ofvjluf lf ew[j cnevhbcrty yf,b]b uflfluf</w:t>
      </w:r>
    </w:p>
    <w:p>
      <w:pPr>
        <w:pStyle w:val="Normal"/>
        <w:widowControl w:val="false"/>
        <w:autoSpaceDE w:val="false"/>
        <w:spacing w:lineRule="auto" w:line="360"/>
        <w:rPr/>
      </w:pPr>
      <w:r>
        <w:rPr>
          <w:rFonts w:cs="literaturuli_BJG_2000;Courier New" w:ascii="AAKolkhety" w:hAnsi="AAKolkhety"/>
          <w:lang w:val="en-US"/>
        </w:rPr>
        <w:t>cfyfv bn.jlf vj,h</w:t>
      </w:r>
      <w:r>
        <w:rPr>
          <w:lang w:val="en-US"/>
        </w:rPr>
        <w:t>’</w:t>
      </w:r>
      <w:r>
        <w:rPr>
          <w:rFonts w:cs="!kolxeti_ BJG_96" w:ascii="AAKolkhety" w:hAnsi="AAKolkhety"/>
          <w:lang w:val="en-US"/>
        </w:rPr>
        <w:t>fylbsj vjekjlytkb cnevfhb erdt jsf[ib itvjcekb.j lf rfhbw vbt[ehf</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hxbk erfwhfdfl ,fnjyj uf,j fct vbvfhstj lfvfhbutc ufvfh]j,f dth vbwfybs</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f yewf smdty fm hjujh ufxylbs cfcbfvjdyjf smdtyb yf[df lf,h</w:t>
      </w:r>
      <w:r>
        <w:rPr>
          <w:lang w:val="en-US"/>
        </w:rPr>
        <w:t>’</w:t>
      </w:r>
      <w:r>
        <w:rPr>
          <w:rFonts w:cs="!kolxeti_ BJG_96" w:ascii="AAKolkhety" w:hAnsi="AAKolkhety"/>
          <w:lang w:val="en-US"/>
        </w:rPr>
        <w:t>fylbs</w:t>
      </w:r>
    </w:p>
    <w:p>
      <w:pPr>
        <w:pStyle w:val="Normal"/>
        <w:widowControl w:val="false"/>
        <w:autoSpaceDE w:val="false"/>
        <w:spacing w:lineRule="auto" w:line="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wfwf lf vt [jv thsfl ofvjdtlbs mesfbcblfy vfuhfv smdty cfblfy utwjlbyt,fs vfiby wb[tib b.fdbs</w:t>
      </w:r>
    </w:p>
    <w:p>
      <w:pPr>
        <w:pStyle w:val="Normal"/>
        <w:widowControl w:val="false"/>
        <w:autoSpaceDE w:val="false"/>
        <w:spacing w:lineRule="auto" w:line="360"/>
        <w:rPr/>
      </w:pPr>
      <w:r>
        <w:rPr>
          <w:rFonts w:cs="literaturuli_BJG_2000;Courier New" w:ascii="AAKolkhety" w:hAnsi="AAKolkhety"/>
          <w:lang w:val="en-US"/>
        </w:rPr>
        <w:t>fhxbkbc oby hfvf</w:t>
      </w:r>
      <w:r>
        <w:rPr>
          <w:lang w:val="en-US"/>
        </w:rPr>
        <w:t>’</w:t>
      </w:r>
      <w:r>
        <w:rPr>
          <w:rFonts w:cs="!kolxeti_ BJG_96" w:ascii="AAKolkhety" w:hAnsi="AAKolkhety"/>
          <w:lang w:val="en-US"/>
        </w:rPr>
        <w:t>bc mfkbc mesfstkb vtuj,fhb yewf bluf hjvtkbw fhxbkbc rfhub yfwyj,b b.j</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fhxbkvf vwltkb sdfkt,bc itdkt,bs lfpdthf cnevfhb</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 xml:space="preserve">vt vtujyf botmbs smdtyc fdflv.jaj,fc v,j,lyty fh itufoe[t,s vfuhfv ifkdf eylf vtyf[f wfwfv ufvjvupfdyf sdbsjy </w:t>
      </w:r>
      <w:r>
        <w:rPr>
          <w:lang w:val="en-US"/>
        </w:rPr>
        <w:t>‘</w:t>
      </w:r>
      <w:r>
        <w:rPr>
          <w:rFonts w:cs="literaturuli_BJG_2000;Courier New" w:ascii="AAKolkhety" w:hAnsi="AAKolkhety"/>
          <w:lang w:val="en-US"/>
        </w:rPr>
        <w:t xml:space="preserve">fkbfy fdfl fhbc tc jhb lqtf uflfcfwtvb ufvjvfnfyf  fv,j,lf wfwfc vtuj,fhb mfkb lf sfy </w:t>
      </w:r>
      <w:r>
        <w:rPr>
          <w:lang w:val="en-US"/>
        </w:rPr>
        <w:t>‘</w:t>
      </w:r>
      <w:r>
        <w:rPr>
          <w:rFonts w:cs="literaturuli_BJG_2000;Courier New" w:ascii="AAKolkhety" w:hAnsi="AAKolkhety"/>
          <w:lang w:val="en-US"/>
        </w:rPr>
        <w:t>fkbfy wyj,bcvj.dfht sdfkt,bs fsdfkbtht,lf fhxbkc itvrhsfkb b.j hfqfw</w:t>
      </w:r>
    </w:p>
    <w:p>
      <w:pPr>
        <w:pStyle w:val="Normal"/>
        <w:widowControl w:val="false"/>
        <w:autoSpaceDE w:val="false"/>
        <w:spacing w:lineRule="auto" w:line="360"/>
        <w:rPr/>
      </w:pPr>
      <w:r>
        <w:rPr>
          <w:rFonts w:eastAsia="AAKolkhety" w:cs="AAKolkhety" w:ascii="AAKolkhety" w:hAnsi="AAKolkhety"/>
          <w:lang w:val="en-US"/>
        </w:rPr>
        <w:t xml:space="preserve"> </w:t>
      </w:r>
      <w:r>
        <w:rPr>
          <w:rFonts w:cs="literaturuli_BJG_2000;Courier New" w:ascii="AAKolkhety" w:hAnsi="AAKolkhety"/>
          <w:lang w:val="en-US"/>
        </w:rPr>
        <w:t>ifkdf f[kf fm fh fhbc  lby]fl egfce[f fhxbkvf lf wfwfc ibrhbrc v</w:t>
      </w:r>
      <w:r>
        <w:rPr>
          <w:lang w:val="en-US"/>
        </w:rPr>
        <w:t>’</w:t>
      </w:r>
      <w:r>
        <w:rPr>
          <w:rFonts w:cs="!kolxeti_ BJG_96" w:ascii="AAKolkhety" w:hAnsi="AAKolkhety"/>
          <w:lang w:val="en-US"/>
        </w:rPr>
        <w:t>bvtl xfvj[ehekb cf[t lffyf[df</w:t>
      </w:r>
    </w:p>
    <w:p>
      <w:pPr>
        <w:pStyle w:val="Normal"/>
        <w:widowControl w:val="false"/>
        <w:autoSpaceDE w:val="false"/>
        <w:spacing w:lineRule="auto" w:line="360"/>
        <w:ind w:hanging="360"/>
        <w:rPr>
          <w:rFonts w:ascii="AAKolkhety" w:hAnsi="AAKolkhety" w:cs="literaturuli_BJG_2000;Courier New"/>
          <w:lang w:val="en-US"/>
        </w:rPr>
      </w:pPr>
      <w:r>
        <w:rPr>
          <w:rFonts w:cs="literaturuli_BJG_2000;Courier New" w:ascii="AAKolkhety" w:hAnsi="AAKolkhety"/>
          <w:lang w:val="en-US"/>
        </w:rPr>
        <w:t>l;blb [fyb fh fhbc hfw ofdblf cfsdbcnjvjib rht,f eylf /mjyltc vfkt lf,heylt,f uyt,fds vjewflts</w:t>
      </w:r>
    </w:p>
    <w:p>
      <w:pPr>
        <w:pStyle w:val="Normal"/>
        <w:widowControl w:val="false"/>
        <w:autoSpaceDE w:val="false"/>
        <w:spacing w:lineRule="auto" w:line="360"/>
        <w:ind w:hanging="360"/>
        <w:rPr/>
      </w:pPr>
      <w:r>
        <w:rPr>
          <w:rFonts w:eastAsia="AAKolkhety" w:cs="AAKolkhety" w:ascii="AAKolkhety" w:hAnsi="AAKolkhety"/>
          <w:lang w:val="en-US"/>
        </w:rPr>
        <w:t xml:space="preserve"> </w:t>
      </w:r>
      <w:r>
        <w:rPr>
          <w:rFonts w:cs="literaturuli_BJG_2000;Courier New" w:ascii="AAKolkhety" w:hAnsi="AAKolkhety"/>
          <w:lang w:val="en-US"/>
        </w:rPr>
        <w:t xml:space="preserve">hjlb vwfkbf fmtlfy tmbvc eylf ufdefhj wfwfcsdbc sjhtv sdmtysfy cfe,hb </w:t>
      </w:r>
      <w:r>
        <w:rPr>
          <w:lang w:val="en-US"/>
        </w:rPr>
        <w:t>‘</w:t>
      </w:r>
      <w:r>
        <w:rPr>
          <w:rFonts w:cs="literaturuli_BJG_2000;Courier New" w:ascii="AAKolkhety" w:hAnsi="AAKolkhety"/>
          <w:lang w:val="en-US"/>
        </w:rPr>
        <w:t xml:space="preserve">fkbfy cfbynthtcj bmyt,jlf xtvsdbc  </w:t>
      </w:r>
    </w:p>
    <w:p>
      <w:pPr>
        <w:pStyle w:val="Normal"/>
        <w:widowControl w:val="false"/>
        <w:autoSpaceDE w:val="false"/>
        <w:spacing w:lineRule="auto" w:line="360"/>
        <w:ind w:hanging="360"/>
        <w:rPr/>
      </w:pPr>
      <w:r>
        <w:rPr>
          <w:rFonts w:cs="literaturuli_BJG_2000;Courier New" w:ascii="AAKolkhety" w:hAnsi="AAKolkhety"/>
          <w:lang w:val="en-US"/>
        </w:rPr>
        <w:t>erfyfcrytk cbn.dt,pt hfqfw jhfphjdyfl xfbwbyf lf bct it[tlf fhxbkc sbsmjc rbltdfw vbf[dtlhf lf fhw vbf[dtlhfj hf v[hbs eylf .jabkb.j tc cfe,fhb vbcsdbc cfbynthtcj vfuhfv fhxbkbc vjqeiekb cf[t hjv lfbyf[f cbn.df ewt, vjczhf  fh itb</w:t>
      </w:r>
      <w:r>
        <w:rPr>
          <w:lang w:val="en-US"/>
        </w:rPr>
        <w:t>’</w:t>
      </w:r>
      <w:r>
        <w:rPr>
          <w:rFonts w:cs="!kolxeti_ BJG_96" w:ascii="AAKolkhety" w:hAnsi="AAKolkhety"/>
          <w:lang w:val="en-US"/>
        </w:rPr>
        <w:t>kt,f ifkdfc vfublfpt lfdenjdj uflfcfwtvb hjv vjdf yf[fdc sevwf wfwfv lfvfdfkf gbhlfgbh [tkib vbtwbj vfuhfv ufyf cek thsb fh fhbc othbkc lfdeoth</w:t>
      </w:r>
    </w:p>
    <w:p>
      <w:pPr>
        <w:pStyle w:val="Normal"/>
        <w:widowControl w:val="false"/>
        <w:autoSpaceDE w:val="false"/>
        <w:spacing w:lineRule="auto" w:line="360"/>
        <w:ind w:hanging="360"/>
        <w:rPr>
          <w:rFonts w:ascii="AAKolkhety" w:hAnsi="AAKolkhety" w:cs="literaturuli_BJG_2000;Courier New"/>
          <w:lang w:val="en-US"/>
        </w:rPr>
      </w:pPr>
      <w:r>
        <w:rPr>
          <w:rFonts w:cs="literaturuli_BJG_2000;Courier New" w:ascii="AAKolkhety" w:hAnsi="AAKolkhety"/>
          <w:lang w:val="en-US"/>
        </w:rPr>
        <w:t>tc hfqfw fhnbcnekfl csmd lf lfafhekb w,btht,bs xfbqbvf</w:t>
      </w:r>
    </w:p>
    <w:p>
      <w:pPr>
        <w:pStyle w:val="Normal"/>
        <w:widowControl w:val="false"/>
        <w:autoSpaceDE w:val="false"/>
        <w:spacing w:lineRule="auto" w:line="360"/>
        <w:ind w:hanging="360"/>
        <w:rPr/>
      </w:pPr>
      <w:r>
        <w:rPr>
          <w:rFonts w:cs="literaturuli_BJG_2000;Courier New" w:ascii="AAKolkhety" w:hAnsi="AAKolkhety"/>
          <w:lang w:val="en-US"/>
        </w:rPr>
        <w:t>fhxbkc tzdvf uf/rhf fm hfqfw jbybfj hfqfwbc vjkjlbybc obyfsuh</w:t>
      </w:r>
      <w:r>
        <w:rPr>
          <w:lang w:val="en-US"/>
        </w:rPr>
        <w:t>’</w:t>
      </w:r>
      <w:r>
        <w:rPr>
          <w:rFonts w:cs="!kolxeti_ BJG_96" w:ascii="AAKolkhety" w:hAnsi="AAKolkhety"/>
          <w:lang w:val="en-US"/>
        </w:rPr>
        <w:t>yj,f hjv /mjylf lbkblfydt bc ufyef[klf</w:t>
      </w:r>
    </w:p>
    <w:p>
      <w:pPr>
        <w:pStyle w:val="Normal"/>
        <w:widowControl w:val="false"/>
        <w:autoSpaceDE w:val="false"/>
        <w:spacing w:lineRule="auto" w:line="360"/>
        <w:ind w:hanging="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se [tkibf xfcf,fht,tkb [tkib vbtwbs hfl eylf lfcnjdjs</w:t>
      </w:r>
    </w:p>
    <w:p>
      <w:pPr>
        <w:pStyle w:val="Normal"/>
        <w:widowControl w:val="false"/>
        <w:autoSpaceDE w:val="false"/>
        <w:spacing w:lineRule="auto" w:line="360"/>
        <w:ind w:hanging="360"/>
        <w:rPr/>
      </w:pPr>
      <w:r>
        <w:rPr>
          <w:rFonts w:eastAsia="AAKolkhety" w:cs="AAKolkhety" w:ascii="AAKolkhety" w:hAnsi="AAKolkhety"/>
          <w:lang w:val="en-US"/>
        </w:rPr>
        <w:t xml:space="preserve"> </w:t>
      </w:r>
      <w:r>
        <w:rPr>
          <w:rFonts w:cs="literaturuli_BJG_2000;Courier New" w:ascii="AAKolkhety" w:hAnsi="AAKolkhety"/>
          <w:lang w:val="en-US"/>
        </w:rPr>
        <w:t>hfqfw othbkt,bf lf rbltd aekb vujyb fb fm fhbc ufptsib it[dtekb .dtkfathb thsfl fct ufvjvfnfyf itb</w:t>
      </w:r>
      <w:r>
        <w:rPr>
          <w:lang w:val="en-US"/>
        </w:rPr>
        <w:t>’</w:t>
      </w:r>
      <w:r>
        <w:rPr>
          <w:rFonts w:cs="!kolxeti_ BJG_96" w:ascii="AAKolkhety" w:hAnsi="AAKolkhety"/>
          <w:lang w:val="en-US"/>
        </w:rPr>
        <w:t>kt,f us[jdjs gfnfhf mfqfklb lf rfkfvb</w:t>
      </w:r>
    </w:p>
    <w:p>
      <w:pPr>
        <w:pStyle w:val="Normal"/>
        <w:widowControl w:val="false"/>
        <w:autoSpaceDE w:val="false"/>
        <w:spacing w:lineRule="auto" w:line="360"/>
        <w:ind w:hanging="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se hfvt tzdb utgfht,fs  cthbjpekb ufvjvtn.dtkt,bc itewdktkfl lfbo.j fhxbkvf sfy mfqfklb lf rfkfvbw vbfojlf</w:t>
      </w:r>
    </w:p>
    <w:p>
      <w:pPr>
        <w:pStyle w:val="Normal"/>
        <w:widowControl w:val="false"/>
        <w:autoSpaceDE w:val="false"/>
        <w:spacing w:lineRule="auto" w:line="360"/>
        <w:ind w:hanging="360"/>
        <w:rPr/>
      </w:pPr>
      <w:r>
        <w:rPr>
          <w:rFonts w:eastAsia="AAKolkhety" w:cs="AAKolkhety" w:ascii="AAKolkhety" w:hAnsi="AAKolkhety"/>
          <w:lang w:val="en-US"/>
        </w:rPr>
        <w:t xml:space="preserve"> </w:t>
      </w:r>
      <w:r>
        <w:rPr>
          <w:rFonts w:cs="literaturuli_BJG_2000;Courier New" w:ascii="AAKolkhety" w:hAnsi="AAKolkhety"/>
          <w:lang w:val="en-US"/>
        </w:rPr>
        <w:t>hfc ,h</w:t>
      </w:r>
      <w:r>
        <w:rPr>
          <w:lang w:val="en-US"/>
        </w:rPr>
        <w:t>’</w:t>
      </w:r>
      <w:r>
        <w:rPr>
          <w:rFonts w:cs="!kolxeti_ BJG_96" w:ascii="AAKolkhety" w:hAnsi="AAKolkhety"/>
          <w:lang w:val="en-US"/>
        </w:rPr>
        <w:t xml:space="preserve">fyt,s - uffo.dtnbyf yewfv lf fvfyfsb vfublfpt xfvjldf </w:t>
      </w:r>
      <w:r>
        <w:rPr>
          <w:rFonts w:cs="literaturuli_BJG_2000;Courier New" w:ascii="AAKolkhety" w:hAnsi="AAKolkhety"/>
          <w:lang w:val="en-US"/>
        </w:rPr>
        <w:t xml:space="preserve"> hfc ,h</w:t>
      </w:r>
      <w:r>
        <w:rPr>
          <w:lang w:val="en-US"/>
        </w:rPr>
        <w:t>’</w:t>
      </w:r>
      <w:r>
        <w:rPr>
          <w:rFonts w:cs="!kolxeti_ BJG_96" w:ascii="AAKolkhety" w:hAnsi="AAKolkhety"/>
          <w:lang w:val="en-US"/>
        </w:rPr>
        <w:t xml:space="preserve">fyt,s </w:t>
      </w:r>
      <w:r>
        <w:rPr>
          <w:rFonts w:cs="literaturuli_BJG_2000;Courier New" w:ascii="AAKolkhety" w:hAnsi="AAKolkhety"/>
          <w:lang w:val="en-US"/>
        </w:rPr>
        <w:t xml:space="preserve"> ufbvtjhf rbltd ths[tk lf bmdt ufyfuh</w:t>
      </w:r>
      <w:r>
        <w:rPr>
          <w:lang w:val="en-US"/>
        </w:rPr>
        <w:t>’</w:t>
      </w:r>
      <w:r>
        <w:rPr>
          <w:rFonts w:cs="!kolxeti_ BJG_96" w:ascii="AAKolkhety" w:hAnsi="AAKolkhety"/>
          <w:lang w:val="en-US"/>
        </w:rPr>
        <w:t xml:space="preserve">j </w:t>
      </w:r>
      <w:r>
        <w:rPr>
          <w:rFonts w:cs="literaturuli_BJG_2000;Courier New" w:ascii="AAKolkhety" w:hAnsi="AAKolkhety"/>
          <w:lang w:val="en-US"/>
        </w:rPr>
        <w:t xml:space="preserve"> yfvldbkfl xtvb vb[tldbs .jdtkbdt tc smdtyb cf[tkb t[ctyt,byf /v fk,fs fhfktufkehb hjv [fhs bvbnjv bmyt,f vt fh vtylj bct rb vt dbwb othbkt,bw lf aekbw smdtysdbc fhbc ufvjupfdybkb wfwfc vbcfvfhsbs  lf yewfv rdkfd ewyfehfl xfbwbyf  .jdtk itvs[dtdfib fv mfqfklpt fqdybiyfd hjv dth dyf[t lf lfdenjdt</w:t>
      </w:r>
    </w:p>
    <w:p>
      <w:pPr>
        <w:pStyle w:val="Normal"/>
        <w:widowControl w:val="false"/>
        <w:autoSpaceDE w:val="false"/>
        <w:spacing w:lineRule="auto" w:line="360"/>
        <w:ind w:hanging="360"/>
        <w:rPr>
          <w:rFonts w:ascii="AAKolkhety" w:hAnsi="AAKolkhety" w:cs="literaturuli_BJG_2000;Courier New"/>
          <w:lang w:val="en-US"/>
        </w:rPr>
      </w:pPr>
      <w:r>
        <w:rPr>
          <w:rFonts w:cs="literaturuli_BJG_2000;Courier New" w:ascii="AAKolkhety" w:hAnsi="AAKolkhety"/>
          <w:lang w:val="en-US"/>
        </w:rPr>
        <w:t>firfhf b.j fhxbkc cfibi lbgkjvfnsfy /mjylf cfmvt</w:t>
      </w:r>
    </w:p>
    <w:p>
      <w:pPr>
        <w:pStyle w:val="Normal"/>
        <w:widowControl w:val="false"/>
        <w:autoSpaceDE w:val="false"/>
        <w:spacing w:lineRule="auto" w:line="360"/>
        <w:ind w:hanging="360"/>
        <w:rPr/>
      </w:pPr>
      <w:r>
        <w:rPr>
          <w:rFonts w:cs="literaturuli_BJG_2000;Courier New" w:ascii="AAKolkhety" w:hAnsi="AAKolkhety"/>
          <w:lang w:val="en-US"/>
        </w:rPr>
        <w:t>ufjwt,ekfl it[tlf vfy yewfc vfuhfv vfkt vb[dlf hjv itb</w:t>
      </w:r>
      <w:r>
        <w:rPr>
          <w:lang w:val="en-US"/>
        </w:rPr>
        <w:t>’</w:t>
      </w:r>
      <w:r>
        <w:rPr>
          <w:rFonts w:cs="!kolxeti_ BJG_96" w:ascii="AAKolkhety" w:hAnsi="AAKolkhety"/>
          <w:lang w:val="en-US"/>
        </w:rPr>
        <w:t>kt,jlf fldbkfl uf,vekb.j vf[tib se obylf[tlekfl fh bmyt,jlf lf cfe,fhib uf/.dt</w:t>
      </w:r>
      <w:r>
        <w:rPr>
          <w:rFonts w:cs="literaturuli_BJG_2000;Courier New" w:ascii="AAKolkhety" w:hAnsi="AAKolkhety"/>
          <w:lang w:val="en-US"/>
        </w:rPr>
        <w:t>,jlf</w:t>
      </w:r>
    </w:p>
    <w:p>
      <w:pPr>
        <w:pStyle w:val="Normal"/>
        <w:widowControl w:val="false"/>
        <w:autoSpaceDE w:val="false"/>
        <w:spacing w:lineRule="auto" w:line="360"/>
        <w:ind w:hanging="360"/>
        <w:rPr>
          <w:rFonts w:ascii="AAKolkhety" w:hAnsi="AAKolkhety" w:cs="literaturuli_BJG_2000;Courier New"/>
          <w:lang w:val="en-US"/>
        </w:rPr>
      </w:pPr>
      <w:r>
        <w:rPr>
          <w:rFonts w:cs="literaturuli_BJG_2000;Courier New" w:ascii="AAKolkhety" w:hAnsi="AAKolkhety"/>
          <w:lang w:val="en-US"/>
        </w:rPr>
        <w:t>ufxevlf lf hrbybc itedfkb ybqf,b cf[tpt fbafhf f,f rbltd hfc bn.dbcj</w:t>
      </w:r>
    </w:p>
    <w:p>
      <w:pPr>
        <w:pStyle w:val="Normal"/>
        <w:widowControl w:val="false"/>
        <w:autoSpaceDE w:val="false"/>
        <w:spacing w:lineRule="auto" w:line="360"/>
        <w:ind w:hanging="360"/>
        <w:rPr>
          <w:rFonts w:ascii="AAKolkhety" w:hAnsi="AAKolkhety" w:cs="literaturuli_BJG_2000;Courier New"/>
          <w:lang w:val="en-US"/>
        </w:rPr>
      </w:pPr>
      <w:r>
        <w:rPr>
          <w:rFonts w:cs="literaturuli_BJG_2000;Courier New" w:ascii="AAKolkhety" w:hAnsi="AAKolkhety"/>
          <w:lang w:val="en-US"/>
        </w:rPr>
        <w:t>yewfv othbkb lfcothf ifkdfcflvb lfothbkb oby lfeldf ufikbkfl lf rdkfd bct xfbwbyf hjv fv ufwbyt,bcfsdbc fhxbkc esejl .ehflqt,f vbtmwbf</w:t>
      </w:r>
    </w:p>
    <w:p>
      <w:pPr>
        <w:pStyle w:val="Normal"/>
        <w:widowControl w:val="false"/>
        <w:autoSpaceDE w:val="false"/>
        <w:spacing w:lineRule="auto" w:line="360"/>
        <w:ind w:hanging="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qvthsj xtvj hf ewyfehb [tkb vfmdc xtvb yfothb .dtkfc vfvfrfwbcf /ujybf tikt,fs</w:t>
      </w:r>
    </w:p>
    <w:p>
      <w:pPr>
        <w:pStyle w:val="Normal"/>
        <w:widowControl w:val="false"/>
        <w:autoSpaceDE w:val="false"/>
        <w:spacing w:lineRule="auto" w:line="360"/>
        <w:ind w:hanging="360"/>
        <w:rPr>
          <w:rFonts w:ascii="AAKolkhety" w:hAnsi="AAKolkhety" w:cs="literaturuli_BJG_2000;Courier New"/>
          <w:lang w:val="en-US"/>
        </w:rPr>
      </w:pPr>
      <w:r>
        <w:rPr>
          <w:rFonts w:cs="literaturuli_BJG_2000;Courier New" w:ascii="AAKolkhety" w:hAnsi="AAKolkhety"/>
          <w:lang w:val="en-US"/>
        </w:rPr>
        <w:t>fhxbkvf rbs[dbc ybiybct,ehfl it[tlf cnevfhc dthfathb ufeuj</w:t>
      </w:r>
    </w:p>
    <w:p>
      <w:pPr>
        <w:pStyle w:val="Normal"/>
        <w:widowControl w:val="false"/>
        <w:autoSpaceDE w:val="false"/>
        <w:spacing w:lineRule="auto" w:line="360"/>
        <w:ind w:hanging="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bvbnjv dfv,j, hjv ifkdfv c[dbc lfothbkfl fh vbbqjcvtsmb  sdfkt,b ufecojhf fhxbkc lf erdt firfhfl [tkjdyehb cbwbkbs lffchekf  se tzdb itbnfyjc es[fhbs hjv yfvldbkfl vt lfdotht</w:t>
      </w:r>
    </w:p>
    <w:p>
      <w:pPr>
        <w:pStyle w:val="Normal"/>
        <w:widowControl w:val="false"/>
        <w:autoSpaceDE w:val="false"/>
        <w:spacing w:lineRule="auto" w:line="360"/>
        <w:ind w:hanging="360"/>
        <w:rPr>
          <w:rFonts w:ascii="AAKolkhety" w:hAnsi="AAKolkhety" w:cs="literaturuli_BJG_2000;Courier New"/>
          <w:lang w:val="en-US"/>
        </w:rPr>
      </w:pPr>
      <w:r>
        <w:rPr>
          <w:rFonts w:cs="literaturuli_BJG_2000;Courier New" w:ascii="AAKolkhety" w:hAnsi="AAKolkhety"/>
          <w:lang w:val="en-US"/>
        </w:rPr>
        <w:t>fvbc itvltu ofvjluf lf ufvjtvidblj,f</w:t>
      </w:r>
    </w:p>
    <w:p>
      <w:pPr>
        <w:pStyle w:val="Normal"/>
        <w:widowControl w:val="false"/>
        <w:autoSpaceDE w:val="false"/>
        <w:spacing w:lineRule="auto" w:line="360"/>
        <w:ind w:hanging="360"/>
        <w:rPr>
          <w:rFonts w:ascii="AAKolkhety" w:hAnsi="AAKolkhety" w:cs="literaturuli_BJG_2000;Courier New"/>
          <w:lang w:val="en-US"/>
        </w:rPr>
      </w:pPr>
      <w:r>
        <w:rPr>
          <w:rFonts w:cs="literaturuli_BJG_2000;Courier New" w:ascii="AAKolkhety" w:hAnsi="AAKolkhety"/>
          <w:lang w:val="en-US"/>
        </w:rPr>
        <w:t>uffwbkf se fhf ewyfehfl vjwbyfhb cnevfhb fhxbkb elbltcb wyj,bcvj.dfhtj,bs itg.hj,bkb lf uekxfs[hj,bkb evfkdt vfublfc lfe,heylf lf eobyfhtc .jdkbcf yewfc ufikbk othbkc vfqkblfy sdfkb uflffdkj</w:t>
      </w:r>
    </w:p>
    <w:p>
      <w:pPr>
        <w:pStyle w:val="Normal"/>
        <w:widowControl w:val="false"/>
        <w:autoSpaceDE w:val="false"/>
        <w:spacing w:lineRule="auto" w:line="360"/>
        <w:ind w:hanging="360"/>
        <w:rPr>
          <w:rFonts w:ascii="AAKolkhety" w:hAnsi="AAKolkhety" w:cs="literaturuli_BJG_2000;Courier New"/>
          <w:lang w:val="en-US"/>
        </w:rPr>
      </w:pPr>
      <w:r>
        <w:rPr>
          <w:rFonts w:cs="literaturuli_BJG_2000;Courier New" w:ascii="AAKolkhety" w:hAnsi="AAKolkhety"/>
          <w:lang w:val="en-US"/>
        </w:rPr>
        <w:t>cf[tpt ufjwt,f feahbylf sfdb lfobf lf othbkc lffrdbhlf ewt, bctd vfqkf fbchjkf sfdb</w:t>
      </w:r>
    </w:p>
    <w:p>
      <w:pPr>
        <w:pStyle w:val="Normal"/>
        <w:widowControl w:val="false"/>
        <w:autoSpaceDE w:val="false"/>
        <w:spacing w:lineRule="auto" w:line="360"/>
        <w:ind w:hanging="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ofhvjelutytkb sdfksvfmwj,f  ofvjb.dbhf uf]fdht,ekvf  yfvldbkb vpfrdhj,f fb sehvt hfl ufvbrdbhlf vfvfrfwbc [tkb vfmdcj hjv eflubkjl lfbxtvf thsb it[tldbs [tkb hjujh vbevcufdct,bf fk,fs fvltyb [fyb fvfpt dfh]bij,lyty dbsjvlf fctj ity hjv tzdb vbbnfyt bc vfvfrfwbc yfothb rb fh b.j fhfvtl vt lf wfwf dthsj,jlbsj dth vjufhsdb mfk,fnjyj fhxbkbc ufcektkt,f fhw fct fldbkbf</w:t>
      </w:r>
    </w:p>
    <w:p>
      <w:pPr>
        <w:pStyle w:val="Normal"/>
        <w:widowControl w:val="false"/>
        <w:autoSpaceDE w:val="false"/>
        <w:spacing w:lineRule="auto" w:line="360"/>
        <w:ind w:hanging="360"/>
        <w:rPr>
          <w:rFonts w:ascii="AAKolkhety" w:hAnsi="AAKolkhety" w:cs="literaturuli_BJG_2000;Courier New"/>
          <w:lang w:val="en-US"/>
        </w:rPr>
      </w:pPr>
      <w:r>
        <w:rPr>
          <w:rFonts w:cs="literaturuli_BJG_2000;Courier New" w:ascii="AAKolkhety" w:hAnsi="AAKolkhety"/>
          <w:lang w:val="en-US"/>
        </w:rPr>
        <w:t>wjnf [fyc itvltu vfhskf ufbrdbhdf</w:t>
      </w:r>
    </w:p>
    <w:p>
      <w:pPr>
        <w:pStyle w:val="Normal"/>
        <w:widowControl w:val="false"/>
        <w:autoSpaceDE w:val="false"/>
        <w:spacing w:lineRule="auto" w:line="360"/>
        <w:ind w:hanging="360"/>
        <w:rPr/>
      </w:pPr>
      <w:r>
        <w:rPr>
          <w:rFonts w:eastAsia="AAKolkhety" w:cs="AAKolkhety" w:ascii="AAKolkhety" w:hAnsi="AAKolkhety"/>
          <w:lang w:val="en-US"/>
        </w:rPr>
        <w:t xml:space="preserve"> </w:t>
      </w:r>
      <w:r>
        <w:rPr>
          <w:lang w:val="en-US"/>
        </w:rPr>
        <w:t>‘</w:t>
      </w:r>
      <w:r>
        <w:rPr>
          <w:rFonts w:cs="literaturuli_BJG_2000;Courier New" w:ascii="AAKolkhety" w:hAnsi="AAKolkhety"/>
          <w:lang w:val="en-US"/>
        </w:rPr>
        <w:t>fkbfy rb /ufdc vfhskf vfuhfv csmdf lf .ehflqt,f itrdhfpt uflfbnfyf</w:t>
      </w:r>
    </w:p>
    <w:p>
      <w:pPr>
        <w:pStyle w:val="Normal"/>
        <w:widowControl w:val="false"/>
        <w:autoSpaceDE w:val="false"/>
        <w:spacing w:lineRule="auto" w:line="360"/>
        <w:ind w:hanging="360"/>
        <w:rPr/>
      </w:pPr>
      <w:r>
        <w:rPr>
          <w:rFonts w:eastAsia="AAKolkhety" w:cs="AAKolkhety" w:ascii="AAKolkhety" w:hAnsi="AAKolkhety"/>
          <w:lang w:val="en-US"/>
        </w:rPr>
        <w:t xml:space="preserve"> </w:t>
      </w:r>
      <w:r>
        <w:rPr>
          <w:rFonts w:cs="literaturuli_BJG_2000;Courier New" w:ascii="AAKolkhety" w:hAnsi="AAKolkhety"/>
          <w:lang w:val="en-US"/>
        </w:rPr>
        <w:t>k,fs tc hfqfw itrhekbw n.ebkbf</w:t>
        <w:br/>
        <w:t>ifkdfcfsdbc lfnjdt,ekb itrdhf fbqj tv</w:t>
      </w:r>
      <w:r>
        <w:rPr>
          <w:lang w:val="en-US"/>
        </w:rPr>
        <w:t>’</w:t>
      </w:r>
      <w:r>
        <w:rPr>
          <w:rFonts w:cs="!kolxeti_ BJG_96" w:ascii="AAKolkhety" w:hAnsi="AAKolkhety"/>
          <w:lang w:val="en-US"/>
        </w:rPr>
        <w:t>bvf</w:t>
      </w:r>
    </w:p>
    <w:p>
      <w:pPr>
        <w:pStyle w:val="Normal"/>
        <w:widowControl w:val="false"/>
        <w:autoSpaceDE w:val="false"/>
        <w:spacing w:lineRule="auto" w:line="360"/>
        <w:ind w:hanging="360"/>
        <w:rPr>
          <w:rFonts w:ascii="AAKolkhety" w:hAnsi="AAKolkhety" w:cs="literaturuli_BJG_2000;Courier New"/>
          <w:lang w:val="en-US"/>
        </w:rPr>
      </w:pPr>
      <w:r>
        <w:rPr>
          <w:rFonts w:cs="literaturuli_BJG_2000;Courier New" w:ascii="AAKolkhety" w:hAnsi="AAKolkhety"/>
          <w:lang w:val="en-US"/>
        </w:rPr>
        <w:t>uferdbhlf cfcohfajl uf[cyf ufifkf</w:t>
      </w:r>
    </w:p>
    <w:p>
      <w:pPr>
        <w:pStyle w:val="Normal"/>
        <w:widowControl w:val="false"/>
        <w:autoSpaceDE w:val="false"/>
        <w:spacing w:lineRule="auto" w:line="360"/>
        <w:ind w:hanging="360"/>
        <w:rPr/>
      </w:pPr>
      <w:r>
        <w:rPr>
          <w:rFonts w:cs="literaturuli_BJG_2000;Courier New" w:ascii="AAKolkhety" w:hAnsi="AAKolkhety"/>
          <w:lang w:val="en-US"/>
        </w:rPr>
        <w:t>yf[f ibu cfvb othbkb bldf wfkert rbltd mfqfklib vhudkfl ufvj[dtekb v</w:t>
      </w:r>
      <w:r>
        <w:rPr>
          <w:lang w:val="en-US"/>
        </w:rPr>
        <w:t>’</w:t>
      </w:r>
      <w:r>
        <w:rPr>
          <w:rFonts w:cs="!kolxeti_ BJG_96" w:ascii="AAKolkhety" w:hAnsi="AAKolkhety"/>
          <w:lang w:val="en-US"/>
        </w:rPr>
        <w:t>bvt hfqfwf othbkt,b ufypt ulfldf f[kf tc gf</w:t>
      </w:r>
      <w:r>
        <w:rPr>
          <w:rFonts w:cs="literaturuli_BJG_2000;Courier New" w:ascii="AAKolkhety" w:hAnsi="AAKolkhety"/>
          <w:lang w:val="en-US"/>
        </w:rPr>
        <w:t>nfhf v</w:t>
      </w:r>
      <w:r>
        <w:rPr>
          <w:lang w:val="en-US"/>
        </w:rPr>
        <w:t>’</w:t>
      </w:r>
      <w:r>
        <w:rPr>
          <w:rFonts w:cs="!kolxeti_ BJG_96" w:ascii="AAKolkhety" w:hAnsi="AAKolkhety"/>
          <w:lang w:val="en-US"/>
        </w:rPr>
        <w:t>bvt itrdhf uf[cyf</w:t>
      </w:r>
    </w:p>
    <w:p>
      <w:pPr>
        <w:pStyle w:val="Normal"/>
        <w:widowControl w:val="false"/>
        <w:autoSpaceDE w:val="false"/>
        <w:spacing w:lineRule="auto" w:line="360"/>
        <w:ind w:hanging="360"/>
        <w:rPr>
          <w:rFonts w:ascii="AAKolkhety" w:hAnsi="AAKolkhety" w:cs="literaturuli_BJG_2000;Courier New"/>
          <w:lang w:val="en-US"/>
        </w:rPr>
      </w:pPr>
      <w:r>
        <w:rPr>
          <w:rFonts w:cs="literaturuli_BJG_2000;Courier New" w:ascii="AAKolkhety" w:hAnsi="AAKolkhety"/>
          <w:lang w:val="en-US"/>
        </w:rPr>
        <w:t>vfublfpt jmhjc sevybfyt,vf ufborhbfktc</w:t>
      </w:r>
    </w:p>
    <w:p>
      <w:pPr>
        <w:pStyle w:val="Normal"/>
        <w:widowControl w:val="false"/>
        <w:autoSpaceDE w:val="false"/>
        <w:spacing w:lineRule="auto" w:line="360"/>
        <w:ind w:hanging="360"/>
        <w:rPr>
          <w:rFonts w:ascii="AAKolkhety" w:hAnsi="AAKolkhety" w:cs="literaturuli_BJG_2000;Courier New"/>
          <w:lang w:val="en-US"/>
        </w:rPr>
      </w:pPr>
      <w:r>
        <w:rPr>
          <w:rFonts w:cs="literaturuli_BJG_2000;Courier New" w:ascii="AAKolkhety" w:hAnsi="AAKolkhety"/>
          <w:lang w:val="en-US"/>
        </w:rPr>
        <w:t>fhxbkc rfyrfkb lffo.t,byf</w:t>
      </w:r>
    </w:p>
    <w:p>
      <w:pPr>
        <w:pStyle w:val="Normal"/>
        <w:widowControl w:val="false"/>
        <w:autoSpaceDE w:val="false"/>
        <w:spacing w:lineRule="auto" w:line="360"/>
        <w:ind w:hanging="360"/>
        <w:rPr>
          <w:rFonts w:ascii="AAKolkhety" w:hAnsi="AAKolkhety" w:cs="literaturuli_BJG_2000;Courier New"/>
          <w:lang w:val="en-US"/>
        </w:rPr>
      </w:pPr>
      <w:r>
        <w:rPr>
          <w:rFonts w:cs="literaturuli_BJG_2000;Courier New" w:ascii="AAKolkhety" w:hAnsi="AAKolkhety"/>
          <w:lang w:val="en-US"/>
        </w:rPr>
        <w:t>bctd othbkt,c vbvfhsf vbcfvfhsc lf[tlf cfvbdt othbkb vbcb b.j</w:t>
      </w:r>
    </w:p>
    <w:p>
      <w:pPr>
        <w:pStyle w:val="Normal"/>
        <w:widowControl w:val="false"/>
        <w:autoSpaceDE w:val="false"/>
        <w:spacing w:lineRule="auto" w:line="360"/>
        <w:ind w:hanging="36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ind w:hanging="360"/>
        <w:rPr>
          <w:rFonts w:ascii="AAKolkhety" w:hAnsi="AAKolkhety" w:cs="literaturuli_BJG_2000;Courier New"/>
          <w:lang w:val="en-US"/>
        </w:rPr>
      </w:pPr>
      <w:r>
        <w:rPr>
          <w:rFonts w:cs="literaturuli_BJG_2000;Courier New" w:ascii="AAKolkhety" w:hAnsi="AAKolkhety"/>
          <w:lang w:val="en-US"/>
        </w:rPr>
        <w:t>]th bc rjydthnb xf[bf hjvtkbw gbhdtkfl [tkib vj/.df</w:t>
      </w:r>
    </w:p>
    <w:p>
      <w:pPr>
        <w:pStyle w:val="Normal"/>
        <w:widowControl w:val="false"/>
        <w:autoSpaceDE w:val="false"/>
        <w:spacing w:lineRule="auto" w:line="360"/>
        <w:ind w:hanging="360"/>
        <w:rPr>
          <w:rFonts w:ascii="AAKolkhety" w:hAnsi="AAKolkhety" w:cs="literaturuli_BJG_2000;Courier New"/>
          <w:lang w:val="en-US"/>
        </w:rPr>
      </w:pPr>
      <w:r>
        <w:rPr>
          <w:rFonts w:cs="literaturuli_BJG_2000;Courier New" w:ascii="AAKolkhety" w:hAnsi="AAKolkhety"/>
          <w:lang w:val="en-US"/>
        </w:rPr>
        <w:t>othbkb ltlfvbcbc fqvjxylf yfwyj,b bthjukbat,bc rbs[dfc iteluf</w:t>
      </w:r>
    </w:p>
    <w:p>
      <w:pPr>
        <w:pStyle w:val="Normal"/>
        <w:widowControl w:val="false"/>
        <w:autoSpaceDE w:val="false"/>
        <w:spacing w:lineRule="auto" w:line="360"/>
        <w:ind w:hanging="360"/>
        <w:rPr>
          <w:rFonts w:ascii="AAKolkhety" w:hAnsi="AAKolkhety" w:cs="literaturuli_BJG_2000;Courier New"/>
          <w:lang w:val="en-US"/>
        </w:rPr>
      </w:pPr>
      <w:r>
        <w:rPr>
          <w:rFonts w:cs="literaturuli_BJG_2000;Courier New" w:ascii="AAKolkhety" w:hAnsi="AAKolkhety"/>
          <w:lang w:val="en-US"/>
        </w:rPr>
        <w:t>cfbvtlj ofvlfeoev vjcfujyfhj thsfl-thsj xtvj idbkj lf cbwjw[ktj</w:t>
      </w:r>
    </w:p>
    <w:p>
      <w:pPr>
        <w:pStyle w:val="Normal"/>
        <w:widowControl w:val="false"/>
        <w:autoSpaceDE w:val="false"/>
        <w:spacing w:lineRule="auto" w:line="360"/>
        <w:ind w:hanging="360"/>
        <w:rPr>
          <w:rFonts w:ascii="AAKolkhety" w:hAnsi="AAKolkhety" w:cs="literaturuli_BJG_2000;Courier New"/>
          <w:lang w:val="en-US"/>
        </w:rPr>
      </w:pPr>
      <w:r>
        <w:rPr>
          <w:rFonts w:cs="literaturuli_BJG_2000;Courier New" w:ascii="AAKolkhety" w:hAnsi="AAKolkhety"/>
          <w:lang w:val="en-US"/>
        </w:rPr>
        <w:t>fhxbkvf sdfkt,b lf[ezf ytk-vfhbkbfyb yf;ehb hv uekpt lflbylf lf vbc sdfkt,bcrty upf ufbrfaf</w:t>
      </w:r>
    </w:p>
    <w:p>
      <w:pPr>
        <w:pStyle w:val="Normal"/>
        <w:widowControl w:val="false"/>
        <w:autoSpaceDE w:val="false"/>
        <w:spacing w:lineRule="auto" w:line="360"/>
        <w:ind w:hanging="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lf cbwjw[ktj ufeujyhfl ths[tk rbltd ufbcvf cflqfw</w:t>
      </w:r>
    </w:p>
    <w:p>
      <w:pPr>
        <w:pStyle w:val="Normal"/>
        <w:widowControl w:val="false"/>
        <w:autoSpaceDE w:val="false"/>
        <w:spacing w:lineRule="auto" w:line="360"/>
        <w:ind w:hanging="360"/>
        <w:rPr/>
      </w:pPr>
      <w:r>
        <w:rPr>
          <w:rFonts w:cs="literaturuli_BJG_2000;Courier New" w:ascii="AAKolkhety" w:hAnsi="AAKolkhety"/>
          <w:lang w:val="en-US"/>
        </w:rPr>
        <w:t>fh itt</w:t>
      </w:r>
      <w:r>
        <w:rPr>
          <w:lang w:val="en-US"/>
        </w:rPr>
        <w:t>’</w:t>
      </w:r>
      <w:r>
        <w:rPr>
          <w:rFonts w:cs="!kolxeti_ BJG_96" w:ascii="AAKolkhety" w:hAnsi="AAKolkhety"/>
          <w:lang w:val="en-US"/>
        </w:rPr>
        <w:t>kj rbs[df ufytuh</w:t>
      </w:r>
      <w:r>
        <w:rPr>
          <w:lang w:val="en-US"/>
        </w:rPr>
        <w:t>’</w:t>
      </w:r>
      <w:r>
        <w:rPr>
          <w:rFonts w:cs="!kolxeti_ BJG_96" w:ascii="AAKolkhety" w:hAnsi="AAKolkhety"/>
          <w:lang w:val="en-US"/>
        </w:rPr>
        <w:t xml:space="preserve">j othbkb </w:t>
      </w:r>
      <w:r>
        <w:rPr>
          <w:lang w:val="en-US"/>
        </w:rPr>
        <w:t>‘</w:t>
      </w:r>
      <w:r>
        <w:rPr>
          <w:rFonts w:cs="literaturuli_BJG_2000;Courier New" w:ascii="AAKolkhety" w:hAnsi="AAKolkhety"/>
          <w:lang w:val="en-US"/>
        </w:rPr>
        <w:t>bhc lfeidf uf.exlf</w:t>
      </w:r>
    </w:p>
    <w:p>
      <w:pPr>
        <w:pStyle w:val="Normal"/>
        <w:widowControl w:val="false"/>
        <w:autoSpaceDE w:val="false"/>
        <w:spacing w:lineRule="auto" w:line="360"/>
        <w:ind w:hanging="360"/>
        <w:rPr>
          <w:rFonts w:ascii="AAKolkhety" w:hAnsi="AAKolkhety" w:cs="literaturuli_BJG_2000;Courier New"/>
          <w:lang w:val="en-US"/>
        </w:rPr>
      </w:pPr>
      <w:r>
        <w:rPr>
          <w:rFonts w:cs="literaturuli_BJG_2000;Courier New" w:ascii="AAKolkhety" w:hAnsi="AAKolkhety"/>
          <w:lang w:val="en-US"/>
        </w:rPr>
        <w:t>lbl[fyc b.j fct cfyfv h lfvidbllf</w:t>
      </w:r>
    </w:p>
    <w:p>
      <w:pPr>
        <w:pStyle w:val="Normal"/>
        <w:widowControl w:val="false"/>
        <w:autoSpaceDE w:val="false"/>
        <w:spacing w:lineRule="auto" w:line="360"/>
        <w:ind w:hanging="360"/>
        <w:rPr>
          <w:rFonts w:ascii="AAKolkhety" w:hAnsi="AAKolkhety" w:cs="literaturuli_BJG_2000;Courier New"/>
          <w:lang w:val="en-US"/>
        </w:rPr>
      </w:pPr>
      <w:r>
        <w:rPr>
          <w:rFonts w:cs="literaturuli_BJG_2000;Courier New" w:ascii="AAKolkhety" w:hAnsi="AAKolkhety"/>
          <w:lang w:val="en-US"/>
        </w:rPr>
        <w:t>vtht bctd rbs[dfc iteluf</w:t>
      </w:r>
    </w:p>
    <w:p>
      <w:pPr>
        <w:pStyle w:val="Normal"/>
        <w:widowControl w:val="false"/>
        <w:autoSpaceDE w:val="false"/>
        <w:spacing w:lineRule="auto" w:line="360"/>
        <w:ind w:hanging="360"/>
        <w:rPr>
          <w:rFonts w:ascii="AAKolkhety" w:hAnsi="AAKolkhety" w:cs="literaturuli_BJG_2000;Courier New"/>
          <w:lang w:val="en-US"/>
        </w:rPr>
      </w:pPr>
      <w:r>
        <w:rPr>
          <w:rFonts w:cs="literaturuli_BJG_2000;Courier New" w:ascii="AAKolkhety" w:hAnsi="AAKolkhety"/>
          <w:lang w:val="en-US"/>
        </w:rPr>
        <w:t>vjrbs[dbcf l fsfcb rjwybc itvltu ltlf cothlf hjv fv ;fvfl cfvfc vfytsc eupfdyblf ths sdtib rbltd fvltycfdt ufvjeupfdyblf fhxbkbc vfvbc lblb cf]byb,j uft.blyf lf tpjc ufhtl vlt,fht thsb yfrdtsb vbof ufhbut,ekb afcbc yf[tdhb vbtqj lf yf[tdfhbc uflfcf[ltkfl thsb sdbc dflf vbtwf v.bldtkbcfsdbc fhxbkc cs[jdlf fm f[kjc yehcfl lflut,b idbkj ew[jtsib oflb xfcfwvtkb rf,fw hjv fh lfvhxtc cfhxtyc fh vjufrkt,j</w:t>
      </w:r>
    </w:p>
    <w:p>
      <w:pPr>
        <w:pStyle w:val="Normal"/>
        <w:widowControl w:val="false"/>
        <w:autoSpaceDE w:val="false"/>
        <w:spacing w:lineRule="auto" w:line="360"/>
        <w:ind w:hanging="360"/>
        <w:rPr>
          <w:rFonts w:ascii="AAKolkhety" w:hAnsi="AAKolkhety" w:cs="literaturuli_BJG_2000;Courier New"/>
          <w:lang w:val="en-US"/>
        </w:rPr>
      </w:pPr>
      <w:r>
        <w:rPr>
          <w:rFonts w:cs="literaturuli_BJG_2000;Courier New" w:ascii="AAKolkhety" w:hAnsi="AAKolkhety"/>
          <w:lang w:val="en-US"/>
        </w:rPr>
        <w:t>othbkbc ,jkjib fspt vtnb mfkbcf lf rfwbc cf[tkb b.j vj[ctyt,ekb  yfstcfdt,b ibyfeht,b vtpj,kt,b hjvkt,bw fhxbkc uekbsflb cb.dfhekbs vjbrbs[fdlyty</w:t>
      </w:r>
    </w:p>
    <w:p>
      <w:pPr>
        <w:pStyle w:val="Normal"/>
        <w:widowControl w:val="false"/>
        <w:autoSpaceDE w:val="false"/>
        <w:spacing w:lineRule="auto" w:line="360"/>
        <w:ind w:hanging="360"/>
        <w:rPr/>
      </w:pPr>
      <w:r>
        <w:rPr>
          <w:rFonts w:cs="literaturuli_BJG_2000;Courier New" w:ascii="AAKolkhety" w:hAnsi="AAKolkhety"/>
          <w:lang w:val="en-US"/>
        </w:rPr>
        <w:t>vfbrjc itcf[t, fhxbkbc ltlf wfkrt bn.j,byt,jlf sfdbcb cbuh</w:t>
      </w:r>
      <w:r>
        <w:rPr>
          <w:lang w:val="en-US"/>
        </w:rPr>
        <w:t>’</w:t>
      </w:r>
      <w:r>
        <w:rPr>
          <w:rFonts w:cs="!kolxeti_ BJG_96" w:ascii="AAKolkhety" w:hAnsi="AAKolkhety"/>
          <w:lang w:val="en-US"/>
        </w:rPr>
        <w:t>t cfystkb vsfdfhyutkjp it/gbhlf idbkj ityb vidblj,bs uflfhxtybcfsdbcj</w:t>
      </w:r>
    </w:p>
    <w:p>
      <w:pPr>
        <w:pStyle w:val="Normal"/>
        <w:widowControl w:val="false"/>
        <w:autoSpaceDE w:val="false"/>
        <w:spacing w:lineRule="auto" w:line="360"/>
        <w:ind w:hanging="360"/>
        <w:rPr>
          <w:rFonts w:ascii="AAKolkhety" w:hAnsi="AAKolkhety" w:cs="literaturuli_BJG_2000;Courier New"/>
          <w:lang w:val="en-US"/>
        </w:rPr>
      </w:pPr>
      <w:r>
        <w:rPr>
          <w:rFonts w:cs="literaturuli_BJG_2000;Courier New" w:ascii="AAKolkhety" w:hAnsi="AAKolkhety"/>
          <w:lang w:val="en-US"/>
        </w:rPr>
        <w:t>rthbbc rjvkbdbs itvjt[dbf vjujyt,f fhxbkc crfvbc pehupt uflfodf rdkfd sdfkt,b lf[ezf</w:t>
      </w:r>
    </w:p>
    <w:p>
      <w:pPr>
        <w:pStyle w:val="Normal"/>
        <w:widowControl w:val="false"/>
        <w:autoSpaceDE w:val="false"/>
        <w:spacing w:lineRule="auto" w:line="360"/>
        <w:ind w:hanging="360"/>
        <w:rPr>
          <w:rFonts w:ascii="AAKolkhety" w:hAnsi="AAKolkhety" w:cs="literaturuli_BJG_2000;Courier New"/>
          <w:lang w:val="en-US"/>
        </w:rPr>
      </w:pPr>
      <w:r>
        <w:rPr>
          <w:rFonts w:cs="literaturuli_BJG_2000;Courier New" w:ascii="AAKolkhety" w:hAnsi="AAKolkhety"/>
          <w:lang w:val="en-US"/>
        </w:rPr>
        <w:t>cek hfvltycfvt oesib vjbfhf sfdbcb lfdbo.t,ekb cf[kb tpj ufycfresht,ekb .ehflqt,bs vfvbc cf]byb,j lffsdfkbthf hjvtkbw ltlfc uft.blyf vbcb uekbcsdbc</w:t>
      </w:r>
    </w:p>
    <w:p>
      <w:pPr>
        <w:pStyle w:val="Normal"/>
        <w:widowControl w:val="false"/>
        <w:autoSpaceDE w:val="false"/>
        <w:spacing w:lineRule="auto" w:line="360"/>
        <w:ind w:hanging="360"/>
        <w:rPr>
          <w:rFonts w:ascii="AAKolkhety" w:hAnsi="AAKolkhety" w:cs="literaturuli_BJG_2000;Courier New"/>
          <w:lang w:val="en-US"/>
        </w:rPr>
      </w:pPr>
      <w:r>
        <w:rPr>
          <w:rFonts w:cs="literaturuli_BJG_2000;Courier New" w:ascii="AAKolkhety" w:hAnsi="AAKolkhety"/>
          <w:lang w:val="en-US"/>
        </w:rPr>
        <w:t>uekc lffrklf</w:t>
      </w:r>
    </w:p>
    <w:p>
      <w:pPr>
        <w:pStyle w:val="Normal"/>
        <w:widowControl w:val="false"/>
        <w:autoSpaceDE w:val="false"/>
        <w:spacing w:lineRule="auto" w:line="360"/>
        <w:ind w:hanging="360"/>
        <w:rPr>
          <w:rFonts w:ascii="AAKolkhety" w:hAnsi="AAKolkhety" w:cs="literaturuli_BJG_2000;Courier New"/>
          <w:lang w:val="en-US"/>
        </w:rPr>
      </w:pPr>
      <w:r>
        <w:rPr>
          <w:rFonts w:cs="literaturuli_BJG_2000;Courier New" w:ascii="AAKolkhety" w:hAnsi="AAKolkhety"/>
          <w:lang w:val="en-US"/>
        </w:rPr>
        <w:t>rfhuf [fyc b.j cjakbs ufhsekb</w:t>
      </w:r>
    </w:p>
    <w:p>
      <w:pPr>
        <w:pStyle w:val="Normal"/>
        <w:widowControl w:val="false"/>
        <w:autoSpaceDE w:val="false"/>
        <w:spacing w:lineRule="auto" w:line="360"/>
        <w:ind w:hanging="360"/>
        <w:rPr>
          <w:rFonts w:ascii="AAKolkhety" w:hAnsi="AAKolkhety" w:cs="literaturuli_BJG_2000;Courier New"/>
          <w:lang w:val="en-US"/>
        </w:rPr>
      </w:pPr>
      <w:r>
        <w:rPr>
          <w:rFonts w:cs="literaturuli_BJG_2000;Courier New" w:ascii="AAKolkhety" w:hAnsi="AAKolkhety"/>
          <w:lang w:val="en-US"/>
        </w:rPr>
        <w:t>vtht bctd yewfc vjnfybk fvfyfsc lfe,heylf jhb c[df othbkbw eylf oftrbs[yf</w:t>
      </w:r>
    </w:p>
    <w:p>
      <w:pPr>
        <w:pStyle w:val="Normal"/>
        <w:widowControl w:val="false"/>
        <w:autoSpaceDE w:val="false"/>
        <w:spacing w:lineRule="auto" w:line="360"/>
        <w:ind w:hanging="360"/>
        <w:rPr>
          <w:rFonts w:ascii="AAKolkhety" w:hAnsi="AAKolkhety" w:cs="literaturuli_BJG_2000;Courier New"/>
          <w:lang w:val="en-US"/>
        </w:rPr>
      </w:pPr>
      <w:r>
        <w:rPr>
          <w:rFonts w:cs="literaturuli_BJG_2000;Courier New" w:ascii="AAKolkhety" w:hAnsi="AAKolkhety"/>
          <w:lang w:val="en-US"/>
        </w:rPr>
        <w:t>vtjht rjydthnb uf[cyf vfuhfv ibu othbkb dth bgjdyf sbst,b itfafsehf rjydthnib othbkb vfbyw fh b.j vfiby ibuybs obuyib yflt,b dfhlbc aehwkbc jlyfd lfrtwbk mfqfklc vj/rhf sdfkb ufvjfulj ufrdbhdt,bs lf[tlf ptl ufifkf</w:t>
      </w:r>
    </w:p>
    <w:p>
      <w:pPr>
        <w:pStyle w:val="Normal"/>
        <w:widowControl w:val="false"/>
        <w:autoSpaceDE w:val="false"/>
        <w:spacing w:lineRule="auto" w:line="360"/>
        <w:ind w:hanging="360"/>
        <w:rPr>
          <w:rFonts w:ascii="AAKolkhety" w:hAnsi="AAKolkhety" w:cs="literaturuli_BJG_2000;Courier New"/>
          <w:lang w:val="en-US"/>
        </w:rPr>
      </w:pPr>
      <w:r>
        <w:rPr>
          <w:rFonts w:cs="literaturuli_BJG_2000;Courier New" w:ascii="AAKolkhety" w:hAnsi="AAKolkhety"/>
          <w:lang w:val="en-US"/>
        </w:rPr>
        <w:t>lfothbkb vbc cfresfh [tkc /ufdlf ufjwlf gbhdkb jhb cbn.df ofbrbs[f</w:t>
      </w:r>
    </w:p>
    <w:p>
      <w:pPr>
        <w:pStyle w:val="Normal"/>
        <w:widowControl w:val="false"/>
        <w:autoSpaceDE w:val="false"/>
        <w:spacing w:lineRule="auto" w:line="360"/>
        <w:ind w:hanging="360"/>
        <w:rPr>
          <w:rFonts w:ascii="AAKolkhety" w:hAnsi="AAKolkhety" w:cs="literaturuli_BJG_2000;Courier New"/>
          <w:lang w:val="en-US"/>
        </w:rPr>
      </w:pPr>
      <w:r>
        <w:rPr>
          <w:rFonts w:cs="literaturuli_BJG_2000;Courier New" w:ascii="AAKolkhety" w:hAnsi="AAKolkhety"/>
          <w:lang w:val="en-US"/>
        </w:rPr>
        <w:t>ewt, athb twdfkf</w:t>
      </w:r>
    </w:p>
    <w:p>
      <w:pPr>
        <w:pStyle w:val="Normal"/>
        <w:widowControl w:val="false"/>
        <w:autoSpaceDE w:val="false"/>
        <w:spacing w:lineRule="auto" w:line="360"/>
        <w:ind w:left="-360" w:hanging="0"/>
        <w:rPr>
          <w:rFonts w:ascii="AAKolkhety" w:hAnsi="AAKolkhety" w:cs="literaturuli_BJG_2000;Courier New"/>
          <w:lang w:val="en-US"/>
        </w:rPr>
      </w:pPr>
      <w:r>
        <w:rPr>
          <w:rFonts w:cs="literaturuli_BJG_2000;Courier New" w:ascii="AAKolkhety" w:hAnsi="AAKolkhety"/>
          <w:lang w:val="en-US"/>
        </w:rPr>
        <w:t>tc bc vt[cbtht,blfy fvjdfhlybkb othbkb b.j hjvtkbw vfy mesfbcbc wb[blfy ifkdfc [tkbs wfwfc ufvjupfdyf lf hjkbc ofrbs[dfvfw wfwfc lfe.jdyt,kbd vjcrjdc ofvjcdkf uflffo.dtnbyf</w:t>
      </w:r>
    </w:p>
    <w:p>
      <w:pPr>
        <w:pStyle w:val="Normal"/>
        <w:widowControl w:val="false"/>
        <w:autoSpaceDE w:val="false"/>
        <w:spacing w:lineRule="auto" w:line="360"/>
        <w:ind w:left="-360" w:hanging="0"/>
        <w:rPr>
          <w:rFonts w:ascii="AAKolkhety" w:hAnsi="AAKolkhety" w:cs="literaturuli_BJG_2000;Courier New"/>
          <w:lang w:val="en-US"/>
        </w:rPr>
      </w:pPr>
      <w:r>
        <w:rPr>
          <w:rFonts w:cs="literaturuli_BJG_2000;Courier New" w:ascii="AAKolkhety" w:hAnsi="AAKolkhety"/>
          <w:lang w:val="en-US"/>
        </w:rPr>
        <w:t>sdfkt,c fh e]thblf fhxbkb hfvlty]th ofbrbs[f ewyfehb ljrevtynb tothf</w:t>
      </w:r>
    </w:p>
    <w:p>
      <w:pPr>
        <w:pStyle w:val="Normal"/>
        <w:widowControl w:val="false"/>
        <w:autoSpaceDE w:val="false"/>
        <w:spacing w:lineRule="auto" w:line="360"/>
        <w:ind w:left="-360" w:hanging="0"/>
        <w:rPr/>
      </w:pPr>
      <w:r>
        <w:rPr>
          <w:rFonts w:cs="literaturuli_BJG_2000;Courier New" w:ascii="AAKolkhety" w:hAnsi="AAKolkhety"/>
          <w:lang w:val="en-US"/>
        </w:rPr>
        <w:t xml:space="preserve">wfwf wb[tib dpbdfh lf jldt,c dbyfybt, </w:t>
      </w:r>
      <w:r>
        <w:rPr>
          <w:lang w:val="en-US"/>
        </w:rPr>
        <w:t>‘</w:t>
      </w:r>
      <w:r>
        <w:rPr>
          <w:rFonts w:cs="literaturuli_BJG_2000;Courier New" w:ascii="AAKolkhety" w:hAnsi="AAKolkhety"/>
          <w:lang w:val="en-US"/>
        </w:rPr>
        <w:t>fkbfy ,tdhb vmjyt,bf elbltcb wjldf ityc obyfit vbvb</w:t>
      </w:r>
      <w:r>
        <w:rPr>
          <w:lang w:val="en-US"/>
        </w:rPr>
        <w:t>’</w:t>
      </w:r>
      <w:r>
        <w:rPr>
          <w:rFonts w:cs="!kolxeti_ BJG_96" w:ascii="AAKolkhety" w:hAnsi="AAKolkhety"/>
          <w:lang w:val="en-US"/>
        </w:rPr>
        <w:t>qdbc [kf eylf ufubv;qfdyj fvlty[fyc cek ufn.et,lb lf c[df v</w:t>
      </w:r>
      <w:r>
        <w:rPr>
          <w:rFonts w:cs="literaturuli_BJG_2000;Courier New" w:ascii="AAKolkhety" w:hAnsi="AAKolkhety"/>
          <w:lang w:val="en-US"/>
        </w:rPr>
        <w:t>b.dfhlf ity v[jkjl ijhtekb tzdb umjylf se ajsc hfnjv sfdc fh dfyt,t,lb f[kf us[jd tc bwjlt lf ityb upf vjyf[j xtvb  c[df v[hbs vblbc fhxbkb</w:t>
      </w:r>
    </w:p>
    <w:p>
      <w:pPr>
        <w:pStyle w:val="Normal"/>
        <w:widowControl w:val="false"/>
        <w:autoSpaceDE w:val="false"/>
        <w:spacing w:lineRule="auto" w:line="360"/>
        <w:ind w:left="-360" w:hanging="0"/>
        <w:rPr>
          <w:rFonts w:ascii="AAKolkhety" w:hAnsi="AAKolkhety" w:cs="literaturuli_BJG_2000;Courier New"/>
          <w:lang w:val="en-US"/>
        </w:rPr>
      </w:pPr>
      <w:r>
        <w:rPr>
          <w:rFonts w:cs="literaturuli_BJG_2000;Courier New" w:ascii="AAKolkhety" w:hAnsi="AAKolkhety"/>
          <w:lang w:val="en-US"/>
        </w:rPr>
        <w:t>rb tc fhxbkvf lfcothf hjwf wfwfc ufyijht,f uflfo.dbnf wb[tib fv zjhbs eyljlf vbpfyc cotjlf</w:t>
      </w:r>
    </w:p>
    <w:p>
      <w:pPr>
        <w:pStyle w:val="Normal"/>
        <w:widowControl w:val="false"/>
        <w:autoSpaceDE w:val="false"/>
        <w:spacing w:lineRule="auto" w:line="360"/>
        <w:ind w:left="-360" w:hanging="0"/>
        <w:rPr>
          <w:rFonts w:ascii="AAKolkhety" w:hAnsi="AAKolkhety" w:cs="literaturuli_BJG_2000;Courier New"/>
          <w:lang w:val="en-US"/>
        </w:rPr>
      </w:pPr>
      <w:r>
        <w:rPr>
          <w:rFonts w:cs="literaturuli_BJG_2000;Courier New" w:ascii="AAKolkhety" w:hAnsi="AAKolkhety"/>
          <w:lang w:val="en-US"/>
        </w:rPr>
        <w:t>ths[tk rbltd ofbrbs[f</w:t>
      </w:r>
    </w:p>
    <w:p>
      <w:pPr>
        <w:pStyle w:val="Normal"/>
        <w:widowControl w:val="false"/>
        <w:autoSpaceDE w:val="false"/>
        <w:spacing w:lineRule="auto" w:line="360"/>
        <w:ind w:left="-360" w:hanging="0"/>
        <w:rPr/>
      </w:pPr>
      <w:r>
        <w:rPr>
          <w:rFonts w:cs="literaturuli_BJG_2000;Courier New" w:ascii="AAKolkhety" w:hAnsi="AAKolkhety"/>
          <w:lang w:val="en-US"/>
        </w:rPr>
        <w:t>ewt, ueksfy hfqfw itty</w:t>
      </w:r>
      <w:r>
        <w:rPr>
          <w:lang w:val="en-US"/>
        </w:rPr>
        <w:t>’</w:t>
      </w:r>
      <w:r>
        <w:rPr>
          <w:rFonts w:cs="!kolxeti_ BJG_96" w:ascii="AAKolkhety" w:hAnsi="AAKolkhety"/>
          <w:lang w:val="en-US"/>
        </w:rPr>
        <w:t>h lf vbc wyj,btht,bc rfhpt cfibytkb lfyfifekbc uh</w:t>
      </w:r>
      <w:r>
        <w:rPr>
          <w:lang w:val="en-US"/>
        </w:rPr>
        <w:t>’</w:t>
      </w:r>
      <w:r>
        <w:rPr>
          <w:rFonts w:cs="!kolxeti_ BJG_96" w:ascii="AAKolkhety" w:hAnsi="AAKolkhety"/>
          <w:lang w:val="en-US"/>
        </w:rPr>
        <w:t>yj,fv lffrfreyf</w:t>
      </w:r>
    </w:p>
    <w:p>
      <w:pPr>
        <w:pStyle w:val="Normal"/>
        <w:widowControl w:val="false"/>
        <w:autoSpaceDE w:val="false"/>
        <w:spacing w:lineRule="auto" w:line="360"/>
        <w:ind w:left="-360" w:hanging="0"/>
        <w:rPr>
          <w:rFonts w:ascii="AAKolkhety" w:hAnsi="AAKolkhety" w:cs="literaturuli_BJG_2000;Courier New"/>
          <w:lang w:val="en-US"/>
        </w:rPr>
      </w:pPr>
      <w:r>
        <w:rPr>
          <w:rFonts w:cs="literaturuli_BJG_2000;Courier New" w:ascii="AAKolkhety" w:hAnsi="AAKolkhety"/>
          <w:lang w:val="en-US"/>
        </w:rPr>
        <w:t>vfuhfv tc b.j thsb ofvbc fv,fdb vfkt bctd uflfefhf fhxbkc</w:t>
      </w:r>
    </w:p>
    <w:p>
      <w:pPr>
        <w:pStyle w:val="Normal"/>
        <w:widowControl w:val="false"/>
        <w:autoSpaceDE w:val="false"/>
        <w:spacing w:lineRule="auto" w:line="360"/>
        <w:ind w:left="-360" w:hanging="0"/>
        <w:rPr/>
      </w:pPr>
      <w:r>
        <w:rPr>
          <w:rFonts w:eastAsia="AAKolkhety" w:cs="AAKolkhety" w:ascii="AAKolkhety" w:hAnsi="AAKolkhety"/>
          <w:lang w:val="en-US"/>
        </w:rPr>
        <w:t xml:space="preserve"> </w:t>
      </w:r>
      <w:r>
        <w:rPr>
          <w:rFonts w:cs="literaturuli_BJG_2000;Courier New" w:ascii="AAKolkhety" w:hAnsi="AAKolkhety"/>
          <w:lang w:val="en-US"/>
        </w:rPr>
        <w:t>vtht hf  sbsmjc yet,kbt uh</w:t>
      </w:r>
      <w:r>
        <w:rPr>
          <w:lang w:val="en-US"/>
        </w:rPr>
        <w:t>’</w:t>
      </w:r>
      <w:r>
        <w:rPr>
          <w:rFonts w:cs="!kolxeti_ BJG_96" w:ascii="AAKolkhety" w:hAnsi="AAKolkhety"/>
          <w:lang w:val="en-US"/>
        </w:rPr>
        <w:t xml:space="preserve">yj,t,bc fvtn.dtkt, lfafhfj ,hvbc cb]benbs ofhvjcsmdf vfy </w:t>
      </w:r>
      <w:r>
        <w:rPr>
          <w:rFonts w:cs="literaturuli_BJG_2000;Courier New" w:ascii="AAKolkhety" w:hAnsi="AAKolkhety"/>
          <w:lang w:val="en-US"/>
        </w:rPr>
        <w:t xml:space="preserve"> wfwfvfw [jv v.bcdt c[df upf vjyf[f c[df dbyvt df;b itb.dfhf  tgbehb vjs[hj,bc lfcfchekbc vbelujvtkb cblby]bs lffchekf cfresfhb sfdbc lfcf]tht,kfl l othbkb ufypt uflffulj</w:t>
      </w:r>
    </w:p>
    <w:p>
      <w:pPr>
        <w:pStyle w:val="Normal"/>
        <w:widowControl w:val="false"/>
        <w:autoSpaceDE w:val="false"/>
        <w:spacing w:lineRule="auto" w:line="360"/>
        <w:ind w:left="-360" w:hanging="0"/>
        <w:rPr>
          <w:rFonts w:ascii="AAKolkhety" w:hAnsi="AAKolkhety" w:cs="literaturuli_BJG_2000;Courier New"/>
          <w:lang w:val="en-US"/>
        </w:rPr>
      </w:pPr>
      <w:r>
        <w:rPr>
          <w:rFonts w:cs="literaturuli_BJG_2000;Courier New" w:ascii="AAKolkhety" w:hAnsi="AAKolkhety"/>
          <w:lang w:val="en-US"/>
        </w:rPr>
        <w:t>hjujhw vfiby hjwf wb[tib fv othbkbc ne.bkc s[pfdlf dth ofhvjtlubyf se hf cfibytkt,fc cothlf wfwfc ntvgthfvtynbc vmjyt mfkc bct f[kfw dth uftsdkbcobyt,byf se hfvltyfl lfvyfifdt b.j bub wfwfc obyfit</w:t>
      </w:r>
    </w:p>
    <w:p>
      <w:pPr>
        <w:pStyle w:val="Normal"/>
        <w:widowControl w:val="false"/>
        <w:autoSpaceDE w:val="false"/>
        <w:spacing w:lineRule="auto" w:line="360"/>
        <w:ind w:left="-360" w:hanging="0"/>
        <w:rPr>
          <w:rFonts w:ascii="AAKolkhety" w:hAnsi="AAKolkhety" w:cs="literaturuli_BJG_2000;Courier New"/>
          <w:lang w:val="en-US"/>
        </w:rPr>
      </w:pPr>
      <w:r>
        <w:rPr>
          <w:rFonts w:cs="literaturuli_BJG_2000;Courier New" w:ascii="AAKolkhety" w:hAnsi="AAKolkhety"/>
          <w:lang w:val="en-US"/>
        </w:rPr>
        <w:t>vfibyfw lf [kfw tzdbc n.dbf tc[f uekbc .ehib lf vbcufy wyj,btht,f lf[iekb /mjylf</w:t>
      </w:r>
    </w:p>
    <w:p>
      <w:pPr>
        <w:pStyle w:val="Normal"/>
        <w:widowControl w:val="false"/>
        <w:autoSpaceDE w:val="false"/>
        <w:spacing w:lineRule="auto" w:line="360"/>
        <w:ind w:left="-360" w:hanging="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ind w:left="-360" w:hanging="0"/>
        <w:rPr>
          <w:rFonts w:ascii="AAKolkhety" w:hAnsi="AAKolkhety" w:cs="literaturuli_BJG_2000;Courier New"/>
          <w:lang w:val="en-US"/>
        </w:rPr>
      </w:pPr>
      <w:r>
        <w:rPr>
          <w:rFonts w:cs="literaturuli_BJG_2000;Courier New" w:ascii="AAKolkhety" w:hAnsi="AAKolkhety"/>
          <w:lang w:val="en-US"/>
        </w:rPr>
        <w:t>erfyfcrytkb othbkb uf[cyf bub lfsjcfufy b.j</w:t>
      </w:r>
    </w:p>
    <w:p>
      <w:pPr>
        <w:pStyle w:val="Normal"/>
        <w:widowControl w:val="false"/>
        <w:autoSpaceDE w:val="false"/>
        <w:spacing w:lineRule="auto" w:line="360"/>
        <w:ind w:left="-360" w:hanging="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tc hf lblb lqt ufvstyt,bf  ofhvjcsmdf [vfvfqkf lf cfyfv lfsjc othbkbc rbs[dfc itelut,jlf jsf[ib ufbfh-ufvjbfhf hfsf vwbhtl vfbyw lfvidblt,ekb.j</w:t>
      </w:r>
    </w:p>
    <w:p>
      <w:pPr>
        <w:pStyle w:val="Normal"/>
        <w:widowControl w:val="false"/>
        <w:autoSpaceDE w:val="false"/>
        <w:spacing w:lineRule="auto" w:line="360"/>
        <w:ind w:left="-360" w:hanging="0"/>
        <w:rPr>
          <w:rFonts w:ascii="AAKolkhety" w:hAnsi="AAKolkhety" w:cs="literaturuli_BJG_2000;Courier New"/>
          <w:lang w:val="en-US"/>
        </w:rPr>
      </w:pPr>
      <w:r>
        <w:rPr>
          <w:rFonts w:cs="literaturuli_BJG_2000;Courier New" w:ascii="AAKolkhety" w:hAnsi="AAKolkhety"/>
          <w:lang w:val="en-US"/>
        </w:rPr>
        <w:t>lfsjc othbkb lfcfo.bcibdt b.j lfsfhbqt,ekb fhxbkb gbhdtkfl bvfy uffrdbhdf hjv bub ,fmjlfy boht,jlf</w:t>
      </w:r>
    </w:p>
    <w:p>
      <w:pPr>
        <w:pStyle w:val="Normal"/>
        <w:widowControl w:val="false"/>
        <w:autoSpaceDE w:val="false"/>
        <w:spacing w:lineRule="auto" w:line="360"/>
        <w:ind w:left="-360" w:hanging="0"/>
        <w:rPr>
          <w:rFonts w:ascii="AAKolkhety" w:hAnsi="AAKolkhety" w:cs="literaturuli_BJG_2000;Courier New"/>
          <w:lang w:val="en-US"/>
        </w:rPr>
      </w:pPr>
      <w:r>
        <w:rPr>
          <w:rFonts w:cs="literaturuli_BJG_2000;Courier New" w:ascii="AAKolkhety" w:hAnsi="AAKolkhety"/>
          <w:lang w:val="en-US"/>
        </w:rPr>
        <w:t>othbkb fct bo.t,jlf</w:t>
      </w:r>
    </w:p>
    <w:p>
      <w:pPr>
        <w:pStyle w:val="Normal"/>
        <w:widowControl w:val="false"/>
        <w:autoSpaceDE w:val="false"/>
        <w:spacing w:lineRule="auto" w:line="360"/>
        <w:ind w:left="-360" w:hanging="0"/>
        <w:rPr/>
      </w:pPr>
      <w:r>
        <w:rPr>
          <w:rFonts w:cs="literaturuli_BJG_2000;Courier New" w:ascii="AAKolkhety" w:hAnsi="AAKolkhety"/>
          <w:lang w:val="en-US"/>
        </w:rPr>
        <w:t xml:space="preserve">fv[ uf,j lqtc hjv fv xtvc othbkc vbbqt, [dfk se fhf [dfkptdbs vfbyw vfyl itysfy xdtyb ujubf ufvjbdkbc cfpqdfhufhts vbtvupfdht,f fh ufubrdbhltc ,fmjc jhufybpfwbf upfdybc itysdbcfw gfcgjhnb vjfmdc lf upbc aekb wjnfjltyb ubhxtd </w:t>
      </w:r>
      <w:r>
        <w:rPr>
          <w:lang w:val="en-US"/>
        </w:rPr>
        <w:t>‘</w:t>
      </w:r>
      <w:r>
        <w:rPr>
          <w:rFonts w:cs="literaturuli_BJG_2000;Courier New" w:ascii="AAKolkhety" w:hAnsi="AAKolkhety"/>
          <w:lang w:val="en-US"/>
        </w:rPr>
        <w:t>vfj of[dblt ujubfcsfy thsfl f[kf fm cfzbhj fhf [fh</w:t>
      </w:r>
    </w:p>
    <w:p>
      <w:pPr>
        <w:pStyle w:val="Normal"/>
        <w:widowControl w:val="false"/>
        <w:autoSpaceDE w:val="false"/>
        <w:spacing w:lineRule="auto" w:line="360"/>
        <w:ind w:left="-360" w:hanging="0"/>
        <w:rPr>
          <w:rFonts w:ascii="AAKolkhety" w:hAnsi="AAKolkhety" w:cs="literaturuli_BJG_2000;Courier New"/>
          <w:lang w:val="en-US"/>
        </w:rPr>
      </w:pPr>
      <w:r>
        <w:rPr>
          <w:rFonts w:cs="literaturuli_BJG_2000;Courier New" w:ascii="AAKolkhety" w:hAnsi="AAKolkhety"/>
          <w:lang w:val="en-US"/>
        </w:rPr>
        <w:t>zrefpt fh itdwltj fhxbkvf ]th ie,kb lf vtht vstkb sfdb ufbcby]f sdfkt,ptlfw [tkb itbcdf cbpvfhc /ufdlf .jdtkbdt</w:t>
      </w:r>
    </w:p>
    <w:p>
      <w:pPr>
        <w:pStyle w:val="Normal"/>
        <w:widowControl w:val="false"/>
        <w:autoSpaceDE w:val="false"/>
        <w:spacing w:lineRule="auto" w:line="360"/>
        <w:ind w:left="-360" w:hanging="0"/>
        <w:rPr/>
      </w:pPr>
      <w:r>
        <w:rPr>
          <w:rFonts w:cs="literaturuli_BJG_2000;Courier New" w:ascii="AAKolkhety" w:hAnsi="AAKolkhety"/>
          <w:lang w:val="en-US"/>
        </w:rPr>
        <w:t>fvfc ufhlf lfsj bvfc beo.t,jlf hjv bc b</w:t>
      </w:r>
      <w:r>
        <w:rPr>
          <w:lang w:val="en-US"/>
        </w:rPr>
        <w:t>’</w:t>
      </w:r>
      <w:r>
        <w:rPr>
          <w:rFonts w:cs="!kolxeti_ BJG_96" w:ascii="AAKolkhety" w:hAnsi="AAKolkhety"/>
          <w:lang w:val="en-US"/>
        </w:rPr>
        <w:t>ekt,ekb b.j mesfbcb lhjt,bs lftnjdt,byf lf ,fmjc ofcekb.j</w:t>
      </w:r>
    </w:p>
    <w:p>
      <w:pPr>
        <w:pStyle w:val="Normal"/>
        <w:widowControl w:val="false"/>
        <w:autoSpaceDE w:val="false"/>
        <w:spacing w:lineRule="auto" w:line="360"/>
        <w:ind w:left="-360" w:hanging="0"/>
        <w:rPr/>
      </w:pPr>
      <w:r>
        <w:rPr>
          <w:rFonts w:cs="literaturuli_BJG_2000;Courier New" w:ascii="AAKolkhety" w:hAnsi="AAKolkhety"/>
          <w:lang w:val="en-US"/>
        </w:rPr>
        <w:t xml:space="preserve">mesfbcib smdtyc itvltu </w:t>
      </w:r>
      <w:r>
        <w:rPr>
          <w:lang w:val="en-US"/>
        </w:rPr>
        <w:t>‘</w:t>
      </w:r>
      <w:r>
        <w:rPr>
          <w:rFonts w:cs="literaturuli_BJG_2000;Courier New" w:ascii="AAKolkhety" w:hAnsi="AAKolkhety"/>
          <w:lang w:val="en-US"/>
        </w:rPr>
        <w:t>fkbfy fvbxtvtc lf esejl lfvbzthlytyj</w:t>
      </w:r>
    </w:p>
    <w:p>
      <w:pPr>
        <w:pStyle w:val="Normal"/>
        <w:widowControl w:val="false"/>
        <w:autoSpaceDE w:val="false"/>
        <w:spacing w:lineRule="auto" w:line="360"/>
        <w:ind w:left="-360" w:hanging="0"/>
        <w:rPr>
          <w:rFonts w:ascii="AAKolkhety" w:hAnsi="AAKolkhety" w:cs="literaturuli_BJG_2000;Courier New"/>
          <w:lang w:val="en-US"/>
        </w:rPr>
      </w:pPr>
      <w:r>
        <w:rPr>
          <w:rFonts w:cs="literaturuli_BJG_2000;Courier New" w:ascii="AAKolkhety" w:hAnsi="AAKolkhety"/>
          <w:lang w:val="en-US"/>
        </w:rPr>
        <w:t>cfthsj vlujvfhtj,bc itcf[t, pjuflfl cothlf v[jkjl othbkbc ,jkjib fodlblf fhxbkc vjrkt wyj,fc ybrjcf lf fylhjc itcf[t,</w:t>
      </w:r>
    </w:p>
    <w:p>
      <w:pPr>
        <w:pStyle w:val="Normal"/>
        <w:widowControl w:val="false"/>
        <w:autoSpaceDE w:val="false"/>
        <w:spacing w:lineRule="auto" w:line="360"/>
        <w:ind w:left="-360" w:hanging="0"/>
        <w:rPr/>
      </w:pPr>
      <w:r>
        <w:rPr>
          <w:rFonts w:cs="literaturuli_BJG_2000;Courier New" w:ascii="AAKolkhety" w:hAnsi="AAKolkhety"/>
          <w:lang w:val="en-US"/>
        </w:rPr>
        <w:t xml:space="preserve">tc fhbc ,fsjvblfy othbkb vbdbqts fv[fyfut,b itylf cfwyj,t,kfl botht,bfy hjv ybrjcf lf ityc </w:t>
      </w:r>
      <w:r>
        <w:rPr>
          <w:lang w:val="en-US"/>
        </w:rPr>
        <w:t>‘</w:t>
      </w:r>
      <w:r>
        <w:rPr>
          <w:rFonts w:cs="literaturuli_BJG_2000;Courier New" w:ascii="AAKolkhety" w:hAnsi="AAKolkhety"/>
          <w:lang w:val="en-US"/>
        </w:rPr>
        <w:t>b</w:t>
      </w:r>
      <w:r>
        <w:rPr>
          <w:lang w:val="en-US"/>
        </w:rPr>
        <w:t>’</w:t>
      </w:r>
      <w:r>
        <w:rPr>
          <w:rFonts w:cs="!kolxeti_ BJG_96" w:ascii="AAKolkhety" w:hAnsi="AAKolkhety"/>
          <w:lang w:val="en-US"/>
        </w:rPr>
        <w:t>bcidbkc flvbybcnhfwbekb otcbs wbv,bhib</w:t>
      </w:r>
      <w:r>
        <w:rPr>
          <w:rFonts w:cs="literaturuli_BJG_2000;Courier New" w:ascii="AAKolkhety" w:hAnsi="AAKolkhety"/>
          <w:lang w:val="en-US"/>
        </w:rPr>
        <w:t xml:space="preserve"> fcf[kt,ty lf fv ufyfxtyc vsfdhj,fc dthfahbs dth itfwdktdbyt,ty efhtcb b.j vjcfkjlytkb ybrjc esmdfvc hectsib fh d.jabdfh lf cbfvjdyt,bs ofdfkj</w:t>
      </w:r>
    </w:p>
    <w:p>
      <w:pPr>
        <w:pStyle w:val="Normal"/>
        <w:widowControl w:val="false"/>
        <w:autoSpaceDE w:val="false"/>
        <w:spacing w:lineRule="auto" w:line="360"/>
        <w:ind w:left="-360" w:hanging="0"/>
        <w:rPr>
          <w:rFonts w:ascii="AAKolkhety" w:hAnsi="AAKolkhety" w:cs="literaturuli_BJG_2000;Courier New"/>
          <w:lang w:val="en-US"/>
        </w:rPr>
      </w:pPr>
      <w:r>
        <w:rPr>
          <w:rFonts w:cs="literaturuli_BJG_2000;Courier New" w:ascii="AAKolkhety" w:hAnsi="AAKolkhety"/>
          <w:lang w:val="en-US"/>
        </w:rPr>
        <w:t>fhxbkvf tc flubkb hfvlty]thvt ofbrbs[f</w:t>
      </w:r>
    </w:p>
    <w:p>
      <w:pPr>
        <w:pStyle w:val="Normal"/>
        <w:widowControl w:val="false"/>
        <w:autoSpaceDE w:val="false"/>
        <w:spacing w:lineRule="auto" w:line="360"/>
        <w:ind w:left="-360" w:hanging="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lfvtrfhuf xtvb fylhjw  tcqf csmdf ,jkjc lf bvltyb yfqdtkb fvjf.jkf fv cfv cbn.dfc hjv vbcufy sdfkt,bc egt whtvkbs ftdcj</w:t>
      </w:r>
    </w:p>
    <w:p>
      <w:pPr>
        <w:pStyle w:val="Normal"/>
        <w:widowControl w:val="false"/>
        <w:autoSpaceDE w:val="false"/>
        <w:spacing w:lineRule="auto" w:line="360"/>
        <w:ind w:left="-360" w:hanging="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ind w:left="-360" w:hanging="0"/>
        <w:rPr>
          <w:rFonts w:ascii="AAKolkhety" w:hAnsi="AAKolkhety" w:cs="literaturuli_BJG_2000;Courier New"/>
          <w:lang w:val="en-US"/>
        </w:rPr>
      </w:pPr>
      <w:r>
        <w:rPr>
          <w:rFonts w:cs="literaturuli_BJG_2000;Courier New" w:ascii="AAKolkhety" w:hAnsi="AAKolkhety"/>
          <w:lang w:val="en-US"/>
        </w:rPr>
        <w:t>cfwf b.j iefqfvt vjfotdlf</w:t>
      </w:r>
    </w:p>
    <w:p>
      <w:pPr>
        <w:pStyle w:val="Normal"/>
        <w:widowControl w:val="false"/>
        <w:autoSpaceDE w:val="false"/>
        <w:spacing w:lineRule="auto" w:line="360"/>
        <w:ind w:left="-360" w:hanging="0"/>
        <w:rPr>
          <w:rFonts w:ascii="AAKolkhety" w:hAnsi="AAKolkhety" w:cs="literaturuli_BJG_2000;Courier New"/>
          <w:lang w:val="en-US"/>
        </w:rPr>
      </w:pPr>
      <w:r>
        <w:rPr>
          <w:rFonts w:cs="literaturuli_BJG_2000;Courier New" w:ascii="AAKolkhety" w:hAnsi="AAKolkhety"/>
          <w:lang w:val="en-US"/>
        </w:rPr>
        <w:t>fhxbkb bctd vfublfc e]lf uekpt [tkt,lfrhtabkb oby vbqt,ekb othbkt,b uftifkf lf ptl lfsdkbkb jmhjc aekt,b lfto.j</w:t>
      </w:r>
    </w:p>
    <w:p>
      <w:pPr>
        <w:pStyle w:val="Normal"/>
        <w:widowControl w:val="false"/>
        <w:autoSpaceDE w:val="false"/>
        <w:spacing w:lineRule="auto" w:line="360"/>
        <w:ind w:left="-360" w:hanging="0"/>
        <w:rPr>
          <w:rFonts w:ascii="AAKolkhety" w:hAnsi="AAKolkhety" w:cs="literaturuli_BJG_2000;Courier New"/>
          <w:lang w:val="en-US"/>
        </w:rPr>
      </w:pPr>
      <w:r>
        <w:rPr>
          <w:rFonts w:cs="literaturuli_BJG_2000;Courier New" w:ascii="AAKolkhety" w:hAnsi="AAKolkhety"/>
          <w:lang w:val="en-US"/>
        </w:rPr>
        <w:t>sbsmjc ythdt,bs abmhj,cj bctsb cf[t /mjylf</w:t>
      </w:r>
    </w:p>
    <w:p>
      <w:pPr>
        <w:pStyle w:val="Normal"/>
        <w:widowControl w:val="false"/>
        <w:autoSpaceDE w:val="false"/>
        <w:spacing w:lineRule="auto" w:line="360"/>
        <w:ind w:left="-360" w:hanging="0"/>
        <w:rPr>
          <w:rFonts w:ascii="AAKolkhety" w:hAnsi="AAKolkhety" w:cs="literaturuli_BJG_2000;Courier New"/>
          <w:lang w:val="en-US"/>
        </w:rPr>
      </w:pPr>
      <w:r>
        <w:rPr>
          <w:rFonts w:cs="literaturuli_BJG_2000;Courier New" w:ascii="AAKolkhety" w:hAnsi="AAKolkhety"/>
          <w:lang w:val="en-US"/>
        </w:rPr>
        <w:t>ifkdfc vjcdkfc vjesvtykfl vjtkjlf hjv lqtdfyltkb cfrdbhdtkb fv,t,b vbcsdbc teo.t,byf lf sfdbc ufywlt,bw uftpbfht,byf vfuhfv vbcb vtuj,fhb fudbfyt,lf</w:t>
      </w:r>
    </w:p>
    <w:p>
      <w:pPr>
        <w:pStyle w:val="Normal"/>
        <w:widowControl w:val="false"/>
        <w:autoSpaceDE w:val="false"/>
        <w:spacing w:lineRule="auto" w:line="360"/>
        <w:ind w:left="-360" w:hanging="0"/>
        <w:rPr>
          <w:rFonts w:ascii="AAKolkhety" w:hAnsi="AAKolkhety" w:cs="literaturuli_BJG_2000;Courier New"/>
          <w:lang w:val="en-US"/>
        </w:rPr>
      </w:pPr>
      <w:r>
        <w:rPr>
          <w:rFonts w:cs="literaturuli_BJG_2000;Courier New" w:ascii="AAKolkhety" w:hAnsi="AAKolkhety"/>
          <w:lang w:val="en-US"/>
        </w:rPr>
        <w:t>,jkjc sehvt iefqfvt bmyt,jlf hjwf pfhb xfvjbhtrf fct udbfy c[df luveht,sfufyb fhfdby fh ,heylt,jlf esejl ifkdf eylf .jabkb.j fhxbkb sdbsjy ofdblf rfhbc ufcfqt,fl</w:t>
      </w:r>
    </w:p>
    <w:p>
      <w:pPr>
        <w:pStyle w:val="Normal"/>
        <w:widowControl w:val="false"/>
        <w:autoSpaceDE w:val="false"/>
        <w:spacing w:lineRule="auto" w:line="360"/>
        <w:ind w:left="-360" w:hanging="0"/>
        <w:rPr/>
      </w:pPr>
      <w:r>
        <w:rPr>
          <w:rFonts w:cs="literaturuli_BJG_2000;Courier New" w:ascii="AAKolkhety" w:hAnsi="AAKolkhety"/>
          <w:lang w:val="en-US"/>
        </w:rPr>
        <w:t>vrhsfkfl ufyfst,ek lthtafyib jhb rfwb itvjdblf thsb ifkdf hfvf</w:t>
      </w:r>
      <w:r>
        <w:rPr>
          <w:lang w:val="en-US"/>
        </w:rPr>
        <w:t>’</w:t>
      </w:r>
      <w:r>
        <w:rPr>
          <w:rFonts w:cs="!kolxeti_ BJG_96" w:ascii="AAKolkhety" w:hAnsi="AAKolkhety"/>
          <w:lang w:val="en-US"/>
        </w:rPr>
        <w:t>t b.j</w:t>
      </w:r>
    </w:p>
    <w:p>
      <w:pPr>
        <w:pStyle w:val="Normal"/>
        <w:widowControl w:val="false"/>
        <w:autoSpaceDE w:val="false"/>
        <w:spacing w:lineRule="auto" w:line="360"/>
        <w:ind w:left="-360" w:hanging="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f se bwyj, fv rfwc fhxbk  vbvfhsf ifkdfv vtuj,fhc lf oby dbqfw vfqfkb tdhjgefl xfwvfkb odthekdfiufgfhcekb lfe.tyf</w:t>
      </w:r>
    </w:p>
    <w:p>
      <w:pPr>
        <w:pStyle w:val="Normal"/>
        <w:widowControl w:val="false"/>
        <w:autoSpaceDE w:val="false"/>
        <w:spacing w:lineRule="auto" w:line="360"/>
        <w:ind w:left="-360" w:hanging="0"/>
        <w:rPr>
          <w:rFonts w:ascii="AAKolkhety" w:hAnsi="AAKolkhety" w:cs="literaturuli_BJG_2000;Courier New"/>
          <w:lang w:val="en-US"/>
        </w:rPr>
      </w:pPr>
      <w:r>
        <w:rPr>
          <w:rFonts w:cs="literaturuli_BJG_2000;Courier New" w:ascii="AAKolkhety" w:hAnsi="AAKolkhety"/>
          <w:lang w:val="en-US"/>
        </w:rPr>
        <w:t>fhxbkc vfhskf tujyf hjv ifkdfc ufhlf bc c[df vtjht vbcb vjxdtyt,f b.j vjkylt,f hfw chekbfl fh erdbhlf fv cfqfvjc ufywlt,bc itvltu</w:t>
      </w:r>
    </w:p>
    <w:p>
      <w:pPr>
        <w:pStyle w:val="Normal"/>
        <w:widowControl w:val="false"/>
        <w:autoSpaceDE w:val="false"/>
        <w:spacing w:lineRule="auto" w:line="360"/>
        <w:ind w:left="-360" w:hanging="0"/>
        <w:rPr>
          <w:rFonts w:ascii="AAKolkhety" w:hAnsi="AAKolkhety" w:cs="literaturuli_BJG_2000;Courier New"/>
          <w:lang w:val="en-US"/>
        </w:rPr>
      </w:pPr>
      <w:r>
        <w:rPr>
          <w:rFonts w:cs="literaturuli_BJG_2000;Courier New" w:ascii="AAKolkhety" w:hAnsi="AAKolkhety"/>
          <w:lang w:val="en-US"/>
        </w:rPr>
        <w:t>uffrdbhdf l itfibyf v[jkjl fv vjxdtyt,bc tzdvbenfytkvf htkj,fv</w:t>
      </w:r>
    </w:p>
    <w:p>
      <w:pPr>
        <w:pStyle w:val="Normal"/>
        <w:widowControl w:val="false"/>
        <w:autoSpaceDE w:val="false"/>
        <w:spacing w:lineRule="auto" w:line="360"/>
        <w:ind w:left="-360" w:hanging="0"/>
        <w:rPr>
          <w:rFonts w:ascii="AAKolkhety" w:hAnsi="AAKolkhety" w:cs="literaturuli_BJG_2000;Courier New"/>
          <w:lang w:val="en-US"/>
        </w:rPr>
      </w:pPr>
      <w:r>
        <w:rPr>
          <w:rFonts w:cs="literaturuli_BJG_2000;Courier New" w:ascii="AAKolkhety" w:hAnsi="AAKolkhety"/>
          <w:lang w:val="en-US"/>
        </w:rPr>
        <w:t>cvtybcf lf [tldbc ufkewbyfbf  ufbabmhf lf ibilfrhekb [vbs vbvfhsf ifkdfc</w:t>
      </w:r>
    </w:p>
    <w:p>
      <w:pPr>
        <w:pStyle w:val="Normal"/>
        <w:widowControl w:val="false"/>
        <w:autoSpaceDE w:val="false"/>
        <w:spacing w:lineRule="auto" w:line="360"/>
        <w:ind w:left="-360" w:hanging="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itvjlb ifkdf jsf[ib  sdbsjy gbhdtkb vb,heylf jsf[bcfrty sbsmjc ifkdfc vtnb bm fhfdby .jabjkb.jc</w:t>
      </w:r>
    </w:p>
    <w:p>
      <w:pPr>
        <w:pStyle w:val="Normal"/>
        <w:widowControl w:val="false"/>
        <w:autoSpaceDE w:val="false"/>
        <w:spacing w:lineRule="auto" w:line="360"/>
        <w:ind w:left="-360" w:hanging="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rfwj ity ew[j cnevfhb vbbgfnb;t vt hfc vtgfnb;t,b</w:t>
        <w:br/>
        <w:t>hjwf fhxbkvf itcfvjovt,kfl f[kf gbhb bctd cnevhbcrty vbb,heyf bc vjxdtyt,f bctd vbc fkfufc bluf fxbkc cf[tib itcwmthjlf lf ewbyjlf</w:t>
      </w:r>
    </w:p>
    <w:p>
      <w:pPr>
        <w:pStyle w:val="Normal"/>
        <w:widowControl w:val="false"/>
        <w:autoSpaceDE w:val="false"/>
        <w:spacing w:lineRule="auto" w:line="360"/>
        <w:ind w:left="-360" w:hanging="0"/>
        <w:rPr>
          <w:rFonts w:ascii="AAKolkhety" w:hAnsi="AAKolkhety" w:cs="literaturuli_BJG_2000;Courier New"/>
          <w:lang w:val="en-US"/>
        </w:rPr>
      </w:pPr>
      <w:r>
        <w:rPr>
          <w:rFonts w:cs="literaturuli_BJG_2000;Courier New" w:ascii="AAKolkhety" w:hAnsi="AAKolkhety"/>
          <w:lang w:val="en-US"/>
        </w:rPr>
        <w:t>dbsjv ujubf b.j</w:t>
      </w:r>
    </w:p>
    <w:p>
      <w:pPr>
        <w:pStyle w:val="Normal"/>
        <w:widowControl w:val="false"/>
        <w:autoSpaceDE w:val="false"/>
        <w:spacing w:lineRule="auto" w:line="360"/>
        <w:ind w:left="-360" w:hanging="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rfwj fh u]thf rbltd  ufew[flf f[kf ifkdf  ujubff ujubf</w:t>
      </w:r>
    </w:p>
    <w:p>
      <w:pPr>
        <w:pStyle w:val="Normal"/>
        <w:widowControl w:val="false"/>
        <w:autoSpaceDE w:val="false"/>
        <w:spacing w:lineRule="auto" w:line="360"/>
        <w:ind w:left="-360" w:hanging="0"/>
        <w:rPr>
          <w:rFonts w:ascii="AAKolkhety" w:hAnsi="AAKolkhety" w:cs="literaturuli_BJG_2000;Courier New"/>
          <w:lang w:val="en-US"/>
        </w:rPr>
      </w:pPr>
      <w:r>
        <w:rPr>
          <w:rFonts w:cs="literaturuli_BJG_2000;Courier New" w:ascii="AAKolkhety" w:hAnsi="AAKolkhety"/>
          <w:lang w:val="en-US"/>
        </w:rPr>
        <w:t>vjxdtyt,fv f[kf [tkt,b afhsjl ufifkf lf ,fdidbdbs itibyt,ek fhxbkc vuhfl vj[dbf uekib xfbrhf</w:t>
      </w:r>
    </w:p>
    <w:p>
      <w:pPr>
        <w:pStyle w:val="Normal"/>
        <w:widowControl w:val="false"/>
        <w:autoSpaceDE w:val="false"/>
        <w:spacing w:lineRule="auto" w:line="360"/>
        <w:ind w:left="-360" w:hanging="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h vjvtkjlb ,bzj lfsjc othbkb fh vbubqbf  trbs[t,jlf bub fhxbkc  vjuothts hjv othbksfy thsfl ofvjdtlb</w:t>
      </w:r>
    </w:p>
    <w:p>
      <w:pPr>
        <w:pStyle w:val="Normal"/>
        <w:widowControl w:val="false"/>
        <w:autoSpaceDE w:val="false"/>
        <w:spacing w:lineRule="auto" w:line="360"/>
        <w:ind w:left="-360" w:hanging="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tw lbl[fyc fh lfdb]tht udbfy b.j wfwfcsfy hjv itdbfht eybdthcbntnib itvfn.j,bytc vfkt vjlbj vbdtlb dbqfwf pbc wfwfc jsf[ib tmbvb vtujyf hjwf dbwfyb bct db.dbht hjv fdflv.ja wfwfc bryfqfv uekb ufecrlf rfhubf ut.jafs [dtdyf jsf[ib itvjlbs  lf ifkdfv [tkbc vjcvbs vtuj,ht,b jsf[ib itb.dfyf</w:t>
      </w:r>
    </w:p>
    <w:p>
      <w:pPr>
        <w:pStyle w:val="Normal"/>
        <w:widowControl w:val="false"/>
        <w:autoSpaceDE w:val="false"/>
        <w:spacing w:lineRule="auto" w:line="360"/>
        <w:ind w:left="-360" w:hanging="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fhskf fh vbubqbf ,fmjlfy othbkb  ufevtjhf fhxbkc rbs[df ujubfv hjwf rbltd itybiyf hjv vbcb vtuj,fhb f[kf kfvgbc cbyfsktpt vfc rdkfd tzdbfyb sdfkbs fsdfkbtht,lf</w:t>
      </w:r>
    </w:p>
    <w:p>
      <w:pPr>
        <w:pStyle w:val="Normal"/>
        <w:widowControl w:val="false"/>
        <w:autoSpaceDE w:val="false"/>
        <w:spacing w:lineRule="auto" w:line="360"/>
        <w:ind w:left="-360" w:hanging="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cek hfvltybvt cffsbf v[jkjl hfw vbdbqt</w:t>
      </w:r>
    </w:p>
    <w:p>
      <w:pPr>
        <w:pStyle w:val="Normal"/>
        <w:widowControl w:val="false"/>
        <w:autoSpaceDE w:val="false"/>
        <w:spacing w:lineRule="auto" w:line="360"/>
        <w:ind w:left="-360" w:hanging="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vfi bv othbkbc sfyf[vfl vt [dfk eylf ufvjdw[flt,ekb.fdb itysfy fy [dfptdbs hfrb f[kf fh ubylf vbofvj rtsbkb ofdfk fnjyj [dfk hjv vjdfk lfsjc othbkb vfbyw vbuf[dtlht,c hjv ujubf dfh  bj[ey]f ujubfv lf sbsmjc vfhskf ofcdkfc gbht,cj rfhbcrty lfb[bf</w:t>
      </w:r>
    </w:p>
    <w:p>
      <w:pPr>
        <w:pStyle w:val="Normal"/>
        <w:widowControl w:val="false"/>
        <w:autoSpaceDE w:val="false"/>
        <w:spacing w:lineRule="auto" w:line="360"/>
        <w:ind w:left="-360" w:hanging="0"/>
        <w:rPr>
          <w:rFonts w:ascii="AAKolkhety" w:hAnsi="AAKolkhety" w:cs="literaturuli_BJG_2000;Courier New"/>
          <w:lang w:val="en-US"/>
        </w:rPr>
      </w:pPr>
      <w:r>
        <w:rPr>
          <w:rFonts w:cs="literaturuli_BJG_2000;Courier New" w:ascii="AAKolkhety" w:hAnsi="AAKolkhety"/>
          <w:lang w:val="en-US"/>
        </w:rPr>
      </w:r>
    </w:p>
    <w:p>
      <w:pPr>
        <w:pStyle w:val="Normal"/>
        <w:widowControl w:val="false"/>
        <w:autoSpaceDE w:val="false"/>
        <w:spacing w:lineRule="auto" w:line="360"/>
        <w:ind w:left="-360" w:hanging="0"/>
        <w:rPr/>
      </w:pPr>
      <w:r>
        <w:rPr>
          <w:rFonts w:cs="literaturuli_BJG_2000;Courier New" w:ascii="AAKolkhety" w:hAnsi="AAKolkhety"/>
          <w:lang w:val="en-US"/>
        </w:rPr>
        <w:t xml:space="preserve">bc qfvt bct ufstylf hjv fhw fhxbkbc lf fhw ujubfc sdfkt,c </w:t>
      </w:r>
      <w:r>
        <w:rPr>
          <w:lang w:val="en-US"/>
        </w:rPr>
        <w:t>‘</w:t>
      </w:r>
      <w:r>
        <w:rPr>
          <w:rFonts w:cs="literaturuli_BJG_2000;Courier New" w:ascii="AAKolkhety" w:hAnsi="AAKolkhety"/>
          <w:lang w:val="en-US"/>
        </w:rPr>
        <w:t>bkb [kjcfw fh vb/rfht,bf</w:t>
      </w:r>
    </w:p>
    <w:p>
      <w:pPr>
        <w:pStyle w:val="Normal"/>
        <w:widowControl w:val="false"/>
        <w:autoSpaceDE w:val="false"/>
        <w:spacing w:lineRule="auto" w:line="360"/>
        <w:ind w:left="-360" w:hanging="0"/>
        <w:rPr/>
      </w:pPr>
      <w:r>
        <w:rPr>
          <w:rFonts w:cs="literaturuli_BJG_2000;Courier New" w:ascii="AAKolkhety" w:hAnsi="AAKolkhety"/>
          <w:lang w:val="en-US"/>
        </w:rPr>
        <w:t>fh tbyf ifkdf hfvf</w:t>
      </w:r>
      <w:r>
        <w:rPr>
          <w:lang w:val="en-US"/>
        </w:rPr>
        <w:t>’</w:t>
      </w:r>
      <w:r>
        <w:rPr>
          <w:rFonts w:cs="!kolxeti_ BJG_96" w:ascii="AAKolkhety" w:hAnsi="AAKolkhety"/>
          <w:lang w:val="en-US"/>
        </w:rPr>
        <w:t>tcfw</w:t>
      </w:r>
    </w:p>
    <w:p>
      <w:pPr>
        <w:pStyle w:val="Normal"/>
        <w:widowControl w:val="false"/>
        <w:autoSpaceDE w:val="false"/>
        <w:spacing w:lineRule="auto" w:line="360"/>
        <w:ind w:left="-360" w:hanging="0"/>
        <w:rPr>
          <w:rFonts w:ascii="AAKolkhety" w:hAnsi="AAKolkhety" w:cs="literaturuli_BJG_2000;Courier New"/>
          <w:lang w:val="en-US"/>
        </w:rPr>
      </w:pPr>
      <w:r>
        <w:rPr>
          <w:rFonts w:cs="literaturuli_BJG_2000;Courier New" w:ascii="AAKolkhety" w:hAnsi="AAKolkhety"/>
          <w:lang w:val="en-US"/>
        </w:rPr>
        <w:t>yfzbhyf[ektdb vtuj,ht,bc abmhb lf ujyt,f vstkb qfvt bvfc lfcnhbfkt,lyty sfdc itecdtyt,kfl se hf ,tlcf lf sfduflfcfdfkc evpflt,lf vfs tdhjgf lf f[fkb w[jdht,f hjvtkbw oby tldfs</w:t>
      </w:r>
    </w:p>
    <w:p>
      <w:pPr>
        <w:pStyle w:val="Normal"/>
        <w:widowControl w:val="false"/>
        <w:autoSpaceDE w:val="false"/>
        <w:spacing w:lineRule="auto" w:line="360"/>
        <w:rPr>
          <w:rFonts w:ascii="AAKolkhety" w:hAnsi="AAKolkhety" w:cs="literaturuli_BJG_2000;Courier New"/>
          <w:lang w:val="en-US"/>
        </w:rPr>
      </w:pPr>
      <w:r>
        <w:rPr>
          <w:rFonts w:cs="literaturuli_BJG_2000;Courier New" w:ascii="AAKolkhety" w:hAnsi="AAKolkhety"/>
          <w:lang w:val="en-US"/>
        </w:rPr>
        <w:t>abmhj,lyty jwyt,j,lyty fyufhbij,lyty</w:t>
      </w:r>
    </w:p>
    <w:p>
      <w:pPr>
        <w:pStyle w:val="Normal"/>
        <w:widowControl w:val="false"/>
        <w:autoSpaceDE w:val="false"/>
        <w:spacing w:lineRule="auto" w:line="360"/>
        <w:ind w:hanging="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fv pfa[ekc vtw vjvtkjlts tdhjgfib esejl utodtdbs  dth vjbsvbyf ifkdfv lf bcbw xfthbf vtuj,ht,bc jwyt,fib</w:t>
      </w:r>
    </w:p>
    <w:p>
      <w:pPr>
        <w:pStyle w:val="Normal"/>
        <w:widowControl w:val="false"/>
        <w:autoSpaceDE w:val="false"/>
        <w:spacing w:lineRule="auto" w:line="360"/>
        <w:ind w:hanging="360"/>
        <w:rPr>
          <w:rFonts w:ascii="AAKolkhety" w:hAnsi="AAKolkhety" w:cs="literaturuli_BJG_2000;Courier New"/>
          <w:lang w:val="en-US"/>
        </w:rPr>
      </w:pPr>
      <w:r>
        <w:rPr>
          <w:rFonts w:cs="literaturuli_BJG_2000;Courier New" w:ascii="AAKolkhety" w:hAnsi="AAKolkhety"/>
          <w:lang w:val="en-US"/>
        </w:rPr>
        <w:t>fct ufstyf</w:t>
      </w:r>
    </w:p>
    <w:p>
      <w:pPr>
        <w:pStyle w:val="Normal"/>
        <w:widowControl w:val="false"/>
        <w:autoSpaceDE w:val="false"/>
        <w:spacing w:lineRule="auto" w:line="360"/>
        <w:ind w:hanging="360"/>
        <w:rPr/>
      </w:pPr>
      <w:r>
        <w:rPr>
          <w:rFonts w:eastAsia="AAKolkhety" w:cs="AAKolkhety" w:ascii="AAKolkhety" w:hAnsi="AAKolkhety"/>
          <w:lang w:val="en-US"/>
        </w:rPr>
        <w:t xml:space="preserve"> </w:t>
      </w:r>
      <w:r>
        <w:rPr>
          <w:rFonts w:cs="literaturuli_BJG_2000;Courier New" w:ascii="AAKolkhety" w:hAnsi="AAKolkhety"/>
          <w:lang w:val="en-US"/>
        </w:rPr>
        <w:t xml:space="preserve">vfi </w:t>
      </w:r>
      <w:r>
        <w:rPr>
          <w:lang w:val="en-US"/>
        </w:rPr>
        <w:t>‘</w:t>
      </w:r>
      <w:r>
        <w:rPr>
          <w:rFonts w:cs="literaturuli_BJG_2000;Courier New" w:ascii="AAKolkhety" w:hAnsi="AAKolkhety"/>
          <w:lang w:val="en-US"/>
        </w:rPr>
        <w:t>dbhafcj ujubf ufsfdlf .jdtkbdt hfw fmfvlt b.j fvltyb ,h</w:t>
      </w:r>
      <w:r>
        <w:rPr>
          <w:lang w:val="en-US"/>
        </w:rPr>
        <w:t>’</w:t>
      </w:r>
      <w:r>
        <w:rPr>
          <w:rFonts w:cs="!kolxeti_ BJG_96" w:ascii="AAKolkhety" w:hAnsi="AAKolkhety"/>
          <w:lang w:val="en-US"/>
        </w:rPr>
        <w:t>jkf fvltyb cbc</w:t>
      </w:r>
      <w:r>
        <w:rPr>
          <w:rFonts w:cs="literaturuli_BJG_2000;Courier New" w:ascii="AAKolkhety" w:hAnsi="AAKolkhety"/>
          <w:lang w:val="en-US"/>
        </w:rPr>
        <w:t>[kb</w:t>
      </w:r>
    </w:p>
    <w:p>
      <w:pPr>
        <w:pStyle w:val="Normal"/>
        <w:widowControl w:val="false"/>
        <w:autoSpaceDE w:val="false"/>
        <w:spacing w:lineRule="auto" w:line="360"/>
        <w:ind w:hanging="360"/>
        <w:rPr/>
      </w:pPr>
      <w:r>
        <w:rPr>
          <w:rFonts w:eastAsia="AAKolkhety" w:cs="AAKolkhety" w:ascii="AAKolkhety" w:hAnsi="AAKolkhety"/>
          <w:lang w:val="en-US"/>
        </w:rPr>
        <w:t xml:space="preserve"> </w:t>
      </w:r>
      <w:r>
        <w:rPr>
          <w:rFonts w:cs="literaturuli_BJG_2000;Courier New" w:ascii="AAKolkhety" w:hAnsi="AAKolkhety"/>
          <w:lang w:val="en-US"/>
        </w:rPr>
        <w:t>tc itcfdfkb b.j v[jkjl fhxbk ,h</w:t>
      </w:r>
      <w:r>
        <w:rPr>
          <w:lang w:val="en-US"/>
        </w:rPr>
        <w:t>’</w:t>
      </w:r>
      <w:r>
        <w:rPr>
          <w:rFonts w:cs="!kolxeti_ BJG_96" w:ascii="AAKolkhety" w:hAnsi="AAKolkhety"/>
          <w:lang w:val="en-US"/>
        </w:rPr>
        <w:t>jkf lf cbc[kb ]th rbltd vjudtkbc</w:t>
      </w:r>
    </w:p>
    <w:p>
      <w:pPr>
        <w:pStyle w:val="Normal"/>
        <w:widowControl w:val="false"/>
        <w:autoSpaceDE w:val="false"/>
        <w:spacing w:lineRule="auto" w:line="360"/>
        <w:ind w:hanging="360"/>
        <w:rPr>
          <w:rFonts w:ascii="AAKolkhety" w:hAnsi="AAKolkhety"/>
          <w:lang w:val="en-US"/>
        </w:rPr>
      </w:pPr>
      <w:r>
        <w:rPr>
          <w:rFonts w:eastAsia="AAKolkhety" w:cs="AAKolkhety" w:ascii="AAKolkhety" w:hAnsi="AAKolkhety"/>
          <w:lang w:val="en-US"/>
        </w:rPr>
        <w:t xml:space="preserve"> </w:t>
      </w:r>
      <w:r>
        <w:rPr>
          <w:rFonts w:cs="literaturuli_BJG_2000;Courier New" w:ascii="AAKolkhety" w:hAnsi="AAKolkhety"/>
          <w:lang w:val="en-US"/>
        </w:rPr>
        <w:t>xdtyb cbc[kbw ,jkjc sfdbcfc ufbnfyc fhxbk bwjlt cfmfhsdtkjc bcnjhbbc wfpt cfcofekbc obyfvjh,tlt,b tyst,bfy</w:t>
      </w:r>
    </w:p>
    <w:p>
      <w:pPr>
        <w:pStyle w:val="Normal"/>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autoSpaceDE w:val="false"/>
        <w:spacing w:lineRule="auto" w:line="360"/>
        <w:rPr>
          <w:rFonts w:ascii="AAKolkhety" w:hAnsi="AAKolkhety" w:cs="literaturuli_BJG_2000;Courier New"/>
          <w:lang w:val="en-US"/>
        </w:rPr>
      </w:pPr>
      <w:r>
        <w:rPr>
          <w:rFonts w:cs="literaturuli_BJG_2000;Courier New" w:ascii="AAKolkhety" w:hAnsi="AAKolkhety"/>
          <w:lang w:val="en-US"/>
        </w:rPr>
      </w:r>
    </w:p>
    <w:p>
      <w:pPr>
        <w:pStyle w:val="Normal"/>
        <w:autoSpaceDE w:val="false"/>
        <w:rPr>
          <w:rFonts w:ascii="AAKolkhety" w:hAnsi="AAKolkhety" w:cs="AAKolkhety"/>
          <w:lang w:val="en-GB"/>
        </w:rPr>
      </w:pPr>
      <w:r>
        <w:rPr>
          <w:rFonts w:cs="AAKolkhety" w:ascii="AAKolkhety" w:hAnsi="AAKolkhety"/>
          <w:lang w:val="en-GB"/>
        </w:rPr>
      </w:r>
    </w:p>
    <w:p>
      <w:pPr>
        <w:pStyle w:val="Normal"/>
        <w:rPr>
          <w:rFonts w:ascii="AAKolkhety" w:hAnsi="AAKolkhety" w:cs="AAKolkhety"/>
          <w:lang w:val="en-US"/>
        </w:rPr>
      </w:pPr>
      <w:r>
        <w:rPr>
          <w:rFonts w:cs="AAKolkhety" w:ascii="AAKolkhety" w:hAnsi="AAKolkhety"/>
          <w:lang w:val="en-US"/>
        </w:rPr>
      </w:r>
    </w:p>
    <w:p>
      <w:pPr>
        <w:pStyle w:val="Normal"/>
        <w:widowControl w:val="false"/>
        <w:autoSpaceDE w:val="false"/>
        <w:spacing w:lineRule="auto" w:line="360"/>
        <w:rPr>
          <w:rFonts w:ascii="AAKolkhety" w:hAnsi="AAKolkhety" w:cs="AAKolkhety"/>
          <w:lang w:val="en-US"/>
        </w:rPr>
      </w:pPr>
      <w:r>
        <w:rPr>
          <w:rFonts w:cs="AAKolkhety" w:ascii="AAKolkhety" w:hAnsi="AAKolkhety"/>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AKolkhety">
    <w:charset w:val="00"/>
    <w:family w:val="roman"/>
    <w:pitch w:val="variable"/>
  </w:font>
  <w:font w:name="Lit Nusx">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1:02:00Z</dcterms:created>
  <dc:creator>t_turmanidze</dc:creator>
  <dc:description/>
  <cp:keywords/>
  <dc:language>en-US</dc:language>
  <cp:lastModifiedBy>t_turmanidze</cp:lastModifiedBy>
  <dcterms:modified xsi:type="dcterms:W3CDTF">2010-10-06T11:11:00Z</dcterms:modified>
  <cp:revision>1</cp:revision>
  <dc:subject/>
  <dc:title/>
</cp:coreProperties>
</file>