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15"/>
        <w:ind w:firstLine="360"/>
        <w:jc w:val="center"/>
        <w:rPr>
          <w:rFonts w:ascii="Sylfaen" w:hAnsi="Sylfaen" w:eastAsia="Times New Roman" w:cs="Sylfaen"/>
          <w:b/>
          <w:b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sz w:val="28"/>
          <w:szCs w:val="28"/>
          <w:lang w:val="ka-GE"/>
        </w:rPr>
        <w:t>სიზმარა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ერთი ყმაწვილი იყო და დედინაცვალი ჰყავდა. ერთხელ დედინაცვალმა პური გაფინა გასაშრობად და გერი გვერდით მიუსვა. ყმაწვილს დაეძინა. პურს ქათმები მიესივნენ და კენკვა დაუწყეს. დედინაცვალი გაჯავრდა, გერს სცემ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რა ეშმაკმა დაგაძინა, პური შეჭამეს ქათმებმ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დედი, დედი! მაცალე რა გითხრ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რაო? - ჰკითხა დედინაცვალმ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ძილმა წამიღო, ბურანმა: ცალი ფეხი ბაღდადს მედგა, ცალი - ბაღდადის ბოლოსა; აქეთ მზე მეჯდა, იქით - მთვარე, შუქურვარსკვლავი ხელ-პირს მაბანინებდაო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დედინაცვალს სიზმარი მოეწონა, სტაცა გერს ხელი და უთხრ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მომეცი ჩქარა ეგ სიზმარი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ს ხომ სიზმარი იყო, აბა, რა მოგცეო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დედინაცვალმა სცემა და გააგდო ეს სიზმარა. წავიდა, იარა, ხელმწიფის კარს მიადგ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რას დადიხარ, ბიჭო, რას ეძებ? - ჰკითხა ხელმწიფე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სე და ასე იყო ჩემი საქმე, დედინაცვალმა მცემა და გამომაგდოო, - მოახსენა ყმაწვილმა და სიზმარი უამბო ხელმწიფე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ხელმწიფესაც მოეწონა ეს სიზმარი და უბრძან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მომეცი ეგ სიზმარი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ბა, რა მოგართვა, სიზმარი იყო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აიღო ხელმწიფემ და ეს ყმაწვილი ხაროში ჩააგდო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ამ ხელმწიფეს ერთი მზეთუნახავი ქალი ჰყავდა. ქალს ყმაწვილი შეეცოდა: სადილის შემდეგ აიღებდა ხოლმე საჭმელს, სიზმარას ჩუმად მიუტანდა და ხაროში ჩაუყრიდ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ეს ხელმწიფე დასავლეთის ხელმწიფე იყო. ამ მზეთუნახავ ქალს აღმოსავლეთის ხელმწიფე სთხოვდა, მაგრამ მამა არ აძლევდ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ერთხელ აღმოსავლეთის ხელმწიფემ მზეთუნახავის მამას ოთხი ჭაკი ცხენი გამოუგზავნა და შემოუთვალ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გამოიცან, რომელია ამ ცხენში დედა, რომელი უფროსი კვიცი და რომელი საშუალი და რომელი უმცროსი? თუ გამოიცნობ, ხომ კარგი, თუ არა და შენი ქალი ჩემი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ხელმწიფე და მისი ქალი დაღონდნენ, რადგან ეს გამოცანა ვერ გამოიცნეს. წავიდა ქალი სიზმარასთან და უთხრ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რა გეშველება, შე საწყალო სიზმარავ! მე ხომ აღმოსავლეთის ხელმწიფეს მივყევარ, შენ აქ მშიერი მოკვდებიო და უამბო გამოგზავნილი ცხენების ამბავი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ნუ გეშინია, - უთხრა სიზმარამ, - დაუდეთ ცხენებს მარილი და ბლომად აჭამეთ; მერმე თავლაში შერეკეთ და კარი დაუკეტეთ. მეორე დღეს, კარებს რომ გააღებთ, დაუკვირდით: პირველად წყლის დასალევად გამოვა დედა, იმას გამოჰყვება სულ პატარა კვიცი, პატარა კვიცს გამოჰყვება იმაზე უფროსი და სულ ბოლოს გამოვა დიდი კვიცი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ქალი წამოვიდა და ყველაფერი მამას უამბო. მართლაც ასე მოხდ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ეს გამოცანა რომ გამოიცნო, აღმოსავლეთის ხელმწიფემ ახლა მარილის ქვა გამოუგზავნა და შემოუთვალ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მ მარილის ქვას თუ კოპად დახევ, დაგეხსნები, თუ არა და შენი ქალი ჩემი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ქალი ისევ სიზმარასთან წავიდა და გამოცანაც უამბო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ნუ გეშინია, - უთხრა სიზმარამ, - მამაშენმა ეს მარილის ქვა უკანვე გაგზავნოს და შეუთვალოს: პირი აართვას ამ მარილის ქვას - როგორ უნდა დახევა - მსხვილად თუ წვრილად, რომ მეც იმის მიხედვით დავხიო-თქ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ესეც რომ მოუგო, მაშინ აღმოსავლეთის ხელმწიფემ მშვილდი მოზიდა, ისარი იმ ხელმწიფის სახლის წინ ჩაერჭო და ადგილიდან ვერავინ დაძრ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ქალი ისევ სიზმარასთან მივიდა და ყველაფერი უამბო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ნუ გეშინია, - უთხრა სიზმარამ, - ამაღამ მე ამოვალ და ამოვიღებ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მართლაც, იმ ღამეს სიზმარა ამოვიდა, მიანძრ-მოანძრია ისარი, ამოიღო და იქვე დააგდო, თვითონ კი ისევ ხაროში ჩაჯდ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მეორე დილას ხელმწიფე გამოვიდა და გაკვირდ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ვინ ამოიღო, ვინა, ჩემი ქალი იმას უნდა მივცე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ყველა იძახის: მე, მეო, მაგრამ ხელმწიფე რომ ეტყოდა: აბა, თუ შენ ამოიღე, ახლაც დასძარ ადგილიდანაო, ისარი ვერავინ დასძრა. მაშინ ქალმა უთხრ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მამავ, იქნებ ის სიზმარა ცოცხალი იყოს და იმან ამოიღოს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გაგზავნეს ვეზირები, ნახეს: სიზმარა დევს დამსგავსებია. მოიყვანეს, აიღო ხელში ისარი, გაჰკრა და აღმოსავლეთის ხელმწიფის სახლში ჩაარჭო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 xml:space="preserve">მეფეს გაუხარდა და თავისი ქალი სიზმარას მიათხოვა. ორი-სამი კვირა ქალი და ვაჟი ერთად იყვნენ, შემდეგ სიზმარა ადგა და იმ ხელმწიფესთან საომრად გაემართა. 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კარგა გზა რომ გაიარა, ერთი კაცი დაინახა. ეს კაცი თან ხნავს და თან მოხნულ ბელტებს ყლაპავ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კაცო, კაცო, ძალიან ძნელ საქმეს არ ჩადიხარ, რომ მაგოდენა ბელტებსა ყლაპავ? - ჰკითხა სიზმარა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ჰ, ეს რა ძნელი საქმეა. ძნელი ის არის, სიზმარამ რომ ჰქნა: ჩვენი ხელმწიფის ქალი შეირთო და მეორე ხელმწიფეს ეომებ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მე ვარ სიზმარა, მოდი, დავძმობილდეთ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ვიდნენ. ერთ ალაგას შენიშნეს, ერთი კაცი ზღვას დაყუდებია და სრუტავ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ძალიან ძნელი საქმე არ არის, მაგოდენა ზღვას სრუტავ? - უთხრა სიზმარა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ჰ, ძნელი საქმე ის არის, სიზმარამ რომ ჩაიდინა: ერთი ხელმწიფის ქალი შეირთო, მეორეს კი ეომება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მე ვარ სიზმარა, მოდი ჩვენთან, შენც ჩვენი ძმა იყავი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ვიდნენ სამნი. ნახეს, ერთ კაცს ფეხზე წისქვილის ქვები შემოეცვა და კურდღლებს იჭერდა. ყველას გაუკვირდა და უთხრეს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კაცო, კაცო, რა ძნელ საქმეს ჩადიხარ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ჰ, ეს რა ძნელი საქმეა, ძნელი ის არის, სიზმარამ რომ ჩაიდინა: ერთი ხელმწიფის ქალი შეირთო, მეორეს ეომება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სიზმარა მე ვარ, წამოდი ჩვენთან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ვიდნენ ოთხნი ერთად. ნახეს, ერთ კაცს ყური მიწაზე დაუდვია და რაღაცას ლაპარაკობ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კაცო, რას შვრებიო? - ჰკითხე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ქვესკნელს ჭიანჭველები იბრძვიან, აქედან ვაშველებ და სამართალს ვაძლევ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ძალიან ძნელი საქმე უნდა იყოს ესა? - უთხრა სიზმარა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ჰ, ძნელი საქმე ის არის, სიზმარამ რომ ჩაიდინა: ერთი ხელმწიფის ქალი შეირთო, მეორეს ეომება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მე ვარ სიზმარა, წამოდი ჩვენთან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ვიდნენ ხუთნი ერთად. ნახეს, ერთი კაცი ზევით შეჰყურებ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რას შეჰყურებო? - ჰკითხე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სამი დღეა რაც ისარი ცისაკენ ვტყორცნე და აგერ ახლა დაბრუნდა ქვევით, - უთხრა უცნობმ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ოჰ, ძალიან ძნელი საქმე გიქნიაო! - უთხრა სიზმარა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ჰ, რა ძნელი საქმეა, ძნელი საქმე ის არის, სიზმარამ რომ ჩაიდინა: ერთი ხელმწიფის ქალი შეირთო, მეორეს ეომება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მე ვარ სიზმარა, შენც ჩვენთან წამოდი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ვიდნენ ექვსნი. ნახეს, ერთი კაცი მტრედებს მიპარვია, ფრთებს აძრობს და ერთის ფრთას მეორეს უკეთებს, მეორისას - მესამეს, მესამისას - მეოთხეს და მტრედები კი ვერას იგებენ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უჰ, ძალიან ძნელი საქმე არ არის, მტრედები ვერ გებულობენ, ფრთებს ისე უცვლი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ჰ, ეს რა ძნელი საქმეა, ძნელი ის არის, სიზმარამ რომ ჩაიდინა: ერთი ხელმწიფის ქალი შეირთო, მეორეს ეომება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მე ვარ სიზმარა, აბა, შენც ჩვენი ძმა იყავი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ვიდნენ შვიდნი. ნახეს, ერთ მღვდელს ეკლესია აეკიდა და სადაც უნდოდა, იქ დგამდა და წირავდ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ოჰ მღვდელო, მღვდელო, სწორედ ძალიან დიდი საქმეა, მაგოდენა ეკლესიას, რომ დაარბენინებ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ჰ, ეს რა ძნელი საქმეა, ძნელი ის არის, სიზმარამ რომ ჩაიდინა: ერთი ხელმწიფის ქალი შეირთო, მეორეს ეომება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მე ვარ სიზმარა, აბა, შენც ჩვენი ძმა იყავიო! - უთხრა სიზმარა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ვიდნენ რვანი. მივიდნენ აღმოსავლეთის ხელმწიფესთან და ქალი სთხოვეს. ამ ხელმწიფემ უთხრ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ჯერ გამოგცდით, რა კაცები ხართ და მერმე ქალს მოგცემთო. სამ დღეს ჩემს ხაბაზებს პურს ვაცხობინებ და თუ ერთ დღეს შეჭამთ, ხომ მოგცემთ ქალს, თუ არადა, თავებს დაგაყრევინებთ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რიქა, - უთხრეს ბელტიყლაპიას, - კაცო, თუ იმოდენა ბელტებსა ყლაპავდი, ამ გამტკიცულ პურს როგორ ვერ შეჭამო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თქვენ არხეინად იყავით, ისე შევჭამ, რომ ერთი ნამცეციც არ დარჩეს, - თქვა ბელტიყლაპია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მრავლის უმრავლესი პური გამოაცხვეს, მაგრამ ბელტიყლაპიას ერთი ნამცეციც არ დარჩენი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კარგიო, - უთხრა ხელმწიფემ, - ახლა კიდევ ღვინოს დაგალევინებთ. თუ ჩემს ექვსურმიან ქვევრს ერთ დასხდომაზე დაცლით, ხომ მოგცემთ ქალს, თუ არადა, თავებს დაგაყრევინებთ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ბა, ძმაო, ზღვახვრეპიავ, თუკი იმ მლაშე წყალსა ხვრეპავდი, ამ ღვინოს განა ვერ დალევ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თქვენ მიმიყვანეთ და მე ვიცი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ზღვახვრეპია ქვევრთან მიიყვანეს, დახედა ქვევრს, გაიცინა და თქვ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ბა, ხრუპი ვქნა, ხრაპი არ არის და სრაპი ვქნა, სრუპი არ არის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დაეწაფა ქვევრს და სულ ამოსრუპ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კარგიო, - თქვა ხელმწიფემ, - ახლა მოდით და სამი დღის სავალიდან წყალი მოვატანინოთ; თქვენ თქვენი კაცი გაგზავნეთ, მე ჩემ კაცს გავგზავნი. თუ თქვენმა კაცმა მოასწრო, მაშინ ჩემი ქალი წაიყვანეთ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ახლა, კურდღელს რომ იჭერდა, იმას უთხრეს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კაცო, ფეხებზე წისქვილის ქვებწამოცმული კურდღელს იჭერდი, წყალს მალე როგორ ვერ მოიტან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ოღონდ გამგზავნეთ და მე ვიცი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ვიდნენ ისა და ხელმწიფის კაცი. ერთი დღე ირბინეს. ჩამორჩა უკან ხელმწიფის კაცი, ქვებიანი კი მირბის და მირბის. ხელმწიფის კაცმა ხერხი მოიგონა, დაუძახა და უთხრ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კაცო, მოიცა, ნელა წავიდეთ, თავს რისთვის ვიხოცავთ, ცოტა შევისვენოთ და ისე ვიაროთ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ამანაც დაუჯერა. დასხდნენ, პური ჭამეს, ღვინო დალიეს. პურის ჭამის დროს ხელმწიფის კაცმა ქვებიანს ღვინის მაგივრად ბანგი შეაპარ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დაწვა ქვებიანი და დაეძინა. ხელმწიფის კაცი კი წავიდა, ორი დღის სავალი გზა გაიარა, მივიდა წყალთან, აავსო ჭურჭელი და გამოიარა კიდეც ერთი დღის სავალი გზა. ქვებიანს კი ისევ სძინავ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სიზმარამ მეისრეს უთხრ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ბა, ერთი გაიხედე და გაიგე, ის კაცი მოდის, იქვე არის, თუ რა დაემართა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გაიხედა და თქვ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ვაიმე, ვაიმე, ჩვენს კაცს შუა გზაზე სძინავს და იმათ კაცს კი ჭურჭელი აუვსია და მოდი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ბა, თუ გვიშველი რასმე! - შესძახა ყველა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მეისრემ მშვილდ-ისარი მომართა, გატყორცნა და ისარი წისქვილის ქვას მოახვედრა. დაიმსხვრა ქვა; გამოეღვიძა მძინარეს, წყლისაკენ მოკურცხლა, ჭურჭელი წყლით აავსო და ერთი დღის სავალი კიდევ მოასწრო ხელმწიფის კაც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ხლა კი დაიწერეთ ჯვარი! - უთხრა ხელმწიფე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სიზმარამ მიწის მხვნელს მისცა ქალი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იყვანეს და ჯვარი დაიწერეს. იმ ღამეს ხელმწიფემ კარგი ნადიმი გამართა. მაგრამ თავის კარისკაცებს ჩუმად უთხრ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სტუმრების კერძში ისეთი წამალი ჩაყარეთ, ყველანი მოიწამლონ და დაიხოცონ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ამ საიდუმლო ლაპარაკს ყური მოჰკრა ჭიანჭველების მოსამართლემ და ეს ამბავი, მტრედებს რომ ფრთებს უცვლიდა, იმას უთხრა. ამანაც ისე შეუცვალა თებშები, რომ მეფის ხალხმა ვერაფერი გაიგო რა და, ვინცა ჭამა ყველა დაიხოც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ხლა მოიყვანეთ ისეთი კაცი, რომ ჩემი ქალის მზითევი დაძრასო! - თქვა ხელმწიფემ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რიქა, მღვდელო, გვიშველე. თუკი იმოდენა ეკლესიას დაარბენინებდი, ამ მზითევს როგორ ვერ დაძრავ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თქვენ დარდი ნუ გაქვთ, - თქვა მღვდელმა, - მზითევს კი არა, თუ გინდა, თქვენც ზედ დასხედით, ყველას წავიღებ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აჰკიდეს მღვდელს მზითევი, ის იძახის: მოიტათ, მოიტათო! წამოვიდნენ ყველანი და შინ მშვიდობით მივიდნენ. ყველამ თავ-თავისი ადგილი მონახა და საქმეზე დადგ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ამ მოგზაუგობაში გავიდა ხუთი-ექვსი წელიწადი. სიზმარას ქალ-ვაჟი უკვე დიდები გამხდარიყვნენ. როცა სიზმარა თავის ხელმწიფე სიმამრთან მივიდა, ცოლი ერთ მხარეს მოისვა, ქალიშვილი - მეორეს, ვაჟიშვილმა აიღო ოქროს სურა, თავის მამას წინ ოქროს ტაშტი დაუდგა და ხელ-პირი დააბანინ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ი, ეს მზეა და ეს მთვარეო! - მოახსენა სიზმარამ და მოხვია ხელები ცოლ-შვილს. - აი, ეს კიდევ შუქურვარსკვლავია, ხელ-პირს რომ მაბანინებს. აბა, ესენი როგორ მოგცე შენ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ხელმწიფემ თავისი ტახტი დაულოცა და თავისი სამეფო გვირგვინიც იმას გადასცა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1:00Z</dcterms:created>
  <dc:creator>t_turmanidze</dc:creator>
  <dc:description/>
  <cp:keywords/>
  <dc:language>en-US</dc:language>
  <cp:lastModifiedBy>t_turmanidze</cp:lastModifiedBy>
  <dcterms:modified xsi:type="dcterms:W3CDTF">2010-09-21T14:01:00Z</dcterms:modified>
  <cp:revision>1</cp:revision>
  <dc:subject/>
  <dc:title/>
</cp:coreProperties>
</file>