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3" w:hanging="0"/>
        <w:rPr/>
      </w:pPr>
      <w:r>
        <w:rPr>
          <w:rFonts w:cs="SylfaenARM;MS Mincho" w:ascii="Sylfaen" w:hAnsi="Sylfaen"/>
          <w:b/>
          <w:color w:val="000000"/>
        </w:rPr>
        <w:t>სო... ორ...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რდი ხარ? — არა!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ამბახი? — არა!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რამ, შენ ღაწვთზე აღყვავებულნი,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იან ორნივ შეზავებულნი! </w:t>
      </w:r>
    </w:p>
    <w:p>
      <w:pPr>
        <w:pStyle w:val="TextBody"/>
        <w:shd w:fill="FFFFFF" w:val="clear"/>
        <w:spacing w:before="0" w:after="0"/>
        <w:ind w:left="1594" w:hanging="177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ეტარ მას ბულბულს, ვინც შენს ვარდს, ზამბახს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ედ დამღერს მარად, ვით ეშყის ბანაკს;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ც დასუნოსა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მა ლადანასა,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უდევნელად ბროლ მკერდზე გაშლილს;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უ შეეხოს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ს წელს კიპაროზს,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ყვარულისა სარტყელით მოვლილს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ცოცხლე მისი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თა მაისი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ეტარებითა აჰყვავდეს ახლად, </w:t>
      </w:r>
    </w:p>
    <w:p>
      <w:pPr>
        <w:pStyle w:val="TextBody"/>
        <w:shd w:fill="FFFFFF" w:val="clear"/>
        <w:spacing w:before="0" w:after="0"/>
        <w:ind w:left="1594" w:hanging="177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ვითა დილა გაზაფხულისა, საამოდ განვლონ მის </w:t>
      </w:r>
    </w:p>
    <w:p>
      <w:pPr>
        <w:pStyle w:val="TextBody"/>
        <w:shd w:fill="FFFFFF" w:val="clear"/>
        <w:spacing w:before="0" w:after="0"/>
        <w:ind w:left="1594" w:firstLine="425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ღეთა ნათლად!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გ ორნი თვალნი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ორნი ვარსკვლავნი,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შყის სადგურნი ბრწყინვენ გონებით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თ ტრფიალებით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ჰმართავ ვისცა,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ნიხსნას მისთვის სიხარულის ცა!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თა სიტურფეთ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ს გუნდნი მოტრფეთ,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თ ფარვანანი გარე დაჰფრინვენ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შექცევაში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ამის ზღვაში,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ონება გართულს რომ მიგიზიდვენ, —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ე განშორებულს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ვე გამწარებულს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გონებით თუ დამივიწყებ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 შევინანებ, </w:t>
      </w:r>
    </w:p>
    <w:p>
      <w:pPr>
        <w:pStyle w:val="TextBody"/>
        <w:shd w:fill="FFFFFF" w:val="clear"/>
        <w:spacing w:before="0" w:after="0"/>
        <w:ind w:left="159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ოღონდ კი შენს გულს </w:t>
      </w:r>
    </w:p>
    <w:p>
      <w:pPr>
        <w:pStyle w:val="TextBody"/>
        <w:shd w:fill="FFFFFF" w:val="clear"/>
        <w:spacing w:before="0" w:after="0"/>
        <w:ind w:left="1594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ოგჯერ ვახსოვდე ჩემდამო ერთგულს! </w:t>
      </w:r>
    </w:p>
    <w:p>
      <w:pPr>
        <w:pStyle w:val="Normal"/>
        <w:jc w:val="cente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35 წ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3:00Z</dcterms:created>
  <dc:creator>t_turmanidze</dc:creator>
  <dc:description/>
  <cp:keywords/>
  <dc:language>en-US</dc:language>
  <cp:lastModifiedBy>t_turmanidze</cp:lastModifiedBy>
  <dcterms:modified xsi:type="dcterms:W3CDTF">2010-08-05T05:54:00Z</dcterms:modified>
  <cp:revision>1</cp:revision>
  <dc:subject/>
  <dc:title/>
</cp:coreProperties>
</file>