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სული</w:t>
      </w:r>
      <w:r>
        <w:rPr/>
        <w:br/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შაჰ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იუ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ჩემ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თუ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ესრულ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აღუდგ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რულ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ძლ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ქ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იმ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უ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თილობ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ჩე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ჰ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ულ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ტ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ყუ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რის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ჰ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წო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სუ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თხვ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ეენ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კმაყოფილ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სუ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ღ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უსტ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დ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დილობ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იათ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სა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ტ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ნოვანოვა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კ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ხ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რთ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პაჰ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ბრძან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ითლ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ნეს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მო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სტიკ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ულ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ჩ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ძრწ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წყვიტ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ძებ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ც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სნ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ბოროტ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ჰ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ხვ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სნ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ოაჩი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ტოვ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ც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ლაპარაკ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ყუ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ახ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ლაპარაკ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წვერვა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ჭირ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ავ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გვარჩ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ხვეწ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ჰ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ურჩ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მშ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კლ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მშ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რი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იშ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ისცვალებ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ც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იცვ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ი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ძა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ვ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გ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გ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ვეხმ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გვარჩ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თ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გდ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წყ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შვე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წეწ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ონძ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ვ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უჭყ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ნაღ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აგ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ახ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ხ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ტყმ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ც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ჯ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უქრებ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ახუ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კვირ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ადმყოფ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ჰ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გვ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ნ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რგვი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მეო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თ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ტვა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ათ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ტ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ტ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ხატ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ე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ლეშაპ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ისხლიან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ნდოეთიდ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უნტა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შმარიტ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ენ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ჰ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აზ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ნ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არეო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ხტ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აშტ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შ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დო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ყუ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ლ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ლაპ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შ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ოწე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ვას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ყვითლ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ღ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ოფლი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მ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მ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მიწ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ის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უსაზღვრ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ქ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ჰ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ტ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უსაზღვრე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შმარიტ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და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ცოდ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ჰ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ილ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ტ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ძ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ვინვა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ჰ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რგვი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წყვდ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1912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24:00Z</dcterms:created>
  <dc:creator>t_turmanidze</dc:creator>
  <dc:description/>
  <cp:keywords/>
  <dc:language>en-US</dc:language>
  <cp:lastModifiedBy>t_turmanidze</cp:lastModifiedBy>
  <dcterms:modified xsi:type="dcterms:W3CDTF">2010-08-13T10:24:00Z</dcterms:modified>
  <cp:revision>2</cp:revision>
  <dc:subject/>
  <dc:title/>
</cp:coreProperties>
</file>