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ულიკო</w:t>
      </w:r>
      <w:r>
        <w:rPr/>
        <w:br/>
        <w:br/>
      </w:r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მოსკვ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ჩი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ნიშ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ცქ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ითხ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ხმ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კ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რ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ალ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განა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ლ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ხმატკბ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უ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ფრთქ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კ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კ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ჭიკჭი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ქათქათ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ფა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მცი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მა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რჩ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ვენ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თენ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ლ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იყვარდა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იშ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ძ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ჩ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ღ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გ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ყნოს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ყუ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ითქ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8:00Z</dcterms:created>
  <dc:creator>t_turmanidze</dc:creator>
  <dc:description/>
  <cp:keywords/>
  <dc:language>en-US</dc:language>
  <cp:lastModifiedBy>t_turmanidze</cp:lastModifiedBy>
  <dcterms:modified xsi:type="dcterms:W3CDTF">2010-08-12T10:59:00Z</dcterms:modified>
  <cp:revision>1</cp:revision>
  <dc:subject/>
  <dc:title/>
</cp:coreProperties>
</file>