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Tahoma"/>
          <w:b/>
          <w:b/>
          <w:bCs/>
          <w:sz w:val="28"/>
          <w:szCs w:val="28"/>
          <w:lang w:val="ka-GE" w:bidi="zxx"/>
        </w:rPr>
      </w:pPr>
      <w:r>
        <w:rPr>
          <w:rFonts w:cs="Tahoma" w:ascii="Sylfaen" w:hAnsi="Sylfaen"/>
          <w:b/>
          <w:bCs/>
          <w:sz w:val="28"/>
          <w:szCs w:val="28"/>
          <w:lang w:bidi="zxx"/>
        </w:rPr>
        <w:t>თეთნულდ</w:t>
      </w:r>
      <w:r>
        <w:rPr>
          <w:rFonts w:cs="Tahoma" w:ascii="Sylfaen" w:hAnsi="Sylfaen"/>
          <w:b/>
          <w:bCs/>
          <w:sz w:val="28"/>
          <w:szCs w:val="28"/>
          <w:lang w:val="ka-GE" w:bidi="zxx"/>
        </w:rPr>
        <w:t>ი</w:t>
      </w:r>
    </w:p>
    <w:p>
      <w:pPr>
        <w:pStyle w:val="Normal"/>
        <w:jc w:val="center"/>
        <w:rPr>
          <w:rFonts w:ascii="Sylfaen" w:hAnsi="Sylfaen" w:cs="Tahoma"/>
          <w:b/>
          <w:b/>
          <w:bCs/>
          <w:sz w:val="28"/>
          <w:szCs w:val="28"/>
          <w:lang w:val="ka-GE" w:bidi="zxx"/>
        </w:rPr>
      </w:pPr>
      <w:r>
        <w:rPr>
          <w:rFonts w:cs="Tahoma" w:ascii="Sylfaen" w:hAnsi="Sylfaen"/>
          <w:b/>
          <w:bCs/>
          <w:sz w:val="28"/>
          <w:szCs w:val="28"/>
          <w:lang w:val="ka-GE" w:bidi="zxx"/>
        </w:rPr>
      </w:r>
    </w:p>
    <w:p>
      <w:pPr>
        <w:pStyle w:val="Normal"/>
        <w:jc w:val="center"/>
        <w:rPr>
          <w:rFonts w:ascii="Sylfaen" w:hAnsi="Sylfaen" w:cs="Tahoma"/>
          <w:b/>
          <w:b/>
          <w:bCs/>
          <w:lang w:bidi="zxx"/>
        </w:rPr>
      </w:pPr>
      <w:r>
        <w:rPr>
          <w:rFonts w:cs="Tahoma" w:ascii="Sylfaen" w:hAnsi="Sylfaen"/>
          <w:b/>
          <w:bCs/>
          <w:lang w:bidi="zxx"/>
        </w:rPr>
        <w:t>ტრაგედია 5 მოქმედებად</w:t>
      </w:r>
    </w:p>
    <w:p>
      <w:pPr>
        <w:pStyle w:val="Normal"/>
        <w:jc w:val="center"/>
        <w:rPr>
          <w:rFonts w:ascii="Sylfaen" w:hAnsi="Sylfaen" w:cs="Tahoma"/>
          <w:b/>
          <w:b/>
          <w:bCs/>
          <w:lang w:bidi="zxx"/>
        </w:rPr>
      </w:pPr>
      <w:r>
        <w:rPr>
          <w:rFonts w:cs="Tahoma" w:ascii="Sylfaen" w:hAnsi="Sylfaen"/>
          <w:b/>
          <w:bCs/>
          <w:lang w:bidi="zxx"/>
        </w:rPr>
      </w:r>
    </w:p>
    <w:p>
      <w:pPr>
        <w:pStyle w:val="Normal"/>
        <w:rPr>
          <w:rFonts w:ascii="Sylfaen" w:hAnsi="Sylfaen" w:cs="Tahoma"/>
          <w:lang w:bidi="zxx"/>
        </w:rPr>
      </w:pPr>
      <w:r>
        <w:rPr>
          <w:rFonts w:cs="Tahoma" w:ascii="Sylfaen" w:hAnsi="Sylfaen"/>
          <w:lang w:bidi="zxx"/>
        </w:rPr>
        <w:t>მოქმედ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ოჯახის უფრო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სი 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 გელახსანის დე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ასბულ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ანს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ის 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 ბაპ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 სოფლის მასწავლებ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იანგ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ქმედება სწარმოებს სვანეთში 30-იან წლებ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ქმედება პირვ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თების ძირ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 მიუვა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ს ჯერ კაცის ფეხი არ გაჰკარ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 სპეტაკ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 წმინდ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უხებელია თეთნულ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უვალია თეთნულ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მაინც მივდივარ თეთნულდ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ეხს როგორ მოიდგამ მის სპეტაკ ყინულ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რიაპებით მივდი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მ დასცურდ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ერაქვიც თან მიმ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ვალი რომ მოგჭრას ამ თეთრ ჯავშნის მზეზე ლაპლაპ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ვამლის ფერი სათვალე თანა მ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საზღვრო სივრცემ რომ თავი დაგიბრუ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არი გული მიცემს მკერდქვეშ.</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ხანაგი რომ მოწყ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ოკებით გადაბმულნი ვართ, ხელში რვა ფუთს მოვზნექ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შიშარი ხარ, გაბედული, თვალთ გიჭრის, მუხლი მაგარი გაქვს, გული მტკიც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ი, ჰა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ტო, მიტო, სადა 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ტოს ნუ ეძახი, ლაჰილ... აქ სვანეთში ეგ გელახსა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ერ კიდევ ვერ დავეჩვიე, სულ მეშ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მეც სულ მათიკოს ვეძახი... ლაჰილი კი ჰქვ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ი ლამაზ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პატივი ეცით, მეგობრებო! მოსულხართ მისი შვილები მის გასანათლებლად, მაგრამ საქციელი კი ფრთხილი გმართებ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იყო ლაჰილ? რად მეძახ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ველი მომიყვანეს, ისეთი კარგ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მიწყე გულჩვილო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ველს აქ ესენი ლაჰილს ეძახიან, და მე კიდევ თურმე ლაჰილი მქვ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ური უნდა ისწავლოთ მეგობრებო, თქვენ სვანები ხ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ლაჰილ შველია? შენა ხარ ჩემი შველი,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რაღა 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მე კიდევ კანჯარი, „ქურციკი, მაღლა მხტომ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ჩემო კანჯარო, ქურციკო, მაღლა მხტომელო!.. მეც მოვდივარ შენთან თეთნულდ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არა, მათიკო... ლაჰილ! აკი გითხა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გგონია ვერ ავიტან? ყაზბეგზე ხომ ავედი შარშ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ეჰ, ყაზბეგი უკვე გათელილია... მალე მის მწვერვალზე ბალღები დავლურს დაუვლ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მყინვარი უფრო სასტიკია, უფრო ფიცხი... მზე უფრო მწვავე... პირის სახე დაგისკდება, დაგიჯირჯვლდება. მერე აქ საქმიანობა სწორედ ახლა გეწყება. შენი ავადმყოფები როგორ არ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ც გიამბე, პირველად მიფრთხოდნენ ძალზე... უფრო უილაჯონი და განწირულნი მოდიოდნენ... ახლა კი თანდათან მეტანება ჯგრო და ჯარი... ცნობისმოყვარეებით სავსეა ეზო... ამ დილით სოთრანიც იყო, ჩემი ბიძაშვ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ს შვილიშვ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ა იც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შემდეგ მითხრეს, მე არც კი გამომლაპარაკებია, რაღაზედაც დამჭირდა მიმემართა და მან ზურგი შემომაქც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უფრთხილდით, მეგობრებო! სოთრანის შენთან მოსვლა, ლაჰილ, არ მომეწო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კი რომ გავიგე ჩემი ღვიძლია, ისევ მომინდა მისი ნახვა... მეტად მალხაზ ყმაწვილსა ჰგ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ად ვიცნობ... ჩემი მოწაფეა... ჩემთან იყო სასწავლებელში. მეტად მიხვედრილი და ნიჭიერია, მაგრამ ბაბუაშენმა არგიშდიმ, არ დააყენა: „ოჯახში მუშახელი მჭირდება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უშახელი? აკი ბაბუაჩემის ოჯახი ჯერ კიდევ გაუყოფელია. თურმე ოთხმოც სულამდე იქნება... დედაჩემსაც უთქვამს, მაშ მუშახელი რად ეკლება? ოთხმოცი სული ერთად, გაუყოფელი. ა? ძველებური, პირველყოფილი კომუნაა, მიტ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გელახსან! არ გაინტერესებს? შესასწავ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ცი რაც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ორიით იცი. მართალს ამბობს ლაჰილ... შესასწავ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ხომ იც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ა ჩემი ცოდნა გეყოფ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ინც ტყუილი მოუმიზეზებია ბაბუაჩემს. მუშახელი საკმაო ჰყავს ვიცი რომ კარგი ოჯახიცა აქვს და დოვლათიანიც. მაშ, რად არ ასწავლა სოთრანს? აკი მამაჩემი ნასწავლი ი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გამოიცანი, ლაჰილ! სწორედ იმიტომ, რომ მამაშენი ნასწავლი იყო. და ეს ნასწავლი ემსხვერპლა ცხრაას ხუთი წლის რევოლუცი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ცი, თავადებმა მოჰკლეს მაში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ფრთხილდი ბაბუაშენს და მის ოჯახ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ომ იცი რაზედაც ამბო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ჩემს ოჯახს არგიშდის ოჯახის სისხლი ჰმართებს. აკი ამიტომაც არ მიგვიღო თავის სახლში ბაბუაშენ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საცილოა, ნუთუ მართლა მიტოს... გელახსანს სისხლს მოსთხო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ქ მთა არის, აქ სვანეთ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მთა, რა შემიყვარდა ეს მთები, ეს ბუნება, მკაცრი, მოღუშული, მაგრამ მდიდარი, წამოვალ თეთნულდზე, 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უ, გელახსან! აქეთ, აქეთ. დაბარებულნი მოვიდნენ კიდე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აროთ, ციქვლიდ! დაბარებულნი მოსულან კიდე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კი ცოტა ხნის შემდეგ დავუბრუნდები ჩემს ავადმყოფებს. ოჰ, მთაო, მთაო! როგორ ხარბად ვისუნთქავ შენს ჰაერს. რა მაცოცხლებელი ძალი ჩამდინარებს შენგან ჩემს ფილტვებს. ოჰ, როგორ მიყვარს ეს ბუნება, მაგრა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w:t>
      </w:r>
      <w:r>
        <w:rPr>
          <w:rFonts w:cs="Tahoma" w:ascii="Sylfaen" w:hAnsi="Sylfaen"/>
          <w:lang w:bidi="zxx"/>
        </w:rPr>
        <w:t>რაოდენადაც მშვენიერი ხარ,</w:t>
      </w:r>
    </w:p>
    <w:p>
      <w:pPr>
        <w:pStyle w:val="Normal"/>
        <w:rPr>
          <w:rFonts w:ascii="Sylfaen" w:hAnsi="Sylfaen" w:cs="Tahoma"/>
          <w:lang w:bidi="zxx"/>
        </w:rPr>
      </w:pPr>
      <w:r>
        <w:rPr>
          <w:rFonts w:cs="Tahoma" w:ascii="Sylfaen" w:hAnsi="Sylfaen"/>
          <w:lang w:bidi="zxx"/>
        </w:rPr>
        <w:t>იმდენად უფრო მიკვდება გ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გზა არ 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მარილი არ 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ჩიყვი სჭი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სმის შენი ხმა, ჩემო ქვეყანავ! გულს ტკივა შენი ჭირი! მოვსულვართ სამკურნალოდ ახალგაზრდები, „ნაჭედნი გულ მტკიცები“. მოვსულვართ გზის გასაყვანად, მოგვიტანია მარილი, მოგვაქვს სწავლა და მეცნიერ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ის ბუნება მდიდარ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აქვს ურთხელი და ბ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აქვს მეტალი და ლითო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აქვს რვალი და ოქ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ვამუშავებთ, გამოვიყენებ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ველა გვინდა, შველა! იმ დრ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მართალნი ხართ... იმ დროს, როდესაც ქვეყანა რადიოთი ლაპარაკო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რვა თვეს მოწყვეტილნი ვართ მთელს ქვეყან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დესაც ქვეყანა ტრაქტორებით აგუგუ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კიდევ ხის კავით ვჩიჩქნით მიწის ზურგ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დესაც ქვეყანა სამკურნალოებით და ქსენონებით აივს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ისევ მარჩიელს შევსცქერ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დესაც ქვეყანამ იწყო მეცნიერულ სოციალიზმით ხელმძღვანელო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პაპების მოძღვრებას და ძველ ცრუმორწმუნეობას ისევ მტკიცედ ვიცა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დესაც ხალხი ერთდება... ძმობილდებ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კიდევ ერთიმეორის სისხლს ვეძიებთ, რადგან სვანეთს აქვს ხასიათი უდრეკ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ც შეინარჩუნებთ თქვენს უდრეკს ხასიათს, მხოლოდ მას სხვა გამოყენება უ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უყვარს თავისუფ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კიდე უფრო იქნებით თავისუფალ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ისე გვიცხოვრია საუკუნოებით, ადამის დროიდან გვქვიან ჩვენ თავისუფალი სვანეთ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ც იცხოვრებთ საუკუნოებით, მხოლოდ თქვენ თავისუფლებას განამტკიცებთ სწავლით, მიწის გაპოხიერებით, მეცნიერ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გზა არა 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მარილი არა 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ვანეთს ჩიყვი სჭი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წახვალ ჩვაბიანში და იქიდან ჩვენ გაბარებულ ძროხებს ჩამოიყვან. შენ გადახვალ კალის საზოგადოებაში იფარში, ხომ იცი ვისთანაც, არყის გამოხდას შეუდგები, თან წაიყვანე შენი ძმები ნავლად და თამბი, რომელთაც უკვე ხელი გააჩვიეს და კარგად დაგეხმარებიან... სალიბ! შენ ჩვენ წისქვილებს ჩამოუვლი და მინდს მოჰკრეფავ... სოზარ! ქერის ორმო მოხადე, ქალებს სამღვთო პური უნდა დავამზადებინო. გრამის ოჯახობა და მისი რძლები დღესვე შეუდგებიან მატყლის რთვას. ბიტის და სუმაის ოჯახობა კი თავის მხრით შეუდგებიან საქსოვის წმენდას და გამზადებას. სოთრან სადა მყ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რძანებას იძლევა არგიშდი, ოჯახის უფროსი! მას სული უდგია ძველი სვანეთისა, საუკუნოებით გამოყოლილი! მასა სწამს ხალხის ზნე-ჩვეუ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 არის-მეთქი 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ძახ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ჯიხვზე მინდა გავაგზავნო სანადიროდ... მოდი სოთრან! მე შენი იმედი მუდამ მაქვს... შენ მაგონებ ჩემს ახალგაზრდობას: თვალი მჭრელი გაქვს და მუხლი მგლისა... შენი შაშხანით გასროლილი მიზანს არ ასცდება... დღესაც გავალებ ჯიხვი მოინადირო მართლა, ჩემო რძალო, დამიდასტურე - უწმინდურება ჩვენს ოჯახში ხომ არა მომხდარა 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შობიარედ ჯერ არავინ არ გახვალთ, არგიშდი! მხოლოდ უმცროსი ოტიას ცოლია ორსულად და ისიც ამ ორი თვის შემდეგ თუ მოილოგი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კარგი ამბავია... მეზობლისას ღმერთი ხომ არ გასწყრომია ვისმე: ან ვისმეს ცოლს, ან ვისმეს ქმარს ხომ არ ჰქონიათ სხვასთან საქ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დამიწდეს და დაიშუბოს მაგის მქნ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კარგად იცით და მუდამ მოგაგონებთ, ეს ჩემი მოვალეობაა! ჩვენთა წინაპართაგან გადმოცემული გვაქვს, რომ უკეთუ ოჯახში ანუ მეზობლისას მოხდა მრუშობა, ან მშობიარეთ არის რომელიმე ქალი, ვერც სანადიროდ წავა ვინმე იმ ოჯახიდან და ვერც ვერავითარ ღვთის მსახურებას ვერ შეასრულებს, რძალი მიდასტურებს, რომ ამ ერთი თვის განმავლობაში წმინდად ყოფილა ჩვენი ოჯახიცა და მეზობლებიც, ამისათვის სოთრან, შეგიძლია ხვალ უთენია წახვიდე სანადიროდ და შეასრულო ყველა წესი მონადირისა, ჩვენ კი აქ შევუდგებით „ჰერიამიშვის“ წესრიგის გამართვას ამაღამვე. ხვალ კი შევასრულებთ „სვიმნიშ და ცააშს“, მანამდე კი ოჯახის გასაწმენდად, აბა, მოიცა, ბედან, შენ გაბარია ნაკურთხი წყალი და ქალებმა მითი მოზელილი ნაცრის კოკრები აქ მომიტანონ, რომ გავწმინდო ჩვენი არე-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ალგაზრდა ქა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რია მიშვ, ჰერია მიშვ! მაშ ჩვენ გვიბრძანებ ტყეში წავიდეთ ყვავილთა შტოების მოსატან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უცილებლ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ის ხ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ი, მასპინძელო, სახლში არ შემიშვ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 არის? გახედეთ! სტუმარი ღვთისაა... კარგი ფეხი ჰქონ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ია, ჩემი მასწავლებ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თქვენ თქვენ საქმეზე, როგორც დაგარიგეთ... შემოუშვ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უდრეკ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ურყევ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ნ დათმობა არ იც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ნ არ მიიღო თავის შვილიშვილი, ლამაზი ლაჰილ თავის სახლში. არ მიიღო, რადგან იგი ცოლად ჰყავს იმ კაცს, რომელსაც არგიშდის ოჯახის სისხლი მართ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ნ არ გასტეხა ძველი რჯ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ისათვის არ დაზოგა თვით შვილიშვილი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გაიკარა თავის ახლ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სი გული ამჟამად ბოღმით არის აღსავს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ურთხევა და ბედნიერება ამ ოჯახ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მიბრძან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მოველ მძიმე საქმეზე, 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გრძნობ რაც გინდა მითხრა, პატივს გცემ დიდად, მაგრამ ჩემი პასუხი მეტად მოკლეა: არ შეიძ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ტყობ ცოტაზე ხარ მიხვედრილი. სრულად კი ვერა. მათქმევ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სმ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მთელ სვანეთში გონიერი და ჭკუის საკითხავი კაცის სახელი გაქვს მოხვეჭ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ება რად მი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ას იმიტომ ვამბობ, შენ უფრო გმართებს დაკვირვება გამოსარკვევისა... შენთან მოდიან რჩევის საკითხავად შორეულნიც კი. თვით ადგილობრივი ხელისუფლებაც ხშირად გეკითხება საბჭოს რაიმე საჭირბოროტოზე... არა, მაცალე! და აი მე მინდა გკითხო შენ გულდამშვიდებით, სინიდისით, შენ რას იტყოდი, რომ იყო წვეული მოსამართლედ და საქმე შენ არ შეგეხებო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ქებურადაც მე გეტყვი სწორსა: როდესაც ვისმე სარჩელს ვარჩევ... ხომ შემხვედრია, აქამდე მაინც, სანამ გაჩნდებოდნენ ჩვენი წვრთნილი ბიჭ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ც მაგას ვამბობ, გეკითხებოდნენ და გეკითხებ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უდამ, სხვის ადგილს, ჩემს გონებაში, ჩემს თავს ჩავაყენებ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აგაშენოს!.. ახლაც ეგ მინდა, აი შენა სთქვი: ჩვენი წვრთნილი ყმაწვალებიო, ანუ ჩემი სიტყვით, განათლებული ხალხი შემომატებოდა, შენ რისთვის იბრძოდი სამოცდათექვსმეტ წელს სალდეს აჯანყების დრ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აჯანყება არ იყო, ჩვენ ვიბრძოდით ჩვენი თავისუფლებისათვის, ჩვენი მიწისათვ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და, მაშინ შენ იყავ მართალი, ამისათვის შენ მოიარე ციმბირი და როცა დაბრუნდი, როცა ნახე, რომ ერთ შენ შვილს ლაჰილის მამ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 მიხსენებ მაგ გარყვნილ დიაცის სახე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ატივი მეც, მათქმევინე! როდესაც ნახე რომ ერთ-ერთ შენს ვაჟს, ამ შენი შვილიშვილის მამას სწავლა მიეღო და თვითაც მასწავლებლად სვანეთს ჩამობრუნებულიყო, შენს სიხარულს ხომ საზღვარი არა ჰქონდა... რას გამიჩუმდი? მახსოვს მას როგორ შეხაროდი, როგორც მისი მარჯვენა ხელი შენც იყავ საზოგადოებრივ საქმეებში ჩაბმული, შენს სახლში პოულობდნენ თავშესაფარს მაშინდელი რევოლუციონერები, ამხანაგები შენი შვილისა, შენ შველოდი მათ, სანამ ცხრაასხუთ წელში თავადებმა მუხთლობით არ მოკლეს ეგ შენი შვილი, საუცხოვო და მოწინავე შვილი სვანეთ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ხმოდ წამოდგება, თითქო ლოცულობს. თვალთ ცრემლი ს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აქამდე შენს გულს ვერ მოუნელებია მისი დაკარგვა... შენს გულში ახლაც ბოღმა ტრიალებს. მართალია შემდეგში რევოლუციის კანონმა უკვე დასაჯა შენი შვილის მკვლელები, თითქმის მათი ნაშიერიც კი გაწყდა, მაგრამ ვიცი, რომ შენ თვით გინდოდა შური გეძია იმათზედაც, როგორც ახლა შენ გინდა გელახსანზე შური იძ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ა არ მმართებს? ჩემი ძმის სისხლი გადაუხდელია და იგი ღაღადებს თვით ზეცამდე და მე კარგად ვიცი ადათი ჩემი ქვეყნისა საუკუნოებით ნაჭე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არ გასტეხ ძველ რჯულს, 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წინაპრები მოგიწოდებ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დათმობა არ იცი, 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მესმის ხმა ჩემი ქვეყნ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მართალი ხარ, შენ იცი შენი ქვეყნის ადათი, მაგრამ შენი ქვეყანა რომ სიბნელეშია? შენ არ გასტეხ ძველ რჯულს შურისძიებისას, მაგრამ ჩვენ, სვანებს მეორე მხარეც რომ გვაქვს ამ რჯულ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ამბობ იმაზე, რომ ზოგჯერ სისხლის აღების საქმე მოსამართლეებითაც გადაწყ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წორედ. და განა ისე მძიმე მიზეზი აქვს შენისა და გელახსანის ოჯახ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აჰ, საზიზღარი სახ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 ორ ოჯახს განა ეგეთი მიზეზი აქვთ ერთიმეორის მტრობისა? მაგრამ კარგი, მე ამას არ შევეხები. მე იქა ვარ: შენ გინდა შენი ქვეყნის, შენი ხალხის კეთილდღეობა... შენ ეს დაამტკიცე შენის წარსულით. შენ გინდა, რომ შენ ქვეყანას ჰყავდეს ნასწავლი ხალხი... ესეც შენის საქციელით და ხელის შეწყობით დადასტურებულია. ახლა ხომ ხედავ სვანეთს, შენს სოფელს ეწვია ორი ახალგაზრდა, ორი ნასწავლი: ერთი მკურნალია, შენი შვილიშვილი, მეორე მეცნიერი, შენი სიძე. მოვიდნენ სწორედ შენი ქვეყნის ასამაღლებლ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გიხვდი საითა ხრი. ნასწავლი კაცის სიტყვა გალესილი მახვილი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არგიშდი? მე ხომ თითქმის ხელში შემოგახუცდი? გახსოვს სტუდენტობის დროს ერთ-ერთ მოციქულთაგანი იმავ ხალდეშის არეულობისას მაშინდელ მთავრობასთან მეც ვიყ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რკვვვით მახსო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განა ოდესმე ისეთ მდგომარეობაში ჩამიყენებიხარ, რომ მოსარიდალი ვი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ას ვერ ვიტყვი. საზოგადოდ ვთქვი და... აი, ჩემი შვილის დაკარგვის შემდეგ, უცნაურია, აღარ მიყვარან ნასწავ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მართლა რომ უცნაურია! სოთრანიც მიტომ გამოიყვანე სასწავლებლი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 მითხარ პირდაპირ, რა გინდოდა გეთქ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რიგებას მე არა გთხოვ... არც ლაჰილისას, თუმცა შენთვის მას არა დაუშავებია რა... მწყინს კი ის მაინც რად არ შემოუშვი შენს სახლში... მაგრამ კარგი, კარგი, საყვედურებს დავეთხოვები, მე გთხოვ, კარგა მოიფიქრე და თქვენი მტრობის დასაცხრომად ნუ უღალატებ ჩვენს ჩვეულებას, სისხლის აღებას კი ნუ ვეცდებით, მოვიწვიოთ მოსამართლ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მიტომ ვარ ნასწავლების წინააღმდეგი რომ აი იმ ნასწავლმა ჩემმა შვილმა თავის დროზე შეაჩერა თურმე ყველა ჩემიანები სისხლის აღებისაგან... ნასწავლობას მოაქვს გაქელვა ძველის ადათისა და ზოგჯერ სირბილე ხასიათ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გთხოვ, მოიწვიო მოსამართლ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სვენებული ჩემი შვილის აუგი არ მინდა ვთქ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ვლავ ფეხზე წამოდგ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გი იყო ვაჟკაცი, იგი იცავდა ჩვენი ქვეყნის თავისუფლებას განუკითხავ მებატონეთაგან და მაშინდელ მტარვალ მთავრობისაგან. იგი განიწირა, როგორც გმი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თხოვ, მოიწვიო მოსამართლ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 (შემო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 ბაპპი გეახ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ას ცუდი ფეხი აქვს, არგიშდი, მაგის მოსვლაზე იღუპება ყოველი კეთილად განზრახ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თხოვე ბიმურზ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თხოვ, მოიწვიო მოსამართლ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სჩადიხარ, ბიმურზ? საკინძი მოიწყვიტე! თავზე ნაცარს იყრი! ვინ გარდაიცვალა? რა უბედურება გვეწვ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ტი უბედურება ჩვენ ქვეყანას არ მოუ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თომ რა მოხ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რცხვა ჩვენი ქვეყანა, ლაფი ესხმება თავსა, იბილწება ჩვენი წმინდა ადგილები... ახლა უნდათ მწიკვლი მოსცხონ თვითონ თეთნულდსა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თეთნულდ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ვი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ი სიძე გელახსანი აპირებს თეთნულდზე ასვლ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დაიქუხ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სვლ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უხლთ მიკანკალებს, გული აპირებს თვით საბუდრიდან გადმოფრენას, უძლური ვარ, მე ბეჩავი, ცოდვილი და უღირსი მონა. მე მხოლოდ გოდება ძალმიძს, ვით იერემი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 ეს მართა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მოგმართე, არგიშდი... შენ ხარ რჩეული ამა სოფლისა. შენ ხარ თავი ჩვენი ქვეყნისა... შენ გიჯერიან, შენ შეგიძლია იხსნა განსაცდელისგან ჩვენი ღვთაებათა უდიდესი სავანე თეთნულ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 ეს მართა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 მეცნიერი კაცია, არგიშდი.... იგი გამოგზავნილია გამოიკვლიოს აქაურ დედამიწის გულში სად რა ძევს, რა ნივთიერება... სვანეთის ბუნების სიმდიდრეთა შესასწავლად არის წარმოგზავნილი, ის გამოიკვლევს და შემდე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შემდეგ შემოუსევს ჩვენ ქვეყანას ჭინკებს და ოჩოკოჩებს, რომ გადათხარონ და გაანადგურონ ჩვენი სილამაზე, ჩვენი ამაყი მთ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ოველი ჩვენი მთა სადგურია ჩვენი ღმერთების! თეთნულდი არის უდიდესი სავანე ჩვენ ღვთაებათ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ოველ გორაკს ჰყავს თავისი ღმერთი, მაგრამ თეთნულდზე სუფევს ღმერთი მთელი სვანეთ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არ მინდა ახლა ბიმურზას გამოვეკამათო, მხოლოდ გეტყვი, არგიშდი, რომ გელახსანი გარდა იმისა, რომ ბუნებისმეტყველია და გეოლოგი, მწვერვალზე ამსვლელიც არის, ალპინისტი, რაიც აგრეთვე სამეცნიერო მიზნით არის მოგვარ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შენ ამ კაცთან გინდოდა, რომ სამართალს ჩავჯდომო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სიმართლეს გეუბნებო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შენ გინდოდა, რომ ასეთი გარეწარი ჩემ გულთან მიმეახლოვებინა? 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ი ქვეყნისთვის ესე სჯობ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ის გარდა, რომ სისხლი მართებს, მაგას ხომ ჩვენი სიწმინდეთა შელახვა გულსა სდებია!.. და შენ მირჩევდი, რომ ასეთ უღირსისათვის საძმოდ ხელი გამეწოდ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არ გირჩევდი სიცუდე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ხარ არჩეული, არგიშდი, შენ ხარ თავი ჩვენი ქვეყნისა. მე მხოლოდ გოდებაღა შემიძლიან. შენ, შენ იხსენ განსაცდელისაგან ჩვენი ქვეყანა და თვით თეთნულ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 განმშორდი, ციქვლიდ, მე შენ პატივს აღარა გცემ (ციქვლიდი გავიდა). ნასწავლი ხალხი ყველა ასე თასმასავით მოქნილია. მათ არ სწამთ ჩვენი არც ღვთაება, არც ჩვეულება, და თუ ზოგიერთს, ამასავით პატიოსანს, სურს ააგოს რამე ტაძარი, მეორე ხელით ანგრევს კიდევ უფრო მშვენიე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რა ზომებს მიმართავ ახლა? ჰმ! თუმც საკითხავ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ურისძიება, არგიშდი, შურისძი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ვიცი ხალხი რასაც მოგთხოვს, შურისძიებ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ურისძიება, არგიშდი, შურისძი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ი, ვინ არის მ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ი, გურანდა! თვალისჩინო, ჩემო კეკლუცო! სად არის სოთრან? აბა სად გარბი? რა ბალღი ხარ... ჰა, ჰა! რომ არც კი მითქვამს თუ რა მინდა, ჩემო პაწია? უთხარი სოთრანს იარაღი მომართვას და შენ კი - წაღები. (გურანდა გავი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შვილიშვილი კარგი გყავს მეტ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ღა არის ჩემი ნუგე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ტომ? ბევრი გყავს სხვაც მშვენიერ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სხვას არა ჰგ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სმის. მაგონებს ბებიამისს, ცხონებულს შენს მეუღლე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ეც წაღები! მადლობელი ვარ... სოთრან! მხოლოდ ხმალი არ მეყოფა, თოფიც მომეც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ორს მიბრძანდები, ბაბუა-ბატონო? ნადირობაზე რომ მიბრძა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ვალ უთენია, როგორც გითხარი... უბრად წახვალ, არ დაგავიწყდეს. სხვაც ყველაფერი როგორცა ვთქვი უნდა აღსრულდეს. გურანდა ჩემო, ესე უთხარი შენს დიდ ძალუას. ჰო, შორს არ მივალ, მხოლოდ თემის თავმჯდომარეს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სთან? კვლავ იმ ბიჭებთან, ლაწირაკებ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რე ნუ იტყვი. ეგენი ჩვენი მთავრობ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გამოიტან, აბა, იმათგ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ნონი არის და სამართალი. ესე სჯობია. მაშინაც გახსოვს, მე ჯერ მაშინდელ ხელისუფლებას მივმართ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მოიგე? მე არ გაგყევით, ეს ხომ გახსოვს. შენ კინაღამ მოგკლეს, შემდეგ ციმბირშიც გამყოფ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ერ ეს გზა ვსინჯ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გაცილებ, მაგრამ იქ არ წაგყვ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უშენოდაც გამოვიტან სწორე პასუხს (გავლ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მართლა მიდიხარ სანადირო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ბუამ ბრძა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მ ვერ მოგვისწრებ დღესასწაულ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ეღარ გნახავ ყვავილებით მორთულს, ნებივრად გაწოლი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თან წამოვ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 სანადიროდ? ეგ რომ არ შეიძ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კი რომ მინდა ჩემთან ი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სასწაულზე? რომ ვერ მოვასწრ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დი, ნუ წახვ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თვის რას არ ჩავიდენ, 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რა გიშლ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თომ არ იცი! ბაბუამ ბრძა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მ გადაუხვიო. არ შეიძ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შეიძ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ხომ შეიძლება? (მოულოდნელად აკოცებს და სიცილით გარბ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ს ოჯახზე გროვდება ღრუბ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მ არ იცის რა ცოდვაც ადუღდება მის ოჯახ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რ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ქმედება მეო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მა გაზრდამ ესე ი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დედი, ჯორის წიხლისთვ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არგიშდის მამის ჯორმა წიხლი ჰკრა თეძოში საცოდავ ჩემ ქმარს, შენ მამამთილს ლაჰილ... საცოდავი დიდი თავმოყვარე კაცი იყო, არ იკადრა ეს შეურაცხყოფა და ამის სამაგიეროდ დიდხანს დასდევდა მას მოსაკლავად, მაგრამ ერთხელ სადღაც წააწყდა და არგიშდის ძმა მოჰკ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ოცარ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მის შემდეგ არის, რომ ჩვენი ოჯახები ერთიმეორეს სასისხლოდ გადაემტერნ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მე და აკი შენა სთქვი, რომ შენი ქმარი მთავრობას დაუსჯია მაშინ... კაცის მოკვლისათვის კატორღაში გაუგზავ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ალია, მაგრამ ჩვენში საერთო კანონებით ვინ კმაყოფილდება! ამიტომაც არის არგიშდი ახლაც მოწადინებულია ჩვენ ოჯახზე შური იძი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რას ამბობ, დედი, იმას რომ შურისძიება ნდომოდა აქამდე ვერ მოახერხებდა, თუ გელახსანზე 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კარგი. აი, მის ბიძაშვილზე რომ მაინც ეძია შური? ვერ მოახერხებ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ერ ერთი გელახსანის ბიძაშვილები პატარეები იყვნენ მაშინ, რომ მოიჩიტნენ სწორედ იმ დროს ბაბუაშენი კატორღაში გაგზავნეს, სხვა შენიანები განსვენებულმა მამაშენმა შეაკ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ცნობდი მამაჩემ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ოს არა, რადგან მართალია მას არა სწამდა სისხლის აღება. ღმერთო, ნუ მიწყენ... და აღარ მტრობდა ჩვენს ოჯახს, მაგრამ არც თუ მთლად ისე აშკარად აიღო ხელი ძველ ზნე-ჩვეულებაზე, რომ ჩვენსას ევლო. შორიდან მყავდა ნახული და მეტი განაგონი მქონდა... მაშინ მთელი სოფელი მას უგონებდა, დიდი რიდი ჰქონდა. ღირსეული კაცი იყო განსვენ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 მიქებს მის თავს... განსხვავებული იყო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დი წელი მოწყდა სვანეთს იმ დროს მისი დაკარგვით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თხი ძმები: გივერგილა, იშმაგ, ორბინე, 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 ძალუა! ჰერია მიშვს არის დღ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ომ არ დაგვიწყ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წავალთ ტყის ყვავილების შტოების მოსატან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ორემ ეშმაკები გაგვზაკა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არის „ჰერია მიშ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ამ საღამოს ჩვენს სოფელში დიდი ამბავი იქნება! ყველა ოჯახი თავის სახლ-კარს ყვავილებით რთავს. შეღამებულზე ახალგაზრდები დაიკავებენ მუგუზალს, გარბიან გარეთ, ამ მუგუზლებს აქეთ-იქით ურტყამენ და ძახილით: „არული, არული! ფუი, ეშმაკს“. დევნიან ეშმაკ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 ჰა! ეს რეები გცოდნი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რე ნუ იცინი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ორემ ეშმაკები გაგზაკ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 დასცინი მათ, თორემ შენ, მშვენიერო, გაგღალა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მელიმე მათგანი შენ ლამაზ სახეს ჭვანგს მოჰკიდ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 იცინი, ლაჰილ. სათაყვანო ჩვენო, ნუ იცი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გინახავთ ეგ ეშმაკები? როგორია? კუდი აბიათ გრძელი. გრძელი და ბანჯგვლიანი, 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უი, დასწყევლ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ხის წვერები აქვს და თავზე რქები ასხია, მწვეტიანი, მწვეტიანი. ჰა, ჰ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 იკადრებ, ლაჰილ, ეგრე ნუ ახსენებ იმ წყეულ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რაღა არის, იშმაგ. ეგ რა ჯოხები გამოგით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ჯოხები არ არის, შუბ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უბები ხისა? აბა, რად გი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ს და ორბინ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ვქნა, შვილებო? ვიცი რომ ცოდვა გამიდიდდება, ესენი სულ სხვა ხალხია და ვერაფრით ვერ ჩავაგონ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არც შენ გიჯერ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ც ხედავთ პატივისცემა ორთავეს აქვს, მაგრამ თვის საქმეში მე კი არ ჩამირე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მე ეს ხის შუბები რომელ ეკლესიაზე უნდა წაიღ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რის საზოგადოებაში სუფრის წმინდა გიორგის ეკლესია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ც მიხვალ, 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რა დამაკავ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რომ დამპირდი, ავადმყოფთან გაგყვებ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 (სიხარულ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თუ მეტყ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ხვალ მივდი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 (დიგორხან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ზე ასვლ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ამბობ, 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სმით, ყმაწვილ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 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იცა, ჩვენ არ გვცა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ენი აქ ერთიმეორეს ეჩხუბებიან თუ რომელი გამომყვეს ავადმყოფთან. ჰა, ჰა, შუბებიც კი დაავიწყ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 ავადმყოფ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 მიდიხ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ლაჰილ მიდის ხვალ ავადმყოთან და დღემბურგი მიჰყ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ინდათ ჩემგან, თვითონ ლაჰილმა ამირჩ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აირჩ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 მართა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მაგას არ იზამდი,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ქ რა არის ეგეთ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ყველანი გამოგყვ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ღა თქმა უნდა მეც წამოვ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თხივე ძმანი გეახლ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ამბავია? ჯარით კი არ მივდივარ. ასეთი ამალა დედოფალსაც კი არა ჰყ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დედოფალი ხარ ჩვ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ხარ მბრძანებელი ჩვ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ირიმზე ხარ ჩვ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ა, ნუ სულელობთ, მე და ვარ თქვენი, ამხანაგი თქვენი. გამყოლი მინდოდა ავადმყოფთან, მაშინ დღემბურგი შემხვდა და ის შევიპირე. (ვაჟებმა ამოისუნთქეს, პაუ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 ეს მართალია, რომ შენი ქმარი თეთნულდზე 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ა არ იცოდით? ნუთუ არ უთქვამს? დიდი ხანია აღმასკომში მან განაცხადა და მსურველებს ჰკრეფავს, რომ გაიყოლი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ვინ გაჰყვ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არ გაჰყვ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უნდა ცის დასავა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ხოლოდ თეთნულდზე 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ტო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იგონე, ლაჰილ, ღმერთები ბევრია და მათ წმინდა და მაღალ მთებზე უყვართ ცხოვრება. რამდენიც მწვერვალია, იმდენი ღმერთია, მხოლოდ თეთნულდი კი ტახტია ღმერთებ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 წმინდ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 სპეტაკ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 შეუხებე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მარა! გეყოფათ! როგორ არ გრცხვენიათ? მე რაზე გელაპარაკებოდით? აბა, დამწკრივდით! იშმაგ, მიპასუხე: არსებობს თუ არა ღმერთ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 (უჭირს თქ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ამბობ რომ არ არის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 ნუ ეშმაკობ! გივერგილა, ვინ შეჰქმნა ღმერთ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 (გაჭირვ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ღმერთი შეჰქმნა ადამიან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ი, ღმერთო... მიუტევე, მიუტევე ამ ცოდვილ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 რატომ შეჰქმნა ღმერთი ადამიან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 (გაიხს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იშის გამო,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როგორ იყო, 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 (თამამ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ირველ ხანად ადამიანს ეშინოდა ბუნებ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რე, ეგრე, შემდე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 შვილო ჩემო, გული უბედურებას მიქადის! თეთნულდი თავისთან არავის არ მიუშვებს. აქამდე არგიშდი თავს იკავებდა, მაგრამ რაკი გელახსანის განზრახვა გაუგია, განრისხებულა და... არ დაგზოგ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ნდა ვურჩიოთ გელახსანს. შეიძლება შევაგონ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ლი გრძნობს საზარელ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რე... ეგრე... აბა, ახლა ჩემი წასვლის დროც არის. უთუოდ უკვე მიმელიან ავადმყოფები... დაირაზმებით! ხომ გახსოვთ რაც გასწავლეთ... ერთი, ორი, სამი! სვ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დიან მარშის სიმღერ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 ღვთაებაო... ნუ ინებებ, ნუ მოიღებ ჩვენზე შენს რისხვა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ეგრე დიდხანს ლოცულობდა დიგორხან, დედა გელახსანისა. იმავე დროს არგიშდი გაცხარებული კამათობდა ადგილობრივ ხელისუფლებას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არ ყოფილა არც კანონი და არც სამართ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ის 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აც თქვენ ამბობთ სულ არ შეეხება არც კანონსა და არც სამართა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ჩვენი სიწმინდე კანონმა და ხელისუფლებამ არ უნდა დაიცვ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ის 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სიწმინდე კი არა, ეგ უბრალო მთ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კარგი... თქვენ მაინც ნუ შეურაცხყოფთ ჩვენს ქვეყან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ის თავმჯდობ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კი არ შეურაცხვყოფ, არამედ ეგეთი ცრუმორწმუნეობა, როგორიც თქვენა გქონიათ, ჩვენი ქვეყნის შეურაცხმყოფელია, მისი ჩამორჩენილობ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ი მთები ღმერთთა სამყოფელია, თეთნულდი კი - ღმერთია. სავა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ის 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 ჰა! თქვენ მაინც როგორ ამბობთ მაგას? თქვენზე გაიძახიან, რომ ძველი მებრძოლია, ხალდეს აჯანყების მეთაურთაგ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ალხის წინამძღოლი, ციმბირშიაც კი იყო თავდადებისთვ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რა შვილის მამა! ის რომ ცოცხალი იყ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ვინ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ის 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 გირანდუყი... ჩვენი მეცნიე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ა... მაშ შენა ხარ ეგ, სალახანა? ძლივს არ ჩამივარდი ხელში? ახლავ გაგაქრობ! (მიიწევს იარაღით, წაეფარებიან, დააკავებენ. გელახსანს მოაშორებენ). ოჰ, ჩემო ვაჟკაცობავ, დათრგუნვილო! სიბერევ წყეულო! ოჰ, უძლურების კბილთა ღრჭენავ! დაემხე და შერცხვი, 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ის 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არაღი აყარ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მე? იარაღი? სვანს? თავისუფა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ის 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ყოფილხარ ღირსი ტარებისა. ტყუილა ნუ იბრძვით, არ იცით სად და როგორ იხმაროთ... დაგვმორჩილდით! თქვენ ხომ გიყვართ სამართალის და კანონის მორჩი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მცინით კიდე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ის 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ტუსაღებული ხ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ტუსაღი? მე, არგიშდის მატუსაღებდა ძველი უცხო მთავრობა... მატუსაღებს ახლანდელი ჩემი მთავრო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დრონი იცვალნ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შენ მოხუც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სიდინჯე გმართ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ტუსაღო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რამ ვერ დამშვიდდა 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ტუსაღოშიც კი შფოთავს და ბორგ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სი გული ბოღმით სავსე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ერსად ხედავს გამოსავალ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ილად მიდვა თავი არგიშდი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თვით ძილში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არგიშდი! ხომ მიცან ვინცა 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თ დავიჯერო? მე ვინ მაღირსა ჩვენი წმინდანის, თეთნულდის სულის ახლო ხილ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ხვას არავის გამოვეცხადები თუ არა რჩეუ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ა ღირსი ვარ ამ ბედნიერებ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იყავ აქ რჩეულთაგანი, შენზე ვეყრდნობოდი ხალხ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წ ცოდვილი ვარ, თეთნულდ - ღვთა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იწყე სვლა მრუდე და ბჭობა არა მართ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ბრძანე, ჰოი, სულო წმინდა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ც, ოდესმე ჩემ რჩეულთაგანს, გული შეგერყ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ეღარ ვარ მტკიცე. ვარ მჭმუნვარე და აღარ ვიცი რა მოვიმოქმედ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ღირსი ხარ ჩემი რისხვისა, არგიშდი... არგიშდი! ეგრე ნუ შეიცვლები! მამა-პაპათა ნაანდერძევს ვითარ ღალატობ? შენი ღმერთების უწმინდესს სავანეს თეთნულდს ნუთუ შენც გინდა აღარ ემონო? თეთნულდს, რომელი არის სახიზარი სვანეთის სიწმინდისა, რომლის მწვერვალზე პირველ დაირწა აკვანი დიდის თამარ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ი, წმინდა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 რომელი იფარავს სვანეთს უცხოთა შემოსევისაგან, ეს რამდენი ასეული საუკუნეა? თეთნულდ, რომელმა შეინახა აქამდე თავისუფალი სული სვანეთისა, სიამაყე და ქედდაუდრეკლობა მისი... სად ხარ აწ შენ? სად არის შენი მხნეობა, შენი გაუტეხელობა! შენ პირადადაც არასოდეს თავი არ დაგიხრია დამჩაგვრელთა და მოძალადეთა წინაშე, შენ რომელიც წინ უძღოდი შენ მოყვასთა, ოდეს მოინდომეს მათი ადამიანობის გაქელვა, შენ, რომელმა არ შეიგუე ბატონის და მტარვალების უღელი და არც არასოდერ არ დაიდე იგი კისერზე... ეხლაღა? რა მოგსვლია, არგიშდი? გხედავ გამდრკალს უსუსურს ბალღის წინაშე, ჩემი სიწმინდისაკენ თავხედურად რომ მოიზიდება... გხედავ დალაჩრებულს შენი უღირსი შვილიშვილის ლაჰილის სიყვარულის გამ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უსპეტაკესო... მაგას ნუ დამაყვედრი... მე იგი დიდი ხანია ჩემი გულიდან ამოვიგლიჯ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რას უდგეხარ... რად არ მიიღებ სასტიკ ზომებს? დაგავიწყდა რომ განდგომილ გელახსანს შენი ოჯახის სისხლი მართ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ვალს ისე აღარ მიჭრის... მკლავი ისე მაგარი აღარა მ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ერწამივით ნუ მოიხრები! ამისათვის შენ სათანადო მოგეზღვის... შენმა ყოყმანმა და აქამდე გადაუჭრელობამ უკვე მოგაყენა ასეთი სასჯელი, რომელსაც მალე მწვავედ იგრძნო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გრძენ კიდეც და გულს სახმილი უკი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აც ფიქრობ ეგ არ არის... ის სხვა იქნება! მხოლოდ ეს კია ჯერ შენზე მთლად ხელი არ ამიღია; თორემ, კარგად იცი, ისეთ რისხვას დაგალეწ თავსა, მთელს შენს ოჯახს გავანადგურ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ბრალული გქონდეს შენი მსახურ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მ... სიბრალული? ჰოი, არგიშდი! ლელწმობა ვერ გიშველ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ბრძანე, ძლიე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ლი გაისალკლდევე, იყავ შეუვალი! ჩემი პირით შენ გელაპარაკება საუკუნეები! გაიხსენე ქალდეა, აშურბანიპალი და ბრძოლა მასთან შენი წინაპრებისა... ისინი გეძახიან... არ შეაბღალვინო შენი წმიდათა წმიდა, ისინი მოგიწოდებენ შური იძიო იმათზე, ვინაც ხელს უშლის ამ შენი სიწმიდის დაცვას, ვინც მოვიდა მისთვის, რომ გაგძარცვოს სულიერის შენის სამოსელისაგან, დაგალაჩროს, ღონე მიგხადოს და შემდეგ შენ ნაოხარზე იხითხითოს თავწართმევითა. აღსდექ, არგიშდი! შენ არ შეგიძლიან? მიმოიხედე, შენს ოჯახში მოიძებნება შურისმაძიებ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შვილიშვილი ჩემ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გამოარჩევ შურის მაძიებელს... დაღუპე მტერი შენი, მტერი თეთნულდისაკენ თვის ბილწი ხელის გამწოდებელი. და იხსენი მთა, იხსენ შენი ქვეყანა, იხსენ შენი ოჯახ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რძანება შენი, ღვთის სიტყვ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ა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ვლავ შენ იქნები ჩემი რჩეული, კვლავ ჩემი მადლი დაადგება სვანეთს, საუკუნოებით თავისუფალსა, განაბრწყინებს შენს ოჯახსა... არგიშდი, 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დაესიზმრა არგიშდის, ოჯახის უფროსს, სატუსაღოში ძილად მიგდებუ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ს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ები ყვავილებით რთავენ კედლებს, კარებს და სარკმლებს და თვითონაც ყვავილებით ირთვებიან, მამაკაცებს გულზე კიდებენ ავგაროზებს, თან ეუბნებიან: „ეშმაკებს არ გაეზაკვინოთ!“ გაჩაღდება ფერხული. შემდეგ მამაკაცები ანთებენ ლამპრებს, იქნევენ აქეთ-იქით, ისვრიან კარში და თვითონაც მიჰყვებიან ყიჟინით: „არული, არული! ფუი, ეშმაკს!“ ქალები ნელის ღიღინით მხარ-თეძოზე წამოწვებიან რიგრიგო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რა არის გვიამბე, ძალუ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გვიამბე ძველი ამბ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კი ყოველ წელს, დღევანდელდღეს გიამბობთ ხოლ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მე სიამოვნებით მოვისმ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მე სულ დამავიწყდა კიდე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სულ არ ვიცი რა ამბავია... არც ჩემმა ტოლებმა... ხომ მართა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ალგაზრდ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არ ვიცით, არ ვიც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ჯერ არ მოგვისმე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ბავშვები ვიყავ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ვიამბე, ძალუა, 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შვილებო, რძლებო და დებო! უნდა გითხრათ, რომ ჩვენ ძველთაგან, ე. ი. ჩვენ წინაპართ აქ, ახლანდელს სვანეთში კი არ უცხოვრიათ... სანამ ამ მთებში შევიჭედებოდით, მანამ ბევრჯერ გამოვიცვალეთ საცხოვრებელი ადგილი. სულ პირველად კი ჩვენ იქ გვიცხოვრია, საცა პირველად ღმერთმა სამოთხე გააჩი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ი, სამოთხ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მოთხე ხომ სამოთხე იყო, მაგრამ როდესაც ადამ და ევამ შესცოდეს და ღმერთმა სამოთხე გააუქმა, ჩვენ დავრჩით იქ და ბევრი გაჭირვებაც გამოვიარეთ თურმე... განსაკუთრებით უწყლობა გვიჭირვებდა საქმეს და აი, „უწყალო“, „წყალობა“ ამბობენ რომ, იქიდან გვაქვს დარჩენილი, მაგრამ ჩვენი წინაპრები მაინც ისეთი ყოჩაღები იყვნენ, დიდი სახელმწიფო გააჩაღეს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ც გვქონია, თურმე, იქ ბედნიერი დღეები... ამ ბედნიერ დღეებში გამოგვიგონია ბევრი რამ დღესასწაული და ქალებსაც თურმე, დღევანდელ დღეს გვქონია ერთი ჩვეულება. შევიკრიბებოდით ნანას ტაძრის გარშემო ღამით... ნანა ღმერთი ქალი იყო ჩვენი... მოვირთვებოდით საუკეთესო სამოსელით და სამკაულით და ცეკვა-ხუმრობის შემდეგ აი ასე წამოვწვებოდით როგორც ახლა ჩ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მამაკაცები ჩვენთან არ იყვნ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ალგაზრდ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ჰო, რა ეშმაკია ეს 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ახლა მამაკაცებიც მომინდო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იცა, შვილო! მამაკაციც გაჩნდება თავის დროზე... შენს მხურვალე სხეულს ნუ ეჩქარება... მაშინ კი მამაკაცები ცალკე იყვნენ, გალავანს გარეთ დრომდე ირთობდნენ თავსა... წამოწოლილ ქალებს კი ერთი ხნიერი ქალი, აი ჩემსავით, უამბობდა ძველს გარდასულ ამბებს. სამოთხის ამბებს და ადამიანთა იქ ნეტარებას, ნანა ქალღმერთის სიყვარულის ამბავს, ან რამე ამგვა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რა კარგია! რად არ ვიყავი იმ დრ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ვანცა, 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უაღამე რომ გადავიდოდა, გამოარჩევდნენ ვინმეს ყველაზე მოხდენილს, ყველაზე ახალგაზრდას და რაიმე საკრავის აყოლებით აცეკვებდნენ ყვავილებით მორთულს, სურნელოვანსა. ცეკვა ჯერ ნელი იყო, შეყოლებული, შემდეგ კი თანდათან ჩქარდებოდა და ბოლოს სიშმაგეში უნდა გადასულიყო... უეცრად, ეს ეშხიანი გოგონა მოწყდებოდა საცეკვაო წრეს და გადაირბენდა გალავნის გარეთ... აი იქ კი, მამაკაცთ წრიდან ვინმე რჩეული ელოდებოდა, ესეთ გამოვარდნილ ქალწულს, ქალწული მას ნებდებოდა და მათი იმ ღამინდელი ნებივრობა შეწირულ ჰქონდა ნანა ქალღმერთის ხატება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ახლა რად არ არის ეს ჩვეულება შემონახ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უი, რას ამბო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არ გრცხვე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ო, გურანდა თამამ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ს შემდეგ, შვილო, ვინ იცის რამდენჯერ შემოტრიალდა ცის ბორბალი და ბევრი ჩვენი ზნე-ჩვეულება თან წარიღო. ახლა კი ჩვენ მხოლოდ ცეკვაღა დაგვრჩა... აი, შენ გაცეკვებთ თუ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ტომაც არ ვიცეკვ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კარგი იქნ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აბა, დაიწყ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 ცაკვავს ჯერ ნელა, შემდეგ უფრო სიჩქარით, ბოლოს მოწყდება ალაგიდან და გავარდა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უიმე, რა ქ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რა ეშმაკ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უნდა გვაცინ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დიდი ბატო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თან ნუ შემოხვალთ სანამ სოთრანი არ მოვა. მის მოსვლაზე კი გამაღვიძ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ვესმის, 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ტუსაღოდან გამოუშვიათ 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ინც ვერ არის გუნება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ავიწყდება მას სიზმა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სიტყვები თეთნულდის სულ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ძიმე რამ ფიქრსა შეუპყრია მისი არს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ზო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სოთრან ხარ? სიბნელეში მაინც გაგარჩ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ძველი წესი არ დაარღვ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ქალს არ უჩვენო ნანადირე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ხმა არ გასც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არ დაჰგმო ძველი ჩვეუ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არ გესმის? თუ დამუნჯდი, რა გემართ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დაგავიწყდა? წესი არ არის, ნანადირევზე ქალს გამოესაუბ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ჰ, ეს რა მოგიკლავს? ჯიხვის თავი 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რას ჩადი?! რად ღალატობ წესს, ჩვეულებ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მე დამღუპავ... გურანდა! შენ მე მირევ გზა და კვალ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სოთრან, სოთრან! ნუთუ ვერ ხედავ! ჩემს მკლავებს სწყურიათ ვაჟის ქედის მოდრეკა, ჩემს თეძოებს სურთ სხლტომა მშვილდური, ჩემი ძუძუები მფშვინვარებენ სატკბობელად, ჩემს ბაგეებს სწყურიათ ბროწეულივით დაწურ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მე დამღუპავ! შენ მე გენიას მიკიდებ... თავგზა მებნე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სოთრან, სასურველო! ჩემი გული გელოდება ნეტარებით! ჩემი სხეული თრთოდა სიტკბოებით შენს მოლოდინ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იყო მე უბედურქმნილმა, უკვე შემცოდე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ვდუმვართ, 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უკვე გაჰქელე წინაპაროა ნაანდერძე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ამიყვა ტყის დასავალს, სოთრან, კლდეზე, ღრეზე, გამოქვაბულში.... მე შენი ვარ, შენი საუკუნო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ოქვაბულში? მართლა, რა კარგი სთქვი... მე მოვხვდი ერთ გამოქვაბულში დღეს და, იცი იქ რა ვნახ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თომ რა ნახ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ერე გეტყ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ჱ</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ძალიან კარგი გამოვიდა, რომ ეგრე მოიქეცით... არგიშდი უსათუოდ უნდა გამოეშვათ, მისი დატუსაღება სოფელში მეტად მძიმე შთაბეჭდილებას დასტოვებდა... და როდესაც სოფელი გაიგებს, რომ შენ და ლაჰილმა იშუამდგომლეთ არგიშდისათვის, სოფელს პირველად გაუკვირდება, მაგრამ შემდეგ ჩააფიქრ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ჰ, ციქვლიდ, ციქვლიდ! რა დიდი ბავშვი მყავხარ... შენ ყველაფერს ამ ცხოვრებაში... როგორ იტყვიან? ვარდისფერი სათვალეებით უცქე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როგორ გნებავს? ლმობიერება არის უდიდესი რამ განძი ქვეყნ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აჰ! ეღუმთიან! ციქვლიდ ეღუმთ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რა არის, სომხური გვარი გაქ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არ არის გასაკვირი, სვანთა წინაპართ ძველთაგან უცხოვრიათ მცირე აზიაში და როდესაც... მათ სხვა ერის ხალხი მოწოლია და დიდი ბრძოლათა შემდეგ სვანებს ჩრდილოეთისკენ დაუხევი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დაიწ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აცალე... მე ლაჰილს ვეუბნები... და იქამდე უვლიათ სანამ ამ ყინულოვან მწვერვალთა კალთებს არ შეფარებიან. ნაწილი კი დარჩენილა მცირე აზიაში და შემოსეულ ხალხთა შორის გათქვეფილან. მათ შორის სომხებშია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თუ შემოსეულთ სვანები დამორჩილებიან ფიზიკურად, სამაგიეროდ სვანებისაგანაც ბევრი აუღიათ და შეუთვისებიათ შემოსეულთ. განსაკუთრებით სომხებს: ზოგიერთი ზნე-ჩვეულება, ცრუმორწმუნეობა, სახელები საგანთა და ადამიანთა, ზოგი სხვა სიტყვებიც თუ სიტყვების ძირები და ამიტომ არის მეცნიერი მკვლევარები ნათესაობას პოულობენ ჩვენსა და სომხებს შორის. ამიტომ არის მაგალითად, რომ სიტყვა ე. ი. ჩემი გვარი „ეღუმთიან“ ყველას სომხური ჰგო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ძალიან საგულისხმო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მაგას რომ ყური დაუგდო, ქართველ ხალხს კაცობრიობის დედაბოძად და მოძღვრად გამოიყვან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 იცის შეიძლება ეგრეც იყოს, მაგრამ თქვენ კი კომუნისტებს ეგეები არ გაინტერესებ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შენ თვითონა სთქვი, ვისთვის რა საინტერესოა ძველი ლათაი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სოთრან! შენ აქ რა გი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მ გამომგზავ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თან ხომ 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ამას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მაგასთანა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თანაც? მერე რა მინდა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მავალა, შეეხვეწე თეთნულდზე გაგიყოლიოს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ხომ ვთქვი... არგიშდის განთავისუფლებამ რა შემოგვძღვნა. გასახარია, ფრიად, ფრი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უ მიმიღებთ, გემსახურ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სამსახური არ მინდა, მხოლოდ თეთნულდზე თუ წამოხვალ, ვაშა, შენს კაცობ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ა გივლია მთებ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არ მივლია, ბიძაშვილო... სხვა რა გამიკეთებია! მონადირე 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 ჰა! ბიძაშვი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დით, ხელი ჩამოართვით ერთიმეორ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არ გამაგდებთ?.. ძალიან მინდა ეგ საქმე კარგა შევისწავლო... შემასწავლ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ოცხალ ბიჭსა ჰგ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თან იარე და მე აგიხსნი ყოველსავ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გვარად მოხვდა სოთრან გელახსან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არგიშდისაგან გაგზავნ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არვინ არ იცის გულში მას რა უძე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რ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ქმედება მესა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ოჩაღ, სოთრან!.. სწორედ ეგრე უნდა... ძალიან მალე შეისწავლ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როგორ გგონია, ლაჰილ, ჩვენი ბაბუის შვილები ყველანი ნიჭიერები ვ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 ჰა! მაშ, მეც ნიჭიერი ვყოფილ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ლაჰილ... შენ ქვეყნის თვალი ხარ... ყველა შენ გაქებს, ყველა შენი მადლიერ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ალკე გელახსან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საბოლოოდ მიაგ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ხოლოდ ნიშნებს, მაგრამ ნიშნები კი დიდად საიმედოა... ამ ნიშნის წყალობით მე ვფიქრობ, რომ რადიუმსაც წავაწყდ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ხომ დიდი აღმოჩენა იქნ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ღა თქმა უნდა! ახლა ვაწარმოებ გამოკვლევ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ქ ჩვენთან მოხსენებას არ წაიკითხავ? ჯერ აქ არის საჭი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უცილებლად, თეთნულდიდან დავბრუნდები თუ 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ედავთ, ლაჰილ კვლავ სოთრანთან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თითქო დავავიწყდ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შკარაა ხელი აგვაღ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 იტყვით მაგას! ლაჰილ ყველასათვის სათნო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ინც დიდად მიკვირს, როგორ მიიღო გელახსან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უფრო ის მაკვირვებს, არგიშდიმ როგორ გამოუშ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ლი არ მითქვამს კარგ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გგონია სოთრანს უნდა ვუფრთხოდ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კმაყოფილი ხარ სოთრან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ალიან ალპინისტი შეიქნ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თუ ასე მალე შეითვისა რაც საჭირო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მც თუ პრაქტიკულად, თეორიულადა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სიხარულო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ხლავ დაგიმტკიცებ. სოთრან, 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მიბრძანებ, 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ჩქარა მითხარი... რა არის ალპინიზმ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ლპინიზმი მიუწვდომელ მთების მწვერვალებზე ასვლასა ნიშნავს და ამ მთების მიდამოების შესწავლ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იდან წარმოსდგა ეს სახელწო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ლპიის მთებზე ასვლის შემდე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 იყო პირველი ალპინისტი? ვინ ვიცით ჩ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ლმატი და პაკკორი, შემდეგ დე-სსოსიუ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ხ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თ რომელ მთის მწვერვალს მიაღწი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ნბლან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 ეწევა ალპინისტის მოღვაწეობ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ისთანა ნასწავლი ხალხი და ბუნებით ყოჩაღი ადამიან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იბუტები, გივერგ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ტყობა გაბუტ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ღაც შენც ვერ ბრძანდები გუნება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ემზურალმა აწყინა უთუო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არის ლემზურ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საწირავი პუ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დროო დროს მიირთვა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ას არ ამბობთ რაც გინდათ თქვათ... როგორღაც ამრეზილები ხართ... ამ ბოლო ხანში მაინც გამჩნევთ, რომ მე მიჯავრდებით... ხომ ასეა? მითხარი, დღემბურგ, რა ამბავ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მებს სწყინთ, რომ ეს ერთი ხანია სულ სოთრანს დასტრიალებ თავ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სულელეს ნუ ლაპარაკობთ... სოთრანი თეთნულდზე ასასვლელად ემზადება. ბევრი რამ უნდა შეითვისოს სამოგზაუროდ. მე ვიკისრე მისი მომზა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ეც გვითხარი სოთრან: ჩვენში რომელ მთებს მიაღწიეს პირველ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ალბუზს და ყაზბეგს. იალბუზზე ავიდნენ 1868 წელს უცხოელი ალპინისტები ფრეშფილდი, მური და ტუკე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ვკასიის მთებზე ჯერ დაიღუპა ვინ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რთგან, კოშტან თაუზე, დაიღუპნენ დონკინი და ფოქს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ცო, ამას ამ საქმის მთელი ისტორია შეუსწავ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ი მარჯვეა ამისთანებში... ვერ ხედავ იმ ოთხ ძმასაც რა უყო, ისე მოარჯულა სულ ცხვრებივით უკან დასდევენ. როგორ გგონია, სოთრან, ჩვენ ხომ არ დავიღუპ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ს ხ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ნდა წავიდ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დროს წასვლაა, საცაა უნდა გავემგზავრ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ხლიდან მეძახიან, გურანდას ხმ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ე აქ ვერ მოვა?.. ჰო, კარგი, კარგი! ვიცი, კიდევ ძნელია შენი ოჯახისათვის ესე უცებ ჩვენი შეჩვევა. შენც ძალიან გაგიმეტა ბაბუაშენმა... გასწი, მე არ გაკავებ... გამოეთხოვე შენიანებს... მხოლოდ, იცოდე, ჩვენ არ დავიღუპებით... შენ უკვე იცი, რომ ალპინისტს შიში არ მართებს. მხოლოდ დანიშნულ დროზე არ დაიგვიან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გვიანება ვით ეგებ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 (თავმჯდომარ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საით გასწ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ვე მოვალ, დაუჩქარებ შენს გამომყოლ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სად მიდი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ხლში მეძახ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დროს სახლია!.. საცაა უნდა გაემგზავ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ს ხ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სოთრან, არ გესმ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 მეძახ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მა კი გაგიშ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წორე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ბავშვი აღარ ხარ, სახლში არ შერჩე, თავის დროზე უნდა გამოცხადდ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ს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საცაა დაიძვრის ქარავანი გელახსანისა! გული ვერ დამიმშვიდებია. ნუთუ ვეღირსო საწადელსა. აღმისრულდეს ორმაგი დავალება? სად არის სოთრან! მოვიდეს, ერთხელ კიდევ დავლოცო ამ ძნელ გზაზე... აქ დამიძახ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ჩვენო უფროსო! ერთხელ კიდევ მომაპყარ ყური შ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სურს, დიაც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ისმინე ვედრება ჩვენი... სოთრანს ნუ გაუშვებ მაგ საუკუღმართო გზაზე, მთელი ოჯახი შეძრწუნებუ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ვრი გესმით თქვენ... რაკი მე ვაგზავნი, მაშასადამე ეს გზა საწაღმართო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 გაბედავს შენი განზრახვის შესწორებას, მაგრამ ზოგჯერ მოგისმენია ჩემის პირით გულის ნადები შენის ოჯახისა: ოჯახს არა სურს, რომ სოთრანი მიჰყვებოდეს გელახსანის ბილწ ქარავან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ხომ წინადაც გამაგონ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გახსენეთ, მაგრამ ახლა რომ საქმე საქმეზე მიდგ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ინ უკან დავიხიოთ?! არ ეგების, თვით თეთნულდმა ირჩია 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რჩია? თვით თეთნულდმა? რას მოასწავ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იგებთ დროზე... ოჯახის უფროსის სიტყვის შებრუნება დიდი ხანია შეისწავლეთ? სოთრანს დამიძახეთ-მეთქი... აკი ვთქ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კვე გიახლენ დასაძახებლ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მე სად არის?.. მინდოდა გამოვთხოვებოდი, დამელოცნა, რომ გამარჯვებული მოსული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დან გამარჯვ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ავე მეოხებით... სად არის სოთრან?.. რად იგვიანებს... ახლა უკვე იქ უნდა იყოს... ის რომ ჯანჯალი კაცი არ იყო?.. რა იყო, ვერ იპოვ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 (შემო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ერა, 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ოცარია! მე აკი ვუთხარ, წასვლის წინ ჩემთან უნდა გამოცხადებულიყო და თქვენც ყველანი, მიტომ შემოგკრიბეთ, რომ სოთრანის წასვლის წინ უნდა მეცნობებინა რისთვის ვაგზავნი მე იმას, ან რას ვავალებ... ძალიან მწყინს... ეს როგორ ჩაიდინა? ნუთუ წავიდა? უწესო ბავშვი! მაგრამ ახლა არ შემოვწყრები... მას მეტად მძიმე საქმე დავავალე... ცხადია, რომ წასულია... ახლა უკვე გვიანღა არის, აქ ვეღარ მოვა... გამარჯვებული რომ დაბრუნდება, აღარ დავტუქსავ... აი, თქვენ უკმაყოფილონი ხართ ჩემი გადაწყვეტილებისა და იმდენადაც გაკადნიერდით, რომ რამოდენჯერმე საყვედურიც კი გამაგონეთ... როგორც გითხარით მისი თანადასწრებით მინდოდა გამემჟღავნებინა ყველა თქვენთვის, რაც განვიზრახე... მაშინ იხარებდით თქვენ ყველანი... რაკი ასე მოხდა, გეტყვით ახლა. სულ ერთია სოთრანი გამარჯვების გზას ადგია... ხომ ყველანი აქა ხ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ულ ყველ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გურანდა გვაკ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 როგორ თუ გვაკ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 მართლა როგორ ვერ შევამჩნიე?.. ჩემო რძა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 იქნება... ბავშვია კიდევ, ყვავილებს თუ ჰკრეფს... ვერ ჩასწვდომია აქ დასწრების საჭიროებ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 მინდა... მოიყვანეთ... საჭირო არის უმცროსებმა კარგა შეიგნონ, თუ რას გვავალებს ჩვენი ზნე და ჩვენი ადათი... თორემ ხომ ხედავთ, სულ სხვა ხალხი წამოიზარდა და არც კი ცნობენ რითი გვედგა ს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ც სურთ გაიგო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 (შემო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ომახლო ყველგან ვეძებთ... არ სჩანს 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ღვთის წყრომაა! მეტისმეტი თავის აგდება... რძალო ჩემ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იქნენ აქამდე? რას იგვიანებენ?.. მაშ ანარქისტი არა ხარ 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არა 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ტოლსტოელი მგონია, ჰ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საიდან? „ძალი შემწევდეს ქადილისაო“... მაგრამ ეს კი ვიცი, რომ ისე არავის ვუწევთ ანგარიშს და ისე ლმობიერად არავის არ ვეწინააღმდეგებით, როგორც ტოლსტო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ბილისში ყოფნის დროს დავესწარი ერთ თქვენს თვალსაჩინო ამხანაგის ლექციას და მთელი საღამო თითქმის ტოლსტოის თეორიის დარღვევას მოანდო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შუაშია! ტოლსტოისთვის ვის სცალია... ვის ახსო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ირველად მეც ძალიან გამიკვირდა, მაგრამ... რომ დავუკვირდი... ასეც უნდა იყოს. ტოლსტოისაც კერძო საკუთრება არა სწამდა. არა სწამს თვით რელიგიის კულტი, მიუხედავად იმისა, რომ იგი მორწმუნეა... ისიც თავისებურად ჰქადაგებს, რომ ყველანი უნდა ფიზიკურად მუშაობდნენ, რადგან მას არა სწამს შრომის დანაწილება... იგი ყველას ფიზიკურ მუშაობაზე ლაპარაკო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ს... ბოროტებას ნუ ეწინააღმდეგებიო, ამასაც ჰქადაგებს, მაგრამ ეს ხომ მავნებლობაა... და თუ შენ ამას იზიარებ, შენც მავნებელი ყოფილ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ე არაფერს არ ვქადაგებ, ვიხსომებ მხოლოდ ჩემთვის... ხელს არ გიშლით, რადგან შეიძლება თქვენ იყოთ მართალი... რადგან უდავოა, რომ ისე ახლოს ხალხთან არავინ მისულა, როგორც თქვენ... ამას გარდა ჩემთვის ის არის ღირებული, რომ ვხედავ თქვენი მოქმედება უწინარეს ყოვლისა ხალხს ანათლებს, ჩემს ხალხს, რომელიც ეგზომ ჩამორჩენილია და მეც ქედმოდრეკილი გემსახურებით პატიოსნად და თავდად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 ყანსავ, ყასბულათ და კიდევ სხვა თეთნულდზე წამსვლელ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მოვედით... ხომ მზადა ხარ, 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ა ხანია გელოდებით... დედი! გამომიტანე ჩემი ბარგი-ბარხანა... ლაჰილ სადღ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ქა ვარ და მზადა ვარ მთის კალთებამდე გაგაცი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ღა თქმა უნდა! მისთვის მოვსულვ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სად არის? რად იგვია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კვირველია! იმას ჯანჯალი არ უყვა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 (მოაქვს მოწყობილო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შვილო... შეტრიალდი მარჯვნივ, გელახსან, გთხო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ჰყე ნება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აღმართ შენი გზა, შვი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დედი, ნუ აცრემლდი... ხომ იცი - არ მიყვა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რემლი კი არა, სიხარული გმართებს, 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ცი რომ მმართებს, მაგრა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ფერი მაგრამ არ უნდა, გელახსანი თეთნულდზე ასვლით ყველას დაგიმტკიცებთ, რომ საერთოდ მთები არავითარ „წმინდა“ ადგილს არ წარმოადგენს. რომ იგი უბრალო მთაა, მხოლოდ ძნელად მისავალი, გელახსანი ამ მთაზე ასვლით ერთხელ და სამუდამოდ შეარყევს თქვენს ცრუმორწმუნეობას, რომ იქ არავითარი ღმერთები არ განისვენებ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ეტავი მას, ვისაც ეგ სწამ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ს უხარო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იყო ამ საქმეს გელახსანი არ შესდგომო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ვრი ვეხვეწ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დევ დრტვინავთ! უჰ, რა კერპები ხართ მართ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ღმერთმა კეთილი ინებოს, შვი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სად არის? რა დაემართა?.. აბა, ყმაწვილებო! ყასბულათ, ყასნავ ხომ არაფერი დაგავიწყ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ასბულ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ერ წრიაპ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ანს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ალპენშტოკ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1-ლი გამყო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ერ წერაქ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2 გამყო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ეც თოკ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ერომეტრი, ბარომეტრი... აგერ დურბინდი... ეს ნაბდები და აგერ საგზალი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მა ლამის გამაჯავროს... რად იგვია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თვალიერებს გამყოლთ). აა, ეს ასე არ ივარგებს... ყასბულათ გაუსწორე... ამას სოთრანი უფრო კარგად გააკეთებდა, ყანსავ, მოდი აქ... გაუკეთ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ს უთუოდ რამე მოუვი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ოცარ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თის ძირ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რა გავიხარე, 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დევ ბავშვი 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ვერ ვისვენებდი... მეგონა თუ ლაჰილ შეგიყვარდა და... არ ვიცოდი რა მომემოქმედნა, კიდევ დაიფიცე, მართლა არ გიყვა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თავსა ვფიც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უდამ გახსოვ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გრცხვენ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სოთრან, სოთრან! როგორ გავწვალდი ეს ერთი კვირა. ვერა გხედავდი. სულ იქ ტრიალებდი და... მართლა რადა სთქვი, რომ ისინი გეცოდებიან, ვინ გეცოდება, ლაჰილი გა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იცა და გელახსანი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იხს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იდუმლო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გიყვარს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მიჯე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მითხარი რად გეცო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იტომ, რომ გელახსანი დაიღუპ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რას ინაღვ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შენ რომ იცოდე რა კაცია და... რა ტანჯვა არის, რა მწვავეა მასთან ჩემი სიახლოვ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ც ნუღა მიეკარ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ვალებული მ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ბუამ რომ დაგავალა? ჰოდა, შენ აკი შეასრულ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თლად არა... უნდა წავყვ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ს? სადა? თეთნულდ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ჰ, შენ არ წახვ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შეიძ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თომ რატო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ბუამ ბრძა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იბრძანა? მე მიმალავ? არ გყვარები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ჰ, გურანდავ! თუმცა სულერთია, მე ხომ მივდივარ და შენ გაგანდობ... რადგან გენდო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რა, 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ნდა დავღუპო გელახს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ბუამ ბრძა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ეს ბრძანება თეთნულდის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ოეცხადა არგიშდის თეთნულდის სული და შურის მაძიებლად მე ამირჩ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ვითონ თეთნულდ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მოხერხებულ ალაგას, სადმე უფსკრულის პირას ხელი უნდა ვუჯიკაო გელახსანს 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გადაჩეხო? შენ არ წახვალ... არ გაჰყვები შენ გელახსან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ეგ რომ შეიძლებო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იცა, მოვიფიქ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პირველად მე ცბიერებით აღსავსე მიველ მასთან, მაგრამ რომ დავუახლოვდი, შევეჩვიე და ვნახე თუ როგორი ადამიანიც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ს და ლაჰილი განა? შენ არ წახვალ, 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 ვგრძნობ ძალა მღალატობს, აზრი აღარ მემორჩილება. ზოგჯერ შიში ამიტანს ხოლმე... ასე მგონია, რომ ვერ შევასრულებ დავალებ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ალიან კარგი. შენ იქ არ წახვალ... მე გიშვ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და შენ სულ სხვა გზა გვაქვს... წამო ჩემ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თან? თუნდა ცის დასავა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ასცდები ადამიანის დაღუპვ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რამ ბაბუ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აბუას კიდევ თავისი გზა 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ვით მოუვლის თავის თავსა... ჩვენ კი მისგან სიყვარული გვიპატივ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ნეტავი მართალს ამბობდ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მყე, 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ახლავ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ყოვნება არა გვმართ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ითქოს შენ რაღაც ახალ გზას მინათ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ამომყევი-მეთქი, ჩვენი გზა უფრო ნათელი და უფრო სწორია. ამ გზით ორი ადამიანი ბედნიერ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სე დასრულდა მოლოდინი გელახსან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სე გაცრუვდა იმედები არგიშდ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ლა ღირსია სოთრანი სასჯელისა... დამაღალატა, შემაგვიანა... მე მას არ ვუცდი... აბა, წავიდ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 დაღონდები გელახსან! ისეთი ბიჭები გახლავან, რომ სოთრანს არ ჩამოუვარდებ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თი იმედი მაქვს, წავიდ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არც მე მეთხოვ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უდ გუნებაზე დამაყენა სოთრანის საქციელ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ნჯად, მიტო... სოთრანს ჩვენ მოვუვლით... შენ ახლა გმართებს შემოკრება მთელი შენის ნებისყოფ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 ჩემო კარგ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 ჰა, მე არ მეშინიან... აი, არც კი გამოგყვები. ჰა, ჰა! მალე ნახვამ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ვილო, შვი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შშ... ჩუმად, დე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ყოლნი მგზავრულს დასძახებენ, გად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ე სჯობ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ახლა, ლაჰილ, მართლა დასჯით სოთრან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როგორა გნებ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ა ესეთი რა დააშა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თომ არ იცი! საქმეს უღალატ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ველაზე მეტი იმედი მისი ჰქონდა გელახსან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ეშინდა ბავშ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დრკა ჭაბუკ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მა იმოქმე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ერ გაექცა ბაბუამის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ს ღირსია სასჯელის, მაგრამ თქვენ არ შეგფერით მისი ზრახ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ინც ჩვენზე მეტად გიყვარს 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ტად არა, მაგრამ მიყვა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 შეაწუხეთ, ყმაწვილებო, თქვენი დობ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ის გულში ახლა ცეცხლი ტრიალ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იმჩნევს თუ როგორ დაუმძიმდა ქმრის განშორ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გულს მოხვდა ღალატი სოთრან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ახლა უნდა გაამხიარულოთ, ყმაწვილ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გვიტევეთ, ლაჰილ, თუ გაწყენინ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განა გვინდა ცის ნიავი მოგაკარ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რძანე და გინდა ეშმაკს შევებმ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რომ გეთქვა, თეთნულდზედაც ავიდო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ბავშვები ხართ! გულუბრყვილო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ოღონდ თქვი... სოთრანს შეკოჭილს აქვე მოგგვრ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ნარჩე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ოთხივენი. ახლავე გადავარდ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 გაბედოთ! ეგ თქვენი საქმე არ არის... იმას დასჯის ხელისუფ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რ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ქმედება მეოთხ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ოქვაბულ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 აფხაჭუნებს კარებს? ვინა ხართ ამ ჭენჭეხ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გზავრები ვართ გაჭირვებულნი... შეგვიბრალ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ტუმარი ღვთისაა... აბა, შემოდით, როგორ? სოთრან ხარ? რამ მოგიყვანა? არგიშდიმ გამოგგზავნა? რა იყო ესე სასწრაფო? ამ ამინდში როგორ გაგიმეტა? ეგ ვიღაა ნაბადში ძლივს რომ მოსჩანს? რა არის! ენა წაგერთვა? მიამბე, აბა რას მითვლის 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არას გითვლის ამჟამად... ეს მე მოვედი ჩემის ნებით და... ეს კი გურანდ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 არგიშდის თვალისჩინი? შენი ბიძაშვ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მე ვარ, 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სასიკეთოდ არ წამოსულხართ, ვატყობ უკვე... ჩემთან რა გინდათ?.. ნათესაობის გამტეხთ, განა მე კი შეგივრდომებ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ხვა გზა არა გვ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ხვა ვინ შეგვივრდომებს... რჯულის მცველი ლმობიერი... უნდა იყოს, ვფიქრობდი გულ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მე რჯულის მცველმა რჯულის დამრღვევთ უნდა მიხედ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ი ანგარია ყმაწვილ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ს უყვარს ძღვენი და სამსახუ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ი ქრთამსაც შეიწირ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ეც არ იყოს, გინდათ არგიშდიმ სულ ერთიანად გამანადგუროს... ჩემი სახსენებელი აღგავოს ამ ქვეყნი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მსახურებით, ბიმურზ ბატონო... ნუ გაგვწირა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მად დაგიდგებით, ბიმურზ, შეგვივრდო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 სულელებო! მე რომ შეგივრდომოთ კიდეც, აქ ვინ დაგაყენებთ, ამ წმიდა ადგილს?.. რომ მოგაგნონ... მდევრებისა არ გეშინი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დევრები რას გვიზამენ თუ შენ გადაგვეფარები. ეს წმიდა ადგილია. ეჭვს გაჰფანტ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სამსახური შეგიძლიათ, რაში გამომადგ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ოხას მოგიქსოვ ისეთ მტკიცეს, გასძლოს ცხრა წელიწა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რემს მოგინადირებ ქორ-ბუდიანსა, ხორცს მიირთმევ... ტყავს ჩაიცვამ, რქებს სამკურნალო წამლებში გალეს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ოხისათვის რჯულს ვერ გავტეხ! ირმისათვის არგიშდის ვერ მოვიმდურ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წამე შენი ღმერთი, 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უხლებზე მოგეხვევი... კალთას ცრემლით დაგილბო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ცოდებით, ბავშვ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ბრძანე სხვა რა გავაკეთო? შენი მონა 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მას ვერ შემისრულებ. მე ოქრო მი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ქ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ქ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გაქვთ სათქმ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ქრო იმდენი გვაქვს... ჯორკიდებ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 ჰა! თქვენ ოქრო! აბა, საიდან? ეეჰ, სვანეთში ოდესღაც იყო ოქრო. ჩვენთა წინაპართ სცოდნიათ მისი გამოდნობა, ენგურის ნაპირზე თურმე იყო... ამბობენ სადღაც გამოქვაბულში ახლაც იპოვება... ბედნიერი მიაგ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წორედ გამოქვაბულ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პოვნე ოქრ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ალს ამბო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ნაც გვაქვს ცოტაოდენი... ჰა. თუ არ გჯე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ვალებს არ უჯერი. სწორედ ოქროა. ძველი ბაჯაღ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ვრი ნახა ესეთი სოთრანმა!.. ქილებშია თურმე ჩაწყობ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ვინ იცის ეს ამბ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ორის გარ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ყმაწვილებო! ანაგელოზები ხართ... ჩვენმა ღმერთებმა მომიგზავნეს თქვენი თავი! სწორედ ოქროა, მერმე რა ძველისძველი. ხედავთ რაშია ზედ დახატული და კისერში ისარი აქვს გაყრილი. მარჯვენა ფეხზე, აი აგერ პურის მარცვალია აღმოცენებული... ჰა, ჰა! გმადლობ შენ, კალის წმინდაო კვირიკე, რომ ესეთი სიბერე მომასწარი... სად ნახე ეს განძი, 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დძალი მოსჩანს... განა მარტო ფულები: ოქროს სკამია, ოქროს ხბოს თ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ვკეთებულვართ... სად არის, ს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ჭვიბერში, ნენსკრას, ჭვიბრულდის ხეობა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ალი არის, ოდესღაც სვანეთის გლეხკაცობას ეკუთვნოდა ეგ არემარეც... სწორედ მანდ ნახა ერთ დროს ვინმე ნავლად ვიბლიანმა განძეულობა... ახლა თქვენ რა გინდ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უღლება გვინდა, 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ი კურთხე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გან რომ ძნელია ამის ჩადე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 სიძნელეს ამის სიმძიმე შეანელ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ხე ეშმაკსა... ჰოდა რა არის ახლა ვიხსენებ... ძველად სვანეთში ბიძაშვილები ირთავდნენ ერთმანეთსა... მათ ვინმე წარჩინებულთაგანი აქორწინებდა... კარები ჩაჰკეტეთ. ჩაკეტილია? დადექი აქ... დაიჭით ეს სანთლები. მე ვიწყებ ჯვარის წერას: გურანდა! გსურს თუ არა შეეუღლო არგიშდის ძის ძეს სოთრან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მეკითხები? როგორ არ მსურს... მაშ მე ჭენჭეხში რისთვის გამოვიპ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 სულელო! წესია ესეთი. ხუცესმა უთუოდ უნდა ჰკითხ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გსურს თუ არა შეირთო არგიშდის ძის ასული გურანდა? თქვი - „მსუ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სუ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დასხედით - ერთიმეორეზე გადაგაბამთ... ახლა გვირგვინსაც დაგადგამთ. (მოიტანს ვაზის რგოლებს. თავზე დაადგამს). ლოცვა იერუსალიმისა, მათი ჯვარითა, მათი პირითა... გაკურთხოთ და შეგაუღლოთ უკუნითი უკუნისამდე მონა და მხევალი ღვთისა სოთრან და გურანდა. კვართი კვართალი, ვაჰანდელეს, ექს-მელექს, ფარა მოწაფეთა მისთა. იამენ. (კარებზე ბრახუნი). დაიცადეთ, მდევარია! ჩააქრეთ სანლები. ადით ზევ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ს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უ გინახავთ თქვენ ბერიკაცი ესე დასჯილი, ვით მე ვარ ახლა? თავსლაფდასხმული, შერცხვენილი, ყელგამოჭრილი... გელახსანი მიდის თეთნულდზე. მას ხელს არ უშლის სამართალი, ხელისუფლება! მე რომ მივმართე ამ სამართალს, შეურაცხმყო, პირში დამცინა! ეს არ მაკმარა, სატუსაღოც მაგემებინა და არ მაცალა ჩემის ხელით შური მეძია... მიდის გელახსან და მას გზაში ვეღარ შეაფერხებს ჩემს სამაგიეროდ მიჩენილი შურისმგებელი. სოთრანმა საქვეყნოდ თავი მომჭრა, ცოცხლად დამარხა თავის თავიც და დიადი დავალებანიც... ოი, გურანდა! შენ გიგლოვო, შენ, რომელმაც ლაფი დაასხი ჩემს ჭაღარას? დაგმე ოჯახის სიმტკიცე და შეურყევლობა... უმანკოება და სიწმინდე ანგელოზისა?.. ვით ძუკნა ძაღლი შენ ყოფილხარ ამძუკნებული და არ დაზოგე, მრუშობისგან გაგიჟებულმა, სისხლი და ხორცი, ღვიძლი შენი... ფუი, დიაც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ჰ, ციქვლიდ, ციქვლიდ!.. მოხველ დამცინო, გაიხარო ჩემის უბედურ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ვიცი რა. მოველ გავიგო, სად არის სოთრან? რად უღალატა ან სიტყვას ან მოვალეობ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ს უღალატ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ზე ასვლ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ც მაგას ჩივი? მაგრამ შენ სხვაგვარ... მე კი არ ვჩივი - ზარ განხდილი ვარ! ცა რისხვით ჩემზე გადმობრუნდა... ცოდვა მეკითხ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მოხდა 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ძ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მა გურანდა მოიტაცა და მიიმა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სი ბიძაშვ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კითხულობ, ციქვლიდ... ან რად გიკვირს... შენი ბრალია! თქვენი ბრალია ნასწავლების! გარყვენით ხალხი, მას წაართვით ოჯახი, რწმენა! აღარც ზნეობა და სიწმინდე ნათესაობის! გვანგრევთ და გვაქცევთ... აი, ინგრევა ჩემი სახლიც, აქამდი რომ სიმტკიცით იდგ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ო! აქ ზნეობის შერყვნილებას ადგილი არ აქვს, არც ამ დროის მოტანილია. ეს მუდამ იყო, არის ხანა ახალგაზრდობის, როს დაწყვილება მოურევნელად მოუნდებ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ძმას, შე კაც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ჯერ ერთი და-ძმა არ არიან ერთიმეორის, ბიძაშვილები სხვა ქვეყნებში ახლაც უღლდებიან, ჩვენშიც ყოფილა... ნასწავლებს კი რას ერჩი შენა და ან ამ ხანას? განა ვინმე ქადაგობს ზნეობის შერყვნილებასა... პირიქ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ცრუობ, ციქვლიდ! ჰაერს მოაქვს ეს ახალი სენი, იგი ჰაერში დაფრინავს, სწამლავს მას და აი, ჩვენი მამრთელებელი მთის ჰაერიც მოწამლა, შებილწა ჩვენი ღვთაებანი, შერყვნა ჩვენი ადათი და ჩვეულებანი, დაამხო მამაპაპისეული სინდისი და ქველობა... ოი, ჩამქოლ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ეგრე ნუ წუხდ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 დაუძლურდ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ზომების მიღება გმართ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მართალია! მესმის ხმა ჩემი სინიდისისა! აღარ მარგებს სივალალე... კვლავაც უნდა ზომებს მივმართო... მოახსენე შენს მეგობარს, იმ უღირსი კაცის მეუღლეს და მის როკაპ დედას დიგორხანსა, რომ მე თუმცა სხვაფრივ შემარცხვინა, მაგრამ გულით ვხარობ, რომ სოთრანმა თავისი სიმარჯვე ვერ მოიხმარა. გელახსანს გადაეცი, რომ იმედი მაქვს თეთნულდისაკენ მიმავალ მეთაურს კარგი არ მოუვა და ვერ მიაღწევს საწადე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ის მოციქულად არ გამოვდგები... მხოლოდ კიდევ გირჩევ: ნუ ბორგავ ცუდუბრალოდ, ანგარიში გაუწიე დრო და ჟამ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დი ხანია შენი რჩევა აღარ მჭირ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ად გამყოფოს. (გა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ახლა. ჩემო ოჯახო! კმარა წუწუნი! არ გავიგონო ამიერით არც ერთი დრტვინვა... საქმეს შეუდექით. ერთი თქვენგანი წავა ბიმურზასთან და გადასცემს, რომ ჩვენს წმინდანებს შეავედროს ჩვენი თავი, ჩვენი ოჯახი... ამიერით მაინც დაგვიფაროს მაცდურებისაგან. რაც გადარჩა, ის მაინც ვიხსნათ. დანარჩენი ახალგაზრდები დაუყოვნებლივ მოედებიან ოთხივკუთხივ მთელ სვანეთს და მოსძებნიან ოჯახის შემარცხვენელს უღირს შვილებს. მხოლოდ ცოცხლები კი მომგვარეთ ორთავენი, ღირსეულ სასჯელს აქ მიიღებენ... აბა, შეასრულეთ! შენ კი, ჩემო რძალო! მოიწვიე გულთმისანი ჩვენი ილყანი და შეალოცვინე, რომ გელახსანს გზა შეუკრას. ახლა დამტოვეთ, ჩემ ღმერთთან მინდა დავრჩე. თავი მეტად დამძიმებული მ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ის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 სცენის დროს, მის პირველ ნახევრამდე დროგამოშვებით მოჩანს როგორ სრულდება არგიშდის ოჯახში რიტუალი შელოცვ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ეს არის ამინდს რომ უჩვენებს? (ხელში ბარომეტრი უჭირ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ოცარი რამ კი ყოფ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ე პატარაა, ესე მრგვალი და რეები სცოდნ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ღმერთის მაგივრობასა სწე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ანის მუშაობისათვისაც გამოდგება, არა,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აკვირველია, ყოველთვის წინდაწინ იცის ამინდი საით იხრ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ახლა გელახსანს კარგი ამინდი უდგ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ამდვილად. ხვალისათვის კარგი ამინდია... ჩვენის გამოანგარიშებით ხვალ მიაღწევს კიდეც თვით მწვერვალ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ვ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თუ ხვ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სე უნდა ვიფიქრო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კარგ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სამი დღის შემდეგ გელახსანი სახლში იქნება და ჩვენ ყველანი ერთად ვიდღესასწაულებთ გამარჯვებ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თუ სამი დღის შემდე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არის, გივერგილ, რომ შენ ყველაფერზე ეჭვი შეგაქვს? შენ ისიც არა გწამს, რომ ავლენ მწვერვალ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რთალია... მაგას ისიც არ სწამდა, რომ ყანსავი მას გაჰყვებო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ოლოს ხომ ირწმუ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ის არ სწამს, რომ სამი დღის შემდეგ დაბრუნდებ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გას წიგნში დაწერილისაც კი არა სჯე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თუ წიგნ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მაგას ვარწმუნებ, რომ წინათ სვანეთის საჭიროებაზე ძალიან ცოტა რამ იხარჯებოდა, ახლა კი სვანეთს დიდი ყურადღება აქვს-მეთქი მიქცე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ეგ სადა სწერია, ს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ც წამიკითხ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იმაში?.. იქ ჩვენზე ბევრი რამ სწერ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ეგ არ მინახ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ის სია თუ ჩვენზე რა იხარჯება, მე გადავწერე და წავუკითხე კიდეც ჩვენ სოფელ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ბა, მაჩვე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ორიდან მოისმის შესაზარი ყვირ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მოხ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 გარბ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საზარელი ხმა მოისმა? ქალებიც გაჰკივიან... ნეტა რა მოხ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ში ეგეთი ჩვეულებ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დესაც ვისმე სიკვდილს გაიგებ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ინ მიცვალებულის ჭირისუფლები გაჰკივ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ა თითქო ჩვენი სახლიდან მო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 გეტყვ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თუ რაიმე მოხ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 მორბ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სთან ორი კიდე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თუ? შეუძლებე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 აქვითინებული შემორბის და ლაჰილის წინ მუხლებზე დაეცე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 (გაქვავ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იყო, 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ი გელახს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 და ორბინე ლაჰილს აქეთ-იქით ხელს მოჰკიდებ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კვირვებული მათ ჩამოიშორ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ფერი გამეგება... რა მოხ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ის თავმჯდომარე და ყანს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 ლაჰილ... ვაი ჩვენ... აღარ გვყავს 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მები ლაჰილს ისევ ხელს ჰკიდებ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ი დამანებეთ! არა! მე სახეს არ დავიკაწრავ და არც თმებს ჩამოვიშლი! როგორ იყო, რა ი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გერ ყანსავი! მან მოიტანა ეს საზარელი ამბა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ითქოს თვალებში სიხარულმა გაუბრწყინაო, მიუახლოვდება. ხელს მოჰკიდ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ყანსავ! შენა? სად დასტოვე გელახსანი? რა დაემართ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ანს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მივაღწიეთ თეთნულდის მესამე ფერდობს, ყველანი აღფრთოვანებულნი და ხალისიანად ვიყავით, მზიანი დღე იყო და კლდეც არც ისე ქარაფოვანი გვედგა წინ. მივდიოდით მტკიცედ და მხიარულად. გელახსანი წინ მიდიოდა, ერთი მეორეზე გადაბმულები არ ვიყავით, რადგან ამაზე ბევრად უფრო საშიშარი ადგილები უთოკოდ გავიარ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 აჭიანურებ... თქვი ჩქარა რა მოხ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 (ჯიუტ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ცალე, დღემგ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ანს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ეცრად ერთი გამყოლი, რომელიც სწორედ გელახსანის შემდეგ მიდიოდა, საცოდავი ყასბულათი, წაბარბაცდა და ცალ მუხლზე ჩაიჩოქ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 ისე დაძაბულად ისმენს თითქო თვითეულ სიტყვას ჰყლაპავს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გასამხნევებელი დავცით ყიჟინა, მაგრამ ეტყობა, რომ ყასბულათმა წამოდგომა ვერ მოახერხა, რადგან მეორე ფეხიც დაუცურდა. ამ დროს გელახსანი ელვის სისწრაფით მობრუნდა და მის წინ წერაქვით საფეხური ამოუღრუტნა. ყასბულათმა ჩადგა შიგ ფეხი, მაგრამ თავი მაინც ვერ შეიმაგრა და გელახსანს ხელი გაუწოდა, გელახსანმაც ხელი ჩაავლო და თავისკენ მიიზიდა, მაგრამ ეტყობა ყასბულათმა ისე ძლიერად ჩასჭიდა ხელი, რომ გელახსანსაც ფეხი დაუცურდა და... ორთავენი უფსკრულში გადაიხაფრნ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ი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შინელი ამბავ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მდეგ იქ... უფსკრულ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ანს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ქ ძნელია გადარჩენა. ვერავინ ვერ გაბედა მათ საძებრად წასვ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ი კიდევ არ მოინახ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კვირველია, სად გადაიკარგა ეგ ყმაწვილი? მას მისი ბაბუა არგიშდიც ეძებს. მან ხომ ქალი გაიტაცა. მისი ბიძაშვ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ალი? ის სამაგალითოდ უნდა დაისაჯ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ედავთ, ლაჰილ შურს იძი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ში ჩვენმა მთებმა გამოიღვიძ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რა არის? საით მიდიან? თან რა მიაქ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ია და სხვა ქა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ჰყავთ მამალი. მიაქვთ ჩანგი, მიაქვთ გუ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სინი მიცვალებულის სულს გამოიწვე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ანს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ეთია წესი. მივლენ უფსკრულის პირას, სადაც დაიღუპნენ უბედურები და თუ გუდა გაიბერა, მიცვალებულთა სული ცხონებუ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აჰ, ველურ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როა წასვლისა, დღეს საღამოთი აღმასკომში გადახდილი იქნება სამოქალაქო პანაშვიდი. წავიდეთ, ყანსავ. (გავლ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მებო გიყვარვარ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ლაჰილ,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წადით და გელახსანი თავის ამხანაგით უფსკრულიდან ამოიყვან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ავიდეთ, ძმ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ხარულ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ისათვ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სე წავალ, როგორც ქორწილ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ი იმედი მაქ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მები გავლენ. პაუ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გელახსან... მიტო, მიტო! ეს მართალია? შენ უკვე აღარა ხარ? ოჰ, რა ბნელა, რა ბნე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აიკეც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ფსკრულის პირ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ანგზე უკრავენ, გუდა ჰკიდია, მამალი წამოქოჩრილა. მამაკაცები ფეხმორთხმით სხედან, პაწია ქერახსებით არაყსა სვამენ და ჩუმად იცრემლებიან, დიგორხან მოთქვამ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ავი ზეწარი გადაეფარა სამუდამოდ, შვილო ჩემო, შენი მზე ჩაესვე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კაც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ლალ, ვალ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ოგორ მოისურვე შენ, შვილო და, ბატონო ჩემო, უწესო საქმის ჩადენა? ნუთუ შენს ნათელ გონებას და წმინდა, უმზაკვრო გულს მოუნდა წმინდა თეთნულდის შეხ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კაც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ი ჩვენ, ვა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დაგვტოვე ჩვენ მარტონი და მტრის ნიშნის მოსაგებად გაგვხადე. შერცხვა ჩვენი ოჯახი, სიამაყევ და სიხარულო ოჯახისავ, ჩემო 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კაც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ლალ, ვალ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ა ასე ახალგაზრდა უნდა მიწადქცეულიყავ და ჩემს ბებერ ცრემლებს უნდა დაეტირე, შვილო ჩემო? ვაიმე! მერე სად? შენი მშვენიერი სხეული უნდა ისე გაიხრწნას, რომ საყვარელმა ხელმა ვერ მოგიალერსოს, ყვავ-ყორნების საგლეჯი უნდა გახდე, შვი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კაც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ი, გელახსან, ვა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ვეღარ ვნახავ შენს ლამაზ თვალებს, ირგვლივ რომ ბედნიერებასა ჰფენდა. ისინი მე ვეღარ დამიტირებენ... ისინი ვეღარ იხილავენ სააქაოს, ამ ქვეყანას, შვილო! ვეღარ მოუალერსებენ მის საყვარელ ცოლს, უნაზეს ლაჰილს... რად, რად მიგვატოვე ყველა შენიანი, ჰოი, 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კაც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ი ჩვენ, ვა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გორხ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პატივცემულოდ წახველ ჩვენგან სამუდამოდ. სიცოცხლეში კი ვინ იცის რა სახელი და დიდება მოგელოდა! დაგვტოვე მარტო მტრის ანაბარა... ძუძუები მტკივა, შვილო შენს დამკარგავს. შევიწროვდა გული და ვერ გამომითქვამს მწუხარება ჩემი ულეველი... იტანჯე, გულო, გაწვალდი და გაჯახირდი... დეე, შენი სიმები დაწყდნენ სულ ერთიან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კაც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ლალ, ვალ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ჱ</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ს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 იხარებს ჩემი გული, იხარებს ჩემი ოჯახი... იღიმება კედლები ჩემი სახლისა და სიხარულის შუქი ადგია ჩემი კოშკის თეთრ ქონგურებს. ყოველგვარი მწუხარება დაჰფარა ამ სიხარულმა. დაეცა მტერი, დაიღუპა, გადაიხაფრა... განადგურდა მტერი ჩემი ოჯახისა, შეურაცხმყოფელი ჩვენი ჩვეულებისა, გამტაცებელი ჩემის ნაშიერისა, ჩემი შვილიშვილი ლაჰილისა. დაიღუპა კაცი, რომელს უნდოდა ფეხით გაეთელა ჩვენი წმინდა თეთნულდი. ის მიდიოდა სპეტაკ მწვერვალისკენ... ჰოი, ჩვენი უბიწო მთების ღვთაებაო, შენ შეისმინე შენი მონის არგიშდის ვედრება. შენ ყურადიღე კვნესა მისი სულისა და არ მიეც ნება, რომ ბოროტ კაცს შეებილწა ჩვენი რწმენა, ჩვენი წმიდათა-წმიდა, რაიც ჩვენა გვწამს უხსოვარ დროიდან ჩვენ წინაპართაგან... იხარე, გულო, ინეტარე სულო ჩემო! დღეს უდიდესი დღესასწაულია, დღეს ზეიმობს არგიშდი! მტერი მიწაზეა განრთხმული... მან ვერ მიაღწია მწვერვალს, უფსკრულში გადაიხაფრა! ასე დაიღუპება ყველა ის, ვინც კი თავის უღირს ხელს გაიწოდებს ჩვენი მთების უბიწოებისაკენ. მინდა ვიცინო, ვიხარხარო! ვამცნო უშბას, ვაუწყო ლაქუცას, შევძრა ჰისტოლა, ვაამო აილაშას, ჯინგითაურს, ლალვორსა და ტიხტენგენს, რომ უფსკრულს გადაიჩეხა ჭიაღუა მათკენ რომ მიხოხავდა! მინდა ვიმღერო, ვიმღერო ისე ძლიერად, რომ ჩვენმა მთებმა მითხრან მოძახილი... მინდა ამ ჰანგით გავაყრუო მთელი ქვეყანა, რომ ყველამ იცოდეს: ჩვენ არსაით არ ვიძვრით, არსად არ მივდივართ და ნურც ისინი მოდიან ჩვენკენ. ხალხო, დაუკარით საზეიმო, მოიტათ ჩანგი, წინწილა, სანთური და ბარბითი. იცეკვეთ, გაიხარ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რა მოგ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ჭკუიდან შევიშალე, გავგიჟდი, მხოლოდ ეს სიგიჟე სიხარულის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რ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ქმედება მეხუთ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ელახსანის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ურმე რა დიდი კაცი ყოფილა ჩვენი გელახს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იგონეთ, რაც თქვა მთავრობის წარმომადგენელ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ბილისიდან რომ ჩამოვი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მაინც ის მინდა ვიცოდე, მართლა დაგვაჯილდოვებ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უჰ, რა ანგარი ვინმე ხარ, 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ჩვენი ლაჰილისათვის გავაკეთ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ი რომ არა, მე ფეხსაც არ დავადგამ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ცხადია, პირველად მე ვთვქვი: სიხარულით-მეთქ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სხვა რაღა გი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აინც! ჩვენ კინაღამ დავიღუპენით იმ უფსკრულ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ოჰ, ოჰ! რა კლდეებია! ერთგან ძალიან გაგვიჭირდა მიცვალებულის ამოტა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 იყო ფეხი რომ დაუცურ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ი ბრალია, თორემ მე ფეხი დამიცურდებო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ი კი არა, შენი, შენ ისე ძლიერად დამეტაკე, რომ რაღაც ფესვებისთვის ხელი არ წამევლო, მიცვალებულიც და მეც ორთავენი გადავიჩეხებოდ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 აქა ხართ, ძმ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გვიბრძანე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ქვენი გმირული საქციელისათვის მთავრობამ დაგაჯილდოვ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ო, ლაჰილ,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წადით და მიიღეთ... მხოლოდ მე... მე... ვისა ვთხოვო... დანკარგს ვინ ამინაზღაურ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უნდა შური იძ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 სვანის ქალი ხარ,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ში მთებმა უნდა გაიღვიძ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ური ვიძიო? ვისზე? ს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ვიცი ვისზედაც.</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მაზე, ვინც შენი ქმარი დაღუპ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ც გელახსანი დაწყევ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ც იგი გაზაკვ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ც მუხლში ძალა გამოულია და ხელში ღო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 კვლავ მიუვა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 კვლავ შეუხებე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ს ჯერ კაცის ფეხი არ გაჰკარ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მართალია, მე თეთნულდზე უნდა ვიძიო შური! მე უნდა ავიდე თეთნულდზე და... მაშინ მომირჩება გულის ი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ლა შენ გინდა თეთნულდზე ახვიდ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ზე შური იძ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მე უნდა დავადგა ფეხი მის თეთრს და სპეტაკ მწვერვალს... მხოლოდ მაშინ... სწორედ მაშინ გაცოცხლდება გელახს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შ, წახვ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კანმოუხედავად! თქვენ არ წამოხვალთ ჩემთან მეგობრებ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ზე,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 გჯეროდეს სიწმინდე თეთნულდ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გი წმინდათა სავანე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ქ კაცი ფეხს ვერ მოიდგამ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ჰ, მშიშარები... ლაჩრ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ღემბურ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უ იტყვი მაგას, მოვდივ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 ყანს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ი ყანსავიც, როდის შეგვიძლიან დავიძრ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ყანს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უნდა ხვალ, თუ ამინდი იქნ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რბინ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მებო, ნუთუ ჩვენ ჩამოვრჩებ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ივერგი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ისათვის თუნდ ჯოჯოხეთში წავა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შმა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განა მე უარს ვიტყ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დ მიდიხარ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თეთნულდ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ეხი რომ დაგიცურ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წუხარება შემაკავ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ვალთ რომ დაგიბნელდე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ურისძიება გამინათ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საზღვროებამ რომ მიგიზიდ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ამაგიეროს წყურვილი მიჯნაზე შემაჩერ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ნამგზავრი რომ დაგეკარგ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ი სევდა მას არ გაუშვ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ურისძიების წყურვილი, სევდა და მწუხარება გიშფოთებს სულ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აი, ჰა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ვენ შენთან მოვდივართ, ლაჰილ, 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ს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ჯერ კიდევ ვერ მოუძებნიათ. გულით კი უნდათ, რომ დასაჯო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ნა სჯის იმ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დგილობრივი ხელისუფლ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ჰა, ჩაერია ჩემს საქმე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მას სულ სხვა საქმეებს აბრალებ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ს აბრალებ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რთი რომ გელახსანს უღალატა და თან არ გაჰყვა, ლაჰილი ამტკიცებს თურმე: სოთრან რომ ყოფილიყო, არც ეს უბედურება შეემთხვეოდა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ხვა რაღა არ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ოქვაბულში რაღაც ოქროები უპოვნია და არ განუცხად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ქრო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 მოდ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ავო კაცო! პირშავო ჩემთან! როგორ მოდი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ნანულმა მომიყვანა შენ კარიბჭეს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ითომ რას იტყ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ზე არასა გთხოვ, შეიწყალე ახალგაზრდ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ს ხელთ არ არის შეწყალება, უზენაესი დასჯის ყველას, ვინც კი გადახდება მის მცნებას და მის კანონ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ს დასჯიან სულ სხვა გზით და სხვა კანონი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ი გული არ არის ქვა, მაგრამ უნდა გაქვავდეს. ჩემი გონება არ არის მშრალი, მაგრამ იგი უნდა გამოშრეს... უნაზესი ძაფები ჩემს გულს მოწყდა უკვე და მას ვერ გაამთელებს ვერა რა ძალი სამკურნა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დსულოვნება ხომ თან გახლავ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ი ქვეყანა და ჩემი ზნე არ მიბრძანებს, რომ ამჟამად მე ვიყო დიდსულოვანი... არც შემიძლია და არც მინდა!.. ის რაც ანგრევს ჩემს ოჯახს და კერას, რაც მიმღვრევს აზრს და მირყვნის საუკუნოებით გამოკვეთილს ზნე-ჩვეულებას, უნდა ამოშრეს, განიკვეთოს დაუზოგველ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მკალ, ბატონო, მაგრამ სხვა ვერავინ იკისრა მოხსენება და მე კი ვბედა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არის ეგეთ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ს, რაც ჩვენს ოჯახს არ განუცდ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იდევ რამე უბედურ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ერის ორმოში თაგვი ჩასუ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არის მარტ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ი, რომ არ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თქვ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ნავლად და თამბრი არაყს რომ ხდიდნენ, გადმოუღვრი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ხვა კიდევ რა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ბარებული საქონელი, იფარს რომ გვყავ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ითხარ თუ ჭირმა გასწყვიტ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ა, ბატონო! მოზიარეები არ გვანებებ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ისე დაეცა ჩემი სახელი, რომ მოზიარეებმაც კი ამიგდეს? სხვა არის რა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ამაზე უარესი: ჩემი ძმის ოტის ცოლი გარდაიცვალ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ჰ, შე ყიამყრალავ! კვლავ გამოცოცხლდი? ზღაპრისაგან თავი გამოჰყავ! ხორცი შეისხი ჩემი შვილის სახით და ამით გინდა შემაკაო? ვერ მომატყუებ: ყიამყრალა ხარ და არა ჩემი ღვიძლი შვილი... (მივარდება, აკავებ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ზ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ამავ ბატონო! ღირსი ვარ ყოვლის, შენი წყევლის, მაგრამ, რაცა ვთქვი, საუბედუროდ მართალ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რგი, გაუშვით. გასწი, სოზარ, ნუ ეჩვენები... არგიშდი, სიმშვიდე გმართ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 ჰე! მე მშვიდად ვარ... აი სულ მშვიდად! ასე რომ ახლა შეგიძლია მესაუბრო უცხო საგნებ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უცხო საგნებზე საუბარი მე არც ძალმიძს და არც მოვსულვარ მაგისთვის. მხოლოდ შენ შეგიძლია, რომ დაიხსნა შვილიშვი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ვილიშვილები? სად მყავს ისინი? გეკითხები, სად მყავს ისი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გურა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მა! ერთი კრინტი!.. მე მათ ვერ ვიცნობ... ჰო, ოდესღაც კი იყვნენ ბავშვები, უმანკონი, უბიწო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ოთრან გიყვარ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მე მგავ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ურანდა კი ბებიამის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რმე რა იქნენ? აღარ მახსოვს რა მოუვიდათ? ჰოი, გურანდა! თვალისჩინი! ხომ ისევ ისე ლამაზ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შვენიერია... გაიფურჩქნა, გადაიშალა და გონებითაც ძლიერია, ბრგე, ახოვ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სე ვფიქრობდი, სწორედ ესე მეგულებო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ერ წარმოიდგენ, იმ ოქროების საქმეშიაც რა დიდი ჭკუა გამოიჩინა, როგორ ბრძნულად იგი მოქმედებს, ვერ შეარყია თვით სოთრანის დატუსაღებამ.</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რა სთქვი შენა? ოქროები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 ოქროები. აი, არგიშდი... იმდენი არის ეს ოქროები, რომ მითი შენ სულ ადვილად შეავსებ ზარალს, რაც მოგსვლია, სოთრანს დაიხსნი და გურანდას მიანიჭებ ბედნიერებ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ქრთამს მაძლევ?</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იმურზ</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ე, ჰე! რა ოხუნჯი ხარ!</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ოხუნჯი შენა ხარ და გონჯი ოხუნჯიც!.. მაშ აი შენ რამ აგიბა თურმე თვალები... შენ, რომელიც მე მიმაჩნდი ჩვენი რჯულის ბურჯად, შენ, რომელსაც ჩვენი ზნე-ჩვეულება, ჩამოსხმული წინაპართაგან, ისე უნდა დაგეცვა, ვით თვით საბაოთ ღმერთსა... შენშიც მოვტყუვდი! ანგარიშისათვის შენ წიხლი დაჰკარ რჯულს, გაჰქელე ადათები, ყური აავლე სისხლის შერევას და ახლა მე მიბედავ, რომ ოქროები შემომაძლიო? ოოჰ, თავო ჩემო, რაზომ მოვსტყუვდი ამ ცხოვრებაში! ის რაც მწამდა, ყველა დაემხო: თვით რჯულის ბურჯიც თურმე ყოფილა ფუტურო რამ, გამოფიტული; შენიანებმა შენ გაგწირეს, ან ოჯახი თავზე გენგრევა. უსაყვარლესი ნაშიერი გადაგექცა თავის მომჭრელად... უბედურება დასადგურდა თვით შენს კერასთან... ჰოი, ღვთაებავ! ნუთუ შენა გსურს რომ გამომცადო როგორც იობი და ყოველი მხრით მომაყენო მე განსაცდ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 უფროსი რძალი გეკითხებათ, როდის ინებებთ დაიტიროთ საცოდავი ოტის ცოლიო? ამას გარდა შელოცვის წესის აღსრულებას ხომ არ ბრძანებთ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ლოცვა რისთვ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კი თეთნულდ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ვლავ თეთნულ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ედ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იახ, თეთნულდზე ამ დღეებში ასვლას აპირებს გელახსანის მეუღლე თურ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ჰოი, მოზღვავდით, მოიჯარენით უბედურების თქვენ მოციქულნო! ნუ, ნუ მაკმარებთ საოჯახო მე განსაცდელთა, ჩემი ქვეყნის შეურაცხყოფის პირისპირ კვლავ მე დამაყენ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მწვერვ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 უკვე ავიდა შენს მწვერვალზე, თეთნულ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ს სპეტაკ მყინვარს უკვე შეეხო ფეხი ადამიანისა, ფერხნი ქალისა! სირცხვილი შენ! მე ქალმა ვიძიე შური, თეთნულდ! ამიერიდან აღარ ხარ უბიწო და ქალწუ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ყოლ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 თეთნულ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აქ შემოვდგი ფეხი და ჩემი ქმარი, ჩემი აქ მოსვლით მკვდრეთით აღსდგა ჩემთვის... იგი ჩემთვის უკვე ცოცხალია. გელახსან ცოცხალია, თეთნულდ! და ახლა მე მსურს ყიჟინა დავცე, მთელს დედამიწის ზურგს, ვამცნო თუ მე, ქალმა, როგორ ვიძიე შუ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ყოლ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 თეთნულ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ნს აქამდე ცივსა და მიუკარებელ უმწიკვლო თხემს უკვე ამშვენებს რევოლუციის ამაყი დროშა. შენი ზვიადი და ამპარტავანი თავიც ჩაიზნიქა მის სიდიადის ზეშედგომით... ეს დროშა უკვე ლაღად ფრიალებს შენს აქამდე მიუწვდომელს მწვერვალ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მყოლ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 თეთნულ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სიხარულისაგან მინდა შენი ველური თხემის მოედანი დავკოცნო კიდევ უფრო გაველურებულ ჩემი ჟინიანის ფეხებით. მინდა ამ მოლიპულ ყინულზე შენის შეუხებელის ქედისა, ჩემის ფეხებით მოვხაზო საშინელი შურისძიების სიტყვები: თეთნულდ დავიმორჩილე მე, გელახსანის მეუღლემ, ლაჰილ გირანდუყმა... დაგიმორჩილე შენ, თეთნულდ, და ეს არის ჩემი შურისძი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ბ</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მასკომთან მოედანზ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ბუკს აყვირებენ, ხალხი ნელი-ნელ იკრიბ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მგვარად, ამხანაგებო, დღეს ემცნო მთელ დედამიწის ზურგს საამური ამბავი თეთნულდზე ადამიანის ასვლისა და მხიარულებისაგან ზანზარებს დედამიწა! დღეს ეუწყა მთელი ქვეყნის დაჩაგრულთ, რომ დროშა სიმართლისა, დროშა მრისხანე რევოლუციისა აღიმართა უმწიკვლო, ყინულოვან ქედზედაც... თქვენთან ერთად იხარებს საუკეთესო ნაწილი კაცობრიობისა და აი, ამის ნიშნად დღეს მოგივიდათ თქვენ იფქლი უამრავი, შესამოსელი უხვი, მარილი აურაცხე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ალხ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გაუმარჯოს ხალხის გმირ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გაუმარჯოს თეთნულდზე ასულ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თეთნულდის დამთურგვნელებ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გამარჯვება მა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გამარჯვება კი არა, სირცხვი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ვაი, ჩვე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ვაი, თეთნულდ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ხედავ აგერ არგიშდი მოჰყავ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არგიშდო, არგიშდ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ჩუმად, ყური დაუგდეთ!</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თავმჯდომარე ლაპარაკობს, 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ედანზე ხალხი ორად გაიყოფა, უმრავლესობა უსმენს თავმჯდომარეს, მეორეს მხრით კი ქორის წევრებთ შემოჰყავთ არგიშდი და მის წინ შეჯგუფდება რამდენიმ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ს წევრებს უკავ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ღარა ღირს სიცოცხლე! ეშმაკები და ჭინკები დაეპატრონენ ჩვენს თავს, ჩვენს მთებს და ამ მთების ამაყ სულსა. ვაი, თეთნულ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 თეთნულ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 შენც მიუვალო და შეუხებელო. შენ ტახტო ჩვენი შეუვალობისა, ვაი, შენდა, რამე თუ სირცხვილეულ იქმენ. ქალმა ფეხი დაგადგა... შენი სპეტაკი ჭაღარა შებღალა ცთუნებისათვის გაჩენილმა... ვაი, შენ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 თეთნულ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ეიბღალა სიწმინდე პირვანდელი, სახე წარუყვნელი და სისპეტაკით შეჯავშნული სხეული შენი. უწმინდურმა ბარძაყებმა გადაგალაჯეს და აგართვეს ნამუსი საუკუნოვან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ი, თეთნულდ, ვა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გვმარხე ჩვენცა და შეგვბილწე ჩვენც შენი სიწმინდის მორწმუნენი... რაღანი ვართ ახლა, ოდეს განვიძარცვენით ჩვენი რწმენისაგან და თეთნულდი აღარ წმინდანობს ჩვენთვი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 თეთნულ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უჭია ამიერით ჩვენი ცხოვრება! სიმტკიცე ჩვენი დამსხვრეულ არს, სიწმინდე ჩვენი შეგინებულ; აზრი ჩვენი დარღვეული, ზნენი და ჩვეულებანი ჩვენი დამხობილი... აღარა ღირს სიცოცხლე, არა აქვს მას ნიშატი არსობ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ი, შენდა, მთაო შემწიკვლულ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ი, ჩვენ განადგურებულთ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ნაგრძობს თავის ჯგუფშ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ომავალში მოგივათ სინათლე! აქ შემოვა გზები რკინისა და ფოლადისა. აქ აგუგუნდება მანქანები, რომლებიც მოგიტანენ თქვენ გამოსადეგ ცოდნას, რაიც შეგიმსუბუქებთ თქვენ სასტიკ ბუნებასთან ბრძოლას, რაიც მოგანიჭებთ ადამიანობას და გაგათანასწორებთ კაცობრიობის მოწინავე რიგებთ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ალხ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გაუმარჯ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გაუმარჯოს ხელისუფლებ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ჩემი ოჯახი?.. სადღა არის ჩემი ოჯახი? იგი დაირღვა? იმათ შეუერთ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და ვინც ამას დღეს ვერ შეისმენს, იგი დარჩება მარტო ეული, როგორც ეგერ მინდვრად დარჩენილი ფუღურო მუხა, ის იმდენად მიხრწნილია, რომ მისი გამომწვარი და შერუჯული გულ-მკერდი მწყემსებსაც ვეღარ შეიფარებს, რადგან მთის გრიგალი და შლეგი ქარი შიგ ლურსმნებივით შეერჭობა მის გაცხავებულ ქერქს, თქეში წვიმა ღვარებად ჩამდინარდ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რგიშდ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ვაი, ჩემდა! (თავს იკლავს, ხალხი შედრკებ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ხალხ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რა იყო?</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რა მოხ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ვინ ბედავს თოფის სროლა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 რა დროს ეგეები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ორ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გარდაიცვალა არგიშდი, უფროსი ძველი ოჯახის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ავმჯდომარე</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გ არაფერია. ეს იმას ნიშნავს, რომ დაითრგუნა ძველი ცრუმორწმუნეობა, რომ უმეცრება წავიდა ჩვენგ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კგ</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თეთნულდის მწვერვალ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ლაჰილ</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უაშია, გამყოლნი ფერხულს უვლიან)</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მე დაგიმორჩილე შენ, თეთნულდ, გელახსანის მეუღლემ, ლაჰილ გირანდუყმ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ქვევით განათდება ერთი წერტილი, საცა ციქვლიდი ბლოკნოტში იწერ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ციქვლი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ეს მოხდა 1930 წ. საბჭოთა ხელისუფლების დროს!</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ფარდა</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1931 წ.</w:t>
      </w:r>
    </w:p>
    <w:p>
      <w:pPr>
        <w:pStyle w:val="Normal"/>
        <w:rPr>
          <w:rFonts w:ascii="Sylfaen" w:hAnsi="Sylfaen" w:cs="Tahoma"/>
          <w:lang w:bidi="zxx"/>
        </w:rPr>
      </w:pPr>
      <w:r>
        <w:rPr>
          <w:rFonts w:cs="Tahoma" w:ascii="Sylfaen" w:hAnsi="Sylfaen"/>
          <w:lang w:bidi="zxx"/>
        </w:rPr>
      </w:r>
    </w:p>
    <w:p>
      <w:pPr>
        <w:pStyle w:val="Normal"/>
        <w:rPr>
          <w:rFonts w:ascii="Sylfaen" w:hAnsi="Sylfaen"/>
          <w:lang w:bidi="zxx"/>
        </w:rPr>
      </w:pPr>
      <w:r>
        <w:rPr>
          <w:rFonts w:cs="Tahoma" w:ascii="Sylfaen" w:hAnsi="Sylfaen"/>
          <w:lang w:bidi="zxx"/>
        </w:rPr>
        <w:t>∗</w:t>
      </w:r>
      <w:r>
        <w:rPr>
          <w:rFonts w:eastAsia="Sylfaen" w:cs="Sylfaen" w:ascii="Sylfaen" w:hAnsi="Sylfaen"/>
          <w:lang w:bidi="zxx"/>
        </w:rPr>
        <w:t xml:space="preserve"> </w:t>
      </w:r>
      <w:r>
        <w:rPr>
          <w:rFonts w:cs="Tahoma" w:ascii="Sylfaen" w:hAnsi="Sylfaen"/>
          <w:lang w:bidi="zxx"/>
        </w:rPr>
        <w:t>ქორი პიესაში გამოყვანილია ანტიკური თეატრების „ქორის“ მსგავსად.</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ძმ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შვილები</w:t>
      </w:r>
    </w:p>
    <w:p>
      <w:pPr>
        <w:pStyle w:val="Normal"/>
        <w:rPr>
          <w:rFonts w:ascii="Sylfaen" w:hAnsi="Sylfaen" w:cs="Tahoma"/>
          <w:lang w:bidi="zxx"/>
        </w:rPr>
      </w:pPr>
      <w:r>
        <w:rPr>
          <w:rFonts w:cs="Tahoma" w:ascii="Sylfaen" w:hAnsi="Sylfaen"/>
          <w:lang w:bidi="zxx"/>
        </w:rPr>
      </w:r>
    </w:p>
    <w:p>
      <w:pPr>
        <w:pStyle w:val="Normal"/>
        <w:rPr>
          <w:rFonts w:ascii="Sylfaen" w:hAnsi="Sylfaen" w:cs="Tahoma"/>
          <w:lang w:bidi="zxx"/>
        </w:rPr>
      </w:pPr>
      <w:r>
        <w:rPr>
          <w:rFonts w:cs="Tahoma" w:ascii="Sylfaen" w:hAnsi="Sylfaen"/>
          <w:lang w:bidi="zxx"/>
        </w:rPr>
        <w:t>ახალგაზრდა ცოლ-ქმარი</w:t>
      </w:r>
    </w:p>
    <w:p>
      <w:pPr>
        <w:pStyle w:val="Normal"/>
        <w:rPr>
          <w:rFonts w:ascii="Sylfaen" w:hAnsi="Sylfaen" w:cs="Tahoma"/>
          <w:lang w:bidi="zxx"/>
        </w:rPr>
      </w:pPr>
      <w:r>
        <w:rPr>
          <w:rFonts w:cs="Tahoma" w:ascii="Sylfaen" w:hAnsi="Sylfaen"/>
          <w:lang w:bidi="zxx"/>
        </w:rPr>
      </w:r>
    </w:p>
    <w:p>
      <w:pPr>
        <w:pStyle w:val="TextBody"/>
        <w:shd w:fill="FFFFFF" w:val="clear"/>
        <w:spacing w:before="0" w:after="120"/>
        <w:jc w:val="center"/>
        <w:rPr>
          <w:rFonts w:ascii="Sylfaen" w:hAnsi="Sylfaen" w:cs="Tahoma"/>
          <w:lang w:bidi="zxx"/>
        </w:rPr>
      </w:pPr>
      <w:r>
        <w:rPr>
          <w:rFonts w:cs="Tahoma" w:ascii="Sylfaen" w:hAnsi="Sylfaen"/>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AU"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37:00Z</dcterms:created>
  <dc:creator/>
  <dc:description/>
  <cp:keywords/>
  <dc:language>en-US</dc:language>
  <cp:lastModifiedBy>i_mtsituri</cp:lastModifiedBy>
  <cp:lastPrinted>2113-01-01T00:00:00Z</cp:lastPrinted>
  <dcterms:modified xsi:type="dcterms:W3CDTF">2010-09-03T12:43:00Z</dcterms:modified>
  <cp:revision>6</cp:revision>
  <dc:subject/>
  <dc:title/>
</cp:coreProperties>
</file>