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firstLine="2480"/>
        <w:rPr/>
      </w:pPr>
      <w:r>
        <w:rPr>
          <w:rFonts w:cs="Sylfaen" w:ascii="Sylfaen" w:hAnsi="Sylfaen"/>
          <w:b/>
          <w:color w:val="000000"/>
        </w:rPr>
        <w:t>ვეფხისტყაოსან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3189"/>
        <w:rPr/>
      </w:pPr>
      <w:r>
        <w:rPr>
          <w:rFonts w:cs="Sylfaen" w:ascii="Sylfaen" w:hAnsi="Sylfaen"/>
          <w:b/>
          <w:color w:val="000000"/>
        </w:rPr>
        <w:t>დასაწყის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ლმან შექმნა სამყარო ძალითა მით ძლიერ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გარდმო არსნი სულითა ყვნა ზეცით მონაბერ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, კაცთა, მოგვცა ქვეყანა, გვაქვს უთვალავი ფერ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არს ყოვლი ხელმწიფე სახითა მის მიერ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ე, ღმერთო ერთო, შენ შეჰქმენ სახე ყოვლისა ტა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დამიფარე, ძლევა მეც დათრგუნვად მე სატა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ეც მიჯნურთა სურვილი, სიკვდიდმდე გასატა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დვათა შესუბუქება, მუნ თანა წასატან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ჰშვენის, - ლომსა, - ხმარება შუბისა, ფარ-შიმშერ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მეფისა მზის თამარისა, ღაწვ-ბადახშ, თმა-გიშერისა, -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, არა ვიცი, შევჰკადრო შესხმა ხოტბისა, შე, რის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მჭვრეტელთა ყანდისა მირთმა ხამს მართ, მი, შერ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მარს ვაქებდეთ მეფესა სისხლისა ცრემლ-დათხე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ენი ქებანი ვისნი მე არ-ავად გამორჩეულ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ლნად ვიხმარე გიშრის ტბა და კალმად მე ნა რხე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ისმინოს, დაესვას ლახვარი გულსა ხეუ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ბრძანეს მათად საქებრად თქმა ლექსებისა ტკბი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ება წარბთა და წამწამთა, თმათა და ბაგე-კბი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-ბადახშისა თლილისა, მის მიჯრით მიწყობილ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სტეხს ქვასაცა მაგარსა გრდემლი ტყვიისა ლბილ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ენა მინდა გამოთქმად, გული და ხელოვანება, -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ალი მომეც და შეწევნა შენგნით მაქვს, მივსცე გონებ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შევეწივნეთ ტარიელს, ტურფადცა უნდა ხსენ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სამთა გმირთა მნათობთა სჭირს ერთმანერთის მონება. </w:t>
      </w:r>
    </w:p>
    <w:p>
      <w:pPr>
        <w:pStyle w:val="TextBody"/>
        <w:shd w:fill="FFFFFF" w:val="clear"/>
        <w:ind w:firstLine="177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, დავსხდეთ, ტარიელისთვის ცრემლი გვდის შეუშრობე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ებრი მართ დაბადებით ვინმცა ყოფილა შობილი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ჯე, რუსთველმან გავლექსე, მისთვის გულს ლახვარ-სობი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მდის ამბად ნათქვამი, აწ მარგალიტი წყობი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, რუსთველი ხელობითა, ვიქმ საქმესა ამა დარ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ჰმორჩილობს ჯარი სპათა, მისთვის ვხელობ, მისთვის მკვდ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უძლურდი, მიჯნურთათვის კვლა წამალი არსით 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მომცეს განკურნება, ანუ მიწა მე სამ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ამბავი სპარსული, ქართულად ნათარგმა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მარგალიტი ობოლი, ხელის-ხელ საგოგმა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პოვე და ლექსად გარდავთქვი, საქმე ვქმენ საჭოჭმა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მან ხელ-მქმნელმან დამმართოს ლაღმან და ლამაზმან ნ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, მისგან უნათლოთა, ენატრამცა ახლად ჩე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, გული გამიჯნურდა, მიჰხვდომია ველთა რბენ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ჯეთ ვინ, ხორცთა დაწვა კმა არს, მისცეს სულთა ლხე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თა ფერთა საქებელთა ლამის ლექსთა უნდა ვლე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ვის რა ბედმან მისცეს, დასჯერდეს და მას უბნობდ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შა მიწყივ მუშაკობდეს, მეომარი გულოვნობ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იჯნურსა მიჯნურობა უყვარდეს და გამოსცნ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ვისგან დაიწუნოს, არცა სხვათა უწუნობ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ირობა პირველადვე სიბრძნისაა ერთი დარგ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ღმრთო, საღმრთოდ გასაგონი, მსმენელთათვის დიდი მარგ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აქაცა ეამების, ვინცა ისმენს კაცი ვარგ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რძელი სიტყვა მოკლედ ითქმის, შაირია ამად კარგ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ცხენსა შარა გრძელი და გამოსცდის დიდი რბე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ბურთალსა - მოედანი, მართლად ცემა, მარჯვედ ქნე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აგრევე მელექსესა - ლექსთა გრძელთა თქმა და ხე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სჭირდეს საუბარი და დაუწყოს ლექსმან ლევ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ღა ნახეთ მელექსე და მისი მოშაირ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ეღარ მიჰხვდეს ქართულსა, დაუწყოს ლექსმან ძვირ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ამოკლოს ქართული, არა ქმნას სიტყვა-მცირ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-მარჯვედ სცემდეს ჩოგანსა, იხმაროს დიდი გმირ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შაირე არა ჰქვიან, თუ სადმე თქვას ერთი, ო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 ყოლა ნუ ჰგონია მელექსეთა კარგთა სწო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აღა თქვას ერთი, ორი, უმსგავსო და შორი-შო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იტყვის: “ჩემი სჯობსო”, უცილობლობს ვითა ჯო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ორე ლექსი ცოტაი, ნაწილი მოშაირე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ძალ-უც სრულ-ქმნა სიტყვათა, გულისა გასაგმირეთ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მსგავსე მშვილდი ბედითი ყმაწვილთა მონადირე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სა ვერ მოჰკლვენ, ხელად აქვს ხოცა ნადირთა მცირე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სამე ლექსი კარგია სანადიმოდ, სამღერ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აშიკოდ, სალაღობოდ, ამხანაგთა სათრევ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მათიცა გვეამების, რაცა ოდენ თქვან ნათელ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შაირე არა ჰქვიან, ვერას იტყვის ვინცა გრძე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მელექსე ნაჭირვებსა მისსა ცუდად არ აბრკმ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უჩნდეს სამიჯნურო, ერთსა ვისმე აშიკ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სა მისთვის ხელოვნობდეს, მას აქებდეს, მას ამკ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კიდე ნურა უნდა, მისთვის ენა მუსიკობ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აწ ცანით ყოველმან, მას ვაქებ, ვინცა მიქ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იჩნს დიდად სახელად, არ თავი გამიქიქ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ა ჩემი სიცოცხლე, უწყალო ვითა ჯიქ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სახელი შეფარვით ქვემორე მითქვამს, მიქ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ა მიჯნურობა პირველი და ტომი გვართა ზენა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ნელად სათქმელი, საჭირო გამოსაგები ენა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ა საქმე საზეო, მომცემი აღმაფრენა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ეცდების, თმობამცა ჰქონდა მრავალთა წყენა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ერთსა მიჯნურობასა ჭკვიანნი ვერ მიჰხვდებ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ნა დაშვრების, მსმენლისა ყურნიცა დავალდებ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ენ ხელობანი ქვენანი, რომელნი ხორცთა ჰხვდებ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მასვე ჰბაძვენ, თუ ოდეს არ სიძვენ, შორით ბნდებ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ნური შმაგსა გვიქვიან არაბულითა 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რომე შმაგობს მისისა ვერ-მიხვდომისა წყე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თა აქვს საღმრთო სიახლე, დაშვრების აღმაფრ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ზოგთა ქვე უც ბუნება კეკლუცთა ზედან ფრფე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ნურსა თვალად სიტურფე ჰმართებს, მართ ვითა მზე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ბრძნე, სიმდიდრე, სიუხვე, სიყმე და მოცალე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ნა, გონება, დათმობა, მძლეთა მებრძოლთა მძლე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ცა ეს სრულად არა სჭირს, აკლია მიჯნურთ ზნე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ნურობა არის ტურფა, საცოდნელად ძნელი გვ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ნურობა სხვა რამეა, არ სიძვისა დასადარ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სხვაა, სიძვა სხვაა, შუა უზის დიდი მზღვ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ვინ გაჰრევთ ერთმანერთსა, გესმას ჩემი ნაუბარ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მიჯნური ხანიერი, არ მეძავი, ბილწი, მრუშ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ჰშორდეს მოყვარესა, გაამრავლოს სულთქმა, უშ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ერთსა დააჯეროს, კუშტი მიჰხვდეს, თუნდა ქუშ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ძულს უგულო სიყვარული, ხვევნა, კოცნა, მტლაშა-მტლუშ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საქმესა მიჯნური ნუ უხმობს მიჯნურობ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ერთი უნდეს, ხვალე სხვა, სთმობდეს გაყრისა თმო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ღერასა ბედითსა ჰგავს ვაჟთა, ყმაწვილობ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გი მიჯნური იგია, ვინ იქმს სოფლისა თმო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ს პირველი მიჯნურობა არ-დაჩენა ჭირთა, მალ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ს-წინა იგონებდეს, ნიადაგმცა ჰქონდა ხალ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ით ბნედა, შორით კვდომა, შორით დაგვა, შორით ალ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თმოს წყრომა მოყვრისაგან, მისი ჰქონდეს შიში, კრძალვ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თავისსა ხვაშიადსა არვისთანა ამჟღავნე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ბედითად “ჰაის” ზმიდეს, მოყვარესა აყივნე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სით უჩნდეს მიჯნურობა, არასადა იფერე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მისთვის ჭირი ლხინად უჩნდეს, მისთვის ცეცხლსა მოიდებ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შმაგო ვით მიენდოს, ვინ მოყვარე გაამჟღავნო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 მეტი რამცა ირგო: მას ავნოს და თვითცა ივნო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ამცაღა ასახელა, რა სიტყვითა მოაყივნო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ჰგავა, თუ მოყვარესა კაცმან გული არ ატკივნო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ვირს, კაცი რად იფერებს საყვარლისა სიყვარუ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უყვარს, რად აყივნებს მისთვის მკვდარსა, მისთვის წყლულს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არ უყვარს, რად არა სძულს? რად აყივნებს, რაცა სძულს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სა კაცსა ავი სიტყვა ურჩევნია სულსა, გუ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მოყვარე მოყვრისათვის ტირს, ტირილსა ემართლ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არული, მარტოობა ჰშვენის, გაჭრად დაეთვლ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ონებდეს, მისგან კიდე ნურაოდეს მოეცლ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აჩნდეს მიჯნურობა, სჯობს, თუ კაცსა ეახლების. </w:t>
      </w:r>
    </w:p>
    <w:p>
      <w:pPr>
        <w:pStyle w:val="TextBody"/>
        <w:shd w:fill="FFFFFF" w:val="clear"/>
        <w:spacing w:before="0" w:after="0"/>
        <w:ind w:left="1417" w:firstLine="1949"/>
        <w:rPr/>
      </w:pPr>
      <w:r>
        <w:rPr>
          <w:rFonts w:cs="Sylfaen" w:ascii="Sylfaen" w:hAnsi="Sylfaen"/>
          <w:b/>
          <w:color w:val="000000"/>
        </w:rPr>
        <w:t>ამბავ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როსტე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ა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ყო არაბეთს როსტევან, მეფე ღმრთისაგან სვ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ღალი, უხვი, მდაბალი, ლაშქარ-მრავალი, ყმი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სამართლე და მოწყალე, მორჭმული, განგებ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მეომარი უებრო, კვლა მოუბარი წყლი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ძე არ ესვა მეფესა, მართ ოდენ მარტო ას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ოფლისა მნათი მნათობი, მზისაცა დასთა დას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სთა მჭვრეტთა წაუღის გული, გონება და ს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ენი ხამს მისად მაქებრად და ენა ბევრად ას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სახელი - თინათინ, არს ესე საცოდნარ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იზარდა, გაივსო, მზე მისგან საწუნარ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იხმნა ვაზირნი, თვით ზის ლაღი და წყნ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რდსა დაისხნა, დაუწყო მათ ამო საუბნ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გკითხავ საქმესა, ერთგან სასაუბნარო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არდმან მისი ყვავილი გაახმოს, დაამჭნარ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წავა და სხვა მოვა ტურფასა საბაღნარო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ჩაგვისვენდა, ბნელსა ვსჭვრეტთ ღამესა ჩვენ უმთვარო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გარდასრულვარ, სიბერე მჭირს, ჭირთა უფრო ძნ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არა, ხვალე მოვკვდები, სოფელი ასრე მქმნ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ღაა იგი სინათლე, რასაცა ახლავს ბნელი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ძე დავსვათ ხელმწიფედ, ვისგან მზე საწუნელ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თა ჰკადრეს: “მეფეო, რად ჰბრძანეთ თქვენი ბერობ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თუ გახმეს, ეგრეცა გვმართებს მისივე ჯერობ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ვე ჰმეტობს ყოველსა სული და ტურფა ფერ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სა მცხრალსა ვარსკვლავმან ვითამცა ჰკადრა მტერობა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გას ნუ ჰბრაძანებთ, მეფეო, ჯერთ ვარდი არ დაგჭნობ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ი თათბირი ავიცა სხვისა კარგისა მჯო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განაღამცა საქმნელად, რაცა თქვენ გულსა გლმობ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და მას მიეც მეფობა, ვისგან მზე შენაფლობ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ცა ქალია, ხელმწიფედ მართ ღმრთისა დანაბა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თნევთ, იცის მეფობა, უთქვენოდ გვითქვამს კვლა 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უქთა მისთაებრ საქმეცა მისი მზებრ განაცხად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ეკვი ლომისა სწორია, ძუ იყოს, თუნდა ხვად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იყო სპასპეტი, ძე ამირ-სპასალ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როსა მჯობი ნაზარდი, მსგავსი მზისა და მთვ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ერთ უწვერული, სადარო ბროლ-მინა საცნობა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თინათინის შვენება ჰკლევდის წამწამთა ჯა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მისსა მიჯნურობა მისი ჰქონდა დამალუ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ჰშორდის, ვერ-მჭვრეტელმან ვარდი შექმნის ფერ-ნაკლუ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ის, ცეცხლი გაუახლდის, წყლული გახდის უფრო წყლულ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ბრალოა, სიყვარული კაცსა შეიქმს გულ-მოკლულად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ეფედ დასმა მეფემან ბრძანა მისისა ქ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მიჰხვდა სიამე, ვსება სჭირს მას აქ ა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ზედა-ზედა მომხვდების ნახვა მის ბროლ-ფიქ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მით ვპოვო წამალი მე ჩემი, ფერ-გამქრქალ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ბეთს გასცა ბრძანება დიდმან არაბთა მფლობელმ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ინათინ ჩემი ხელმწიფედ დავსვი მე, მისმან მშობელ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ნანათლნეს ყოველნი, ვით მზემან მანათობელ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თ და ნახეთ ყოველმან შემსხმელმან, შემამკობელმან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 სრულნი არაბნი, ჯარი განმრავლდა ხას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პირ-მზე, სპასპეტი ლაშქრისა ბევრ-ათა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ი სოგრატ, მოახლე მეფისა დასთა დას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რომე დადგეს საჯდომი, თქვეს: “უთქმელია ფას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 მიჰყავს მამასა პირითა მით ნათე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სვა და თავსა გვირგვინი დასდგა თავისა ხე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ცა სკიპტრა და შემოსა მეფეთა სამოსე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მზებრ უჭვრეტს ყოველთა ცნობითა ზე-მხედვე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უდგეს და თაყვანის-სცეს მეფემან და მისთა სპა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ლოცეს და მეფედ დასვეს, ქება უთხრეს სხვაგნით სხვა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უკსა ჰკრეს და წინწილანი დაატკბობდეს მათთა ხმა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ტირს და ცრემლსა აფრქვევს, ჰხრის ყორნისა ბოლო-ფრთა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მისა ტახტსა საჯდომად თავი არ ეღირს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ტირს, ბაღი ვარდისა ცრემლითა აივს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სწვრთის: “მამა ყოველი ძისაგან ითავს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ად ქმნამდის დამწველი ცეცხლი არ დამევსებო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ნუ სტირ, ასულო, ისმინე ჩემი თხრობი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შენ ხარ მეფე არაბეთს, ჩემგან ხელმწიფედ ხმობ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თგან ესე სამეფო შენი არს მართ მონდობ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რმცა ბრძნად მქმნელი საქმისა, იყავ წყნარი და ცნობილ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რდთა და ნეხვთა ვინათგან მზე სწორად მოეფი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თა და წვრილთა წყალობა შენმცა ნუ მოგეწყინები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ვი ახსნილსა დააბამს, იგი თვით ების, ვინ 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ვად გასცემდი, ზღვათაცა შესდის და გაედინ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თა შიგან სიუხვე, ვით ედემს ალვა, რგუ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ვსა ჰმორჩილობს ყოველი, იგიცა, ვინ ორგუ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მა-ჭამა - დიდად შესარგი, დება რა სავარგული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ცა გასცემ, შენია; რას არა, დაკარგული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მამისა სწავლასა ქალი ბრძნად მოისმინ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ურსა უპყრობდა, ისმენდა, წვრთასა არ მოიწყინ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მეფე სმასა და მღერასა იქმს, მეტად მოილხინ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 მზესა სწუნობდა, მაგრა მზე თინათინებ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ხმო მისი გამზრდელი, ერთგული, ნაერთგულე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ჩემი საჭურჭლე, შენგან დანაბეჭდულე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ართვი ჩემი ყველაი, ჩემი ნაუფლისწულევ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რთვეს. გასცა უზომო, უანგარიშო, ულევ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გასცემს ყველაკასა სივაჟისა მოგებ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სრულად ამოაგებს მცირესა და დიდებუ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ბრძანა: “ვიქმ საქმესა, მამისაგან სწავლებ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ნუვინ ნუ დაჰმალავს საჭურჭლესა დადებულ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წადით, გახსენით, რაცა სად საჭურჭლენ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ლახორო, მოასხი რემა, ჯოგი და ცხენი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ღეს. გასცა უზომო, სიუხვე არ მოსწყე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რსა ჰხვეტდიან ლაშქარნი, მართ ვითა მეკობრ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ლაფობდეს საჭურჭლესა მისსა, ვითა ნათურქ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ტაიჭსა არაბულსა, ქვე-ნაბამსა, ნასუქა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ჰგვანდა სიუხვითა ბუქსა, ზეცით ნაბუქ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არჩენს ცალიერსა არ ყმასა და არცა ქ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 ერთ გარდახდა; პურობა, სმა-ჭამა იყო, ხი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დიმად მსხდომთა ლაშქართა მუნ დიდი შემოყრი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თავი დაჰკიდა და ჰქონდა დაღრეჯილ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ეტარ, რა უმძიმს, რა სჭირსო?”, შექმნეს ამისი ცილ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ზის პირ-მზე ავთანდილ, მჭვრეტთაგან მოსანდომ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პათა სპასპეტი, ჩაუქი, ვითა ვეფხი და ლომ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ი ბერი სოგრატი თვით მასთანავე მჯდომ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, თუ: “რა უმძიმს მეფესა, ანუ რად ფერი ჰკრთომი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, თუ: “მეფე ცუდსა რასმე გონებასა ჩავარდნილ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 აქა სამძიმარი მათი ყოლა არა ქმნილ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თქვა: “სოგრატ, ვჰკითხოთ, გვითხრას, რადმცა შეგვეცილ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ადროთ რამე სალაღობო, რასათვისმცა გაგვაწბილ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ეს სოგრატ და ავთანდილ ტანითა მით კენ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 აივსეს ჭიქები, მივლენ ქცევითა წყნ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 მიუსხდეს მუხლ-მოყრით, პირითა მოცინარ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ი ლაღობს ენითა, წყლიანად მოუბნარითა: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გიღრეჯია, მეფეო, აღარ გიცინის პირი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ალ ხარ: წახდა საჭურჭლე თქვენი მძიმე და ძვირ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სა გასცემს ასული თქვენი საბოძვარ-ხშირი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ლამცა მეფედ ნუ დასვი! თავსა რად უგდე ჭირიო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ეფემან მოისმინა, გაცინებით შემოჰხედ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უკვირდა: ვით მკადრაო, ან სიტყვანი ვით გაბედნ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რგა ჰქმენო, - დაუმადლა, წყალობანი უიმედნ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ზრახვა სიძუნწისა, ტყუის, ვინცა დაიყბედნ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გე არ მიმძიმს, ვაზირო, ესეა, რომე მწყე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ბერე მახლავს, დავლიენ სიყმაწვილისა დღ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არ არის, სითგანცა საბრძანებელი ჩვ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ას ჩემგან ესწავლნეს სამამაცონი ზნ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აი მიზის ასული, ნაზარდი სათუთობ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არ მომცა ყმა-შვილი, - ვარ საწუთროსა თმობით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მცა მგვანდა მშვილდოსნად, ანუ კვლა ბურთაობ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სა შემწევს ავთანდილ ჩემგანვე ნაზარდობ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ეფისა ბრძანებასა ლაღი წყნარად მოისმე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-მოდრეკით გაიღიმნა, გაცინება დაუშვე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ეთრთა კბილთათ გამომკრთალსა შუქსა ველთა მოაფენ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ჰკითხავს: “რას იცინი, ანუ ჩემგან რა შეგრცხვენდ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უბრძანა: “თავსა ჩემსა, რას იცინი, რად დამგმეო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ჰკადრა: “მოგახსენებ და ფარმანი მიბოძ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გკადრო, არ გეწყინოს, არ გაჰრისხდე, არ გასწყრ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მხადო კადნიერად, არ ამიკლო ამათზე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რადმცა ვიწყინე თქმა შენგან საწყინარის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ა მზე თინათინისა, მის მზისა მოწუნარ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იტყვის: “დავიწყო კადრება საუბნარ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მოჰკვეხ მშვილდოსნობასა, თქმა სჯობს სიტყვისა წყნა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წაცა თქვენი ავთანდილ თქვენს წინა მშვილდოსა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ძლევი დავდვათ, მოვასხნეთ მოწმად თქვენნივე ყმა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სპარეზედ ვინ მგავსო? - ცუდნიღა უკუთქმა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მწყვედელი მისიცა ბურთი და მოედანი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“მე არ შეგარჩენ შენ ჩემსა მაგისა დაცილებ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ე, ვისროლოთ, ნუ იქმო შედრეკილობა-კლ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გთა ყმათასა ვიქმოდეთ მოწმად ჩვენთანა ხლ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გამოჩნდეს მოედანს, ვისძი უთხრობდენ ქება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ცა დაჰმორჩილდა, საუბარი გარდაწყვ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ცინოდეს, ყმაწვილობდეს, საყვარლად და კარგად ზმ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ძლევიცა გააჩინეს, ამა პირსა დაასკვნიდ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ცა იყოს უარესი, თავ-შიშველი სამ დღე ვლიდე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ბრძანა: “მონა თორმეტი შევსხათ ჩვენთანა მარ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ორმეტი ჩვენად ისრისა მომრთმევლად, მოსახმარებლ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აი შენი შერმადინ არს მათად დასადარებლ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სროლ-ნაკრავსა სთვალვიდენ უტყუვრად, მიუმცდარებლ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დირეთა უბრძანა: “მინდორნი მოი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სცევით ჯოგი ნადირთა, თავნი ამისთვის არენით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ნი სამზოდ აწვივნეს: “მოდით და მოიჯარენით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ყარეს სმა და ნადიმი. მუნ ამოდ გავიხარენით.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როსტე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ადირობ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ლასა ადრე მოვიდა იგი ნაზარდი სოს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ოწეულითა მოსილი, პირად ბროლ-ბადახშოს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-ოქრო რიდე ეხვია, ჰშვენოდა ქარქაშოს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სა გასლვად აწვევდა, მოდგა თეთრ-ტაიჭოს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ეკაზმა მეფე, შეჯდა, ნადირობას გამოვი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გრგვლივ მინდორსა მოსდგომოდეს, ალყას გარე შემოჰკრვი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იმი და ზარი იყო, სპანი ველთა დაჰფარვ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ძლევისა მათისათვის ისროდეს და ერთგან სრვი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მონა თორმეტი მოდით, ჩვენთანა ვლი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შვილდსა ფიცხელსა მოგვცემდით, ისარსა მოგვართმი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კრავსა შეადარებდით, ნასროლსა დასთვალვიდით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იწყო მოსლვა ნადირმან ყოვლთა მინდორთა კიდ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ა ჯოგი ნადირთა ანგარიშ-მიუწთომე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რემი, თხა და კანჯარი, ქურციკი მაღლა მხლტომე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პატრონ-ყმანი გაუხდეს, ჭვრეტადმცა სჯობდა რომე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 მშვილდი და ისარი და მკლავი დაუშრომელ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თა მათთა ნატერფალნი მზესა შუქთა წაუხმი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ჰხოცდეს და მიისროდეს, მინდორს სისხლთა მიასხმ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ისარი დაელივის, მონანი-ყე მოართმი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ხეცნი, მათგან დაკოდილნი, წაღმა ბიჯსა ვერ წასდგმი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ველი გაირბინეს, ჯოგი წინა შემოისხ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ხოცეს და ამოწყვიდეს, ცათა ღმერთი შეარისხ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ლნი წითლად შეეღებნეს, ნადირთაგან სისხლი ისხ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ის შემხედველთა: “ჰგავსო ალვას, ედემის ხე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ინდორი დალივეს, მართ მათგან განარბ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ა იქით წყალი დის და წყლისა პირსა კლდე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დირნი ტყესა შეესწრნეს, სადა ვერა რბის ცხე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აშვრალნი ორნივე მოსწყდეს, რაზომცა მხნ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, თუ: “მე გჯობო”, სიცილით ეუბნ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ხანაგობდეს, ლაღობდეს, იქით და აქათ დგებო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მოვიდეს მონანი, რომელნი უკან ჰყვ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თქვითო მართალი, ჩვენ თქვენგან არ გვეთნებოდე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თა ჰკადრეს: “მართალსა გკადრებთ და ნუ გემცთარებ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ო, ყოლა ვერ ვიტყვით შენსა მაგისა დარე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ვეცა დაგვხოც, ვერა ჰგავ, - ვერად ვერ მოგეხმარებით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გან ნაკრავნი გვინახვან მხეცნი ვერ წაღმა წარებ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ორთავე ერთგან მოკლული ყველაი ასჯერ ოც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ვთანდილს ოცითა უფროსი დაუხოც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სცთომია ერთიცა, რაც ოდენ შეუტყორც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ი მრავალი მიწითა დასვრილი დაგვიხოც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სა ესე ამბავი უჩნს, ვითა მღერა ნარ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არის ეგრე სიკეთე მისისა განაზარ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ვს მიჯნურობა ამისი, ვითა ბულბულსა ვარ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ცილით ლაღობს, მიეცა გულით ამოსლვა დარდ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ორნივე საგრილად გარდახდეს ძირსა ხეთ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თა შექმნეს მოდენა, მოდგეს უფროსნი ბზეთ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უთქს მონა თორმეტი, უმხნესი სხვათა მხნეთ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მაშობდეს და უჭვრეტდეს წყალსა და პირსა ტყეთასა.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ნა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ა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949"/>
        <w:rPr/>
      </w:pPr>
      <w:r>
        <w:rPr>
          <w:rFonts w:cs="Sylfaen" w:ascii="Sylfaen" w:hAnsi="Sylfaen"/>
          <w:b/>
          <w:color w:val="000000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ყმ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ვეფხისტყაოს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ეს უცხო მოყმე ვინმე, ჯდა მტირალი წყლისა პ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ვი ცხენი სადავითა ჰყვა ლომსა და ვითა გმ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შირად ესხა მარგალიტი ლაგამ-აბჯარ-უნაგი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სა ვარდი დაეთრთვილა, გულსა მდუღრად ანატი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ტანსა კაბა ემოსა, გარე-თმა ვეფხის ტყავ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ფხის ტყავისა ქუდივე იყო სარქმელი თავ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თა ნაჭედი მათრახი ჰქონდა უსხოსი მკლავ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ეს და ნახვა მოუნდა უცხოსა სანახავ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ა მონა საუბრად მის ყმისა გულ-მდუღარ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-ჩამოგდებით მტირლისა, არ ჭვრეტით მოლიზღარის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ვე წვიმს წვიმა ბროლისა, ჰგია გიშრისა ღარი ს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მივიდა, მოსცალდა სიტყვისა თქმად აღარ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ჰკადრა საუბარი, მონა მეტად შეუზ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ხან უჭვრეტს გაკვირვებით, თუცა გული უმაგარ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გიბრძანებსო”, ახლოს მიდგა, დაუწყნარ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ტირს და არა ესმის მისგან, გაუუმეცარ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მონისა არა ესმა სიტყვა, არცა ნაუბ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ლაშქართა ზახილისა იყო ერთობ უგრძნობ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ხოდ რადმე ამოსკვნოდა გული ცეცხლთა ნადებ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სა სისხლი ერეოდა, გასდის, ვითა ნაგუბ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გან ქრის მისი გონება, მისმან თავისა წონამა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ეფისა ბრძანება ერთხელ კვლა ჰკადრა მონა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დააგდო ტირილი, არცა რა გაიგონა 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გახლიჩა ბაგეთათ თავი ვარდისა კონა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პასუხი არა გასცა, მონა გარე შემობრუ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ანს ჰკადრა: “შემიტყვია, იმას თქვენი არა უნ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ნი მზეებრ გამირეტდეს, გული მეტად შემიძრწუ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ვასმინე საუბარი, მით დავყოვნე ხანი მუნ, 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გაკვირდა, გა-ცა-წყრა, გული უც მისთვის მწყრომ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გზავნა მონა თორმეტი მისი წინაშე მდგომ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ხელთა აიღეთ აბჯარი თქვენ საომ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დით და აქა მომგვარეთ, ვინ არის იქი მჯდომარ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ნი მიდგეს, მივიდეს, გახდა აბჯრისა ჩხ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ღა შეკრთა იგი ყმა, ტირს, მეტად გულ-მდუღ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ნი მოარნა ყოველგან, ნახა ლაშქართა ჯ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ერთხელ ესე თქვა: “ვა მეო!”, სხვად არას მოუბ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 ხელი უკუივლო, ცხელნი ცრემლნი მოიწუ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ალ-კაპარჭი მოიმაგრა, მკლავნი გაიმამაცუ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შეჯდა, - მონათამცა საუბარნი რად იყურნა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სა მხარსა გაემართა, მათი ჭირი არ განკურ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თა ხელი გამართეს მის ყმისა შესაპყრობელ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, გლახ, იგინი დახადნა მტერთაცა საწყალობელ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რა ერთმანერთსა, დახოცნა თავსა ხელ-აღუპყრობ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სა გადაჰკრის მათრახი მკერდამდის გასაპობე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გაწყრა, გაგულისდა, ლაშქარნიცა შეუზახ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დევართა მიწევნამდის არ უჭვრიტნა, არცა ნახ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ზომნიცა მიეწივნეს, ყოვლნი მკვდართა დაასახ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კაცსა შემოსტყორცა, როსტან ამად ივაგლახ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ხდეს მეფე და ავთანდილ მის ყმისა მისაწეველ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ლაღი და უკადრი მივა ტანისა მრხე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იჭი მიუქს მერანსა, მიეფინების მზე 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გნა მისლვა მეფისა მისად უკანა მდევე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ცნა, მეფე მოვიდაო, ჰკრა მათრახი მისსა ცხენ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ვე წამსა დაიკარგა, - არ უნახავს თვალსა ჩვენ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ვანდა ქვესკნელს ჩაძრომილსა ანუ ზეცად ანაფრენ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ძებდეს და ვერ ჰპოვებდეს კვალსა მისგან წანარბენ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ალი ძებნეს და უკვირდა ვერ-პოვნა ნაკვალევ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გრე კვალ-წმიდად წარხდომა კაცისა, ვითა დევ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ნი მკვდართა სტიროდეს, სწრაფა აქვს წყლულთა ხვევ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ბრძანა: “ვნახეო მიზეზი ლხინთა ლევ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ა: “ღმერთსა მოეწყინა აქანამდის ჩემი შვ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მიყო სიამისა სიმწარითა დანავღლ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ამდის დამაწყლულა, ვერვის ძალ-უც განკურნე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ვე მადლი! ესე იყო წადილი და მისი ნებ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თქვა და შემობრუნდა, დაღრეჯილი წამო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ღა ჰკრა ასპარეზსა, ვამი ვამსა მოურთ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კაი მოიშალა, სადაცა ვინ მხეცთა სრ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თა თქვეს, თუ: “მართალია”, ზოგი: “ღმერთო!”, უზრახვ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საწოლს შემოვიდა სევდიანი, დაღრეჯ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კიდე არვინ შეჰყვა, ავთანდილ უჩნს ვითა შვ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კაი გაიყარა, ჯალაბი ჩანს არ-დაჯრ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ბედითდა სიხარული, ჩაღანა და ჩანგი ტკბი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ს ესმა მამისა ეგეთი დაღრეჯი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ა და კარსა მივიდა, - ჰქონდა მზისაცა ცილობ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ლარე იხმო, უბრძანა: “ძილია, თუ ღვიძილობ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ოახსენა: “დაღრეჯით ზის, სჭირსო ფერ-შეცვლილ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იღა ახლავს ავთანდილ, წინაშე უზის სკამ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ხო ყმა ვინმე უნახავს, ასრე დაღრეჯით ამით 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 ბრძანა: “აწ წავალ, შესლვა არ ჩემგან ჟამით 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ითხოს, ჰკადრე: იყო-თქო აქა ერთისა წამ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ნი გამოხდა, იკითხა: “ნეტარ, რასა იქმს ქალ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ლხინი და ჯავარი, ჩემი სოფლისა წყალიო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ლარე ჰკადრებს: “მოვიდა აწეღა ფერ-ნამკრთალ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ღრეჯით გცნა და მიბრუნდა წინაშე მომავალი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, თუ: “წადი, უხმე! უმისობა ვით გავძლე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ე: «რად დაჰბრუნდი შენ, მამისა სიცოცხლე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, ჭმუნვა გამიქარვე, გულსა წყლულსა მეწამლ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გითხრა ჩემი სამიზეზო, მე თუ ლხინთა რად დავლეო»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 ადგა, მივიდა, მიჰყვა მამისა ნ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გავს პირისა სინათლე მთვარისა მოვანებ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მამან გვერდსა დაისვა, აკოცა ნება-ნ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მახლავ რად არა, რად მელი მოყვანებას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ჰკადრა: “ხელმწიფეო, დაღრეჯილსა ვინცა გცნ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მცა გნახა კადნიერად, რაზომ გინდა ამაყობდ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ნი აგრე დაღრეჯანი მნათობთაცა დაამხობდ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მან საქმე მოიგვაროს, ვეჭვ, ჭმუნვასა ესე სჯობდე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შვილო, რაზომცა მჭირს საქმე სავაგლახ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ჭვრეტა და სიახლე ლხინადვე დამისახ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აქარვები სევდისა, მართ ვითა მუფარახ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ჭვ, რა სცნა, შენცა მამართლო, ჩემი სულთქმა და ახ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ცხოსა და საკვირველსა ყმასა რასმე გარდვეკ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მან შუქმან განანათლა სამყარო და ხმელთა კიდ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უმძიმდა, არ ვიცოდი, ან ტიროდა ვისთვის კიდ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ად ნახვად არ მოვიდა, გავგულისდი, წავეკიდ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რა მნახა, ცხენსა შეჯდა, თვალთა ცრემლნი მოიხოც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აპყრობლად შევუზახენ, სპანი სრულად დამიხოც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ეშმა დამეკარგა, არ კაცურად გარდამკოც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ერთცა ესე არა ვიცი, ცხადი იყო, თუ მეოც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ესე მიკვირს, რა იყო, ანუ რა ვნახე და რუ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დამიხოცა ლაშქარი, სისხლი ადინა ღვარ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ად ხორცისად ვით ითქმის ისრე თვალთაგან ფარული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ილოდ ღმერთსა მოვსძულდი აქამდის მე მხიარ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ტკბილნი მისნი წყალობანი ბოლოდ ასრე გამემწ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ავიწყდა, რაცა დღენი მხიარულსა წამეარ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მან პირმან ვაგლახ მიყოს, ვეღარავინ მინეტ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მდისცა დღენი მესხნენ, ვეღარამან გამახარნე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ჰკადრა: “მოგახსენებ მე სიტყვასა დანაყბედ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ე მეფეო! რად ემდურვი ანუ ღმერთსა, ანუ ბედ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დასწამებ სიმწარესა ყოველთათვის ტკბილად მხედ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როტიმცა რად შეექმნა კეთილისა შემოქმედს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ამას ვარჩევ: მეფე ხარ, მეფეთა ზედა მფლო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არის თქვენი საზღვარი, ბრძანება-მიუთხრობე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გზავნე კაცი ყოველგან მისთა ამბავთა მცნო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სცნობ, არის იგი ყმა შობილი, თუ უშობე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სხნეს კაცნი, გაგზავნეს ოთხთავე ცისა კიდე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ეს: “წადით, პატიჟთა თავიმცა რად დაჰრიდე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ხეთ, ძებნეთ იგი ყმა, სხვად ნურად მოიცლიდე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წერეთ წიგნი, სადაცა ვერ მისწვდეთ, ვერ მიხვიდე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ნი წავიდეს, იარეს მათ ერთი წელიწა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ხეს, ძებნეს იგი ყმა, იკითხეს კვლა და კვლა 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ნახეს მისი მნახავი ღმრთისაგან დანაბა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უდად მაშვრალნი მოვიდეს, მათსავე გულსა ზად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თა ჰკადრეს: “მეფეო, ჩვენ ხმელნი მოვი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ვერ ვპოვეთ იგი ყმა, მით ვერა გავიხ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სა მნახავსა სულ-დგმულსა კაცსა ვერ შევეყ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ვერა გარგეთ, საქმენი სხვანი რამ მოიგვარენით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ბრძანებს: “მართალ იყო ასული და ჩემი ძ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ახე რამე ეშმაკისა სიცრუვე და სიბილწ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ად მტერად წამოსრული, გარდმოჭრილი ზეცით ზე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იშვია შეჭირვება, არა მგამა ყოლა მე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თქვა და სიხარულით თამაშობა ადია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გოსანი და მოშაითი უხმეს, პოვეს რაცა სა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 გასცა საბოძვარი, ყველა დარბაზს შემოხა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მსგავსი სიუხვითა ღმერთმან სხვამცა რა დაჰბადა!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თინათინ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გზავ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949"/>
        <w:rPr/>
      </w:pPr>
      <w:r>
        <w:rPr>
          <w:rFonts w:cs="Sylfaen" w:ascii="Sylfaen" w:hAnsi="Sylfaen"/>
          <w:b/>
          <w:color w:val="000000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ყ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ძებრად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ჯდა მარტო საწოლს, ეცვა ოდენ მართ პერანგ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მღერდა და იხარებდა, წინა ედგა ერთი ჩანგ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ვიდა მას წინაშე თინათინის მონა ზანგ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გიბრძანებსო ტანი ალვა, პირი მანგ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მიჰხვდა მოსმენა საქმისა სანატრ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ა და კაბა ჩაიცვა, მჯობი ყოვლისა ჭრ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არის შეყრა ვარდისა, არ ერთგან შეუყრე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ა ჭვრეტა ტურფისა, სიახლე საყვარელ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ლაღი, უკადრი მივა, არვისგან ჰრცხვენ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ნახავს, ვისთა ვამთაგან ცრემლი მრავალჯერ სდენ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უებრო ქუშად ჯდა, ელვისა მსგავსად შვენ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სა მისთა შუქთაგან უკუნი გარდაჰფენ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ძრცვილსა ტანსა ემოსნეს ყარყუმნი უსაპირო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ბურნეს მოშლით რიდენი, ფასისა თქმად საჭირო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შვენოდეს შავნი წამწამნი, გულისა გასაგმირო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თეთრსა ყელსა ეხვივნეს გრძლად თმანი არ-უხშირო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ღრეჯით იყო მჯდომარე ძოწეულითა რი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უთხრა დაჯდომა წყნარად, ცნობითა მშვიდ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მან სელნი დაუდგნა, დაჯდა კრძალვით და რიდ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ის-პირ პირსა უჭვრეტდა, სავსე ლხინითა დიდ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ქალმა უბრძანა: “ზარი მლევს მე ამისისა თხრობ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წადდა არა-თქმა, რომლისა ღონე არა მაქვს თმო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იცია მიზეზი შენისა აქა ხმო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ვზი ქუშად და დაღრეჯით ასრე მიხდილი ცნობის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ჰკადრა: “საზაროსა ჩემგან თქმაღა ვით იქმნები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სა მთვარე შეეყაროს, დაილევის, და-ცა-ჭ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ზრად არად აღარა მცალს, თავი ჩემი მეგო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ვე ბრძანეთ, რაცა გიმძიმს, ანუ რაცა გეკურნ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უთხრა საუბარი კეკლუც-სიტყვად, არ დუხჭი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თუცა აქანამდის ჩემგან შორს ხარ დანამჭი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კვირს, მოგხვდა წამის ყოფით საქმე შენგან საეჭვი 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გითხრა პირველ ხვალმე, სენი მე მჭირს რაცა ჭირ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ხსოვს, ოდეს შენ და როსტანს მინდორს მხეცი დაგეხოც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გენახა უცხო ვინმე, რომე ცრემლი მოეხოც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კანით გონებამან მისმან ასრე დამამხოც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გენუკვი მონახვასა, კიდით კიდე მოჰლახო ც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1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ქანამდის ნაუბარსა თუცა ვერას ვერ გეტყვ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შორით სიყვარული შენგან ჩემი შემიტყვ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რომე გაუწყვედლად თვალთათ ცრემლი გისეტყვ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უპყრიხარ სიყვარულსა, გული შენი დაუტყვ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რე გითხრა, სამსახური ჩემი გმართებს ამად ორ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, ყმა ხარ, ხორციელი არვინა გვყავს შენად სწო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, ჩემი მიჯნური ხარ, დასტურია, არ ნაჭო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დი, იგი მოყმე ძებნე, ახლოს იყოს, თუნდა შორ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გან ჩემი სიყვარული ამით უფრო გაამყ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დამხსნა შეჭირვება, ეშმა ბილწი ასაპყარ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გარე საიმედო ია მორგე, ვარდი ყ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მოდი, ლომო, მზესა შეგეყრები, შემეყა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მსა ძებნე წელიწადსა იგი შენი საძებ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პოვო, მოდი გამარჯვებით, მხიარულად მოუბ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ჰპოვებ, დავიჯერებ, იყო თურე უჩინ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ოკობი და დაუფრჭვნელი ვარდი დაგხვდე დაუმჭნ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იცით გითხრობ: შენგან კიდე თუ შევირთო რაცა ქმ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ცა მომხვდეს ხორციელი, ჩემთვის კაცად შენაქმ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მოვსწყდე სამოთხესა, ქვესკნელს ვიყო დასანთქმ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მკლვიდეს სიყვარული, გულსა დანა ასაქმარ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 ყმამან: “მზეო, ვინ გიშერი აწამწამ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პასუხი რამცა გკადრე, ანუ რამცა შევიწამ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სიკვდილსა მოველოდი, შენ სიცოცხლე გამიწამ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მონა, სამსახურად გაღანამცა წავე, წა, მე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ჰკადრა: “აჰა, მზეო, რათგან ღმერთმან მზედ დაგბ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გმორჩილობს, ზეციერი მნათობია რაცა სა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რომ თქვენგან მოვისმინენ წყალობანი, მედია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ჩემი არ დაჭნების, შუქი შენი იეფად 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შეჰფიცეს ერთმანერთსა, დააპირეს ესე პი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სალდეს და გაამრავლეს საუბარი სიტყვა-ხში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ადვილდა, აქანამდის გარდეხადა რაცა ჭი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ეთრთა კბილთათ გამოჰკრთების თეთრი ელვა ვითა ჭვი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დასხდეს, ილაღობეს, საუბარი ასად აგ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-ბადახში შეხვეული და გიშერი ასადაგ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ეტყვის, თუ: “შენთა მჭვრეტთა თავი ხელი, ა, სად აგ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ეცხლთა, მანდით მოდებულთა, გული ჩემი ასადაგე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წავიდა, სიშორესა თუცა მისსა ვერ გასძლ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უღმავე იხედვიდა, თვალთა რეტად აყოლ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სა სეტყვს და ვარდსა აზრობს, ტანსა მჭევრსა ათრთოლ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ჰქონდა გულისათვის, სიყვარულსა ავალებ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მზეო, ვარდსა სიშორე შენი დამაჩნდეს ეს ად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ი და ლალი გასრულვარ ქარვისა უყვითლესად-რ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რაღა ვქმნა, ვერ-ჭვრეტა რა მომხვდეს კვლა უგრძესად-რ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მოყვრისათვის სიკვდილი, ესე მე დამიც წესად-რ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წოლს დაწვა, ტირს, მტირალსა ცრემლი ძნელად ეხოც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ვერხვი ქარისაგან, ირხევის და იკეც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ჰლულნის, სიახლევე საყვარლისა ეოც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კრთის, დიდნი დაიზახნის, მით პატიჟი ეოც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შორვება საყვარლისა მას შეჰქმნოდა მისად ღაზო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სა ვითა მარგალიტსა ჰყრის ვარდისა დასანაზო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თენდა, შეეკაზმა მისთა მჭვრეტთა სალამაზო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შეჯდა, გაემართა, დარბაზს მივა სადარბაზო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ბაზს ეჯიბი შეგზავნა, მართ მისგან შენარო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: “გკადრებ, მეფეო, მე ესე გამიგო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ელი პირი მიწისა თქვენ ხრმლითა დაგიმო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თუ სჯობს, ესე ამბავი ცნან, რაცა გარემო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წავიდე, მოვიარო, ვილაშქრო და ვინაპი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ის ხელმწიფობა მტერთა თქვენთა გულსა ვჰგმი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რჩილ-ქმნილი გავახარო, ურჩი ყოვლი ავატი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ღვენნი გკადრნე ზედა-ზედა, არ სალამი დავაძვირ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სა ეთქვა ამისი დიადი მადრი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ბრძანა: “ლომო, არა გჭირს შენ ომთა გარდუხდ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აგა შენსა თათბირსა ჰგავსო შენივე ქველ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, მაგრა მომხვდეს, რაღა ვქმნა, თუ სიშორისა გრძელობ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შევიდა, თაყვანის-სცა, მადლი რამე მოახსენ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ელმწიფეო, მიკვირს, ქება რად იკადრეთ ჩემი თქვენ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ნუთუმცა კვლა ნახვითა ღმერთმან ბნელი გამითე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ი თქვენი მხიარული მხიარულსა კვლა მიჩვენა!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ყელსა მოეკიდა, გარდაკოცნა ვითა შვ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მათებრი არ ყოფილა არ გამზრდელი, არ გაზრდი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ადგა და წამოვიდა, მას დღე მათი ჩანს გაყრ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ან მისთვის აატირა გონიერი გული, ლბი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მართა ავთანდილ, მოყმე მხნე, ლაღად მავა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ც დღე იარა, ღამეცა დღეზედა წაჰრთო მრავა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ა ლხინი სოფლისა, იგია ნივთი და ვ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ისცილდება თინათინ მისი მას, ვისგან სწვავ ა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ვიდა, სიხარული შიგან გახდა სამეფო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მოეგებნეს დიდებულნი, ძღვენსა სძღვნიდეს იეფო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პირ-მზე არ მოსცთების სიარულსა სასწრაფო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ჰხვდეს მყოფნი მას წინაშე სიხარულსა სადაფო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აქი ჰქონდა მაგარი საზაროდ სანაპირ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ე კლდე იყო, გიამბობ ზღუდესა უქვიტკირო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მუნ დაყო სამი დღე ამოსა სანადირ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ზრდილი მისი შერმადინ დაისვა სავაზირო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ა მონა შერმადინ, ზემოთცა სახელ-დ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-შეზრდილი, ერთგული და მისთვის თავ-დადებ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არ იცოდა აქამდის მის ყმისა ცეცხლი დ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უცხადა სიტყვები მის მზისა იმედებ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აჰა, შერმადინ, ამად მე შენგან მრცხვენ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ნი საქმენი ყოველნი გცოდნიან გაგივლენ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რ იცი, აქამდის რანიცა ცრემლნი მდენია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ისგან მქონდეს პატიჟნი, აწ მასვე მოულხენ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უკლავარ თინათინის სურვილსა და სიყვარ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ი ცხელი ასოვლებდის ნარგისთაგან ვარდსა ზრ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ვაჩენდი აქანამდის ჭირსა ჩემგან დაფარ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იბრძანა საიმედო, ამად მხედავ მხიარუ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: «მიცან ამბავი მის ყმისა დაკარგ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ხვიდე, სრულ-ვქმნა მაშინღა შენი წადილი გ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მარი არ მინდა უშენოდ, მომხვდეს ხისაცა რგულის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ცა წამალი გულისა, აქამდის დადაგ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პირველ, ყმა ვარ, წასლვა მინდა პატრონისა სამსახურ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მეფეთა ერთგულობა, ყოფა გვმართებს ყმასა ყმურ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, ცეცხლი დაუვსია, აღარა მწვავს გულსა მურ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თუ კაცი არ შეუდრკეს ჭირს, მიუხდეს მამაცურ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რთ უმოყვრესნი მე და შენ ყოველთა პატრონ-ყმა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თვის გნუკევ სმენასა შენ ამა ჩემთა ხმათ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 წილ დაგაგდებ პატრონად, თავადად ჩემთა სპა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საქმესა ვერა ვიქმ მე განდობასა სხვათ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ლაშქართა და დიდებულთა ალაშქრებდი, ჰპატრონობ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ბაზს კაცსა გაჰგზავნიდი და ამბავსა მათსა სცნობ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სა სწერდი ჩემ მაგიერ, უფასოსა ძღვენსა სძღვნობ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სადმე არ-ყოფასა ჩემსა მათმცა რად აგრძნობდ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ლაშქრობა და ნადირობა შენი ჩემსა დაასახ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თ სამ წელ მომიცადე, ხვაშიადი შემინახ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ნუთუმცა შემოვბრუნდი, ალვა ჩემი არ დაჭნა ხ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ვბრუნდე, მომიგლოვე, მიტირე და მივაგლახ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შინღა ჰკადრე მეფესა არ საქმე სასურვა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ცნობე ჩემი სიკვდილი, - იყავ მართ ვითა მთრვალი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ჰხვდა-თქო საქმე, რომელი ყოვლთათვის გარდუვა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ლახაკთა მიეც საჭურჭლე, ოქრო, ვერცხლი და რვალ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შინ უფრო მომეხმარე, ამისგანცა უფრო მხნედ-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ადრე დამივიწყო? მახსენებდე ზედა-ზედ-რ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ტად კარგად დამიურვე, სული ჩემი შეივედ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რდანი ჩემნი მოიგონენ, გული შენი მოიმდედრ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ნამან მოისმინა, გაუკვირდა, შეეზ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თ ვითა მარგალიტი ცრემლი ცხელი გარდმოყ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უშენომან გულმან რამცა გაიხარ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რომე არ დასდგები, მაგას გიშლი ამად ა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ჩემად ნაცვლად დაგაგდებო», - ესე სიტყვა ვით მიბრძან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გვარა ვქმნა პატრონობა? რამც გიფერე, რამც გიგვან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არტოსა გიგონებდე, მემცა მიწა ვიაკვან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ორნივე გავიპარნეთ, წამოგყვები, წამიტანე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მომისმინე, მართლად გითხრობ, არა ჭრელ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ჯნური ველთა რბოდეს, მარტო უნდა გასაჭრელ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გალიტი არვის მიჰხვდეს უსასყიდლოდ, უვაჭრ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ცრუ და მოღალატე ხამს ლახვრითა დასაჭრე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სმცა ვუთხარ ხვაშიადი? შენგან კიდე არვინ ვარგ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შენოსა პატრონობა ვის მივანდო, ვინ იქმს კარგ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ნაპირო გაამაგრე, მტერმან ახლოს ვერ იბარგ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ნუთუმცა შემოვიქეც, ღმერთმან სრულად არ დამკარგ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ათერაკი სწორად მოჰკლავს, ერთი იყოს, თუნდა ა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ტოობა ვერას მიზამს, მცავს თუ ცისა ძალთა და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თ სამ წელ არ მოვიდე, მაშინ გმართებს გლოვა, ფლა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სა მოგცემ, გმორჩილობდენ, ვინცა იყოს ჩემი ხასი”. </w:t>
      </w:r>
    </w:p>
    <w:p>
      <w:pPr>
        <w:pStyle w:val="TextBody"/>
        <w:shd w:fill="FFFFFF" w:val="clear"/>
        <w:spacing w:before="0" w:after="0"/>
        <w:ind w:left="1417" w:firstLine="1417"/>
        <w:jc w:val="both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jc w:val="both"/>
        <w:rPr/>
      </w:pPr>
      <w:r>
        <w:rPr>
          <w:rFonts w:cs="Sylfaen" w:ascii="Sylfaen" w:hAnsi="Sylfaen"/>
          <w:b/>
          <w:color w:val="000000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ყ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წერა, თუ: “ჩემნო ყმანო, გამზრდელნო და ზოგნო ზრდილ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ულნო და მისანდონო, ამას ზედა გამოცდილ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ჩემისა საწადლისა მიდგომილნო, ვითა ჩრდილ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ი ჩემი მოისმინეთ, ყოვლნო ერთგან შემოყრილნო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წაცა თქვენი ავთანდილ, ისმინეთ, გიწერ მე რ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ვიქმ ხელითა ჩემითა ამა წიგნისა წერ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სა ხანსა ვარჩივე გაჭრა სმასა და მღერ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ურად და საჭმლად მივენდევ ჩემსა მშვილდსა და ცერ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ქმე რამე მიც თავისა ზე სადმე გარდსახვეწ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ყო მარტოდ და ღარიბად ესე წლეული მე წ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ემუდარები ამისთვის, ვარ თქვენი შემომხვეწ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დამახვედროთ სამეფო მტერთაგან დაულეწ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შერმადინ დამიგდია, ჩემად კერძად პატრონ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სა და სიცოცხლესა სადამდისცა ჩემსა სცნ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თა მზეებრ მოგეფინოს, ვარდს არ ზრვიდეს, არ აჭნ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ცოდესა ყველაკასა ვითა ცვილსა დაადნობ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ცა იცით, გამიზრდია, ვითა ძმა და ვითა შვ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ასრე ჰმორჩილობდით, არს ვითამცა ავთანდ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უკსა იკრას, აქმნევინეთ ყოვლი საქმე, ჩემგან ქმნ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უ დრომდის არ მოვიდე, გლოვა გმართებს, არ სიცი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წიგნი გაასრულა წყლიანმან და სიტყვა-ნაზმ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ელთა ოქრო შემოირტყა, საღარიბოდ მოეკაზმ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ა: “მინდორს შევჯდებიო”, ლაშქარიცა დაერაზმ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ვე წამსა წამოვიდა, შინა ხანი არა დაზმ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ა: “წადით ყველაკაი, აქა მომხრედ არვინ მინ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მონებიცა მოიშორვა, თავი გაითავის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ტო გარე შემობრუნდა, შამბი შიგან გაირბ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წყივ მისად საგონებლად მისი მკლველი თინათინ 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ველი გაირბინა, ლაშქართაგან გაეკი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მცა ნახა სულიერმან, ანუ ვინმცა გაეკიდ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მახვილი ვერას ავნებს, მისი მკლავი გაეკ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ტვირთი კაეშნისა ტვირთად ვარგად გაეკ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ლაშქართა ინადირეს და პატრონი მოითვალ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პირ-მზე ვეღარ პოვეს, პირი მათი იფერმკრთალ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სა დიდსა სიხარულსა სამძიმარი ანაცვალ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გან რბოდეს საძებარად, ვინცა იყო უცხენმალ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ი, ლომო, შენად ნაცვლად სხვასა ვისცა დანერგვიდეს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ბოდეს და სხვაგნით სხვათა მოამბეთა მოასხმი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ა ცნეს მისი საქმე, გაიარა აქათ კ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ნი სპანი გულ-მოკლულნი ცრემლსა ცხელსა გარდმოჰყრი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რმადინ ერთგან შეყარნა ხასნი და დიდებუ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ჩვენა იგი უსტარი, ამბავი მისი თქმულ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ისმინეს, ყველაი დარჩა გულ-დანაწყლუ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იცემდეს, არ იყო გული უცრემლო, ულ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თა ჰკადრეს: “თუცა ყოფა ჩვენ უმისოდ გვეარმისც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შენოსა საჯდომი და ტახტი მისი ვისმცა მისც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აღამცა გმორჩილობდით, თუ გვიბრძანო რაცა ვისც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ონა აპატრონეს, ყველაკამან თაყვანის-სცა.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ყმ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jc w:val="both"/>
        <w:rPr/>
      </w:pPr>
      <w:r>
        <w:rPr>
          <w:rFonts w:cs="Sylfaen" w:ascii="Sylfaen" w:hAnsi="Sylfaen"/>
          <w:b/>
          <w:color w:val="000000"/>
        </w:rPr>
        <w:t>ძებნ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ასლ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 საქმესა მემოწმების დიონოსი ბრძენი, ეზრო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ბრალოა, ოდეს ვარდი დაეთრთვილოს, და-ცა-ეზრო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ბადახში არა ჰგვანდეს და ლერწამი ტანად ეზრ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სადმე გაღარიბდეს, სამყოფთაგან იაბეზრო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იგი მინდორი ოთხ-ახმით გარდაი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გდო მზღვარი არაბთა, სხვათ მზღვართა არე ი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ის მზისა გაყრამან სიცოცხლე გაუზი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თუ მე მასმცა ვეახელ, აწ ცხელსა ცრემლსა ვღვრი არ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ალმან ფიფქმან დათოვა, ვარდი დათრთვილა, დან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უნდის გულსა დაცემა, ზოგჯერ მიჰმართის დან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ის: “ჭირი ჩემი სოფელმან ოთხმოცდაათი ა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ჰშორდი ლხინსა ყველასა, ჩანგსა, ბარბითსა და ნა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მის მზისა გაყრილი უფრო და უფრო ჭნ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უთხრის, თუ: “დათმეო”, ამად არ დია ბნდებო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ხო უცხოთა ადგილთა საძებრად იარ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გზავრთა ჰკითხვიდის ამბავთა, მათ თანა-ემოყვრ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ეძებს, ცრემლი მტირალსა სდის ზღვათა შესართავის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ჩნდის ქვეყანა ტახტად და მკლავი სადებლად თავის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ის: “საყვარელო, მოგშორდი, გული შენ დაგრჩა, ვთქვა ვისად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სიკვდილი მეყოფის ლხინად ჩემისა თავის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ი პირი ქვეყანისა მოვლო, სრულად მოი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რომე ცასა ქვეშე არ დაურჩა, არ ი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იგი მის ამბისა მსმენელსაცა ვერ მიმხვდარა.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ამაშიგან წელიწადი სამი სამ თვედ მიიყა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ჰხვდა რასმე ქვეყანასა უგემურსა, მეტად მქი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ე ერთ კაცსა ვერა ნახავს, ვერას შვილსა ადამი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ჭირი არ უნახავს არ რამინს და არცა ვი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 და ღამე იგონებდა საყვარელსა მასვე მის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იჰხვდა წვერი სადგურად მაღლისა მთისა დი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ჩნდა მუნით მინდორი, სავალი დღისა შვიდ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მთისა ძირსა წყალი დის, არად სანდომი ხი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გნითვე ტყესა შეეკრა ნაპირი წყლისა კიდ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 წაადგა, შეექცევის, დროთა, დღეთა ანგარიშო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ენი ესხნეს ორანიღა, ამად სულთქვამს, ამად იშო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 თუ საქმე გამიმჟღავნდეს! - კვლა ამისთვის გულ-მოშიშობს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სა კარგად ვერვინ შესცვლის, თავსა ახლად ვერვინ იშობ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გონებელი შეექმნა, დადგა საქმისა მრჩე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თუ დავბრუნდე, ეზომი ხანი რად დავყავ მე ველად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რა ვჰკადრო მნათობსა, ვიყავ რად დღეთა მლე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ვერა ვცნა ჭორადცა, ვარ ვისთა გზათა მკვლეველად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არ დავბრუნდე, საძებრად დავყვნე სხვანიცა ხა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ლსა ვეძებ, ვერა ვცნნე ამბავნი მე მისთა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რო გარდაუწყდეს შერმადინს, შეჰრჩეს ღაწვისა ბა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იდეს, ჰკადრნეს მეფესა საქმენი დასაგვანან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ამბოს ჩემი სიკვდილი, თვით ჩემგან დავედრ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შექმნან გლოვა-ტირილი, ქმნან საქმე გამწარ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მივიდე ცოცხალი, სადმე სხვაგან მე რებული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იგონებს ტირილით გონება-შეიწრებ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ღმერთო, სამართალნი შენნი ჩემთვის რად ამრუდე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ეზომნი სიარულნი კიდე რად, გლახ, გამიცუდ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თ ჩემით სიხარულნი აღჰფხვრენ, ჭირნი დააბუდე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თა ჩემთა ცრემლნი ჩემნი ვერაოდეს დავიყუდე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იტყვის: “დათმობა სჯობს” და თავსავე ეუბნები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თა მეტად ნუ მოჰკვდები, გული ჩემი ნუ დად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ღმრთოდ ვერას ვერ მოვაწევ, ცრემლი ცუდად მედი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გებასა ვერვინ შესცვლის, არ-საქმნელი არ იქმნ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 უთხრა: “მოკვე, გიჯობსო სიცოცხლეს აუგიან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ხვალ, დაგვხვდების თინათინ, - ანათებს დღესა მზიან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კითხოს მის ყმისა ამბავი, რა გმართებს ვაგლახიანს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ონებს წამ-წამ, მიჰყვების ტყის პირსა შაბნარ-წყლიან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ყოვლნი არსნი ცათ ქვეშეთნი ერთობ სრულად მომივლ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საქმე მის კაცისა ვერასადა შემიგნ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ღონიოდ მართალ იყვნეს, რომელთაცა ქაჯად თქვი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ტირილი არას მარგებს, ცუდად ცრემლნი რასა მდიან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ით ჩამოვიდა ავთანდილ, გავლო წყალი და ტყ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აცორვებს ტაიჭსა, შეჟღრენით მონაწყე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სცუდებოდეს მკლავნი და მისნი სიამაყ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ისა ველსა სტურფობდეს გიშრისა მუნ საყ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ბრუნება დააპირა, სულთქნა, მერმე ივაგლახ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ინდორსა დაემართა, გზა თვალითა გამოსახ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ესა ერთსა სულიერი კაცი არსად არ ენახ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ხეცნი იყვნეს საშინელნი, მაგრა არა შეუზახ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ცა მხეც-ქმნილი ავთანდილ გულ-ამოსკვნით და კვნესით 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რეცა ჭამა მოუნდის ადამის ტომთა წეს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რითა მოკლის ნადირი, როსტომის მკლავ-უგრძეს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მბისა პირსა გარდახდა, ცეცხლი დააგზო კვეს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მისცა საძოვარი, ვირე მწვადი შეიწო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ქვსნი რამე ცხენოსანნი, ნახა, მისკენ მივიდო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, თუ: “ჰგვანან მეკობრეთა, თვარა კარგი რამც იცოდ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კაცი ხორციელი კვლა ყოფილა არაოდეს”. </w:t>
      </w:r>
    </w:p>
    <w:p>
      <w:pPr>
        <w:pStyle w:val="TextBody"/>
        <w:shd w:fill="FFFFFF" w:val="clear"/>
        <w:spacing w:before="0" w:after="0"/>
        <w:ind w:left="1417" w:firstLine="391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თა ჰქონდა მშვილდ-ისარი, მათკენ მივა მხიარ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თა კაცთა წვეროსანთა ყმა მოჰყვანდა უწვერ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იყო დაკოდილი, შეებნიდა სისხლსა გ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იროდეს და იჭირვოდეს, ცოტა ედგა მას, გლახ, სული. </w:t>
      </w:r>
    </w:p>
    <w:p>
      <w:pPr>
        <w:pStyle w:val="TextBody"/>
        <w:shd w:fill="FFFFFF" w:val="clear"/>
        <w:spacing w:before="0" w:after="0"/>
        <w:ind w:left="1417" w:firstLine="391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ყივლა, თუ: “ძმანო, ვინ ხართ? მეკობრეთა დაგამსგავსენ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იუგეს: “დაგვიწყნარდი, გვიშველე რა, ცეცხლნი ავს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გვარგო, მოგვიმტკივნე, ჭირნი ჭირთა მოგვისავს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ტირელნი მოგვიტირენ, ღაწვნი შენცა დაიმხავსე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იდგა, ეუბნა მათ კაცთა გულ-მდუღარე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უთხრეს მათი ამბავი, ტირილით მოუბარე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ვენ ვართო ძმანი სამნივე, მით ვიდენთ ცრემლთა მწარე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 გვაქვს ციხე-ქალაქი ხატაეთს არე-მარე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რგი გვესმა სანადირო, ნადირობას წამოვედ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ყვეს ლაშქარნი უთვალავნი, წყლისა პირსა გარდავხედ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ნადირო მოგვეწონა, თვესა ერთსა არ წავედ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ხოცეთ მხეცი უსაზომო მინდორით და მთით და ქედ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ვენ სამთა ძმათა ჩვენთანა მესროლნი დავაწბილ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ერთმანერთსა სამნივე ჩვენ კიდე დავეცილენ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 უკეთ მოვჰკლავ, მე გჯობო», სიტყვანი გავაქილ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ვიჩინეთ მართალი, ვისარჩლეთ, ვითაკილენით. </w:t>
      </w:r>
    </w:p>
    <w:p>
      <w:pPr>
        <w:pStyle w:val="TextBody"/>
        <w:shd w:fill="FFFFFF" w:val="clear"/>
        <w:spacing w:before="0" w:after="0"/>
        <w:ind w:left="1417" w:firstLine="532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ს ავყარენით ლაშქარნი, სავსენი ირმის ტყ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თ: «გავაჩინოთ მართალი, ვინ ვსჯობთ თავისა მკლ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ვეახლნეთ მარტონი, დავდგეთ თავისა თ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დანახულსა მოვჰკლვიდეთ, ნუ ვესრვით დამნახავითა». </w:t>
      </w:r>
    </w:p>
    <w:p>
      <w:pPr>
        <w:pStyle w:val="TextBody"/>
        <w:shd w:fill="FFFFFF" w:val="clear"/>
        <w:spacing w:before="0" w:after="0"/>
        <w:ind w:left="1417" w:firstLine="391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ვენ ვიახლენით სამთავე სამნივე მეაბჯრ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თა წასლვა ვუბრძანეთ, მით არას მოაზრ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ნადირეთ მინდორი, ისი ტყენი და ღრ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ხოცეთ მხეცი, მფრინველი, რაცა ზე გარდაგვფრ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ნაზდად მოყმე გამოჩნდა კუშტი, პირ-გამქუშავ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 ჯდა შავსა ტაიჭსა, - მერანი რამე შავი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და ტანსა ემოსა გარე-თმა ვეფხის ტყავ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ერ მისი მსგავსი შვენება კაცთაგან უნახავ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უჭვრიტეთ, მისთა ელვათა შუქნი ძლივ გავიცად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თ, თუ: «მზეაო ქვეყანად, ნუ ვეუბნებით ცად ენით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მოგვინდა შეპყრობა, ვჰკადრეთ და შევეცად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სულთქმით და ვაებით მით ვართ, ცრემლისა დად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უხუცესმან უმცროსთა კაცი დავსთხოვე ქენებ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მან შემდეგმან ტაიჭი მისი მით აქო ხსენებ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ნ მართ ოდენ მორევნა გვითხრა, ვუალეთ ჩვენე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ჰმართეთ, იგი აგრევე წყნარად მივა და შვენებ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ბროლმან, ლალსა გარეულმან, ვარდნი თხელნი ანატიფ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ტკბილნი გონებანი ჩვენთვის მეტად გაამყიფნ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აგვიხვნა, არცა დაგვსხნა, ყოლა არად ამოგვკრიფ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ნი მკვახედ მოუბარნი მათრახითა შეგვამწიფნ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მცროსსა ძმასა მივეცით, უფროსსა დავეზიდ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მოჰკიდა, «დადეგო!», ესეცა ჰკადრა კიდ 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ხრმალსა ხელი არ მიჰყო, ჩვენ ამად დავერიდ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გარდაჰკრა მათრახი, ვნახეთ სისხლისა კი დ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თ ერთითა მათრახითა თავი ასრე გარდაჰფრიწ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მკვდარი უსულო ქმნა, ვითა მიწა დაამიწ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რასმე მკადრებელი მოამდაბლა, მოამიწ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 წინა წაგვივიდა ლაღი, კუშტი, ამაყი, წ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ღარ დაბრუნდა, წავიდა წყნარად და აუჩქარ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გერა მივა, ნახეო, იგი მზეებრ და მთვარებლად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უჩვენებდეს ავთანდილს მტირალნი გაუხარ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ჩნდა შავი ტაიჭი მისი მის მზისა მარებ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, მიჰხდა ავთანდილსა ღაწვთა ცრემლით არ-დათოვ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ცუდად არ წაუხდა მას ეზომი გარეთ ყოვ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ა მიჰხვდეს საწადელი, რას ეძებდეს, უნდა პოვ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მისგან აღარა ხამს გარდასრულთა ჭირთა ხსოვ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, თუ: “ძმანო, ვარ ვინმე ღარიბი უადგილ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იმა ყმისა საძებრად მოვჰშორდი საგაზრდილ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თქვენგან მივჰხვდი საქმესა ყოლა არ-საადვილ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მცა ნურას ნუღარ იქმს თქვენსა დასაღრეჯილო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ა მე მივჰხვდი წადილსა, ჩემის გულისა ნ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გრემცა ღმერთი ნურას იქმს ძმისა თქვენისა ვნებას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ჩვენა მისი სადგომი: “მიდითო ნება-ნ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რდილსა გარდასვით, მაშვრალნი მიეცით მოსვენებ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უთხრა და წავიდა, ცხენი გაქუსლა დეზ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გავაზი გაფრინდა, არ-გაშვებული ხეზ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 მთვარე, მზისა შემყრელი, მზე სინათლითა ზეზ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ივსო ცეცხლი შემწველი მისითა მან მიზეზ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ეწურა, იგონებდა, ახლოს შეყრა ვითა აგო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უბარმან უმეცარმან შმაგი უფრო გააშმაგო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თუ კაცმან გონიერმან ძნელი საქმე გამოაგ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სიწყნარე გონებისა მოიძულოს, მოიძაგო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თგან ისი არის სადმე უცნობოდ და ისრე რეტ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კაცსა არ მიუშვებს საუბრად და მისად ჭვრეტ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ეწევი, შევიყრებით ერთმანერთის ცემა-ჟლეტ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მომკლავს, ანუ მოვჰკლავ, დაიმალვის მეტის-მეტ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იტყვის: “ეზომნი ჭირნიმცა რად ვაცუდენ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ღა არის, არა არს, თუმცა არ ედგნეს ბუდე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ცა მივა, მივიდეს, რაზომმც მოვლოდეს ზღუდ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თგან ვძებნნე ღონენი ჩემნი არ-დასამრუდე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-უკანა იარნეს ორნი დღენი და ღამ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და ღამით მაშვრალნი, არ შეჭამადთა მჭამ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სადა ხანი არ დაყვეს, ერთნი თვალისა წამ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თვალთა ცრემლნი სდიოდეს, მინდორთა მოსალამე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ვლეს და საღამო-ჟამ გამოუჩნდეს დიდნი კლდ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ლდეთა შიგან ქვაბნი იყვნეს, ძირსა წყალი ჩანად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ყლისა პირსა, არ ითქმოდა, შამბი იყო თუ რასდ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 დიდრონი, თვალ-უწდომი, მაღლა კლდემდის ანაყრდე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ყმამან ქვაბსა მიჰმართა, გავლნა წყალნი კლდ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ცხენსა გარდახდა, მონახნა დიდნი ხ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ზედა ჭვრეტად გავიდა, ძირსა დააბა ცხ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თ უჭვრეტდა. იგი ყმა მივა ცრემლ-მინად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ყენი გავლნა მან ყმამან, მოსილმან ვეფხის ტყ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ისა კარსა გამოდგა ქალი ჯუბითა შ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ტირდა მაღლად ცრემლითა, ზღვათაცა შესართ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ყმა ცხენსა გარდახდა, ყელსა მოეჭდო მკლავ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დაო ასმათ, ხიდნი ზღვასა ჩაგვიცვივდ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მივჰხვდით ჟამიერად, ჩვენ ვისიცა ცეცხლნი გვწვიდეს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თქვა და მკერდსა ხელნი იკრნა, ცრემლნი გარდმოსწვიმ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შებნდა, მოეხვია, ერთმანერთსა სისხლი სწმი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ტევრი გაეხშირა დანაგლეჯსა მათსა თმ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ეხვეოდეს, ყმა ქალსა და ქალი ყმ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ზახდიან, მოთქმიდიან, მოსცემდიან კლდენი ხმ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სჭვრეტს გაკვირვებით მათსა ეგრე ქცევა-ზმ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ი დაიღო მან ქალმან, დათმო გულისა წყლუ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ს შეიყვანა ტაიჭი, მოჰხადა აკაზმუ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ყმასა შეჰხსნა, შეიღო აბჯრისა წელ-მორტყმუ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ნა შევიდეს, მას დღესა გარდახდა გამოსრულ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უკვირს: “ამბავი ისი თუ ვცნაო მე რითა?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თენდა, ქალი გამოდგა, მოსილი მითვე ფ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ვსა აუდვა ლაგამი, სწმენდდა რიდისა წვ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კაზმა, მოაქვს აბჯარი წყნარად, არ რამე ჩხე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მოყმისა წესი იყო, მეტსა თურე არ ასრე ჯ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ტირს და მკერდსა იცემს, თმისა ტევრსა გაიგლეჯ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მოეხვივნეს, აკოცა და ცხენსა შეჯ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, აგრე დაღრეჯილი, კვლა უფრორე დაიღრეჯ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ახლოს კვლა ნახა სახე მისივე კაც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ლვაშ-აშლილი, წვერ-გამო, “ნუთუ მზეაო, - თქვა, - ცის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ყნოსა სული ალვისა, ქართაგან მონატაც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უჩნს მოკლვა ლომისა, მართ ვითა ლომსა ვაც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ვე გზასა წამოვიდა, რომე გუშინ შეე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მბი გავლო, გაეშორა, თავი მინდორს გააგ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სჭვრეტს გაკვირვებით, მალვით ხესა მოეფ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, თუ: “ღმერთმან ესე საქმე მეტად კარგად მომიგვა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ამას ჩემთვის ღმრთისაგან სხვა საქმე რა ვამჯობინ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შევიპყრა, მის ყმისა ამბავი ვაამბობი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ცა ვუთხრა ყველაი, მართალი გავაბრჭობი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ყმასა ხრმალი არა ვჰკრა, არც მისი დავისობინო”. </w:t>
      </w:r>
    </w:p>
    <w:p>
      <w:pPr>
        <w:pStyle w:val="TextBody"/>
        <w:shd w:fill="FFFFFF" w:val="clear"/>
        <w:spacing w:before="0" w:after="0"/>
        <w:ind w:left="2114" w:firstLine="189"/>
        <w:rPr/>
      </w:pPr>
      <w:r>
        <w:rPr>
          <w:rFonts w:cs="Sylfaen" w:ascii="Sylfaen" w:hAnsi="Sylfaen"/>
          <w:b/>
          <w:color w:val="000000"/>
        </w:rPr>
        <w:t>ამბ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,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1949"/>
        <w:rPr/>
      </w:pPr>
      <w:r>
        <w:rPr>
          <w:rFonts w:cs="Sylfaen" w:ascii="Sylfaen" w:hAnsi="Sylfaen"/>
          <w:b/>
          <w:color w:val="000000"/>
        </w:rPr>
        <w:t>ასმა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ეუბ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ვაბში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მოვიდა, ცხენი ახსნა, მისგან ხესა გამობმ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 შეჯდა, გაემართა, ქვაბი დახვდა კარ-განხმ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თ ქალი გამოიჭრა გულ-მდუღარე, ცრემლ-დასხმ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ონა, თუ: დაბრუნდაო პირი ვარდი, ბროლ-ბაკმ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იცნა, - სახე არ ჰგვანდა მისი მის ყმისა სახე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 გაიქცა, მიჰმართა ზახილით კლდესა და ხ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გარდაიჭრა, დააბა, ვითა კაკაბი მახ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ს სცემდეს კლდენი ქალისა ზახილსა მუნ ერთ-სახ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ყმასა თავი არ მისცა, ჭვრეტადცა ებილწ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კაკაბი არწივსა ქვეშე მი და მო ძრწ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ვისმე უზახდა მწედ, თუცა არ ემწ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უხლთა უყრიდა, თითითა ეხვეწ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ოდა: “სულე! რამც გიყავ? კაცი ვარ, ადამ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ფერო-ქმნილნი მინახვან ვარდნი და ისი 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რამ მითხარ, ვინ არის ტან-სარო, პირ-ბაკმიან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დ არას გიზამ, ნუ გეშის, ნუ ჰყივი აგრე ხმია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ეტყოდა ტირილით, სარჩელი უგავს ბრჭობ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არ შმაგი ხარ, დამეხსენ; შმაგი ხარ, მოდი ცნობა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ეტად ძნელსა საქმესა მნუკევ ადვილად თხრო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უდად ნუ სცთები, ნუ ელი მაგა ამბისა მბობ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2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ტყვის: “ყმაო, რა გინდა, ანუ მენუკვი მე რა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ა საქმისა ვერა იქმს ვერცა კალამი წერ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ერთხელ მეტყვი, «მითხარო», მე ასჯერ გეტყვი «ვერასა»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სიცილი ტირილსა, ვაგლახი მიჯობს მღერ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ალო, არ იცი სით მოვალ, რა ჭირნი მომითმენ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ითგან ვეძებ ამბავთა, ესე არვისგან მსმენ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იპოვნიხარ, - სიტყვანი ჩემნი რაზომცა გწყენიან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გეხსნები, მიამბე, ჩემგან ნუღარა გრცხვენიან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უთხრა: “რას შეგესწარ, მე ვინ ვარ და ანუ შენ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არ მახლავს, შეგეტყვების, თრთვილო, ასრე მით მაწყენ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რძელი სიტყვა საწყინოა, ასრე მოკლედ მოგახსენო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სათვის ვერ გიამბობ, რაცა გინდა, იგი ქმენ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ჰკითხა ზენარობით, მიუყარნა მუხლნი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ვერა ვერ დაჰყარა, მუდარობა მოეწყ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ზედა გაგულისდა, თვალთა სისხლი მოედ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ა, თმითა წამოზიდნა, ყელსა დანა დააბრჯ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რე უთხრა: “მე ეზომი ჯავრი ვითა შეგარჩინო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გვარა თუ ამატირო, ცრემლი ცუდად დამადინო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ჯობს, მითხრა; ამის მეტი მართ აღარა არ გაწყი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, ღმერთმან მტერი ჩემი მოკლას, ვითა მოგაკვდინ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უთხრა: “ეგე ღონე მოიგონე მატად ავ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არ მომკლავ, არ მოვკვდები, მრთელი ვარ და მოუკლავ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რა გითხრა, სადამდისცა ვიყო ჭირთა უნახავ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თუ მომკლავ, სასაუბროდ აღარ მედგას ზედან თავ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ტყვის: “ყმაო, რად მპოვე, ვინ მეუბნები მე, ვინ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ე ამბავი ცოცხალსა ენითა ვერ მათქმევინ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ავი ჩემი ნებითა ჩემითა მოგაკლვევი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უსტარი ბედითი ადვილად დაგახევინ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ი სიკვდილი შენ ჩემად, პატიჟად ნურად გგო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რომე დამხსნი ტირილსა, შემშრების ცრემლთა ფო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ლად მიჩნს ყოვლი სოფელი, მისთვისვე შემიწო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იცნობ, ვინ ხარ, ვის გითხრნე სიტყვანი მისანდონი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თქვა, თუ: “არ ეგების აწ ამისი ასრე თქმე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სა რასმე მოვიგონებ, სჯობს საქმისა გამორჩევ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უშვა და ცალკე დაჯდა, ტირს, დაუწყო ცრემლთა ფრქვე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უთხრა: “გაგარისხე, აწ, არ ვიცი, ვით დავრჩე, ვ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დაუჯდა კუშტ-გვარად, ქუშობს, ჯერთ არ დამტკბ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ქვე ზის ტირილად, აღარას მოუბ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სა ბაღსა მოგუბდა ცრემლისა საგუბარ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იქით ქალი ატირდა, მისთვის გულ-ნალმობ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ტირალი შეებრალა, ამად ცხელნი ცრემლნი ღვა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უჯდა უცხოს უცხო, არ ბაგენი აუბარ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ცნა, თუ: “გონებანი ჩქარნი ჩემთვის დააწყნარნ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-დენილი შეეხვეწა, ადგა, მუხლნი მიუყარ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ვიცი, აღარ ვარგხარ შენ აწ ჩემად დასადო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გარისხე, დაგრჩომივარ ღარიბად და ამად ობ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ეგრეცა თავი ჩემი დამიც შენთვის დასანდო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რომე შეცოდება შვიდ-გზის თქმულა შესანდობ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ავი ჩემი სამსახურად თუცა ავად მოგაწო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ნურისა შებრალება ხამს, ესეცა გაიგო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გნით ყოვლგნით უღონო ვარ, არვინ არის ჩემი ღო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თა მოგცემ გულისათვის, სხვა მეტიმცა რა გაქონე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ქალსა მიჰხვდა ყმისაგან მიჯნურობისა სმინ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-ამოხვინჩვით დაიწყო ას-კეცად ცრემლთა დინ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გაამაღლა ზახილით ტირილი, არ გაცინე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ღმერთმან წადილი მისცა, გულისა ლხინე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2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, თუ: “ამა სიტყვითა მას ფერი შეეცვალ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თვისმე ცხელი უცილოდ მას ცრემლი ემალმალების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უთხრა: “დაო, მიჯნური მტერთაცა შეებრალ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ცა იცი, სიკვდილსა თვით ეძებს, არ ეკრძალ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რ მიჯნური, ხელი ვინმე, გაუწყვედლად სულთა დგმ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მან მზემან გამომგზავნა საძებარად იმა ყმ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რუბელიცა ვერ მიჰხვდების, მე მისრულვარ სადა, მი, ს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თქვენი მიპოვნია, მისი შენდა, შენი მ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ი სახე გულსა ჩემსა ხატად ასრე გამოვხატ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ვის ხელმან, გამოჭრილმან, ლხინი ჩემი ვაალქატ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ისაგან ერთი მიყავ: ტყვე მქმენ, ანუ მააზატ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 მაცოცხლე, ანუ მომკალ, ჭირი ჭირსა მომიმატ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უთხრა ყმასა სიტყვა პირველისა უამეს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გე სიტყვა მოიგონე დია რამე უკეთეს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ეღან საქმე მტერობისა გულსა ჩემსა შთამოსთეს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ოყვარე გიპოვნივარ, დისაგანცა უფრო დეს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შა რათგან მიჯნურობა შენად ღონედ მოიგო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ეგების, ამას იქით თუმცა თავი არ გამო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ნ მოგეც თავი ჩემი, დაგაბნივე, დაგაღო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მოვკვდე, ამისებრი მემცა საქმე რა ვაღონე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რაცა გითხრა, თუ ამა საქმესა დამმორჩილდ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ცა ეძებ, მიჰხვდები, უცილოდ არ ასცილდ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არ მომისმენ, ვერ ჰპოვებ, რაზომმცა ცრემლსა ჰმილდ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ხვდების მდურვა სოფლისა, მოჰკვდები გა-ცა-სწბილდები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ეგე საქმე ამას ჰგავსო, არა სხვ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 კაცნი მოდიოდეს სადაურნი სადმე გზ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ანამან წინა ნახა ჩავარდნილი შიგან ჭ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 მიადგა, ჩაჰყიოდა, ტირს, იძახის ვაგლახ-ვ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გრე უთხრა: «ამხანაგო, იყავ მანდა, მომიცდ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ალ თოკთა მოსახმელად, მწადსო, თუმცა ამოგზიდე»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ქვეშეთსა გაეცინა, გაუკვირდა მეტად კ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ჰყივლა: «არ გელოდე, სად გაგექცე, სად წავიდე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, დაო, შენთა ხელთაა ჩემი საბელი ყ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დ უღონოა უშენოდ ჩემგან აღპყრობა ხ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ცა მიზამ, შენ იცი, შენ ხარ წამალი ხ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 ვისმცა ექმნა გორლითა შეკვრა თავისა მრთელ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უთხრა: “მომეწონა, ყმაო, შენი ნაუბა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რ უცილოდ კარგი ვინმე, მოყმე, ბრძენთა საქებ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რ ვინათგან აქანამდის მაგა ჭირთა დამთმობ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გითხრა, მომისმინე, გიპოვნია საძებ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მა მოყმისა ამბავი არსადა არ იპოვ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თუ არ გითხრობს, არ ითქმის, არვისგან დაიჯერ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ლოდინე, მოვიდეს, რაზომმცა დაგეყოვ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უმდი, ვარდსა ნუ აზრობ, ცრემლითა ნუ ითოვნ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ითხრა, თუ ცოდნა გწადიან ჩვენისა შენ სახელ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არის სახელი იმა მოყმისა ხ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ასმათ მქვიან, რომელსა წვა მაქვს ცეცხლისა ცხ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თქმა სულთქმისა ბევრისა, მაშა თუ არ ერთხ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ის მეტსა ვერას გითხრობ მე სიტყვასა ამისთან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ი მინდორს არონინებს ტანსა მჭევრსა, მემაჯ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ჭამ, გლახ, მარტო ნადირისა მისგან ხორცსა მონატ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ვე მოვა, არა ვიცი, თუ დაჰყოვნის დიდსა ხან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2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ს გვედრებ, მოიცადო თავი სხვაგან არსად არ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ვიდეს, შევეხვეწო, ნუთუ ვით რა მოვაგვარ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შეგამეცნნე, თავი შენი შევაყვა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გიამბოს საქმე მისი, საყვარელსა გაახარ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ყმამან მოუსმინა, დაჰმორჩილდა, დაჰრთო ნე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ზედა მოიხედეს, ხევით ესმა ჩხაპუნე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 წყალსა გამოსრული ნახეს, შუქთა მოფინ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ურიდეს, აღარა ქმნეს მუნ ხანისა დაყოვნე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უთხრა: “ყმაო, მოგცა ჟამად ღმერთმან, რაცა გ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ავი უჩინო ქმენ, დამალული იყავ შ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მა ყმისა მეუნებლე ხორციელი არავინ 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ვით რა მოვაგვარო, შენი ნახვა არ ეწყინ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ქალმან დამალა ქვაბს დამალვითა მა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ყმა ცხენსა გარდაჰხდა, შვენოდა კაპარჭ-ხრმა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ტირდეს მაღლად ცრემლითა, ზღვათაცა შესამა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სარკმლით უჭვრეტდა ჭვრეტითა იდუმა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რტის ფერად შეცვალა ბროლი ცრემლისა ბანა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ხან იტირეს ყმამან და მან ქალმან შაოსანა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ხსნა, შეიღო აბჯარი, ცხენიცა შეიყვანა 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უმდეს, ცრემლნი მოჰკვეთნა შავმან გიშრისა დანა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სარკმლით უჭვრეტდა, ტყვე, საკნით ნააზატ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ქალმან ქვეშე დაუგო ვეფხის ტყავისა ნატ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ზედა დაჯდა იგი ყმა, სულთქვამს ჭირ-მონამატ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სხლისა ცრემლსა გაეწნა შუა გიშრისა სატ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ქალმან ხელ-ყო კვესითა გზება ცეცხლისა ნ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ონა ჭამა ხორცისა შემწვრისა, შეუქნ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უპყრა, ერთი ახლიჩა, ქმნაა საქმისა ძნ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ალი არ ჰქონდა, დაუწყო გამოყრა უცოხნ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დ მიწვა, მიიძინა, თუცა ყოლა ვერა მეტ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კრთა, დიდნი დაიზახნა, წამოიჭრა ვითა რეტ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ზახდის და წამ-წამ იკრის გულსა ლოდი, თავსა კეტ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ალ-კერძ ზის და პირსა იხოკს ქალი მისი შენამჭვრეტ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დ დაჰბრუნდი? - მოახსენა, - მითხარ, რაცა წაგეკიდ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ბრძანა: “მონადირე მეფე ვინმე გარდმეკ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ყვეს ლაშქარნი უთვალავნი, ბარგი მძიმედ აეკ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ინდორს ნადირობდა, დაეფანჩა მარეკი, 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ევდად მეცა კაცთა ნახვა, ცეცხლი უფრო გავია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იუვე ახლოს შეყრად, თავი ჩემი შევიწყა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გან მკრთალი შემოვბრუნდი, ტყესა შიგან დავიმა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: «ნუთუმცა უკუმრიდა, რა გათენდეს, წავალ ხვალე»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ცრემლი გარდმოსცვივდა ას-ნაკეცი, ბევრის-ბევ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მხეცთა თანა იარები მარტო ტევ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კაცსა არ იახლებ საუბრად და შემაქცევ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აგითა ვერას არგებ, დღეთა შენთა ცუდად ჰლევ რად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ყოვლი პირი ქვეყანისა ერთობ სრულად მოგივ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კაცი შემაქცევრად შენად ვითა დაგელი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ეახლოს და არ გაშმაგდე, თუცა ჭირი არ გაკ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ოჰკვდე და იგი წახდეს, ესე შენთვის რა მადლი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დაო, ეგეა მსგავსი შენისა გ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რ არის ქვეყანად წამალი ამა წყლულ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ძალ-აქვს პოვნა კაცისა, თვით სოფლად არ-მოსრულ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ლხინია სიკვდილი, გაყრა ხორცთა და ს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მან სხვაცა ეტლსა ჩემსა სადმცა კაცი რად დაბ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ახლე და საუბარი თუმცა მისი მე მეწა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მცა გასძლნა ჭირნი ჩემნი, ანუ ვინმცა შეეცად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გან კიდე ხორციელი, დაო, მივის არასა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ჰკადრა: “არ გამიწყრე, ვიშიშვი და ვიაჯ 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ღმერთსა ვაზირობა შენი ჩემზედ მოუგ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ვმალავ უკეთესსა, რაცა საქმე გამიცდ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ვარგა უსაზომო, თავი ზომსა გარდგიხდ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რას მენუკვი, არა ვიცი, გამიცხად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ჩემად სამსახურად უღმრთოდ მემცა ვით დავბად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ჩემი უბედობა უნდა, მემცა რას ვეცად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აღამცა გავნადირდი, თავი ასრე გავიხად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კვლა ჰკადრა: “გაგსაჯე მეტითა შეგონ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უ კაცი მოგგვარო, მოგყვეს თავისა ნ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გეახლოს, ილხენდე მისითა შემეცნ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ე, არ მოჰკლა, არ იყო, არ, სავნებლისა ვნებ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თუ მიჩვენებ, ვნახავ, დიდად გავიხარებ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ყვარულმან მისმან, ვისთვის ხელი მინდორს თავსა ვარებ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ვუზამ უგემურსა, არაოდეს გავამწარებ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ჩემგან ეამების, ვაამებ და შევიყვარებ”. </w:t>
      </w:r>
    </w:p>
    <w:p>
      <w:pPr>
        <w:pStyle w:val="TextBody"/>
        <w:shd w:fill="FFFFFF" w:val="clear"/>
        <w:spacing w:before="0" w:after="0"/>
        <w:ind w:left="1417" w:firstLine="1417"/>
        <w:jc w:val="both"/>
        <w:rPr/>
      </w:pPr>
      <w:r>
        <w:rPr>
          <w:rFonts w:cs="Sylfaen" w:ascii="Sylfaen" w:hAnsi="Sylfaen"/>
          <w:b/>
          <w:color w:val="000000"/>
        </w:rPr>
        <w:t>შეყ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303"/>
        <w:jc w:val="both"/>
        <w:rPr/>
      </w:pP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jc w:val="both"/>
        <w:rPr/>
      </w:pP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ადგა და წავიდა მის ყმისა მოსაყვანებლ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 ეწყინაო”, უამბობს, არს მისად მაგულვანებ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მოჰკიდა, მოჰყვანდა, ვით მთვარე მოსავანებლ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რა ნახა ტარიელ, თქვა მზისა დასაგვანებლ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გება ტარიელ, ჰმართებს ორთავე მზე დარ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ცით მთვარე უღრუბლო შუქთა მოჰფენდეს ქვე ბარ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ათთანა ალვისა ხეცა ვარგიყოს ხედ არ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ვანდეს შვიდთავე მნათობთა, სხვადმცა რისად ვთქვა მე და რად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აკოცეს ერთმანერთსა, უცხოობით არ დაჰრი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სა ხლეჩდეს, ბაგეთაგან კბილნი თეთრნი გამოსჭვირ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ელი ყელსა გადააჭვდეს, ერთმანერთსა აუტირ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რვად შექმნნეს იაგუნდნი მათნი, თუცა ლალად ღირდეს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ბრუნდეს. ყმამან ავთანდილს ხელი შეუპყრა ხელ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დასხდეს და იტირეს დიდხან ცრემლითა ცხელით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ი სულსა უღებდა სიტყვითა საკვირველით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ავთა ნუ დაჰხოცთ, ნუ ბნელ-იქმთ მზესა თქვენითა ბნელითა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ის ვარდი იყო დათრთვილული, არ დაზრ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სა უთხრა: “მესწრაფების, მითხარ შენი დაფარ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ხარ, ანუ სით მოსრულხარ, სადაური, სით მოსრული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სიკვდილსა აღარ ვახსოვ, ვარ მისგანცა განწირული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გასცა პასუხი, სიტყვები ლამაზები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ლომო და გმირო ტარიელ, ვის თავი გინაზებ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არ არაბი, არაბეთს არს ჩემი დარბაზებ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ნურობითა დამწვარვარ, ცეცხლი უშრეტი მგზებ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პატრონისა ჩემისა ასული შემყვარებ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მეფედ მათად მას ხედვენ მონები მკლავ-მაგრებ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ცა არ მიცნობ, გინახავ, თავი ვით გიაზრებ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ხსოვსცა, ოდეს დაჰხოცე მონები არ-საპყრებია?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მინდორს გნახეთ გაჭრილი, ჩვენ ზედა გარდგეკიდ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ატრონი ჩემი გაგიწყრა, ჩვენ ხაფად წაგეკიდ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ხმეთ, არ მოხველ, ლაშქარნი უკანა გამოგკიდ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ველნი წითლად შეჰღებენ სრულად სისხლისა მიდენით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ყველაკასა მათრახითა თავი უხრმლოდ გარდაჰკვეთეთ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შეჯდა, დაგვეკარგე, კვალი შენი ვერ მოვკვეთე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ქაჯი დაგვემალე, მონებიცა დავაფეთე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ნ უფრო დაგვაშმაგნა, თავი სრულად გავაშეთეთ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8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ჭმუნვა შეექმნა, თქვენც იცით, ხელმწიფე ნებიერ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ნახეს, გძებნეს ყოველგან, მათ რუკა დაუწერ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ნახეს შენი მნახავი ვერცა ყმა, ვერცა ბერ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მომგზავნა, რომელსა ვერ მზე ჰგავს, ვერ ეთერ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: «მიცან ამბავი მის ყმისა წარხდომი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ვარ მქმნელი საქმისა, მის შენგან მონდომილის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 წლამდის მითხრა დადენა უმისოდ ცრემლთა მილ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იკვირს, გავძელ ვერ-ჭვრეტა მისისა მე ღიმილისა?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ქანამდის მნახავიცა კაცი შენი არ მენახ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ურდნი ვნახენ, რომე თქვენთვის სიტყვა რამე გაემკვახ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რახითა ჩამოგეგდო ერთი, მკვდართა დაგესახ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ასწავლეს, ძმა რომელთა სულ-მობრძავი სამე, გლახ, ა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ცა აეხსენა ომი მათი მაშინდ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მახსოვს ეგე საქმე, თუმცა არის ადრინდე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გნახენ ნადირობას შენ და შენი მე გამზრდე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ვტიროდი, მომეგონა მე, გლახ, ჩემი წარმწყმედე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ს მაქმნევდით, რა გინდოდა, ერთმანერთსა რითა ვჰგვანდით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მორჭმულნი სთამაშობდით, ჩვენ მტირალნი ღაწვთა ვბანდით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ნანი შესაპყრობლად მომწიენით, გაჰგულვანდ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ეჭვ, რომე ჩემად ნაცვლად თანა მკვდართა მიიტანდით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ხედე, მომეწია, რა პატრონი შენი, ვნახ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მწიფობით შემებრალნეს, ამად ხელი არ შევახ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 წინა გამოვექეც, მეტი არა შევუზრახე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ცხენი უჩინოს ჰგავს, სხვასამცა რას დავასახე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ცმან ვერ ასწრას თვალისა დაფახვა, დაწამწამ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გავექცევი, ვისგანცა ჩემი არა ვცნა ამებ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ქურდთა მიღმა გამეგო მე არას არ შეწამ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ად ჰშვენოდა მორევნა და ჩემი დათამამებ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ვაშად მოხვე, მეამა ნახვა შენისა პირი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ნად სარო და პირად მზე, მამაცად მსგავსი გმირ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ჯილხარ, მაგრა არა ხარ გარდაუხდელი ჭირი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ნელია პოვნა კაცისა ღმრთივ ზეცით განაწირისა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ვით მაქებ საქები ბრძენთა ენის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ისად ნაცვლად რამც ვიყავ ღირსი ქებისა თქვენი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ე ხარ მზისა ერთისა, ზეცით მნათისა ზე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ვერ შეგცვლის პატიჟი ეგზომთა ცრემლთა დენ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 დღემან დამავიწყა, გული ჩემი ვინ დაბინ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იგდია სამსახური, იგი იქმნას, რაცა გინ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გუნდი ეგრეცა სჯობს, ათასჯერმცა მინა მინდ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გეახლო სიკვდილამდის, ამის მეტი არა მინდა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9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უთხრა: “მე შენი გული აწ მემხურვალები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ვირს, თუ: ნაცვლად მაგისად შენ ჩემი რა გევალების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წესია, მიჯნური მიჯნურსა შეებრალები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საყვარელსა გაგყარო, ესე რად გენაცვალების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ამოსრულხარ ჩემად ძებნად, პატრონისა სამსახურ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ქმნა და გიპოვნივარ, შენცა ცდილხარ მამაცურ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ჩემსა რა გიამბობს, გამოჭრილვარ ასრე თუ რად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უ ვიტყვი, დამწვავს ცეცხლი ცხელი, შემიქმს ალად, მურად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უთხრა: “ცრემლით, ლომო, მაგა ცეცხლსა რა ერგების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ითა ვთქვა წვევა თქმისა, რათგან ეგრე არ ეგების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ხედავ, ესე ხელი ვინმე მოყმე შენთვის წაეგები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ნას მიზეზი შენთა წყლულთა, ქმნას, რა ღონე დაედების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ხვეწებოდა, ლამოდა ჩემგან რასამე სმენა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ყოს ღმერთმან გაძლება, მემცა ვით მივეც ენა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რას სცნობს, ვეჭობ ამისგან თქვენსა რასამე ლხენა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ს უკეთესი, რაცაღა სწადს განგებასა ზენასა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დაყმუნდა ტარიელ დამწვარი, დაალებ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ს უბრძანა: “მას აქათ შენ ხარ ჩემთანა ხლებ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არა იცი, უწამლო არს ლები ესე ლებული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სე ყმა მწვავს მტირალი, ცრემლითა დავალებუ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ცმან ვით პოვოს, ღმრთისაგან რაც არა დანაბად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გული ჩემი სახმილმან აწ ასრე დანაბა დ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გზასა მიკრავს, მიჭირავს, მითქს ბადე დანაბად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ლხინთა ნაცვლად სოფლისა ჩალა მაქვს და ნაბად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გრა ღმერთმან მოწყალემან მით სახითა ერთით მზითა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ი მისი მოწყალება დღესცა მომცა ამა გზით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, შეჰყრის მოყვარულთა ჩემით რათმე მიზეზ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, ნუთუმცა სრულად დამწვა ცეცხლთა ცხელთა ანაგზითა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სა უთხრა: “ვინცა კაცმან ძმა იძმოს, თუ დაცა იდო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თუ მისთვის სიკვდილსა და ჭირსა თავი არ დაჰრიდო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ერთი ვით აცხოვნოს, თუ მეორე არ წაწყმიდოს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ისმენდი, მე გიამბობ, რაცა გინდა წამეკიდოს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ს უთხრა: “მოდი, მოჯე, თანა წყალი მომიტა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ბნედილსა მაპკურებდი, გული მითა გარდამბან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ვდარი მნახო, დამიტირე, სულთქმა გაათანისთა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სამარე გამითხარე, აქა მიწა მიაკვანე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ილ-ჩახსნილი საამბობლად დაჯდა, მხარნი ამოყარ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მზე ჯდა მოღრუბლებით, დიდხან შუქნი არ ადარ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ახვნა სასაუბროდ მან ბაგენი, გაამყარ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სულთქნა, დაიზახნა, ცრემლნი ცხელნი გარდმოყარნ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0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თქვამს: “ჰაი, საყვარელო, ჩემო, ჩემთვის დაკარგულო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მედო და სოცოცხლეო, გონებაო, სულო, გულო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მოგკვეთა, არა ვიცი, ხეო, ედემს დანერგულო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ეცხლმან ცხელმან ვით ვერ დაგწვა, გულო, ასჯერ დადაგულო?!”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/>
      </w:pPr>
      <w:r>
        <w:rPr>
          <w:rFonts w:cs="Sylfaen" w:ascii="Sylfaen" w:hAnsi="Sylfaen"/>
          <w:b/>
          <w:color w:val="000000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მ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ბ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სმენდი, მოეც გონება ჩემთა ამბავთა სმენა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უბართა და საქმეთა ვითა ძლივ ვათქმევ ენა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, ვინ ხელ-მქმნა, მოველი მისგან აროდეს ლხენ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გან შევუცავ სევდათა, სისხლისა ღვართა დენა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ნდოეთს შვიდთა მეფეთა ყოვლი კაცი ხართ მცნობელი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ქვსი სამეფო ფარსადანს ჰქონდა, თვით იყო მპყრობ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ვი, მდიდარი, უკადრი, მეფეთა ზედა მფლობ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ნად ლომი და პირად მზე, ომად მძლე, რაზმთა მწყობე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მა-ჩემი ჯდა მეშვიდე, მეფე მებრძოლთა მზარავ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რიდან ერქვა სახელად, მტერთა სრვად დაუფარავ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ვინ ჰკადრებდის წყენასა, ვერ ცხადი, ვერცა მპარავ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დირობდის და იშვებდის საწუთრო-გაუმწარავ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ლვა მოსძულდა, შეექმნა გულს კაეშანთა ჯარებ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«წამიღია მტერთაგან ძლევით ნაპირთა არ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გნით გამისხმან, მორჭმით ვზი, მაქვს ზეიმი და ზარები”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ა: «წავალ და მეფესა ფარსადანს შევეწყნარებ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არსადანს წინა დაასკვნა გაგზავნა მოციქუ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: «შენ გაქვს მეფობა ინდოეთისა სრუ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ე მწადს, თქვენსა წინაშე მეცა ვცნა ძალი გუ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ელი დარჩეს ჩემისა ერთგულად ნამსახური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არსადან შექმნა ზეიმი ამა ამბისა მცნობელმან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: «ღმერთსა მადლობა შევსწირე ხმელთა მფლობელმ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ეგე ჰქმენ მეფემან, ჩემებრ ინდოეთს მჯდომელმან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ოდი, ასრე პატივ გცე, ვითა ძმამან და მშობელმან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ი სამეფო, საკარგყმო, უბოძა ამირბარობ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ამირბარსა ინდოეთს აქვს ამირ-სპასალარობ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რა დაჯდა, არა სჭირს ხელისა მიუმცთარობ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დ პატრონია, მართ ოდენ არა აქვს კეისარობ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ვით მეფემან მამა-ჩემი დაიჭირა სწორად თავ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«ჩემებრი ამირბარი, ნაძლევი ვარ, ვისმცა ჰყავს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რობდის და ნადირობდის, აძლევდიან მტერნი ზავ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რა ვჰგავ ასრე, ვითა მე სხვა კაცი არა მგავ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ძე არ ესვა მეფესა და დედოფალსა მზისა დარ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მუნვა ჰქონდა, ჟამი იყო, მით აეხვნეს სპანი ზარ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კრულია დღემცა იგი, მე მივეცი ამირბარ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 ბრძანა: «შვილად გავზრდი, თვით ჩემივე გვარი არ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1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მან და დედოფალმან მიმიყვანეს შვილად მათ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პატრონოდ მზრდიდეს სრულთა ლაშქართა და ქვეყანათ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ენთა მიმცეს სასწავლელად ხელმწიფეთა ქცევა-ქმნათ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წიფე, დავემსგავსე მზესა თვალად, ლომსა ნაკვთ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, მითხრობდი, რაცა სცნა ჩემგან ამბობა ცილ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უთისა წლისა შევიქმენ მსგავსი ვარდისა შლი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ად არ მიჩნდის ლომისა მოკლვა, მართ ვითა სირ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ჰგაოდის ფარსადანს მისი არა-სმა შვილ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, შენცა ხარ მოწამე ჩემისა ფერ-მიხდი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სა მე ვსჯობდი შვენებით, ვით ბინდსა ჟამი დი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ოდეს ჩემნი მნახავნი: «მსგავსია ედემს ზრდილის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აშინდლისა ჩემისა სახე ვარ ოდენ ჩრდილ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ხუთისა წლისა ვიყავ, დაორსულდა დედოფალი”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რა თქვა, ყმამან სულთქნა, ცრემლით ბრძანა: “შობა ქალი”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ბნედასა მიეწურა, ასმათ ასხა გულსა წყა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მაშინვე მზესა ჰგვანდა, აწ მედების ვისგან ალი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იგნი წიგნსა ეწეოდა, დედოფალი ოდეს შობდ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ციქული - მოციქულსა, ინდოეთი სრულად სცნობ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და მთვარე განცხრებოდეს, სიხარულით ცა ნათობ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ი არსად შემოსრული მხიარული თამაშობდ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ება არ ითქმის ენითა, აწ ჩემგან ნაუბარით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რსადან დაჯდა ხარებად ზეიმითა და ზარ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გნით მოვიდეს მეფენი ნიჭითა მრავალ-გვარით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ჭურჭლე გასცეს, აივსნეს ლაშქარნი საბოძვარ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შობელი გაიყარა, ზრდა დაგვიწყეს მე და ქალ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მაშინვე ჰგვანდა იგი მზისა შუქთა ნასამალ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ყვარდით და სწორად ვუჩნდით მეფესა და დედოფალ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ახსენებ, ვისგან ჩემი დაუდაგავს გული ალსა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დაბნდა, რა სახელისა ხსენებასა მიეწურ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ცა აეტირა, მისმან ცეცხლმან გულსა ჰმურ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სულად მოაქცია, მკერდსა წყალი დააპკურ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ისმენდი, მაგრა ჩემი სიკვდილისა დღე დასტურ ა. </w:t>
      </w:r>
    </w:p>
    <w:p>
      <w:pPr>
        <w:pStyle w:val="TextBody"/>
        <w:shd w:fill="FFFFFF" w:val="clear"/>
        <w:spacing w:before="0" w:after="0"/>
        <w:ind w:left="1417" w:firstLine="177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ქალსა ნესტან-დარეჯან იყო სახელად ხმობილ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ვიდისა წლისა შეიქმნა ქალი წყნარი და ცნობი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ისა მსგავსი, შვენებით მზისაგან ვერ-შეფრობი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სა ვით გასძლებს გაყრასა გული ალმასი, წთობილი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ასრე მოიწიფა, მე შემეძლო შესლვა ომ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ქალსა ვით ხედვიდა მეფობისა ქმნისა მწთომ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მასავე ხელთა მიმცეს, რა შევიქმენ ამა ზომ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ბურთობდი და ვნადირობდი, ვით კატასა ვხოცდი ლომ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2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მან სახლი ააგო, შიგან სამყოფი ქა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დ ფაზარი სხდა, კუბო დგა იაგუნდისა, ლა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ზედა ბაღჩა, საბანლად სარაჯი ვარდის წყა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უნ იყვის, მედების ვისგან სახმილი ალი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 და ღამე მუჯამრითა ეკმეოდის ალვა თლი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კოშკს ჯდის, ზოგჯერ ბაღჩას ჩამოვიდის, რა დგის ჩრდილ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არ იყო და მეფისა, ქვრივი, ქაჯეთს გათხოვი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სიბრძნისა სასწავლელად თვით მეფემან მისცა შვი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რა ედგა მოფარდაგული ოქსინოთა და შარდ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ვინ ვხედევდით, შეიქმნა პირითა მინა-ვარდ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და ორნი მონანი ჰყვიან, იმღერდის ნარდითა;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მუნ იზრდებოდის ტანითა, გაბაონს განაზარდ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ხუთმეტისა წლისა ვიყავ, მეფე მზრდიდა ვითა შვი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ვიყვი მას წინაშე, გამიშვებდის არცა ძი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ალად ლომსა, თვალად მზესა, ტანად ვჰგვანდი ედემს ზრდი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ოლასა და ასპარეზსა აქებდიან ჩემგან ქმნილ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სრნის მხეცნი და ნადირნი ისარმან ჩემგან სრეულმ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ვიბურთი მოედანს, მინდორით შემოქცეულმ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დი, შევქმნი ნადიმი, ნიადაგ ლხინსა ჩვეულმ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საწუთროსა გამყარა პირმან ბროლ-ბადახშეულმან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მა მომიკვდა, მოვიდა დღე სიკვდილისა მის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მნა გაუცუდდა ფარსადანს ნიშატისა და ნიშ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გაეხარნეს, ვის ზარი დალევდის მისგან შიშ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ულთა შექმნეს ვაება, მტერთა - ხსენება იშ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წელიწდამდის ბნელსა ვჯე საწუთრო-გაცუდებ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და ღამით ვვაებდი, ვერვისგან სულ-დაღებ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ყვანად ხასნი მოვიდეს, მითხრეს მეფისა მცნებ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ბრძანა: «შვილო ტარიელ, ნუ ხარ შავითა ღებუ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ჩვენ უფრო გვტკივის იგი, ვინ დაგვაკლდა სწორად თავის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ი ებოძა საჭურჭლე, ებრძანა ახდა შავ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ძება მისეულისა სრულისა საკარგავი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შენ გქონდეს ამირბარობა, ქმნა მისვე საურავი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ენთი, დამწვეს მამისა სახმილთა დაუშრტობელ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უნით გამომიყვანეს ხასთა მათ წინა მდგომელ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სლვისათვის ზეიმი შექმნეს ინდოეთს მფლობელ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მომეგებნეს, მაკოცეს პატივით ვითა მშობელ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 საჯდომთა ახლოს დამსვეს, პატივს მცემდეს ძისა დარ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ხელისა საურავი მათ ორთავე მითხრეს წყნარ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რჩ ვექმენ და მისეულთა წესთა ქცევა მიჩნდა ზარ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მეშვნეს, დავჰმორჩილდი, თაყვანის-ვეც ამირბარ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3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ღარა ვიცი, დამვიწყდეს, თუცა დიადი წე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ამბო ჩემი ამბავი, განა რაზომცა ძნელ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უ და მუხთალი სოფელი მიწყივ ავისა მქმნელ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ნაკვესთა წინწალი დამეცეს ხანგრძლად მწველია”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ამბ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გამიჯნურებ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დაიწყო თქმა ამბისა მან, რა ხანი მოიტირ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სა ერთსა მე და მეფე მოვიდოდით, გვენადირ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ბრძანა, თუ: «ქალი ვნახოთ», ხელი ხელსა დამიჭირ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ჟამისა მხსენებელი მე სულ-დგმული არ გიკვირა?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ბაღჩა ვნახე უტურფესი ყოვლისავე სალხინო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ფრინველთაგან ხმა ისმოდა უამესი სირინო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რავლად იყო სარაჯები ვარდის წყლისა აბანო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სა ზედა მოჰფარვიდა ფარდაგები ოქსინო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მან ახმა დურაჯთა მითხრა მიტანად ქა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უხვენ და წავედით ჩემად სადებლად ა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დავიწყე გარდახდა მე საწუთროსა ვალ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ლმასისა ხამს ლახვარი ლახვრად გულისა სალი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ცოდი, სწადდა არვისგან ნახვა მის მზისა დარ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არე ვდეგ და მეფემან შევლო ფარდაგი კარ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ს ვხედევდი, ოდენ ხმა მესმოდა საუბარ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ს უბრძანა გამოხმა დურაჯთა ამირბარ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 ფარდაგსა აზიდნა, გარე ვდეგ მოფარდაგუ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შევხედენ, ლახვარი მეცა ცნობასა და გულ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ა, მივსცნე დურაჯნი, მთხოვა ცეცხლითა დაგულ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მე, მას აქათ სახმილსა დავუწვავ ნიადაგულ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წარხდეს იგი ნათელნი, მზისაცა მოწუნარენი!”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ვერ გაძლო ხსენება, დაბნდა და სულთქნა მწარე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და ასმათი ტიროდეს, ხმას სცემდეს იგი არე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მუნვით თქვეს: “მკლავნი ცუდ ქმნილან, ვა, გმირთა მემუქარენი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მან წყალი დაასხა, ცნობად მოვიდა ტარ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ხან ვერა თქვა, სევდამან გული შეუპყრა, დარ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ჯდა და მწარედ სულთ-ითქვნა, ცრემლი მიწასა გარ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ჩემგან მისი ხსენება, ვამე, რა დიდი ზარი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მნდონი საწუთროსანი მისთა ნივთთაგან რჩები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შვებენ, მაგრა უმუხთლოდ ბოლოდ ვერ მოურჩებ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ქებ ჭკუასა ბრძენთასა, რომელნი ეურჩებიან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მენდი ჩემთა ამბავთა, თუ სულნი შე-ღა-მრჩებიან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ურაჯნი მივსცენ, გავიღე სხვა ვერა გზაღა თავ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ეცი, დავბნდი, წამიხდა ძალი მხართა და მკლავ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სულად მოვე, შემესმა ხმა ტირილისა და ვი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ე მომრტყმოდეს ჯალაბნი, ვითა ჩამსხდომნი ნავ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4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იგან ვწევ დიდთა დარბაზთა ტურფითა საგებელ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 დამტიროდეს მეფენი ცრემლითა უშრობელ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იხოკდეს ხელითა, ღაწვისა გამპობელით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ყრნი მოასხნეს, სენითა მთქვეს გამაბელზებელ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რა მნახა თვალ-ახმული, მეფე ყელსა მომეხვ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ით მითხრა: «შვილო, შვილო, ცოცხალ ხარ-ღა? სიტყვა თქვი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პასუხი ვერა გავეც, ვითა შმაგი, შევკრთი დ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დავეცი დაბნედილი, გულსა სისხლი გარდმეთხ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რულნი მუყრნი და მულიმნი მე გარე შემომცვიდ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ხელთა ჰქონდა მუსაფი, ყოველნი იკითხვიდ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-დაცემული ვეგონე, არ ვიცი, რას ჩმახვიდიან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 დღემდის ვიყავ უსულოდ, ცეცხლნი უშრეტნი მწვიდიან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ქიმნიცა იკვირვებდეს: «ესე სენი რაგვარი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კურნალო არა სჭირს რა, სევდა რამე შემოჰყრი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შმაგად წამოვიჭრი, სიტყვა მცთარი წამერ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ი ზღვასა შეიქმს, მას რომ ცრემლი დაუღვრ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მსა დღესა დარბაზს ვიყავ, არ ცოცხალი, არცა მკვდარ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ცნობა მომივიდა, მივჰხვდი რასმე მიუმხვდარ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, თუ: «ჰაი, რაშიგან ვარ მე სიცოცხლე-გარდამხდარი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მობა ვსთხოვე შემოქმედსა, ვჰკადრე სიტყვა სამუდარ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, თუ: «ღმერთო, ნუ გამწირავ, აჯა ჩემი შეისმი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ეც ძალი დათმობისა, ცოტად ვითმე აღმადგი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ყოფა გამამჟღავნებს, სახლსა ჩემსა მიმაწვინე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ვე ქმნა და მო-რე-ვჯობდი, გული წყლული გავარკინე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წამოვჯე. მეფისაგან კაცი დია მოვიდოდ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არებდეს: «წამოჯდაო», დედოფალი გამორბო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მორბის თავ-შიშველი, არ იცოდა, რას იქმოდ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ღმერთსა ადიდებდა, სხვა ყველაი უჩუმოდ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ქით და აქათ მომისხდეს, მახვრიტეს სახვრეტე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ოვახსენე: «პატრონო, გული აწ უფრო მრთე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შეჯდომა მწადიან, ვნახნე წყალნი და ველი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ი მომგვარეს, შე-ცა-ვჯე, მეფე ჩემთანა მვლელ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მოვედით, მოვიარეთ მოედანს და წყლისა პირ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მივე, დავაბრუნვე, მეფე მომყვა სახლთა ძირ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ნა მივე, უარ გავხე, სხვა დამერთო ჭირი ჭირ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, თუ: «მოვკვდე, ბედი ჩემი ამის მეტსა რასღა ღირს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ზაფრანის ფერად შეცვალა ბროლი ცრემლისა ბანამ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უფრორე დამიჭრა ათიათასმან დანამან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წოლს მეკარე შემოდგა, მოლარე გაიყვანა მან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, თუ: «რა იცის ამბავი, ნეტარ, ან იმან, ან ამან?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5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ონააო ასმათისი». - «რა იცისო», ვარქვი, «ჰკითხე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ვიდა, სააშიკო წიგნი მომცა, წავიკითხ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იკვირდა, სხვად ვითამცა ვქმენ გულისა მწველთა სითხე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ეჭვი არა მქონდა, სევდად მაწვა გულსა მით ხე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გამიკვირდა: «სით ვუყვარ, ანუ ვით მკადრებს თხრობას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უყოლობა არ ვარგა, დამწამებს უზრახობ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გან იმედსა გარდასწყვედს, მერმე დამიწყებს გმობას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წერე, რაცა პასუხად ჰმართებდა აშიკობა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ნი გამოხდეს და გული უფრორე დამწვეს კვლავ ალ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ვუჭვრეტდი ლაშქართა, მინდორს თამაშად მავალ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ბაზს ვერ მივე; მკურნალთა დამიწყეს მოსლვა მრავალ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დავიწყე გარდახდა სოფლისა ლხინთა და ვალ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 ვერა მარგეს, მე გულსა ბინდი დამეცა ბნე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მან ვერავინ შემატყო დება ცეცხლისა ცხე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სხლი დამწამეს; მეფემან ბრძანა გახსნევა ხელ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იხსენ ფარვად პატიჟთა, არვისგან საეჭველ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ელ-გახსნილი, სევდიანი, საწოლს ვიყავ თავის წი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მონა შემოვიდა, შევხედე, თუ თქვას: რა მინ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ონააო ასმათისი»; შემოყვანა ვუთხარ შინ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შინა დავუზრახე: «რა მპოვაო, ანუ ვინა?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ნამან წიგნი მომართვა, მე წავიკითხე ნება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სა შევატყევ, ლამობდა შეყრისა მოსწრაფება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ასუხად ვსწერდი: «ჟამია, მართალ ხარ გაკვირვება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ლ, თუ მიხმობ, მე ნუ მეჭვ მოსლვისა დაზარება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ულსა ვარქვი, თუ: «ლახვარნი ეგე ვით დაგაღონებენ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რბარი ვარ, ხელმწიფე, სრულად ინდონი მმონებე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ზრად შეიქმენ, საქმესა ათასჯერ შეაწონებ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შეიგებენ, მე მათთა არეთა არ მარონებენ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ცი მოვიდა მეფისა: «სწადსო ამბისა სმინებ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ყვანა ვუთხარ; ებრძანა: «ქმნაცა სისხლისა დინება?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ჰკადრე: «ხელი გავიხსენ, დამიწყო მოჯობინ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შე მოვალ, ამისთვის კვლა უფრო მმართებს ლხინებ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რბაზს მივე. მეფე ბრძანებს: «ამის მეტსა ნუ იქმ აბ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შემსვა უკაპარჭო, წელთა არა არ შემა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ჯდა, ქორნი მოუტივნა, დურაჯები დაინა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შვილდოსანნი გასაგანნა, იტყოდიან: «შაბა, შაბ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ინა დავსხედით ნადიმად მას დღესა მინდორს რებულ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ღერალნი და მუტრიბნი არ იყვნეს სულ-დაღებულ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გასცნა მრავალნი თვალნი, ღარიბად ქებულნ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უვსებელნი არ დარჩეს მას დღესა მათნი ხლებულნ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6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ეცდებოდი, არა მცალდა სევდისაგან თავის კრძალვ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გონებდი, ცეცხლი უფრო მედებოდა გულსა ალვ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ნი სწორნი წავიტანენ, ჩემსა დავჯე, მთქვიან ალვ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ქმენ სმა და ნადიმობა პატიჟთა და ჭირთა მალვ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ლარემან შინაურმან ყურსა მითხრა ნაუბარი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ქალი ვინმე გიკითხავსო: «ინახვისა ამირბარი?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წარითა მოუბურავს პირი, ბრძენთა საქებარი»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ქვი: «საწოლს შეიყვანე, ჩემგან არის ნახმობარ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დეგ, მსხდომნი ნადიმობით აემზადნეს ასაყრელ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შადი, - ვუთხარ, - ნუ ასდგებით, მოვალ ხანთა დაუზმელად»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ე და საწოლს შევე, მონა დადგა კარის მცველ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მივეც თმობა-ქმნათა აუგისა საკრძალველ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რსა შევდეგ, ქალი წინა მომეგება, თაყვანის-მც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: «მოსლვა თქვენს წინაშე კურთხეულ არს, ვინცა ღირსმც 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იკვირდა, მიჯნურისა თაყვანება ექმნა ვისმც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: «არ იცის აშიკობა; თუმც იცოდა, წყნარად ზისმც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, დავჯე ტახტსა ზედა; ქალი მოდგა ნოხთა პირ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ახლოს დასაჯდომად თავი მისი არ აღირ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ქვი: «მანდა რად ჰზი შენ, თუ სიყვარული ჩემი გჭირსა?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პასუხი არა მითხრა, ჩემთვის ჰგვანდა სიტყვა-ძვირ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თხრა: «დღე ეგე სირცხვილად მედების გულსა ალობ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გონია, ჩემგან წინაშე მაგისთვის მომავალო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წ მიდებს იმედსა შენგან ცდისაღა მალობ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თუ ღირს ვარ, ვერ ვიტყვი, მაკლია ღმრთისა წყალობ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დგა, მითხრა: «თქვენს კრძალვასა ჩემგან ცნობა უბნევ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მეჭვ, რაცა პატრონისა ბრძანებასა უთქმევ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ზომ დიდი შემართება გულსა მისსა უთნევ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ნ წიგნმან გაგაგონოს, ჩემთვის რაცა უთქმევია».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ესტან-დარეჯ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საყვარ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მიწე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პირველ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იგნი ვნახე, მისი იყო, ვისი მდაგავს ალი გუ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წერა მზისა შუქსა: «ნუ დაიჩნევ, ლომო, წყლუ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შენი ვარ, ნუ მოჰკვდები, მაგრა ბნედა ცუდი მძულ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ასმათი მოგახსენებს ყველაკასა ჩემგან თქმულსა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ბედითი ბნედა, სიკვდილი რა მიჯნურობა გგონი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, საყვარელსა უჩვენნე საქმენი საგმირონ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ტაეთს მყოფნი ყველანი ჩვენნი სახარაჯონ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ათნი ჯავრნი ჩვენზედა ჩვენგან არ დასათმონი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შენგან ჩემისა ქმრობისა წინასცა ვიყავ მნდომ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ქამდის საუბრად კვლა ჟამი არ მომხდომ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ოღან ხელ-ქმნილსა გიჭვრეტდი კუბოსა შიგან მჯდომ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და, ყველაი მასმია, რაცა შენ გარდაგხდომ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7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რთლად გითხრობ, მომისმინე ესე, რაცა მოგახსენე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, შეები ხატაელთა, თავი კარგად გამაჩვენ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ჯობს, ცუდად ნუღარა სტირ, ვარდი კვლამცა რად დასტენე?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მზემან მეტი რაღა გიყოს, აჰა, ბნელი გაგითენე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ი მეუბნებოდა უშიშრად, არ მეკრძალო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რა გითხრა, რა ვიყავ, ლხინი რა დამეთვალოდ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მი და მო მიარდა, კრთებოდა და მელალო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პირი ჩემი გაბროლდა და ღაწვი გამელალოდა”.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საყვარელ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53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ვალთა დავიდევ უსტარი მე მისგან მონაწერ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ასუხად ვსწერდი: «მთვარეო, შენმცა მზე ვით მოგერი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ღმერთმან იგი ნუ მომცეს, რაც არა შენი ფერ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ზმრად მგონია, დარჩომა ჩემი ვერ დამიჯერ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ს ვუთხარ: «მე პასუხსა ამის მეტსა ვერ მივჰხვდებ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ჰკადრე: «რათგან მზეო, ჩემთვის ნათლად აღმოჰხდ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, მკვდარი გამაცოცხლე, ამას იქით აღარ ვბნდ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ღაა სამსახურსა, ვტყუვი, თუღა ვერიდებ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 მითხრა: «მე მიბრძანა, ესე ვქმნათო, ესე სჯობდეს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გნახოს, ჩემგან მისსა საუბარსა ვერა სცნობ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ად ნახვად მოვიდოდეს, შენ ვითამცა გაშიკობდე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-ცა-მვედრა: ამირბარსა უთხარ, ასრე ნამუსობდეს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კეთა ესე თათბირი, სიბრძნე გულისა მის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, მზესაცა რიდება ჰქონდის ნახვისა ვის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მომეცა მოსმენა არ საუბრისა მქის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თა შუქთაგან უკუნსა ჰგვანდის სინათლე დღის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ს მივართვი რჩეული თვალი ოქროსა ჯამ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თხრა: «არა, არ მინდა, ვარ გამაძღარი ამით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აიღო ბეჭედი, მართ აწონილი დრამით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ესე კმა ნიშნად, სავსე ვარ სხვად ხელის შესაბამით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ადგა, წამოვიდა; მე ლახვართა გულსა მრი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ხინმან ბნელი განმინათლა, დაშრტეს, ცეცხლნი რომე მწვიდე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ე, დავჯე ნადიმადვე, ჩემნი სწორნი სადა სმიდეს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ხიარულმან საბოძვარი გავეც, ზამი გაადიდეს”.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949"/>
        <w:rPr/>
      </w:pPr>
      <w:r>
        <w:rPr>
          <w:rFonts w:cs="Sylfaen" w:ascii="Sylfaen" w:hAnsi="Sylfaen"/>
          <w:b/>
          <w:color w:val="000000"/>
        </w:rPr>
        <w:t>ხატაელ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ვგზავნე კაცი ხატაეთს და წიგნი ჩემ-მაგიერ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სწერე: «მეფე ინდოთა არისმცა ღმრთულებრ ძლიერი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ი ერთგული გაძღების ყოველი სული მშიერ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ურჩ ექმნას, იქმნების თავისა არ-მადლიერ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ჩვენო ძმაო და პატრონო, თქვენგან არ გავიმწარებით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რა ჰნახოთ ბრძანება, აქამცა მოიარებით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თუ არ მოხვალთ, ჩვენ მოვალთ, ზედა არ მოგეპარებით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, რომე გვნახნე, თავისა სისხლთა ნუ ეზიარებით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8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ცნი გავგზავნენ, მე გულსა უფრო მომეცა ლხინ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ბაზს ვიშვებდი, დამევსო ცეცხლი წვად მოუთმინებ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სოფელმან საწუთრო მიუხვის, რაცა ვინ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ხელ-მქმნა, რომე საახლოდ მხეცთაცა მოვეწყინებ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პირველ გაჭრისა პირება, მერმე დაწყნარდეს ცნობა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ა სწორთაგან იყვნიან ჩემს წინა ნადიმობა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დამშლიდეს ლხინთაგან სურვილთა დიადობა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შემცვიან სევდათა, ვთქვნი საწუთროსა გმობანი”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ნესტან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ტარი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მობ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სა ერთსა საწოლს მოვე მეფისა სრით წამოსრ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ჯე და მასვე ვიგონებდი, არ მიეცა თვალთა რ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ი მქონდა საიმედო, ამად ვიყავ მხიარ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სა მცველმან მონა უხმო, უთხრა რამე დაფარუ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ონააო ასმათისი», საწოლს ვუთხარ შემოყვან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წერა: «გიბრძანებსო», ვისი მესვა გულსა დან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ხინმან ბნელი განმინათლა, ამიფოლხვა ჯაჭვთა მა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ე, მონა წავიტანე, რამცა ვუთხარ ამისთან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ბაღჩა შევვლე, არა დამხდა კაცი ჩემი მოუბნარ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წინა მომეგება მხიარული, მოცინარ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: «ვაშად ამოგიღე, არ გასვია გულსა ნარ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, ნახე ვარდი შენი უფრჭვნელი და დაუმჭნარ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იგდო ქალმან ფარდაგი მძიმე თავისა ძალ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 დგა კუბო შემკული ბადახშითა და ლალ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 ჯდა იგი პირითა მზისაებრ ელვა-მკრთალ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შემომხედის ლამაზად მის მელნის ტბისა თვალ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იდხან ვდეგ და არა მითხრა სიტყვა მისსა მონასურ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ტკბილად შემომხედნის ვითამცა რა შინაურ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უხმო, მოიუბნეს; ქალი მოდგა, მითხრა ყურ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წადიო, ვერას გითხრობს», მე კვლა მიმცა ალმან მურ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 გამომყვა, წამოვე, ფარდაგი გამოვია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: «საწუთროო, ვის წეღან გული დარმანთა მია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მოგეცა იმედი, ლხინი რად გამიზიარე?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მან გაყრისა სიძნელე კვლა უფრო დამიტია-რე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 ლხინსა მიქადებდა, ჩავიარე შიგან ბაღ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: «ეგრე წასლვისათვის ნუ გაჩნია გულსა დაღ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მძიმილთა ერდო დახაშ, სიხარულის კარი აღ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რცხვილი აქვს საუბრისა, მერმე თავსა ჰკრძალავს ლაღ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უთხარ: «დაო, შენგან ვეჭვ ამა გულისა წამა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ნაარ, სულთა ნუ გამყრი, ამბითა შრეტდი ამ ა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ანა წიგნსა ნუ გასწყვედ შენ ზედა-ზედა მავა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რას სცნობ ჩემთვის, არა ვეჭვ მე შენგან, არ, დანამალ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9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 xml:space="preserve">შევჯე, წამოვე, მდიოდა ნაკადი ცრემლთა მი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წოლს შემოვე, ხელ-ქმნილსა ღონე არ მქონდა ძი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ი და ლალი შევიქმენ მე ულურჯესი ლი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ამე მერჩია, მეწადა არ-გათენება დილისა”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ტა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ისა,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ტარი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ინაშე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მოწე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პასუხად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ტაეთს მყოფნი მოვიდეს, მათგან მოსლვისა დრონ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ტყვანი შემოეთვალნეს ლაღნი და უკადრონი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რცა თუ ჩვენ ვართ ჯაბანნი, არც ციხე-უმაგრონ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არის თქვენი ხელმწიფე? ჩვენზედა რა პატრონია?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ეწერა: «რამაზ მეფე წიგნსა გიწერ ტარიერ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იკვირდა, რა ეწერა წიგნსა შენგან მონაწერ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გვარა თუ მანდა გეხმე, ვინ ვჰპატრონობ ბევრსა ერს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 მეტსა ნუმცა ვნახავ კვლაღა წიგნსა შენ მიერ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უბრძანე წვევა ლაშქართა, გავგზავნე მარზაპან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ვარსკვლავთა ურიცხვი მოკრბეს ინდოთა სპან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ით და ახლოთ ყველაი მართ ჩემკენ მონასხპან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ობ ლაშქრითა აივსო მინდორი, კლდე, კაპან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იცხლა მოვიდეს, არ ექმნა მათ შინა ხან-დაზმულობ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ლუმი ვნახე, მეკეთა ლაშქართა მოკაზმულო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ჩაუქე და სიკეთე, კეკლუცად დარაზმულო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იჭთა მათთა სიმალე, აბჯართა ხვარაზმულობ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მართე დროშა მეფისა, ალმითა წითელ-შავ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ლასა ვბრძანე გამართვა ლაშქრითა უთვალავ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ვსტიროდი, ვიტყოდი ბედითა მეტად ავით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ზე თუ არ ვნახო, არ ვიცი, ვიარო ვითა და ვით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ინა მივე, დაღრეჯილსა გულსა სევდა მიიეფდ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თ, ვითა საგუბარით, ცხელი ცრემლი გარდმომჩქეფდ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ბედი ჩემი უბედური, - ვთქვი, თუ, - ჯერთცა ვერ გამეფდ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მან ვარდი რად იხელთა, რათგან ასრე ვერ მოჰკრეფდა?»“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ესტან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პირის-პი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ყრ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ნა შემოდგა, მივეცი საქმესა გაკვირვებუ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ის წიგნი მომართვა მე, მეტად შეჭირვებუ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წერა: «გიხმობს შენი მზე შენ, მისთვის მოსურვებუ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, სჯობს მანდა ტირილსა, საქმესა ბედით ვებულ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ა მმართებდა, ეგზომი რამცა ვით გავიხარეო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ღამდა, წავე, ბაღისა მე კარი შევიარეო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 ასმათ პირველ მენახა, მუნვე ჩნდა მდგომიარეო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ცილით მითხრა: «წამოვლე, მოგელის ლომსა მთვარეო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მავლო სახლი, ნაგები კეკლუცად ბანის-ბან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ჩნდა მთვარე ნათლითა გარე შუქ-მონავან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რდაგსა შიგან მჯდომარე შესამოსლითა მწვან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კრძალავი და ღარიბი, უცხო პირად და ტან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0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, წავდეგ ნოხთა პირსა, მე დამიწყო ცეცხლმან შრეტ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ბნელი განმინათლდა, ზედა ლხინი ადგა სვეტ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ბალიში შემოეგდო, მზისა შუქსა სჯობდა მეტ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გან პირსა იფარვიდა, აიხედის წამის ჭვრეტ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ბრძანა, თუ: «მოახსენე, ასმათ, დაჯდეს, ამირბარს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ბალიში დამართებით დადვა მას მზედ საქებარ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ჯე, მივეც გულსა ლხინი, საწუთროსა დამგმობარ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ვირს, სულნი რადღა მიდგან, ვიტყვი მისგან ნაუბარ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: «ძოღან გეწყინა გაშვება უუბარ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მან გაყრითა დაგაჭნე, ვითა ყვავილი ბარი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გრჯიდა დენა ცრემლისა, ნარგისთათ ნაგუბარ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ხამს ჩემგან სირცხვილი და რიდი ამირბარ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თუცა ჰმართებს დედაკაცსა მამაცისა დიდი კრძალვ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ეტი უარეა არა-თქმა და ჭირთა მალვ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უ ზე-პირ მიცინია, ქვე-ქვე მითქვამს იდუმალ ვ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ოღან ქალი გამოვგზავნე, ვქმენ მართლისა შემოთვალვ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ერთმანერთისა, მას აქათ, რაცა ორთავე ვიც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ცა მიცოდი საშენოდ მითვე პირითა მტკიც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შესჯერდი დიდითა ზენარითა და ფიცით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ეცრუო, ღმერთმან მიწა მქმნას, ნუმცა ცხრითავე ვზი ცით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წა, შეები ხატაელთა, ილაშქრე და ინაპირ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ქმნას და გაგიმარჯვდეს, მორჭმულიმცა ჩემ კერძ ირე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რა ვქმნა, კვლაცა ნახვა მომხვდებოდეს შენი ვირე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მომეც გაუყრელად, ჩემი შენთვის დაიჭირე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ახსენე: «არ მეწყალვის თავი შენთვის დასაწვე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რათგან დამარჩინე, არ გამოსჩნდი ჩემად მკლვე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სინათლედ თვალთა ჩემთა მიჩნდე მზეებრ სანახვე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შევება ხატაელთა, მუნ გამოვჩნდე ლომი ქველად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რასაცა მე მაღირსებ, ხორციელი არა ღირს 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წყალება იჩქითია, ღმრთისა ამად არა მკვირ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ა შუქთა შემომადგამ, ბნელსა გულსა ზედა მჭვირ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ვიყო, სადამდისცა დამიყოფდეს მიწა პირ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ზედა წიგნსა საფიცარსა შევჰვფიცე და შემომფიც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ჩემი სიყვარული ამით უფრო დაამტკიც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უშენოსა მოწონება ვისიცაო გულსა მიც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მომკლავს, ამას იქით თავსა ვეტყვი, ამას ვსწვრთი-ც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ვყავ ხანი მას წინაშე, სიტყვანიცა ტკბილნი ვთქვ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ჭამეთ ამო ხილი რამე, ერთმანერთსა ვეუბ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ავდეგ წამოსავლად ტირილით და ცრემლთა დენით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შუქთა შვენებანი ნათლად მადგეს გულსა ფენით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1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ძნელებოდა სიშორე მისი ბროლ-ბადახშ-მინ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ამიახლდა სოფელი, მქონდა სიმრავლე ლხინ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ად ჩნდა იგი სინათლე ეთერით მზედ ნაჩი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იკვირს, მისსა გამყრელსა გული მიც კლდისა ტინისა!” </w:t>
      </w:r>
    </w:p>
    <w:p>
      <w:pPr>
        <w:pStyle w:val="TextBody"/>
        <w:shd w:fill="FFFFFF" w:val="clear"/>
        <w:spacing w:before="0" w:after="0"/>
        <w:ind w:left="1417" w:firstLine="532"/>
        <w:rPr/>
      </w:pP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ტაე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ასლ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772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ომ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ილასა შევჯე, ვუბრძანე: «ჰკარით ბუკსა და ნობას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თა სპათასა ვერ გითხრობ არ შესასხდომლად მზობა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მან მივჰმართე ხატაეთს, ვერვინ მიზრახავს ხრდლობ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გზოსა ვლიდეს ლაშქარნი, არ გაივლიდეს გზობა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ვაგდე მზღვარი ინდოთა, მევლო პაშტაი ხან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ზის კაცი მემთხვია, ვინ ხატაეთის ხან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თხრა მოციქულობა გულისა მოსაფხანი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ჩვენთა მგელთაცა დასჭამენ, ინდონო, თქვენი თხან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შემომძღვნეს რამაზისგან ძღვნად საჭურჭლე საშინ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ეს: «გკადრებს, - ნუ ამოგვწყვედ, არის შენგან არ-საქმნ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ნაარი გამოგვიღე, მით გვაბია ყელსა წნ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ურბევლად მოგახსენნეთ თავნი, შვილნი, საქონე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აცა შეგცოდეთ, შეგვინდევ, თვით ჩვენვე შეგვინან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ღმრთულებრ შეგვიწყალებდე, აქა ნუ მოვლენ სპან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ეყანა ჩვენი არ აწყდეს, რისხვით არ დაგვტყდენ ცან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მოგცეთ ციხე-ქალაქი, მოგყვნენ ცოტანი ყმან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ვერდსა დავისხენ ვაზირნი, ვიუბნეთ, გავიზრახენით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ეს, თუ: «ხარო ყმაწვილი, ბრძენნი მით გკადრებთ, გლახ, ენით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იან მეტად მუხთალნი, - ჩვენ ერთხელ კვლაცა ვნახენით, -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მცა მოგკლეს ღალატად, არამცა ვივაგლახენით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ჩვენ ამას ვარჩევთ, წახვიდე კარგითა მართ მამაც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ნი ახლოს გეკიდნენ, სცნობდენ ამბავსა კაც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-მართლად იყვნენ, მიენდე, აფიცე ღმრთითა და ც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გმორჩილდენ, შეჰრისხდი რისხვითა კვლა და კვლაცით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კეთა ესე თათბირი, ვაზირთა ნავაზირებ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სთვალე: «რამაზ მეფეო, ვცან შენი დანაპირებ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სა გიჯობს სიცოცხლე, დაგვიდგამს ვერ ქვიტკირებ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თა დავჰყრი, ცოტათა წამოვალ, შენ კერძ ვირებ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 ლაშქართაგან სამასნი კარგი მოყმენი, ქველანი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წამომყვეს, წა-ცა-ვე, დავყარენ სპანი ყველა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ჰვედრე: «სადა მე მევლოს, ვლენით იგივე ველა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მომდევდით, მიშველდით, გიხმობ, თუ მინდენ შველან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მ დღე ვიარე, მემთხვია სხვა კაცი მისვე ხან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ძღვნა უცხო მრავალი შესამოსელი ტა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ბრძანა: «მწადსო სიახლე შენ ლაღისა და ჯა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გეყარო, მაშინ სცნა შენ ძღვნობა ამისთანი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2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ვლაცა ეთქვა: «მართალია ეზომ ჩემი მონახსე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ვით წინა მოგეგებვი, მესწრაფების ნახვა შენი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ხსენე: «დია, ღმერთო, ბრძანება ვქმნა მეცა თქვე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კბილად ვნახნეთ ერთმანერთი, ვიყვნეთ ვითა მამა-ძენ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უნით წასრული ჩამოვხე ტევრისა რასმე კიდე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ოციქულნი მოვიდეს, სალამად არ დამრიდე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 ტურფათა ტაიჭთა ძღვნად ჩემთვის მოზიდვიდე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შენსა ნახვასა მეფენი, - თქვეს, - მართლად ინატრიდე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თხრეს: «მეფე მოგახსენებს, მეცა შენ კერძ ვიარ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ლით ჩემით წამოსრული ხვალე ადრე შეგეყრები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ციქულნი დავაყენენ, ხარგა დავდგი, არ მაზრ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ტად ამოდ ვუალერსე, ერთგან დაწვეს ვით მაყრებ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რგი საქმე კაცსა ზედა აზომ თურე არ წახდების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კაცი უკმო-რე-სწყდა, მოდგა, მალვით მეუბნების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დიდი მაცო თქვენი ვალი, ჩემგან ძნელად გარდიხდები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წირვა და დავიწყება ჩემგან თქვენი არ იქმნების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 მამისა თქვენისაგან ვარ ცოტაი განაზარდ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ი მესმა საღალატო, საცნობელად გამოვვარდ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ვდარი მიმძიმ სანახავად ტანი მჭევრი, პირი ვარდ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სავე მოგახსენებ, გამიგონე, დამიწყნარდი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ომე ცუდად არ მოჰღორდე, ისი კაცნი გღალატობ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შენთვის დამალულნი სპანი ასჯერ ათასობე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სხვაგან გითქს სამი ბევრი, ასრე ფიცხლად მით გიხმობ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ვე თავსა არ ეწევი, ფათერაკსა შეგასწრობენ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ფე ცოტათ მოგეგებვის, ვის მჭვრეტნი ვერ გელევ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ლვით ჩაიცმენ აბჯარსა, მიენდო, მით გეთნევ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ამლსა შეიქმენ, ლაშქარნი ყოველგნით მოგეხვევიან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ერთსა გცემდენ ათასნი, ეგრეცა მოგერევიან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კაცსა ამოდ ვეუბენ და მადლსა გარდვიხდიდი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ომე არ მოვკვდე, შემოგზღო, შენ ამას ინატრიდ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ამხანაგთა არ გიგრძნან, წადი, მათთანა ვლიდ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დაგივიწყო, უთუოდ მემცა ვარ განაკიდი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ვის გავენდევ სულ-დგმულსა, დავმალე ვითა ჭორ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იქმნების, იქმნების, ყოვლი თათბირი სწორ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სპათაკენ გავგზავნე კაცი, თუ გზაცა შორ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სთვალე: «ფიცხლად წამოდით, მოგრაგნეთ მთა და გორ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დილასა მოციქულთა სიტყვა ტკბილი შევუთვალე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ამაზს ჰკადრეთ: მოგეგებვი, მოდი, მოვალ მეცა მალე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ევარ დღე სხვა ვიარე, ჭირსა თავი არ ვაკრძალე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გებაა, დღესცა მომკლავს, ქვემცა სადა დავიმალე?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3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ედსა რასმე გარდავადეგ, მინდორს მტვერი დავინახ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, თუ: «მოვა რამაზ მეფე; ჩემთვის უდგამს თუცა მახ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გაჰკვეთს ხორცსა მათსა ხრმალი ბასრი, შუბი ახე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ვუთხარ სპათა ჩემთა, სახე დიდი დავუსახე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, თუ: «ძმანო, ისი კაცნი ჩვენ ღალატსა გვიდგები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ლავთა თქვენთა სიმაგრენი ამისთვისმცა რად დალბიან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მოკვდეს მეფეთათვის, სულნი მათნი ზეცას რბიან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შევებნეთ ხატაელთა, ხრმალნი ცუდად რას გვაბიან?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უბრძანე ჩაცმა აბჯრისა ლაღმან სიტყვითა ხაფ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ეკაზმენით საომრად ჯაჭვ-ჯავშანითა, ქაფ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ზმი დავაწყევ, მივჰმართე, წავე დიდითა სწრაფ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სა ჩემი მებრძოლი ჩემმანვე ხრმალმან დაფ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ვეახლენით, შეგვატყვეს მათ ტანსა აბჯარ-ცმულობ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მოვიდა, მომართვა მეფისა მოციქულობ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თქვა, თუ: «ჟამად გვაჩნია ჩვენ თქვენი არ-ორგულო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ბჯრითა გხედავთ, შეგვქმნია აწ ამად გულ-ნაკლულობ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სთვალე, თუ: «მეცა ვიცი, რაცა ჩემთვის გაგიგ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რასაცა სთათბირობდით, არ იქმნების, არ, იგ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ეთ, მოდით, შეგვებენით, ვითა წესი და რიგ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ცა თქვენად დასახოცლად ხელი ხრმალსა დამიგ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მივიდა მოციქული, კვლაცა რადღა გამოგზავნეს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ამლი შექმნეს ლაშქართათვის, დამალული გაამჟღავნე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ალავით გამოვიდეს, თავნი ორგნით აქარავნ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ქმნეს რაზმი მრავალ-კეცი, თუცა, ღმერთო, ვერა მავნეს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უბი ვსთხოვე, ხელი ჩავყავ მუზარადის დასარქმელ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ომარად ატეხილი ვიყავ მათად გამტეხელ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წავსწვდი უტევანსა, წავგრძელდი და წავე გრძელ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ურიცხვი რაზმი ეწყო, წყნარად დგეს და აუშლელ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ხლოს მივე, შემომხედეს, «შმაგიაო», ესე თქვე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ივჰმართე მკლავ-მაგარმან, სად უფროსი ჯარი დგე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 შუბი ვჰკარ, ცხენი დავეც, მართ ორნივე მიჰხდეს მზე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უბი გატყდა, ხელი ჩავყავ, ვაქებ, ხრმალო, ვინცა გლე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იგან ასრე გავერივე, გნოლის ჯოგსა ვითა ქორ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კაცსა შემოვსტყორცი, ცხენ-კაცისა დავდგი გორ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, ჩემგან განატყორცი ბრუნავს ვითა ტანაჯორ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ობ სრულად ამოვწყვიდე წინა კერძო რაზმი ორ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ობილნი მომეხვივნეს, მგრგვლივ შეიქმნა ომი დიდ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რი რასაცა, ვერ დამიდგის, სისხლსა მჩქეფრსა აღმოვღვრიდ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კაცი გაკვეთილი მანდიკურად გარდავჰკიდ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თცა ვიყვი, გამექციან, მათ შექმნიან ჩემი რიდ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4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ღამო-ჟამ დაიზახა ქედით მათმან დარაჯამან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ნუღარა სდგათ, წაედითო, კვლა მოგვხედნა რისხვით ცამან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 მტვერი საშინელი, შეგვაშინა ამად ამ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სრულად ამოგვწყვიდნეს უთვალავმან, ბევრმან სპამან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ნი ლაშქარნი, რომელნი წამომეტანნეს მე არ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ეცნა, წამოსრულიყვნეს, ღამე-წამორთვით ეარ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იტევდა მინდორი და არე მთათა ეარ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ჩნდეს, სცემდეს ტაბლაკსა, ბუკმან ხმა გაიზეარ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ნახეს, გასაქცევლად გაემართნეს, შევჰკივლენით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ლნი, ჩვენგან ნაომარნი, ომითავე გარდავვლენით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ზ მეფე ჩამოვაგდე, ერთმანერთსა გავეხრმლ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ნი სპანი ყველაკანი დავიპყრენით, არ მოვკლენით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კანანიცა ლაშქარნი მოესწრნეს მათ გაქცეულ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წყეს პყრობა, ჩამოყრა შეშინებულთა, ძლეულ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ილისა მიჰხვდა ნაცვალი ძილ-მკრთალთა, ღამე-თეულ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ყვეთა მრთელთაცა არ აკლდა კვნესა, მართ ვითა სნეულ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ადგილსა ნაომარსა გარდავხედით მოსვენებ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სა ხრმლითა დავეკოდე, წყლულად მაჩნდა, არ-ნაღებ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ნი სპანი მოვიდიან საჭვრეტლად და ჩემად ქებ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იტყვიან, ვერ მიმხვდარან ქებასაცა მოხსენებ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სა კაცსა ეყოფოდეს, დიდებანი რომე მჭირდე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თა შორით დამლოციან, ზოგნი კოცნად გამიპირდე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ლთაცა გავეზარდე, დიდებულნი ამიტირ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გან ხრმლითა განაკვეთი ნახეს, მეტად გაუკვირდეს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ვგზავნენ ყოვლგნით ლაშქარნი, ალაფი ავაღები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ობ სავსენი მოვიდეს, თავიცა ვალაღები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ა მებრძოლთა სისხლითა მინდორი შევაღები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ვბრძოლე, კარი ქალაქთა უომრად გავაღებინე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მაზს ვარქვი: «შემიგია საქმე შენი სამუხთალ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ეგრეცა შეპყრობილმან თავი გამოიმართალ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მაგრეთა ნუ ამაგრებ, ყველა ხელთა მომათვალ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 შენი შეცოდება მემცა ზედა რად წავსთვალე?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მაზ მითხრა: «აღარ არის ამის მეტი ჩემი ღო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ჩემი დიდებული მომეც, ზედა მაპატრო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ხოვანთა გავუგზავნო, საუბარი გამიგო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თა მოგცემ ყველაკასა, განაღამცა შენ გაქონე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ვეც ერთი დიდებული, თანა ყმანი წავატან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ხოვანნი ერთობილნი ჩემს წინაშე მოვიყვან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თა მომცნეს სიმაგრენი, ომნი ასრე შევანან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ჭურჭლენი სიმრავლითა რასამცა ვით დავაგვანენ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5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შინღა შევე ხატაეთს მოვლად და მოსათვალავ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ლიტენი საჭურჭლეთანი მომართვნეს დაუმალავ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ეყანა ჩავსხი, ვუბრძანე: «იყვენით თქვენ უკრძალავ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მან არ დაგწვენ, იცოდით, დაგყარენ გაუგვალავად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ჭურჭლენი გარდავნახენ თავის-თავის, კიდის-კიდე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ხო ფერთა საჭურჭლეთა, დავშვრები, თუ მოვსთვალვიდ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ვნახე საკვირველი ყაბაჩა და ერთი რიდ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მცა ჰნახე, სახელისა ცოდნასაცა ინატრიდე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ერა შევიგენ, რა იყო, ანუ ნაქმარი რაულად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ცა ვუჩვენი, უკვირდის, ღმრთისაგან თქვის სასწაულ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ლარულად ჰგებოდა მას ქსელი, არ ორხაულ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მტკიცე ჰგვანდის ნაჭედსა, ვთქვი ცეცხლთა შენართაულ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საძღვნოდ მისად დავდევ, ვისი შუქი მანათობ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ისათვის დავარჩივე, საარმაღნოდ რაცა სჯობდ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ორ-აქლემი ათჯერ ასი, - ყველაკაი წვივ-მაგრობდა, -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ტვირთული გავუგზავნე, ამბავსაცა კარგსა სცნობდა”.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ინდო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ინა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გამარჯვ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მოქცე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იგნი დავწერე: «მეფეო, სვემცა არს თქვენი სვიანად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ხატაელთა მიმუხთლეს, - თუცა მათ ეცა ზიანად, -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ამბავი დასტური ამად გაცნობე გვიან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შევიპყარ, მოგივალ მე ალაფიან-ტყვიანად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ყველაი დავიურვე, ხატაეთით გავემგზავ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ოვიხვენ საჭურჭლენი, სახელმწიფო დავიავ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მოვეყავ აქლემითა, აზავრები ვააზავ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რჭვენ და მოვივლინე, რაცა მწადდა, აგრე ვყავ-რე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ტაეთისა ხელმწიფე მომყვანდა შეპყრობილ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ს მივე, მეგება ჩემი გამზრდელი ტკბი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ქება მითხრა, არ ითქმის, ჩემგან სათქმელად წბილ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გამიხსნა, შემომკრა მან სახვეველი ლბილ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დგნეს ტურფანი კარავნი მოედანს ჩამოდგომი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უბრისა და ჭვრეტისა ჩემისა მას მონდომილ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სა ედვა ნადიმი მას შიგან გარდახდომი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ლერსებდა, მიჭვრეტდა წინაშე ახლოს ჯდომილ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ღამით ვსხედით ნადიმად, მუნ ამოდ გავიხარ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ლასა ქალაქს შევედით, მოედნით ავიყარენით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ბრძანა: «ლაშქარნი უხმენით, შემოჯარენ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ხატაელი მიჩვენეთ, ტყვენიცა შემომგვარენით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მაზ მეფე მას წინაშე შეპყრობილი მოვიყვან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კბილად ნახა ხელმწიფემან, ვითა შვილი სააკვანე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გული და მოღალატე ნამსახურსა დავამგვან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არის მამაცისა მეტის-მეტი სიგულვანე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6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მეფესა ხატაელსა უმასპინძლა, უალერ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ჟამიერად უბრძანებდის საუბარსა მათსა ფერ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სკრად მიხმეს, მიბრძანებდეს მე სიტყვასა ლმობიერ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შეუნდობო ხატაელსა, მას აქამდის შენამტერსა?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ჰკადრე: «ღმერთი ვინათგან შეუნდობს შეცოდებუ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ყავით თქვენცა წყალობა მას ღონე-გაცუდებულს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ზს უბრძანებს: «იცოდი, გაგგზავნი შეწყალებუ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ნუ გნახავთ კვლაცაღა ჩვენს წინა გაწბილებულს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რაჯა დასდვეს, შეჰკვეთეს დრაჰკანი ასჯერ ას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ხატაური მრავალი, სხვა სტავრა, სხვა ატლას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ყველაი დამოსა, იგი და მისი ხას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წყალებული გაგზავნა, უყო რისხვისა ფას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ტაელმან დაუმადლა, დადრკა, მდაბლად ეთაყვა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«ორგულობა თქვენი ღმერმან შემანან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ღა ოდეს შე-ღა-გცოდო, მაშინ მომკალ მეცა გან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ა და ყველაკაი მისი თანა წაიტან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და კაცი მეფისა, ცისკრობს, არ დანაღამ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ბრძანა: «შენგან გაყრილვარ მას აქათ თვეო სამ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მოკლული ისრითა ნადირი არ მიჭამ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მაშვრალხარ, წამოდი, თუცა დაშვრომის ჟამ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კაზმე, დარბაზს მივე, დამხვდა ჯარი ავაზ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ვარდნითა სავსე იყო სრულად არე დარბაზ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ქვე ჯდა შეკაზმული, შვენებითა მსგავსი მზ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ეხარნეს მისლვა ჩემი, ტურფისა და ლამაზი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დუმალ ცოლსა ეუბნა, მართ ჩემგან უცოდნელი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ომით მოსრული ტარეილ საჭვრეტლად სასურველ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ნანათლოს მჭვრეტელთა გული, რაზომცა ბნე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დაგვედრო საქმნელად, ქმენ, არა საზოზღნელ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მითქვამს საქმე უშენოდ, შენცა ცან ესე მცნებული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ქალია სამეფოდ ჩვენგანვე სახელ-დებ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ღა ნახავს, აწ ნახოს, აჰა დღე, ედემს ხლებ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რდსა დაისვი, ორნივე სრას დამხვდით, მოვალ შვებული». </w:t>
      </w:r>
    </w:p>
    <w:p>
      <w:pPr>
        <w:pStyle w:val="TextBody"/>
        <w:shd w:fill="FFFFFF" w:val="clear"/>
        <w:spacing w:before="0" w:after="0"/>
        <w:ind w:left="1417" w:firstLine="354"/>
        <w:rPr/>
      </w:pPr>
      <w:r>
        <w:rPr>
          <w:rFonts w:cs="Sylfaen" w:ascii="Sylfaen" w:hAnsi="Sylfaen"/>
          <w:color w:val="000000"/>
        </w:rPr>
        <w:t xml:space="preserve">47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ნადირეთ მინდორი, ძირი მთისა და გორ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ყო სიმრავლე ძაღლისა, შავარდნისა და ქორ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დავბრუნდით, ვიარეთ არ ეჯი გზისა შორ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 იბურთეს, დაშლა ქმნეს თამაშობისა ორ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თა მჭვრეტელთა მოეცვა ქალაქი, შუკა და ბან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მ-გარდახდილსა მშვენოდეს მე ენიანნი კაბა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ერმიხდილ-გვარად ვშვენოდი ვარდი, ცრემლითა ნაბა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მიჭვრეტდის, ბნდებოდის, - მართლად არს, არ კატაბან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7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იდენი რომე მეშოვნეს ქალაქსა ხატაელთ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ეხვივნეს, მშვენოდეს, ვახელებ გულსა ხელთა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გარდახდა, დარბაზსა შევედით ჩემთა მზრდელთ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ხედენ, დავჰკრთი ელვასა ღაწვთა მზეებრ ნათელთა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მზესა ტანსა ემოსნეს ნარინჯის-ფერნი ჯუბა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ურგით უთქს ჯარი ხადუმთა, დას-დასად, უბან-უბა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ნათლითა აევსო სახლი, შუკა და უბა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ვარდსა შუა შვენოდეს ძოწ-მარგალიტნი ტყუბან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აომარსა, დაკოდილსა ხელი ყელსა ჩამომებ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ი საჯდომთაგან ადგა, წინა მომეგ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შვილი გარდამკოცნა, ღაწვი ვარდი დამილ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: «ნუ ეჭვ ამას იქით, თუღა მტერი შე-ღა-გებ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ხლოს დამისვეს ადგილსა, მუნ, სადა მეამებოდ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ის-პირ მიჯდა იგი მზე, გული ვისთვისცა კვდებოდ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ლვით ვუჭვრეტდი, მიჭვრეტდა, სხვად არად მეუბნებო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ნი მოვსწყვიდნი, სიცოცხლე ამითა მეარმებოდ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ქმნა სმა და პურობა, მსგავსი მათისა ძა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გახარება ასეთი არს უნახავი თვალი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ამი და ჭიქა - ყველაი ფეროზისა და ლალ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ვისი ბრძანა მეფემან არცა გაშვება მთრვალ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მუნა მყოფი მივეცი შვებასა მეტის-მეტა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მომხედნის, შევხედნი, ცეცხლმან დამიწყის შრეტა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თა კრძალვასა ვაწვევდი გულსა შმაგსა და რეტა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უამეა პირის-პირ საყვარელისა ჭვრეტა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აგდეს მღერა მუტრიბთა, «სულეთო!», თავი ხარ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ბრძანეს: «შვილო ტარიელ, ვით გითხრათ, ვით გვიხარიან?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ტარძი გვაქვსო, მებრძოლნი მით ჩვენნი ვაგლახ არ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ალან შენნი მჭვრეტელნი, არ ცუდად იმკვეხარიან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თუცა გმართებს შემოსვა, ვის მორჭმით მოგივლენი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გმოსთ, მაგა კაბათა არ აგხდით: ტურფად გშვენიან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ქონდეს ასი საჭურჭლე, ვის შუქნი მოგიფენი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შეიკერე, რაცა გწადს, ჩვენგან ნუღარა გრცხვენიან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მართვნეს ასნი კლიტენი ასთავე საჭურჭლეთა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ყვანის-ვეც და დავლოცენ დავლანი მათთა სვეთა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კოცეს, ადგეს ორნივე, თვით იგი მზენი მზეთა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სცეს, ზომნი ვით გითხრნე ლაშქართა სისავსეთანი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ვლაცა დაჯდა მხიარული, მოიმატა სმა და მღერ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გაგრძელდა ნადიმობა, ბარბითი და ჩანგთა ჟღერ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ი წამოვიდა, შეეყარა მწუხრსა დღე რ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ილ-პირამდის სიხარულსა სიხარული ჰგვანდა ვერ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8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იყარენით, მიგვჭირდა სმა დოსტაქნისა მეტ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წოლს შემოვე, შემექმნა ცნობა მართ ვითა რეტ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ალი არ მქონდა ტყვე-ქმნილსა მე ამა ცეცხლთა შრეტ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გონებოდის, მალხენდის გონება მისგან ჭვრეტისა”. </w:t>
      </w:r>
    </w:p>
    <w:p>
      <w:pPr>
        <w:pStyle w:val="TextBody"/>
        <w:shd w:fill="FFFFFF" w:val="clear"/>
        <w:spacing w:before="0" w:after="0"/>
        <w:ind w:left="1417" w:firstLine="1594"/>
        <w:jc w:val="both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886"/>
        <w:jc w:val="both"/>
        <w:rPr/>
      </w:pPr>
      <w:r>
        <w:rPr>
          <w:rFonts w:cs="Sylfaen" w:ascii="Sylfaen" w:hAnsi="Sylfaen"/>
          <w:b/>
          <w:color w:val="000000"/>
        </w:rPr>
        <w:t>ნესტან-დარეჯ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jc w:val="both"/>
        <w:rPr/>
      </w:pPr>
      <w:r>
        <w:rPr>
          <w:rFonts w:cs="Sylfaen" w:ascii="Sylfaen" w:hAnsi="Sylfaen"/>
          <w:b/>
          <w:color w:val="000000"/>
        </w:rPr>
        <w:t>საყვარ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ნა მოვიდა, მიამბო ამბავი მე მართალი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თქვენსა ამბავსა იკითხავს აჯიღოსანი ქალი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ვე ვიცან, ავიჭერ, ჩქარ-ჩქარად გულ-გამკრთალია;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მოვიდა, ვნახე ასმათი ჩემთანა მომავალ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ისთვის ვკვდები, მეამა ასმათის ნახვა მე მის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 მივუშვი, ვაკოცე, ქმნადღა თაყვანის-ცემისად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მოვჰკიდე, დავისვი ახლოს ტახტისა ჩემის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ითხე, თუ: «ნეტარ, მისულა მორჩი ალვისა ხე მისად?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2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«მიამბე მისი ამბავი, სხვად ნურად მეუბნები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, თუ: «გკადრებ ამბავსა, აწ ჩემგან არ-სათნებ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ერთმანერთი გინახავს და ტურფად მოგწონებ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კვლაცა ცნობა ამბისა მას ჩემგან უბრძანებ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იგნი მომართვა, ჩავხედენ, პირისა თემთა მთენ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წერა: «ვნახე სიტურფე წყალ-ჯავარისა შენ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მ-გარდახდილი ჰშვენოდი, შენატევები ცხენ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-ავი მიჩანს მიზეზი ჩემისა ცრემლთა დენ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ღმერთმან თუ მცა ენა ჩემი ქებად შენდა უშენო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მკვდარი, აღარ ვიტყვი, მაშა მომკლავ უშენო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მან ლომსა ვარდ-გიშერი ბაღი ბაღჩად უშენო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მან მზემან, თავი ჩემი არვის ჰმართებს უშენო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თუცა მიგდის ღვარი ცრემლთა, მაგრა ცუდად არ იდენო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იქით ნუღარა სტირ, ჭირსა თავი არიდენო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ნი მჭვრეტნი ჩემთა მჭვრეტთა აგინებენ, არ იდენო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წეღან მოგეხვივნეს, იგი ჩემთვის არიდენ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იგი მე მომცენ რიდენი, რომელნი წეღან გშვენო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ნახო, შენცა გეამოს, შენეულითა მშვენოდე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სამკლავე შეიბი, თუ ჩემი გა-ღა-გვლენო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ასეთი ცოცხალსა სხვა ღამე არ გაგთენოდეს»“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ტარი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ი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303"/>
        <w:rPr/>
      </w:pPr>
      <w:r>
        <w:rPr>
          <w:rFonts w:cs="Sylfaen" w:ascii="Sylfaen" w:hAnsi="Sylfaen"/>
          <w:b/>
          <w:color w:val="000000"/>
        </w:rPr>
        <w:t>დაბნე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მხეც-ქმნილი ტარიელ ტირს, ჭირი ეათასები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მე მაქვს სამხრე, რომელი კვლა წინას მკლავსა მას ების!”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შეიხსნა, მოიღო, თვალვით არ დაიფასები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დაიდვა, და-ცა-ბნდა, ქვე მკვდართა დაედასების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წვა, რომე არ ჰგვანდა მკვდარი სამარის კარისა,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ორგნით ჩანს ლები მჯიღისა, მართ გულსა გარდნაკარ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ს სდის ღვარი სისხლისა, ღაწვთაგან ნახოკარ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წყალსა ასხამს, უშველის, ხმა ისმის მუნ წკანწკარის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9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ცა სულთქნა მწარედ, დაბნედილსა შემოსჭვრიტ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ვამნი გაამრავლნა, ცრემლმან მისმან ქვანი ხვრიტ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სულად მოაქცია, ცეცხლნი წყლითა დაუშრიტ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ცოცხალ ვარ, საწუთრომან აწცა ჩემნი სისხლნი ხვრიტნა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 წამოჯდა ფერ-მიხდილი, აყოლებდა თვალთა რეტ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სრულად შექმნილიყო ზაფრანად და ვითა სპეტ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ხან მათად არა სცალდა საუბრად და არცა ჭვრეტ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ჩომა და არ-სიკვდილი მას უმძიმდა მეტის-მეტ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უთხრა: “ისმენდი, ცნობა მიც თუცა ხე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თხრა ამბავი ჩემი და ჩემისა დამმარხველი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ხინად მიჩნს შეყრა მოყვრისა მის, შენგან შეუყრელ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იკვირს ჩემი სიცოცხლე, ასრე დარჩომა მრთელი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მათის ნახვა მეამა, ჩემგან დად საესავ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ი რა ვნახე, მომართვა ესე საბამი მკლავის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ლავსა შევიბი მაშინვე, მოვიხსენ რიდე თავ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უცხო და ღარიბი, მტკიცისა რასმე შავისა”.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საყვარ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პასუხად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ვუწერე: «მზეო, შუქი შენი, შენგან მონაფე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მეცა, გამიცუდდეს სიჩაუქე-სიალფენ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მან შენნი განვიცადენ სინატიფე-სიტურფენ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თა ნაცვლად სამსახურნი რადმცა ვითა გიმუქფენი?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შინ, ოდეს დამარჩინე, სულთა სრულად არ გამყა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ჩემთვისცა ესე ჟამი მასვე ჟამსა დავადარ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ხრე შენი მომივიდა, შემოვიბი მკლავსა გა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მართებს სიხარული, ეგზომიმცა რა ვიხარე?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განაღამცა ვიწინაშე, აჰა რიდე, რომე მთხოვ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აბაჩაცა ასეთივე, ამისებრი ვერა ვპოვე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ბნედილსა ნუ დამაგდებ, მიშველე რა, მარგე, მოვე;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სოფელს მყოფსა უშენოსა კაცსა ვისმცა შევეპოვე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ალი ადგა, გამეყარა. დავწევ, ამოდ დამეძი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შევკრთი, საყვარელი ჩემი ვნახე ძილსა ში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ეღვიძა, აღარა მყვა, სულ-დგმულობა მომეწყი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ამე ასრე გავათენე, მისი ხმაცა არ მესმინა”.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რჩე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ნესტან-დარეჯან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გათხოვებ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ილასა ადრე სრას მიხმეს, დღე რა ქმნა მწუხრმან ჟამ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დეგ, ვცან მათი ამბავი, წასლვა ვქმენ მითვე წამ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ახე, ორნივე ერთგან სხდეს ხასითა ოდენ სამ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ვე, მითხრეს დაჯდომა, წინაშე დავჯე სკამით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ეს, თუ: «ღმერთმან ასრე დაგვაბერნა, და-ცა-გვ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ჟამი გვახლავს სიბერისა, სიყმაწვილე გარდგვივ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არ მოგვცა, ქალი გვივის, ვისგან შუქი არ გვაკლ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ისა არ-სმა არად გვაგვა, ამათ ზედან წაგვითვლ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0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ქალისა ჩვენისათვის ქმარი გვინდა, სად მოვნახო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ივსცეთ ტახტი ჩვენი, სახედ ჩვენად გამოვსახო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ეფოსა ვაპატრონოთ, სახელმწიფო შევანახო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ამოვწყდეთ, მტერთა ჩვენთა ხრმალი ჩვენთვის არ ვამახოთ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: «თქვენი ძისა არა-სმა გულსა ვით მიეფარები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კმა ჩვენად იმედად, ვინ მზესა დაედარების;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ვისცა სთხოვთ შვილსა სასიძოდ, მას დიდად გაეხარები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მცა რა გკადრეთ! თვით იცით, მაგას რა მოეგვარების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ვიწყეთ რჩევა საქმისა, გული მიც, თუცა მელ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: «ჩემგან დაშლა ამისი არ ითქმის, არ-საქმნელი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ბრძანა: “ხვარაზმშა, ხელმწიფე ხვარაზმელ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მოგვცემს შვილსა სასიძოდ, მისებრივ არ-რომელი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ომე პირველვე დაესკვნა, მათ ესე შეეტყვებოდ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ცა უჭვრეტდეს, სიტყვაცა აგრე სწბებოდ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გან დაშლისა კადრება მართ ამბად არ ეგებოდ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დავმიწდი, დავნაცრდი, გული მი და მო კრთებოდ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ედოფალმან თქვა: «ხვარაზმშა მეფეა მორჭმით მჯდომ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სამცა შვილსა სასიძოდ ჩვენთვის სხვა სჯობდა რომელი?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ცილებამცა ვით ვჰკადრე, რათგან თვით იყო მნდომელი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წმობა დავჰრთე, დაესკვნა დღე ჩემი სულთა მხდომე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გზავნეს კაცი ხვარაზმშას წინა შვილისა მთხოე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ეს: «გახდა უმკვიდროდ სამეფო ჩვენი ყოე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ს ერთი ქალი საძეო, არ კიდე-გასათხო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მოგვცემ შვილსა სამისოდ, სხვასა ნუღარას მოელი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ცი მოვიდა, აევსო ჯუბაჩითა და რიდ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ჰხარებოდა ხვარაზმშას სიხარულითა დიდითა;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ებრძანა: «მოგვხვდა ღმრთისაგან, ჩვენ რომე ვინატრიდით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მაგისებრსა შვილსამცა ჩვენ ხელსა რასა ვჰხდიდით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ვლა გაგზავნნეს სხვანი კაცნი სასიძოსა მოყვანებ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ვედრეს, თუ: «ნუ აყოვნებთ, მოდით ჩვენად ნაბრძანებად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აშვრალი, ნაბურთალი საწოლს შევე მოსვენებ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სევდა შემეყარა, ვიწყე ჭირთა მოპოვნებად”.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 ნესტან-დარეჯან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თათბირი და გამორჩე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ტმან სევდამან მიმწურა გულსა დაცემად დანის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ის მონა შემოდგა, მე ვჯე ლაღი და ჯანი ს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ი მომართვა, ეწერა: «ვინ სჩან ალვისა ტანის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მოდიო, გიბრძანებს, დაუყოვნებლად ხანისად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ჯე, წავე, ბაღჩას მივე. ვითა სცნობდე ლხინთა ზომით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აღჩა შევვლე, კოშკი დამხვდა, ასმათ ვნახე ძირსა დგომით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ახე, ვსჭვრეტდი ნატირებად, ცრემლი აჩნდა ღაწვთა წთომით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იმძიმდა, არა ვჰკითხე; ჩემი სჭირდა მისლვა ნდომით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1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ვნახე დაღრეჯილი, ესე მეტად დამიმძიმდ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წინას შემომცინის, არღა ეგრე გამიღიმდ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ლა სიტყვა არ მომიგო, ოდენ ცრემლთა გარდმოსწვიმდ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თ უფრო დამაწყლულა, არა წყლულთა მიაქიმდ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ნი ერთნი გონებანი მეტად შორად გამიკიდ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ნა კოშკად შემიყვანა, ფარდაგსაცა ამიზიდნ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ე, ვნახე იგი მთვარე; ჭირმან ყოვლმან უკუმრიდ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შუქი შემომადგა, მაგრა გული არ დამიდნ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ყო არ-ნათლად ნათელი, ფარდაგსა შემომდგომე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ბურა მოშლით პირ-ოქრო რიდე, მე მივეც რომე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ვე მწვანითა უებრო მიწოლით ტახტსა მჯდომ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ისა ღვარსა მოეცვა პირი, ელვათა მკრთომე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ვე წვა, ვით კლდისა ნაპრალსა ვეფხი პირ-გამეხებ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მზე ჰგვანდა, არც მთვარე, ხე ალვა, ედემს ხებ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მან დამსვა შორს-გვარად გულსა მე ლახვარ-ხებ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წამოჯდა წარბ-შერჭმით, გამწყრალი, გარისხებუ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: «მიკვირს, რად მოხვე მშლელი პირისა მტკიცი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წირავი და მუხთალი, შენ, გამტეხელი ფიცისა?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ნაცვალსა პატიჟსა მიგცემსო ზენა, მი, ცისა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ადრე: «რა გკადრო პასუხი მის ჩემგან მე უიცისა?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: «პასუხსა ვერას გკადრებ, თუ არა ვსცნობ მე მართალს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გცოდე, რა მიქმნია უცნობოსა, ფერ-ნამკრთალსა?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მითხრა: «რას გეუბნა მტყუანსა და შენ მუხთალს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ცურად რად მოვღორდი? მე დავუწვავ ამით ალ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შენ არ იცი ხვარაზმშასი საქმროდ ჩემად მოყვანება?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ჯდომილხარ სავაზიროდ, შენი ჰრთულა ამას ნ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გასტეხე ფიცი ჩემი, სიმტკიცე და იგი მცნე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ქმნას და დაგირჩინო ცუდად შენი ხელოვნებ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გახსოვს, ოდეს «ჰაის» ჰზმიდი, ცრემლნი შენნი ველთა ჰბან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ურნალნი და დასტაქარნი წამალსა-ყე მოგიტანდეს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მაცისა სიცრუესა, ნეტარ, სხვანი რამცა ჰგვანდეს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დამთმე, მეცა დაგთმობ, ვინძი უფრო დაზიანდეს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მას ვბრძანებ: ვინცა გინდა ეპატრონოს ინდოეთ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რეც მე მაქვს პატრონობა, უგზოდ ვლიდენ, თუნდა გზეთ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ე აგრე არ იქმნების, წა, მომცთარხარ მოსაცეთ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ზრნი შენნი შენვე გგვანან, მტყუანსა და შენ აგეთ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ცოცხალ ვიყო, შენ ინდოეთს, ღმერთო, ხანი ვერა დაჰყო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ეცადო დაყოფასა, ხორცთა შენთა სული გაჰყო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ჩემებრი ვერა ჰპოვო, ცათამდისცა ხელი აჰყო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სიტყვა დაასრულა, ყმა ატირდა, სულთქნა, აჰ-ყ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2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რა მესმა ესე მისგან, მეიმედა მეტის-მეტ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იეცა თვალთა ძალი მის ნათლისა ეგრე ჭვრეტ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დავკარგე; რად არ გიკვირს, რად ცოცხალ ვარ, რად ვარ რეტად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სოფელო უხანოო, რად ჰზი სისხლთა ჩემთა ხვრეტად?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0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ჰხედენ, ვნახე სასთუმალს მუსაფი გაშლით მდება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იღე, ავდეგ, მე ღმრთისა და მერმე მათი მქება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ადრე, თუ: «მზეო, დაგიწვავ, ჩემიცა დაწვი მზე ბარე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არ მომკალ, პასუხი ერთიღა გკადრო მე ბარე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ომე გკადრებ, ესე სიტყვა აწ თუ ცუდად ნალიქნი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ამცა მრისხავს, მზისა შუქნი ყოლა ჩემთვის ნუ შუქნ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მაღირსებ განკითხვასა, ავი არა არ მიქმნია»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ბრძანა: «რაცა იცი, თქვიო!», თავი დამიქნ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ვლაცა ვჰკადრე: «მე თუ, მზეო, შენთვის ფიცი გამეტეხო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აწვე რისხვა მისი ზეცით ჩემთვის გაამეხოს! </w:t>
      </w:r>
    </w:p>
    <w:p>
      <w:pPr>
        <w:pStyle w:val="TextBody"/>
        <w:shd w:fill="FFFFFF" w:val="clear"/>
        <w:spacing w:before="0" w:after="0"/>
        <w:ind w:left="1417" w:hanging="0"/>
        <w:rPr/>
      </w:pPr>
      <w:r>
        <w:rPr>
          <w:rFonts w:cs="Sylfaen" w:ascii="Sylfaen" w:hAnsi="Sylfaen"/>
          <w:color w:val="000000"/>
        </w:rPr>
        <w:t xml:space="preserve">ვისი გინდა უშენოსა პირი მემზოს, ტანი მეხოს?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ა მაშინ რაგვარ დავრჩე, რა ლახვარი გულსა მეხოს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 მეფეთა დარბაზს მიხმეს, შექმნეს დიდი ვაზირობ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წინასვე დაეპირა იმა ყმისა შენი ქმრობ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ეშალა, ვერ დავშლიდი, დამრჩებოდა უმეცრობ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ვუთხარ: «მიემოწმე, ჟამად გიჯობს გულ-მაგრობა». </w:t>
      </w:r>
    </w:p>
    <w:p>
      <w:pPr>
        <w:pStyle w:val="TextBody"/>
        <w:shd w:fill="FFFFFF" w:val="clear"/>
        <w:spacing w:before="0" w:after="0"/>
        <w:ind w:left="1417" w:firstLine="354"/>
        <w:rPr/>
      </w:pPr>
      <w:r>
        <w:rPr>
          <w:rFonts w:cs="Sylfaen" w:ascii="Sylfaen" w:hAnsi="Sylfaen"/>
          <w:color w:val="000000"/>
        </w:rPr>
        <w:t xml:space="preserve">53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მცა დაშლა ვითა ვჰკადრე, რათგან იგი ვერ მიმხვდარა?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იცის, თუ ინდოეთი უპატრონოდ არ გამხდარა?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არს მემამულე, სხვასა ჰმართებს არად არ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მოიყვანს, არა ვიცი, ანუ იგი ვინ მომცდარა?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თქვი: «ამითა ვეღარას ვიქმ, ღონე სხვა რა მოვიგვარო»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ვუთხარ: «ნუ მოგიცავ, გონებაო მრავალ-გვარო!»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დვა გული მხეცისაებრ, ათასჯერცა მინდორს ვარო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მცა მივეც თავი შენი, შენვე რად მე არ წამგვარო?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ულთა ვჰყიდდი გულისათვის, კოშკი ამად გამებაზრ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წვიმა და-რე-ნელდა, რომე პირველ ვარდი აზრ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ახე, ძოწსა მარგალიტი გარე ტურფად მოემაზრ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ბრძანა, თუ: «ეგე საქმე მემცა მართლად რად მეაზრა?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რ დავიჯერებ მე შენსა ღალატსა, ორგულობ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არის ქმნასა ღმრთისასა, ამისთვის არ მადლობა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ჯდი თავსა ჩემსა და მორჭმით ინდოეთს ფლობა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და შენ დავსხდეთ ხელმწიფედ, სჯობს ყოვლსა სიძე-სძლობას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ლმობიერდა, მომიტკბა გამწყრალი, გარისხებუ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მზე იყო ქვეყანად, ან მთვარე პირ-გავსებ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დამისვა, მაღირსა აქამდის არ-ღირსებულ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უბნებოდა, დამივსო ცეცხლი ამითა გზებული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3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, თუ: «გონიერი, ხამს აროდეს არ აჩქარ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სჯობდეს, მოაგვაროს, საწუთროსა დაუწყნარდე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სასიძო არ მოუშვა, ვა თუ მეფე გაგიმწარ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და იგი წაიკიდნეთ, ინდოეთი გარდაქარდეს!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კვლა თუ სიძე შემოუშვა, მე შემირთოს, იყოს ასდ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გავეყარნეთ, ძოწეულნი გაგვიფლასდ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ორჭმულთა მოივლინონ, ჩვენ პატიჟნი გაგვიასდე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ამბად არ ეგების, რომე სპარსნი გაგვიხასდენ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ჰკადრე: «ღმერთმან აშოროს მას ყმასა შენი ქმარობ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მოვიდენ ინდოეთს, შევიგნა მათი გვარობ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ჩვენო ჩემი ძალ-გული და ჩემი მეომარობ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დავხოცნე, შეეძლოს აღარა, არ, სახმარობ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, თუ: «ხამს დიაცი დიაცურად, საქმე-დედ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სა სისხლსა ვერ შეგაქმნევ, ვერ ვიქმნები შუა კედლად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ვიდეს სიძე, მოკალ, მისთა სპათა აუწყვედლად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მნა მართლისა სამართლისა ხესა შეიქმს ხმელსა ნედლ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სრე ქმენ, ჩემო ლომო და მჯობო ყოველთა გმირთაო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პარვით მოკალ სასიძო, ლაშქართა ნუ მოირთაო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სპათაცა ნუ დაჰხოც, ზროხათა, ვითა ვირთაო, -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სხლი კაცისა უბრალო კაცმანმცა ვით იტვირთაო?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იგი რა მოჰკლა, ეუბენ პატრონსა, ჩემსა მამ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ადრე, თუ: «სპარსთა ვერა ვიქმ ინდოეთისა ჭამ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ა მკვიდრი მამული, არ მივსცემ არცა დრამ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მეხსნები, გაგიხდი ქალაქსა ვითა ტრამასა!»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ჩემი ყოლა ნურა გინდა სიყვარული, ნუცა ნდომ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თ უფრო მოგეცემის სამართლისა შენ მოხდომ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მნას მეფემან ყელ-მოტეხით შემოხვეწა, შემოკვდომ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თა მოგცეს თავი ჩემი, შეგვფეროდეს ერთგან სხდომა»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მეტად მომეწონა თათბირი და გამორჩევ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ა მტერთა დავაქადე დასახოცლად ხრმლისა ქნევ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ავდეგ წამოსავლად, მან დამიწყო ქვევე წვევ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წადდა, მაგრა ვერ შევჰმართე შემოჭდომა, შემოხვევ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ნი დავყავ, გავეყარე, მაგრა გავხე ვითა ხელ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წინა ჩამომიძღვა, ჩამდიოდა ცრემლი ცხელ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ი ბევრჯერ ვაათასი, ლხინი ჩემი ვაერთხ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წასლვა არა მწადდა, ამად მივალ არ-ფიცხელი”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ხვარაზმშ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ვილ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532"/>
        <w:rPr/>
      </w:pPr>
      <w:r>
        <w:rPr>
          <w:rFonts w:cs="Sylfaen" w:ascii="Sylfaen" w:hAnsi="Sylfaen"/>
          <w:b/>
          <w:color w:val="000000"/>
        </w:rPr>
        <w:t>ინდოე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სლვა საქორწილოდ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532"/>
        <w:rPr/>
      </w:pPr>
      <w:r>
        <w:rPr>
          <w:rFonts w:cs="Sylfaen" w:ascii="Sylfaen" w:hAnsi="Sylfaen"/>
          <w:b/>
          <w:color w:val="000000"/>
        </w:rPr>
        <w:t>და ტარიე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კლ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და კაცი: «სასიძო მოვაო», მოსლვა გვახ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უ ღმერთი რას უზამს, არა იცოდა, გლახ, 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სა მიჰხვდა სიამე, არ სიტყვა ივაგლახა 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ბრძანა, ახლოს მიმისვა, «მოდიო», თავი დახა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: «ჩემთვის ესე დღე ლხინი და სიხარუ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ვიხადოთ ქორწილი, ხამს ვითა დასა, სრუ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გავგზავნოთ, მოიღონ ყოვლგნით საჭურჭლე სრუ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ვად გავსცემდეთ, ვავსებდეთ, სიძუნწე უმეცრული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0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გავგზავნენ ყოვლგნით კაცნი საჭურჭლეთა წამომხმე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სიძოცა მოგვივიდა, იყვნეს ხანსა არ-დამზმე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ნით ჩვენნი გაეგებნეს, გარეთ მოდგეს ხვარაზმე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ლაშქართა ერთგან მყოფთა ვერ იტევდეს ვერცა ხმე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მან ბრძანა: «მოკაზმეთ კარვითა მოედ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ისვენოს სიძემან, დაყოს ცოტაი ხა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ისად ნახვად გავიდენ უშენოდ სპანი სხვ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აქა ნახენ, კმარიან იქა ნახვისად ყმანი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ედანს დავდგი კარვები წითლისა ატლასებ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ა სიძე, გარდახდა, დღე, ჰგვანდა, არს აღვს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ქმნა გასლვა შიგანთა, ჯარია მუნ ხას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იწყეს დგომა ლაშქართა თემ-თემად, დას-დასებ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დავშვერ, ვითა წესია საურავ-გარდახდ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ნა წამოვე მაშვრალი, ქმნა მომნდომოდა ძ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 მოვიდა, მომართვა წიგნი ასმათის ტკბილ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დრე მოდიო, გიბრძანებს მსგავსი ალვისა ზრდილი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ცხენისაგან არ გარდავხე, წავე ფიცხლად, დავჰმორჩილ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დამხვდა ნატირები, ვჰკითხე: «ცრემლსა რასა ჰმილდი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: «შენი შესწრობილი ტირილსამცა ვით ავსცილდ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უწყვედლად ვით გამართლო? რაგვარადმცა გავვაქილდი?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დით, ვნახეთ ბალიშსა ზედა წარბ-შერჭმით მჯდომ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ვეღარას იქმს მის მეტსა, მას განენათლა რომ 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დეგ, მიბრძანა: «რასა სდგა? დღე გიჩანს წინ საომარ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გამწირე, მიტყუე და კვლაცა მოიმცდომარე?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მეწყინა, აღარა ვთქვი, ფიცხლად გარე შემოვბრუნდ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უვჰყივლე: «აწ გამოჩნდეს, არ მინდოდეს, ვისცა ვუნდ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ომსა რაგვარ მაწვევს, აგრე ვითა დავძაბუნდი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ნა მოვე, მოკლვა მისი დავაპირე, არ დავყმუნ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სსა ვუბრძანე მონასა: «საომრად დაემზადენით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სხედით, გავვლეთ ქალაქი, არავის გავეცხადენ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ავსა შევე, სასიძო ვითა წვა, ზარ-მაც თქმად 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ისხლოდ მოვკალ იგი ყმა, თუცა ხმდა სისხლისა დ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რვის კალთა ჩახლათული ჩავჭერ, ჩავაკარაბაკ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სა ფერხთა მოვეკიდე, თავი სვეტსა შევუტაკ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 მწოლთა დაიზახეს, გლოვა მიჰხვდა საარაკ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შევჯე, წამო-ცა-ვე; ჯაჭვი მეცვა საკურტაკ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მა დამივარდა, შეიქმნა ზახილი მოსაწევ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ოვე, წევნა დამიწყეს, დავხოცე ჩემი მდევა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აქი მქონდა მაგარი, მტერთაგან მოურევ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შიგან შევე მშვიდობით, ამოდ იგივე მე ვარ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ცნი გავგზავნენ, ვაცნობე ყოვლგან ლაშქარსა ყველ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ქა მომმართეთ, ვინცაღა ჩემსა იქმოდეთ შველას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წყდა მოსლვა მდევართა ღამესა დია ბნელ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რა ცნიან, სცევდიან თავებსა მათსა მრთელ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ცისკრად ავდეგ, შევეკაზმე. რა გათენდა ღამე დი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ახენ სამნი დიდებულნი მეფისაგან მოგზავნი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ბრძანა, თუ: «ღმერთმან იცის, გამეზარდე ვითა შვი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ასრე რად შესცვალე სიხარული სიმძიმილად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ხვარაზმშას სისხლი უბრალო სახლად რად დამადებინ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ჩემი ქალი გინდოდა, რად არა შემაგებინ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, ბერსა შენსა გამზრდელსა სიცოცხლე მაარმები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დ სიკვდილამდის შენიცა თავი არ მაახლებინე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შევუთვალე: «მეფეო, ვარ უმაგრესი რვ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 რად მიშლის სიკვდილსა ცეცხლი სირცხვილთა ალ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, თვით იცით, ხელმწიფე ხამს მქმნელი სამართ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, თქვენმან მზემან, მაშოროს ნდომა თქვენისა ქალ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იცით, ინდოთა სამეფო რაზომი სრა-საჯდომია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ღა მე ვარ მემკვიდრე, - ყველაი თქვენ მოგხდომ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წყდა მათი ყველაი, მამული თქვენ დაგრჩომ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ართლით ტახტი უჩემოდ არავის მისახდომ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ერ გათნევ, თქვენმან კეთილმან, აწ ეგე არ-მართალ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არ მოგცა ყმა შვილი, გიზის ერთაი ქა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ვარაზმშა დაჰსვა ხელმწიფედ, დამრჩების რა ნაცვალი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მეფე დაჯდეს ინდოეთს, მერტყას მე ჩემი ხრმალია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შენი ქალი არად მინდა, გაათხოვე, გამარიდ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ი ჩემი არის, არვის მივსცე ჩემგან კიდ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ჩემსა დამეცილოს, მისით მასცა ამოვფხვრ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ს მეშველსა გარეგანსა, მომკალ, ვისცა ვინატრიდე!»“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ამ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532"/>
        <w:rPr/>
      </w:pPr>
      <w:r>
        <w:rPr>
          <w:rFonts w:cs="Sylfaen" w:ascii="Sylfaen" w:hAnsi="Sylfaen"/>
          <w:b/>
          <w:color w:val="000000"/>
        </w:rPr>
        <w:t>ნესტან-დარეჯა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კარგვ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კაცნი გამეგზავნნეს, გონებასა გავეშმაგ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ისი ვერა მეცნა, ამას უფრო დავედაგ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ზღუდესა გარდავადეგ, მინდორთაკე რომე ვაგ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სმა საქმე საშინელი, თუცა თავი ვერ წავაგ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მოჩნდეს ორნი ქვეითნი, მე მივეგებე წინარ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ჰყვა ერთსა მონასა, ვცანცა, თუ მოღმა ვინ არ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-გაგლეჯილი ასმათი, პირს სისხლი ჩამომდინ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 მიყივლა ღიმილით, არცაღა გამიცინა-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ვნახე, დავებნივე, გონებანი გამიშმაგ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ით ვუხმე: «რაშიგან ვართ, ანუ ცეცხლმან რად დაგვდაგნა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საბრალოდ შემომტირნა, ძლივ სიტყვანი გამოაგ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: «ღმერთმა სიმგრგვლე ცისა ჩვენთვის რისხვით წამოგრაგნ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ხლოს მივე, კვლაცა ვჰკითხე: «რაშიგან ვართ? თქვი მართალი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საბრალოდ ამიტირდა, კვლა მოედვა ამით 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ხან სიტყვა ვერა მითხრა, მისთა ჭირთა ნაათ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ერდსა წითლად უღებვიდა სისხლი ღაწვთა ნაწვეთა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მითხრა: «მოგახსენებ, ესე რადმცა დაგიმალ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ვითა გაგახარნე, შენცა აგრე შემიწყალ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მაცოცხლებ, ნუ დამარჩენ, შემიხვეწე, შემიბრა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ხსენ ჩემსა საწუთროსა, ღმერთსა შენსა მიავალე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ამბო: «ოდეს სასიძო მოჰკალ და ხმა დაგივ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სა ესმა, აიჭრა, მართ მისგან გასატკივ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დაგიზახნა: «მიხმეთო», ხმა-მაღლად გახმამყივარ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ნახეს, შინა ვერ გპოვეს, მით მეფე გამომჩივარ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ჰკადრეს: «აქა აღარ არის, კარნი სადმე გაუვლიან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ბრძანებს: «ვიცი, ვიცი, მეტად კარგად შემიგნი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ყვარდა ქალი ჩემი, სისხლნი ველთა მოუღვრ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ნახიან ერთმანერთი, არ-შეხედვა ვერ დათმ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, თავმან ჩემმან, მას მოვჰკლავ, ჩემად დად ვინცა მადე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ღმრთისა ვუთხარ, დაუბამს მას ეშმაკისა ბადე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ბოზ-კუროთა ასეთი რა მისცეს, რა უქადე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დავარჩინო, ღმერთი ვგმო! მისად პატიჟად მზად ეს 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 მეფისა წესი იყო: თავი მისი ძვირად ფიც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 თუ ფიცის, არ გატეხის, მასვე წამსა დაამტკიც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ესე წყრომა მეფისაგან ვისცა ესმა, ვინცა იც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ამბო დავარ ქაჯსა, ვინ გრძნებითა ცაცა იც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დავარს, დასა მეფისასა, უთხრა ვინმე ღმრთისა მტერმ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თავი ფიცა ძმამან შენმან, არ დაგარჩენს, იცის ერმან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ეგრე თქვა: «უბრალო ვარ, იცის ღმერთმან სახიერმა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გან მოვკვდე, ვისთვის მოვკვდე, მიიხვედროს იგი ვერ მან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პატრონი ჩემი აგრევე იყო წამოხვე შენ ო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ეულნივე რიდენი ებურნეს, ტურფად ჰშვენო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არ მოთქმიდა სიტყვითა, რომელნი არა მსენოდ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ბოზო, შენ ბოზო, რად მომკალ? ვეჭვ, შენცა, არა გლხენოდე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ოსკიპო, ბოზო დიაცო, საქმრო რად მოაკვლევინ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სისხლითა მისითა ჩემი რად მოაზღვევინ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ცუდად მომკლავს ძმა ჩემი, რა გიყავ, რა გაქმნევინ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, ღმერთსა უნდეს, ვერ მიჰხვდე, ვის ესე დააშლევინე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5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ხელი მიჰყო, წამოზიდნა, თმანი გრძელნი დაუფუშ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ლება, დაალურჯა, მედგრად პირნი მოიქუშ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პასუხი ვერა გასცა, ოდენ სულთქნა, ოდენ უშ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შავმან ვერა არგო, ვერცა წყლული დაუშუშნა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ა დავარ გაძღა ცემითა, მისითა დალურჯ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ოდგეს ორნი მონანი, პირითა მით ქაჯ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კიდობანი მოიღეს, ეუბნეს არ აჯ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შიგან ჩასვეს იგი მზე, ჰგავს, იქმნა დარაჯებ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ნ უთხრა: «წადით, დაკარგეთ მუნ, სადა ზღვისა ჭიპ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მიდისა წყალი ვერ ნახოს მყინვარე, ვერცა ლიპია»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გაეხარნეს, ხმა-მაღლად იყივლეს: «იპი-იპი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ვნახე და არ მოვკვე, არა მგავს არცა სიპ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ზღვათაკე გავლნეს სარკმელნი, მაშინვე გაუჩინარ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არ თქვა: «მქმნელი ამისი ვინ არ დამქოლოს, ვინ არ, 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რე მომკლვიდეს, მოვკვდები, სიცოცხლე გასაწყინარდ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ნა დაიცა, მო-ცა-კვდა, დაეცა, გასისხლმდინარ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ად არ მიკვირვებ ცოცხალსა, მე ლახვარ-დაუსობე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იგი მიყავ, რა მმართებს ამისსა მახარობე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ნაარ, დამხსენ სიცოცხლე სულთადგმა-დაუთმობელს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ბრალოდ ცრემლსა ადენდა უკლებსა, დაუშრობე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უთხარ: «დაო, რად მოგკლა, ანუ რა შენი ბრალია?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ცა ვქმენ ნაცვლად, თვით რომე მისი ჩემზედა ვალია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თავსა მისად საძებრად მივსცემ, სად კლდე და წყალი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გავქვავდი, შემექმნა გული მართ ვითა სალ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ტმან ზარმან გამაშმაგა, მომივიდა ცხრო და თრთოლ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ვუთხარ: «ნუ მოჰკვდები, არას გარგებს ცუდი წოლ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ჯობს გაჭრა ძებნად მისად, გავარდნა და ველთა რბოლ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აჰა ჟამი, ვისცა გინა ჩემი თანა წამოყოლ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, ფიცხლად შევეკაზმე, ცხენსა შევჯე შეკაზმ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 სამოცი კარგი მოყმე, ჩემსა თანა ხან-დაზმ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ომყვა და წამოვედით, კართა გარე დარაზმ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ის პირს მივე, ნავი დამხვდა, მენავემან მნახა ზმ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ავსა ჩავჯე, ზღვასა შევე, ზღვასა შიგან გავალაგ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სით ნავი მომავალი უნახავად არ დავაგ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ელოდი, არა მესმა, შმაგი უფრო გა-ვე-ვშმაგ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სრულად მომიძულვა, ღმერთსა თურე ასრე ვსძაგ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ომე დავყავ წელიწადი, თვე თორმეტი გამეოც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ისი მნახავიცა სიზმრივ კაცი არ მეოც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-მყოლი ყველაკაი ამომიწყდა, დამეხოც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, თუ: «ღმერთსა ვერას ვჰკადრებ, რაცა სწადდეს, აგრე ვყო-ც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ზღვა-ზღვა ცურვა მომეწყინა, მით გამოვე ზღვისა პ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სრულად გამიმხეცდა, არ ვუსმენდი არც ვაზირ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კაი დამეფანტა, დაჰრჩომოდა რაცა ჭი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ა ღმერთი არ გასწირავს, ასრე მისგან განაწირ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აი ესე ასმათი და დამრჩეს ორნი მო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ნი გულისა მდებელნი და ჩემნი შემომგონ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ვერა ვცნენ ამბავნი ვერცა დრამისა წო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ირილი მიჩნდის ლხინად და მდინდიან ცრემლთა ფონანი”.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ამბ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ნურადინ-ფრიდონისა,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ეყარ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ამით მევლო, მოვიდოდი, ზღვისა პირსა აჩნდეს ბაღ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ვანდეს ქალაქს, ვეახლენით, ცალ-კერძ იყვნეს კლდეთა ნაღ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ეამის კაცთა ნახვა, მიდაღვიდეს გულსა დაღ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გარდავხე მოსვენებად, დამხვდეს რამე ხენი ლაღ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ეთა ძირსა მივიძინე, მათ მონათა ჭამეს პუ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ავდეგ სევდიანი, მიღამებდა გულსა მურ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მეცნა ეგზომ გრძელად ვერ ჭორი და ვერ დასტუ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ლთა ცრემლი ასოვლებდა, თვალთა ჩემთა მონაწუ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ზახილი მესმა. შევხედენ, მოყმე ამაყად ყი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ირბევდა ზღვის პირ-პირ, მას თურე წყლული სტკი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ლისა ნატეხი დასვრილი აქვს, სისხლი ჩამოსდი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თა ექადდა, წყრებოდა, იგინებოდა, ჩი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ზედა ჯდა შავსა ტაიჭსა, აწ ესე მე მითქს რო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ვითა ქარი მოქროდა გაფიცხებული, მწყრომ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 მივსწივე, მისისა შეყრისა ვიყავ მნდომ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სთვალე: «დადეგ, მიჩვენე, ლომსა ვინ გაწყენს, რომელი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მონასა არა უთხრა, არცა სიტყვა მოუსმ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დ შევჯე, ჩავეგებე, მე ჩავუსწარ, ჩავე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თხარ: «დადეგ, გამიგონე, შენი საქმე მეცა მინ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მხედნა, მოვეწონე, სიარული დაითმ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მიცადა, ღმერთსა ჰკადრა: «შენ ასეთნი ხენი ვით ჰხენ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მითხრა: «მოგახსენებ, აწ სიტყვანი რომე მკითხე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ტერნი გამილომდეს, აქამდისცა რომე ვითხ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აზმავსა მიღალატეს, საჭურველნი გარ ვერ ვითხე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უთხარ: «დადეგ, დაწყნარდი, გარდავხდეთ ძირსა ხეთ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უდრკების ჭაბუკი კარგი მახვილთა კვეთას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წამომყვა, წავედით უტკბოსნი მამა-ძეთ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ავეკვირვე ჭვრეტასა მის ყმისა სინაზეთ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ი მონა დასტაქარი მყვა და წყლულნი შეუხვივ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რის პირნი ამოუხვნა, დაკოდილნი არ ატკივ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ე ვჰკითხე: «ვინ ხარ, ანუ მკლავმან შენმან ვისგან ივნა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ამბობლად დამირიგდა, თავი მისი გაამჩივ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5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პირველ მითხრა: «არა ვიცი, რა ხარ, ანუ რას გამსგავს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ეგრე რამ დაგლია, ანუ პირველ რამ გაგავს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ნ შექმნა მოყვითანოდ, ვარდ-გიშერი რომე ჰრგავს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მისგან ანთებული სანთელიცა რად დაგავსო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0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«მულღაზანზარის ქალაქი, ახლოს მე მაქვსო რო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რადინ-ფრიდონ სახელ მძეს, მეფე ვარ მუნა მჯდომ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საზღვარი ჩემია, სადა ხარ გარდამხდო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ა, მაგრა ყოველგნით სიკეთე-მიუწდომ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მის ძმა და მამა-ჩემი პაპა-ჩემმან გაყვნა 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სა შიგან კუნძულია, ჩემად წილად მას იტყო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ბიძასა ჩემსა მიჰხვდა, ვისთა შვილთა აწ დამკო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კე დარჩა სანადირო, - არ მივსცემდი, მომერჩო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დღეს გამოვე ნადირობას, ზღვისა პირსა ვინადი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ორის დევნა მომნდომოდა, მით მრეკელი არ ვახში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პათა ვუთხარ: «მომიცადეთ, მოვიდოდე მეცა ვირე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უთთა ოდენ ბაზიერთა მეტი არა დავიჭი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ნავითა გავე, ზღვისაგან შტო რამე გამოვიდო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ამოვჰკრეფდი გამყოფთა, ვთქვი, ჩემთა რად დავჰრიდო, დ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იძაბუნეს, სიმრავლე მე მათი არ გამვიდ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ადირობდი და ვიზახდი, ხმა ჩემი არ უდიდოდ 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რთლად იჯავრეს, წუნობა მათი თუ ესე ხმდა ვ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მაპარნეს ლაშქარნი, გზანი შემიკრნეს ნ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ბიძა-ძენი ჩემნიცა შესხდეს მათითა თ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ა გაუხდეს ლაშქართა ომად მათითა მკლავ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თი მესმა, დავინახე ზახილი და ხრმალთა ელ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ვი ვსთხოვე მენავეთა, მით ვიყივლე მე ერთხელ 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სა შევე, მომეგება მეომარი ვითა ღელ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წადდა, მაგრა ვეღარა ქმნეს ჩემი ზედა წამოქელვ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კვლა სხვანი დიდნი ლაშქარნი უკანა მომეწე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ქით და აქათ მომიხდეს, ერთგნით ვერ მომერე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მწურვოდეს წინანი, ზურგით მესროდეს მე 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ალსა მივენდევ, გამიტყდა, ისარნი დამელეო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ომეჯარნეს, ვეღარა ვქმენ, ნავით ცხენი გარდვიხლტუნვ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-ზღვა ცურვით წამოვუვე, ჩემი მჭვრეტი გავაცბუნვ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-მყოლნი ყველაკანი დამიხოცნეს, დამრჩეს მუნვ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მდევდის, ვერ შემომხვდის, მივუბრუნდი, მივაბრუნვ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იგი იქმნას, რაცაღა ენებოს ღმრთისა წადი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ჭვ, ჩემი სისხლი არ შეჰრჩეს, ძალი შემწევდეს ქადი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ხრად გავუხდი ყოფასა მათ საღამოსა და დ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ხმობ ყვავთა და ყორანთა, მათ ზედა ვაქმნევ ხადილს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 ყმამან შემიკვეთა, გული მისკე მიმიბრუნ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ხსენე: «აჩქარება შენი ყოლა არა უ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ცა თანა წამოგყვები, დაიხოცნენ იგი მუნ, 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ორთავე მეომარი განაღამცა შეგვიძრწუნდ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ცა ვუთხარ: «ამბავი ჩემი არ გაგეგო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ფრორე წყნარად გიამბობ, თუ ჟამი ჩვენ გვექონების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თხრა: «ლხინი საჩემო მაგას რა შეეწონები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დ სიკვდილამდის სიცოცხლე შენ ჩემი დაგემონების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ვედით მისსა ქალაქსა ტურფასა, მაგრა ცოტ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გებნეს ლაშქარნი, ისხმიდეს მისთვის ოტ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იხოკდეს, გაჰყრიდეს ნახოკსა ვით ნაფოტ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ხვეოდიან, ჰკოცნიდეს ხრმალსა და სალტე-კოტ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ვლა მოვეწონე, ვეტურფე მე მისი გარდნაკიდ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ასხმიდიან ქებასა: “მზეო, შენ ჩვენთვის იდარი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ედით, ვნახეთ ქალაქი მისი ტურფა და მდიდ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სა ტანსა ემოსა ზარქაში განაზიდარი”.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შ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ფრიდო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ჯობდა, ომი შეეძლო, ხმარება ცხენ-აბჯა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კაზმეთ ნავი, კატარღა და რიცხვი სპათა ჯა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ხმდა, მისთა მჭვრეტთათვის ღონემცა ეაჯა რ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ითხრა ომი მოყმისა, მებრძოლთა დამსაჯა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ი მესმა დაპირება, ჩაბალახთა ჩამობურვ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ვი წინა მომეგება, არა ვიცი, იყო თუ რვ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დ ზედა შევეჯახე, მათ დაიწყეს ამოდ ცურვ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უსლი ვჰკარ და დავუქცივე, დაიზახეს დიაცურ ვ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ვლა სხვასა მივე, მოვჰკიდე ხელი ნავისა ბაგ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სა დავანთქი, დავხოცე, ომიმცა რაღა აგე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ნი გამექცეს, მიჰმართეს მათ მათსა საქულბაგ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მიჭვრეტდეს, უკვირდა, მაქებდეს, არ მაძაგ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ზღვა გავიარეთ, გავედით, შემოგვიტივეს ცხ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შევიბენით, შეიქმნა ომისა სიმარცხე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ომეწონნეს ფრიდონის სიქველე-სიფიცხე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ბრძვის ლომი და პირად მზე, იგი ალვისაც ხ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ვით ორნივე ბიძა-ძენი მისნი ხრმლითა ჩამოყა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ნი წმიდად დაეკვეთნეს, იგი ასრე ასაპყა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ყვანნა მხარ-დაკრულნი, ერთმან ორნი არ დაყა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ნი ყმანი აატირნა, მისნი ყმანი ამაყარ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ნი ლაშქარნი გაგვექცეს; ვეცენით, გა-ცა-ვფანტენ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დ წავუღეთ ქალაქი, არ თავნი გავაზანტ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ითა დავჰლეწეთ წვივები, ჩვენ იგი გავანატენ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კალ, თუ ლარი დაჰლიოთ ან აკიდებით, ან ტ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რიდონ ნახნა საჭურჭლენი და ბეჭედნი მისნი დაჰსხ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ორნივე ბიძა-ძენი დაპყრობილნი წამოასხ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ად ნაცვლად სისხლნი მათნი მოღვარნა და ველთა ასხ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თქვეს, თუ: «ღმერთსა მადლი, ვინ ალვისა ხენი ასხნ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ვედით, მოქალაქეთა ზარი ჩნდა, რომე ზმ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ჯაბთა მქმნელნი მჭვრეტელთა გულსა მუნ დააბმი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და ნურადინს ყველანი ქებასა შეგვასხმიდი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ითხრობდეს: «მკლავთა თქვენთაგან ჯერთ მათნი სისხლნი მიდიან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ლაშქარნი ფრიდონს მეფედ და მიხმობდეს მეფეთ-მეფო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თავსა მათსა - მონად და ჩემსა - ყველასა სეფობ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ღრეჯით ვიყავ, ვერ მპოვეს ვეროდეს ვარდის მკრეფო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ვერ ცნიან ამბავი, მუნ იყო არ იეფობით”. </w:t>
      </w:r>
    </w:p>
    <w:p>
      <w:pPr>
        <w:pStyle w:val="TextBody"/>
        <w:shd w:fill="FFFFFF" w:val="clear"/>
        <w:spacing w:before="0" w:after="0"/>
        <w:ind w:left="1417" w:firstLine="532"/>
        <w:rPr/>
      </w:pPr>
      <w:r>
        <w:rPr>
          <w:rFonts w:cs="Sylfaen" w:ascii="Sylfaen" w:hAnsi="Sylfaen"/>
          <w:b/>
          <w:color w:val="000000"/>
        </w:rPr>
        <w:t>ფრიდონ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ესტან-დარეჯან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ამ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ბობ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სა ერთსა მე და ფრიდონ ნადირობას გამოვედ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სა ზედა წაწურვილსა ქედსა რასმე გარდავედ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მითხრა: «გითხრობ რასმე, - ვთამაშობდით, ცხენსა ვსხედით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რამე საკვირველი მე ვნახეო ამა ქედით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ჰკითხევდი, ფრიდონ მეტყვის მართ ამბავსა ესოდენ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დღე ერთ მწადდა ნადირობა, შევჯე ამა ჩემსა ცხენ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 შიგან იხვსა ჰგვანდა, ხმელთა ზედა შავარდენ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ვდეგ და თვალს ვუგებდი ქორსა, იქით განაფრენ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ზოგჯერ ზღვისკე მივიხედნი, წავსდგომოდი ამა გორ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სა შიგან ცოტა რამე დავინახე, თუცა შო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რე ფიცხლად სიარული არას ძალ-უც მისსა სწო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დ ვიცან, გავეკვირვე გონებასა ამად ო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თქვი: «რა არის, რას ვამსგავსო, მფრინველია, ანუ მხეცი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ვი იყო, გარ ეფერა სამოსელი მრავალ-კეც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 კაცნი მოზიდვიდეს; თვალი ამად დავაცეც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 უჯდა კიდობანსა, ცა მეშვიდე მასმცა ვეც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მოძვრეს ორნი მონანი, შავნი მართ ვითა ფის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გარდმოსვეს, სისხონი ვნახენ მისისა თმის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რომე ელვა ჰკრთებოდა, ფერნიმცა ჰგვანდეს რისა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ნანათლა სამყარო, გაცუდდეს შუქნი მზისან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სიხარულმან ამაჩქარა, ამათრთოლა, და-ცა-მლეწ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ვარდი შემიყვარდა, რომე თოვლსა არ ეხეწ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აპირე შეტევება, ვთქვი: «წავიდე მათკე მე, წ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შავსა სულიერი რამცა ვითა გარდეხვეწ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ცხენი გავქუსლე, იქმოდის შამბი ხმასა და ხრი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მივუსწარ, გამესწრნეს, რაზომცა ვსცემდი წრტია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ის პირსა მივე, შევხედენ, ჩნდა ოდენ მზისა ტი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შორვებოდეს, წამსლვოდეს, ამისთვის დავეწვი ალ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მესმა ფრიდონისგან, მომემატა ცეცხლთა სიცხ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ისაგან გარდავიჭერ, თავი სრულად გავიკიცხ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ა ღაწვთა დანადენი მე ჩემივე სისხლი ვიცხ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თხარ: «მომკალ, უჩემოსა ენახამცა ვისცა ისც ხე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ჩემგან გაუკვირდა ფრიდონს, მეტად ეუცხო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ეტად შევებრალე, ტირილითა მესათნოვ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შვილი დამადუმა, მემუდარა, შემეპო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თ ვითა მარგალიტი ცრემლი ცხელი გარდმოთოვ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აგლახ მეო, რა გიამბე ფათერაკად, მცდარმან, შმაგად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ხსენე: «ნურა გაგვა, ნუ ინავღლი მაგას მაგ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თვარე ჩემი იყო, მით მედების ცეცხლი მდაგ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იამბობ, რათგან თავი გინდა ჩემად ამხანაგად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რიდონს ვუთხარ ყველაკაი ჩემი, თავსა გარდასრ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თხრა, თუ: «რას ვიტყოდი მოცთომილი, გაბასრუ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, მაღალი ინდოთ მეფე, ჩემსა რადმე ხარ მოსრ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ელმწიფო საჯდომი და ტახტი გმართებს, სრაცა სრულ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მითხრა: «ვისცა ღმერთი საროს მორჩსა ტანად უხ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ლახვარსა მოაშორვებს, თუცა პირველ გულსა უხ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ოგვცემს წყალობასა მისსა, ზეცით მოგვიქუხ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სა ლხინად შეგვიცვალებს, არაოდეს შეგვაწუხებს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ამოვედით ნატირებნი, სრას დავსხედით თავის წ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ვუთხარ: «ჩემი შემწე შენგან კიდევ არავინ 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ღმერთმან შენი მსგავსი სოფლად არა მოავლ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ა რათგან შეგემეცენ, ამის მეტი რად რა მინ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რ ავი გესვა მოყვარე, ჟამი თუ მომხვდეს ჟა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ნა, გონება მახმარე გამოსარჩევლად ამის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ვაგვარო, რა მიჯობს სალხენად ჩემად და მისად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ვერას ვარგებ, ვიქმნები ვერ-დამყოფელი წამისად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ნ მითხრა: «ბედი ღმრთისაგან მიჯობსღა ამას რომე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სულხარ ჩემად წყალობად მეფე ინდოეთს მჯდომ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მცა რად ვიყავ ამისთვის მადლისა რასმე მნდომე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ვარ მონა მონებად წინაშე თქვენსა მდგომ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ესე ქალაქი გზა არის ნავთა, ყოველგნით მავალ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მკრებელი ამბავთა უცხოთა რათმე მრავალ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მოგვესმის ამბავი, შენ რომე დაუწვავ ალ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ქმნას ღმერთმან გარდახდა მაგ შენთა ჭირთა და ვალთ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ჩვენ გავგზავნნეთ მენავენი, რომელთაცა კვლა უვ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ვინახონ იგი მთვარე, ვისთვის ჭირი არ გვაკ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ამდისცა მოიჭირვე, - გონებამან არ დაგ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ლა ჭირი არ ეგების, თუმცა ლხინმან არ დასძლი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აცნი იხმნა მასვე წამსა, - ესე საქმე დავიურვეთ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, თუ: «ნავებითა წადით, ზღვა-ზღვა მოიცურვე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ვინახეთ, საყვარელსა მისსა მისთვის მოასურვე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თა ჭირი უათასეთ, რადმც უშვიდეთ, ანუ ურვეთ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ჩინნა კაცნი, სადაცა სადგურნი ნავთა სჩენო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«ძებნეთ ყოველგან, რაცა ვის მისი გსმენოდეს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ლოდნა მიჩნდა სალხინოდ, პატიჟნი მო-რე-მლხენ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ისოდ ლხინი მინახავს, ამა დღისათვის მრცხვენოდე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რიდონ საჯდომნი დამიდგნა ადგილსა საპატრონ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, თუ: «მცთარვარ, აქამდის ვერ მივჰხვდი გასაგონოსა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რ დიდი მეფე ინდოთა, რა ვით ვინ მოგაწონო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არის კაცი, რომელმან თავი არ დაგამონოსა?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ს ვაგრძელებდე! მოვიდეს ყოვლგნით ამბისა მცნობე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უდნი და ცუდთა ადგილთა თავისა დამაშრობე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ვერ ეცნა, ვერ იყვნეს ვერას ამბისა მბობე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უფრო მდინდეს თვალთაგან კვლა ცრემლნი შეუშრობე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ფრიდონს ვუთხარ: «ესე დღე ვითა მესაზარო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ად მოწმად ღმერთი მყავს, სათქმელად მეუცხო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შენოდ მყოფსა ღამე და დღეცა მესაღამო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ხსნილ ვარ ლხინსა ყოველსა, მით გული ჭირსა მო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შა მე მისსა ამბავსა რათგან აღარას მოვ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ვიქმნები, გამიშვი, ვარ ფარმანისა მთხოველი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რა ესმა, ატირდა, სისხლითა მოერწყო ვ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, თუ: «ძმაო, დღესითგან ცუდ ჩემი ლხინი ყოველი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ცა დია მოიჭირვეს, ვერცა ეგრე დამიჭირ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სპათა მუხლ-მოყრილთა თავი მათი ჩემ კერძ ირ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ხვეოდეს, მაკოცებდეს, ატირდეს და ამატირ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ნუ წახვალო, დაგემონნეთ, სიცოცხლეა ჩვენი ვირ ეს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გრე ვუთხარ: «თქვენი გაყრა მეცა დია მეძნელ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ლხინი უმისოსა ჩემგან ძნელად გაიძლ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ტყვესა ვერ გავსწირავ, თქვენცა დია გებრალ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ვინ მიშლით, არ დავდგები, არცა ვისგან დამეშლების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რმე ფრიდონ მოიყვანა, მიძღვნა ესე ჩემი ცხ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: «ჰხედავ, პირი მზისა, თქვენ საროსა ეგეც ხ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მეტი არა გინდა, ძღვენნი რადმცა გავკიცხენ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ამანვე მოგაწონოს სახედნობა, სიფიცხენ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რიდონ გამომყვა, წავედით, ორთავე ცრემლნი ვღვარ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ერთმანერთსა ვაკოცეთ, ზახილით გავიყარენ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ლაშქარნი მტიროდეს გულითა მართლად, არ ენ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ზრდილ-გამზრდელთა გაყრასა ჩვენ თავნი დავადარ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რიდონისით წამოსრულმან წავე ძებნად, კვლა ვი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არა არ დამირჩა ხმელთა ზედა, ზღვათა გ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ისსა მნახავსაცა კაცსა ვერას შევეყ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სრულად გამიშმაგდა, თავი მხეცთა დავადა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, თუ: «ჩემგან აღარა ხამს სიარული, ცუდი ცურ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მხეცთა სიახლემან უკუმყაროს გულსა ურვ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თა და ამა ასმათს სიტყვა ვუთხარ შვიდი, თუ რვ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იცი, რომე დამირჯიხართ, დია გმართებს ჩემი მდურვ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წადით და მე დამაგდეთ, ეტერენით თავთა თქვენ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ღარ უჭვრეტთ ცრემლთა ცხელთა, თვალთა ჩემთათ მონადენთ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ესენი მოისმენდეს საუბართა ესოდენ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ეს: «ჰაი, რასა ჰბრძანებ, ნუ მოასმენ ყურთა ჩვენთ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უშენოსა ნუმცა ვნახავთ ნუ პატრონსა, ნუ უფა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ღმერთმან არ გაგვყარნეს ცხენთა თქვენთა ნატერფა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გიჭვრეტდეთ საჭვრეტელსა შვენიერსა, სატურფალს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რე ბედი მოაღაფლებს კაცსა ეგზომ არ-ღაფ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ეღარ გავგზავნენ, სიტყვანი მესმნეს მონათა ჩემთ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დავყარენ არენი მე კაცრიელთა თემთ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ლად სამყოფნი მიმაჩნდეს თხათა და მათ ირემთ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იჭერ, სრულად დავტკებნენ ქვე მინდორნი და ზე მთ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ქვაბნი უკაცურნი ვპოვენ, დევთა შეეკაფ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ვები, ამოვწყვიდენ, ყოლა ვერას ვერ მეხაფ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ონანი დამიხოცნეს, ჯაჭვნი ავად მოექაფ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წუთრომან დამაღრიჯა, ცქაფნი მისნი კვლა მეცქაფ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ევთა ყვირილი, ზახილი ზეცამდის აიწე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ისა ლახტის ცემითა ქვეყანა შეირყე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დააბნელეს მტვერითა, ალვის შტო შეირხე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ი ერთ კერძოთ მომიხდეს, დავფრიწე, დაიხე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ჰა, ძმაო, მაშინდლითგან აქა ვარ და აქა ვკვდ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მინდორს გავიჭრები, ზოგჯერ ვტირ და ზოგჯერ ვბნდ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ქალი არ დამაგდებს, - არს მისთვისვე ცეცხლ-ნადებ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ად ღონედ სიკვდილისა მეტსა არას არ ვეცდებ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ომე ვეფხი შვენიერი სახედ მისად დამისახავ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მიყვარს ტყავი მისი, კაბად ჩემად მომინახავ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ქალი შემიკერავს, ზოგჯერ სულთქვამს, ზოგჯერ ახავ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თავი არ მომიკლავს, ხრმალი ცუდად მომიმახავ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სა ვერ იტყვის ქებასა ყოველი ბრძენთა ენ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აკარგულსა ვიგონებ მე, სიცოცხლისა მთმენ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ქათ ვახლავ ნადირთა, თავსა მათებრვე მხსენ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დ არას ვიაჯ ღმრთისაგან, ვარ სიკვდილისა მქენებ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იცა, გაიხეთქა ღაწვი, ვარდი აიხეწ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ლი ქარვად გარდიქცია, ბროლი სრულად დაილეწ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ცა ცრემლი წასდის წამწამთაგან ერთ-სახე, წ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ქალმან დაადუმა, მუხლ-მოყრილი შეეხვეწ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უთხრა ავთანდილს, ასმათის დადუმებულმ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ყველაკაი გაამე მე ვერას ვერ ამებულ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ამბე ჩემი ამბავი სიცოცხლე-გაარმებულ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წადი, ნახე შენი მზე ნახვისა მოჟამებულმა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მე შენი გაყრა არ მომეთმი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გაგეყრები, თვალთაგან ცრემლიცა დამედინ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ალსა გითხრობ, ამისი კადრება ნუ გეწყი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ვისთვის ჰკვდები, მაგითა მას არა არ ელხინ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აქიმი დასნეულდეს, რაზომ გინდა საქებ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სხვა უხმოს მკურნალი და მაჯაშისა შემტყვებ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ამბოს, რაცა სჭირდეს სენი, ცეცხლთა მომდებარ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ისა სხვამან უკეთ იცის სასარგებლო საუბ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გითხრა, მომისმინე ბრძენი გეტყვი, არა ხე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ი გმართებს გაგონება, არ გეყოფის, არ, ერთხ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გად ვერას ვერ მოივლენს კაცი აგრე გულ-ფიცხე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ე მინდა ნახვა მისი, ვისგან დამწვავს ცეცხლი ცხ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ვნახო, სიყვარული მისი ჩემთვის დავამტკიც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ხსენო, რაცა მეცნას, მეტი საქმე არა მიც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გენუკვი, შემიჯერო, ღმერთი იღმრთო, ცაცა იც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 არ გავწიროთ, მაფიცო და შემომფიც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ომე აქათ არ წახვიდე, შენ თუ ამას შემეპი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ცა ფიცით შეგიჯერო, არასათვის არ გაგწი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ოვიდე შენად ნახვად, შენთვის მოვკვდე, შენთვის ვი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უნდეს, ვისთვის ჰკვდები, მისთვის ეგრე არ გატირ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უგო: “უცხოს უცხო ეგრე ვითა შეგიყვარდ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საყრელად გეძნელები, იადონსა ვითა ვარ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გვარამცა დაგივიწყე, რაგვარამცა უკუმქარდ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ქმნას და კვლაცა გნახო ალვა მორჩი, განაზარ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პირი შენი ნახვად ჩემად თუ მობრუნდეს, ტანი იხ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მინდორს არ გაიჭრას, არ იირმოს, არცა ითხო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გიტყუო, მოგაღორო, ღმერთმან რისხვით გამიკითხო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მან ჭვრეტა-სიახლემან მომაქარვოს სევდა, მითხო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ზედა შეიფიცნეს მოყვარენი გულ-სადაგ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გუნდნი ქარვის-ფერნი, სიტყვა-ბრძენნი, ცნობა-შმაგ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უყვარდა ერთმანერთი, სწვიდეს მიწყივ გულსა დაგ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ღამესა ერთგან იყვნეს შვენიერნი ამხანაგ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ცა მასვე თანა ტიროდა და ცრემლი ღვ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თენდა, წამოვიდა, აკოცა და გაეყ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თუ ვით ეწყინა, - რა ქმნას, - ამას ვერ მიმხვდ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ცა ჩატიროდა, შამბი შიგან ჩაია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ასმათ ჩამოჰყვა, ზენარით ეუბნ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ხლთა უყრიდა, ტიროდა, თითითა ეხვეწ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მოსლვასა ჰვედრებდა, მართ ვითა ია ჭნ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თხრა: “დაო, უთქვენოდ სხვა რამცა მეგონებოდ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დრე მოვალ, არ გაგწირავ, არას დავზამ შინა ხ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სხვაგან არ წავიდეს, ნუსად არებს იმა ტან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თ ორ თვე არ მოვიდე, ვიქმ საქმესა დაუგვ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გენით, მივსცემივარ ჭირსა რასმე თანისთანსა”.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ამბ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არაბე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ქცევ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უნით წარმოსრული სევდამანცა განა მოკლ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იხოკს, ვარდსა აზრობს, ხელი მისი განამხოკლ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სხლსა, მისგან დადენილსა, მხეცნი ყოვლი განამლოკლ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მან ფიცხლად სიარულმან შარა გრძელი შეამოკლ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ოვიდა, სადა-იგი მისნი სპანი დაეყარ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ეს, იცნეს; რაგვარადცა ჰმართებს, აგრე გაეხარ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რმადინსცა ახარებდეს, ფიცხლად თავნი მისკენ არნ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დაო, აქანამდის ვისთვის ლხინი გაგვემწარნე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ეგება, მოეხვია, ზედა დასდვა პირი ხ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კოცებდა, სიხარულით ცრემლსა ღვრიდა ველთა მრწყვე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თქვა, თუ: “ნეტარ, ღმერთო, ცხადსა ვხედავ, ანუ ბნელ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ით ღირს ვარ ამას, რომე თვალნი ჩემნი გჭვრეტდენ მრთელ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მდაბლად მოიკითხა, ზედა დასდვა პირი პირ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, თუ: “ღმერთსა ვჰმადლობ, შენ თუ ჭირი არა გჭირს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თა თაყვანის-სცეს, აკოცებდეს, ვინცა ღირს 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რსა სცემდეს, უხაროდა უფროსსა, თუ უნდა მცი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იდეს, სადა სამყოფლად სახლი დგა მუნ აგებ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ა ნახვად ყოველი მის ქალაქისა კრებ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ვე დაჯდა ნადიმად მორჭმული, ლაღი, შვებ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ნა მის დღისა შვებასა ყოლა ვერ იტყვის კრებული. </w:t>
      </w:r>
    </w:p>
    <w:p>
      <w:pPr>
        <w:pStyle w:val="TextBody"/>
        <w:shd w:fill="FFFFFF" w:val="clear"/>
        <w:spacing w:before="0" w:after="0"/>
        <w:ind w:left="1417" w:firstLine="17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რმადინს უთხრა, უამბო ყოველი მისგან ნახ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ვით პოვა იგი ყმა, მისგანვე მზედ დასახ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ცრემლი უყოფდა, უბნობდა თვალ-დაფახუ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მისოდ მყოფსა სწორად მიჩნს ჩემთვის დარბაზი და ხუ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ამბავი შინაური ყველაკაი მოახსენ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ი წასლვა არვინ იცის, რაცა მითხარ, აგრე ვქმენ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მუნით არ წავიდა, ინადიმა, განისვე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სკრად შეჯდა, გაემართა, დღე რა მზემან განათე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ღა დაჯდა ნადიმად, არცაღა ქმნად ხალვათ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რმადინ მახარობელი წავა მისლვისა მათ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დ წავიდა, სავალი სამ დღე ვლო დღისა ათ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ლომსა ნახვა უხარის მის მზისა მოკამათ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ავლა: “მეფე უკადრი ხარმცა მორჭმით და დიდობით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საქმესა ვიკადრებ შიშით, კრძალვით და რიდობ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ყმისა ვერას ვერ მცნობი ვუხმობდი თავსა ფლიდო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ცან და გაცნევ ყოველსა, მოვალ შვებით და მშვიდობით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6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ევან - მეფე უკადრი, მორჭმული, შეუპოვე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რმადინ მოციქულობა თვით მოახსენა ყოვე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თანდილ მოვა წინაშე, მის ყმისა ვისმე მპოველ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ა: “ვცან ჩემი ღმრთისაგან სააჯო და სათხოვე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ს ჰკადრა შერმადინ, ნათელსა მას უღამო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თანდილ მოვა წინაშე, გკადრებს ამბავსა ამო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ით აკრთობს ელვასა, მზისაცა უთამამ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საბოძვარი უბოძა, მისი ყველაი დამო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შეჯდა, გაეგება ყმასა, მუნით მომავა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პირ-მზე მეფისაგან ივალებდა ვითა ვა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ეგება, მოეგება მხიარული გულ-მხურვ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თა ჯარისაგან ზოგნი ჰგვანდეს ვითა მთრვ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ეახლა, გარდახდა ყმა, თაყვანის-სცა მეფ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კოცა როსტან, მიმხვდარმან ნიშატთა სიიეფ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-მხიარულნი, შვებულნი მივლენ დარბაზსა სეფ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ყმისა მოსლვა უხარის ყოველსა მუნ მეკრეფ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6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ვთანდილ თაყვანის-სცა ლომთა ლომმან მზეთა მზე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ბროლი და ვარდ-გიშერი გაეტურფა სინაზე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ი მისი უნათლეა სინათლესა ზესთა ზ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ლ-სამყოფი არა ჰმართებს, ცამცა გაიდარბაზე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დასხდეს ნადიმობად, გაამრავლეს სმა და ჭამ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სა მეფე ასრე უჭვრეტს, ვითა შვილსა ტკბილი მამ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ორთავე აშვენებდა ფიფქსა თოვნა, ვარდსა ნამ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ვად გასცეს საბოძვარი, მარგალიტი, ვითა დრამ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მა გარდახდა, თავის-თავის გაიყარნეს მსმელნი შ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ნი არ გაუშვნეს, ყმა დაისვეს ახლოს წ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ჰკითხავს, იგი ჰკადრებს, რაცა ჭირი დაეთმ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მისი, უცნობოსა, რა ენახა, რა ესმინა: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ვახსენებდე, ნუ გიკვირს, თქმა მჭირდეს მიწყივ ახ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თუ ვთქვა მსგავსი მისი და ანუ მისისა სახ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უნახავ-ქმნის გონება ყოველთა კაცთა მნახ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დამჭნარი ეკალთა შუა, შორს-მყოფი, ახ ის 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ჭირი კაცსა სოფელმან მოუთმოს მოუთმინა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ცვი ლერწამმან, ზაფრანა იმსგავსოს ფერად მინა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ანდილ, მისმან მხსენებმან, ღაწვი ცრემლითა მინა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ვრილად უამბო ამბავი მან, მისმან მონასმინამან: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ვაბნი წაუხმან დევთათვის, სახლად აქვს დევთა სახ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ყვარელისა მისისა ქალი ჰყავს თანა ნახ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ფხისა ტყავი აცვია, ცუდად უჩნს სტავრა-ნახ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ა ნახავს სოფელსა, ცეცხლი სწვავს ახალ-ახლებ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დაასრულა ამბავი, საქმე მისისა ჭი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ვა მის მზისა ნათლისა, მის თვალად არ დუხჭი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ამა, უქეს ვარდისა ხელი, მძლედ დანამჭირ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გე კმა სიმხნე სიმხნისად, რადღა ხარ მომხვეჭი რ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ხიარულდა თინათინ ამა ამბისა სმე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იხარებს სმისა და ჭამისა არ-მოწყ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საწოლს დაჰხვდა მის მზისა მონა სიტყვითა ბრძენ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ლვა ებრძანა, - ეამა, თქმა არ ეგების ე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წავიდა მხიარული, ლმობიერი, არ გამწყრ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ი მინდორს ლომთა თანა მინდოს რული, ფერ-ნამკრთ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სოფლისა ხასიათი, ჯავარ-სრული, მრავალ-წყ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ჰქონდა გულისათვის გული გულსა განაცვა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უკადრი ტახტსა ზედა ზის მორჭმული, არ ნადევ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ყლად ეფრატსა უხვად ერწყო ედემს რგული ალვა მჭევ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-ბადახშსა აშვენებდა თმა გიშერი, წარბი ტევ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ინ ვაქებ? ათენს ბრძენთა, ხამს, აქებდეს ენა ბევრ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ხიარული წინაშე დასვა სკამითა მის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ენან სავსენი ლხინითა, ორთავე შესატყვის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ნობენ ლაღნი, წყლიანნი, არა სიტყვითა მქის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ჰპოვეა, პატიჟნი ჰნახენ ძებნითა ვისით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ადრა: “რა კაცსა სოფელმან მისცეს წადილი გ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სოვნა არა ხამს ჭირისა, ვით დღისა გარდასრუ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პოვე ხე, ტანი ალვისა, სოფლისა წყალთა რწყ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პირი, მსგავსი ვარდისა, მაგრა აწ ფერ-ნაკლ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სარო, მსგავსი ვარდისა, ვნახე, მისჭირდა მი, ნ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«დავკარგე ბროლი და სადა ჰრთავს ბროლსა მინები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ვიწვი, რათგან ჩემებრვე ცეცხლი სწვავს მოუთმინებ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კვლა ჰკადრა ამბავი მან, მისგან მონასმინ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არულსა მისგან ძებნად, სრულ პატიჟთა მოსთვლის, ჭ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ჰკადრა, საწადლისა ღმერთმან პოვნა ვით აღირ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წუთრო და სოფელს ყოფნა, კაცი უჩნსო, ვით ნად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ხელი მხეცთა თანა იარების მინდორს, ტი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უ მკითხავ, ქება რა გკადრო, ჩემგან ვით გაგეგონები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სა მნახავსა ნახული აღარა მოეწო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ნი მჭვრეტელთა, ვით მზისა ციაგსა, დაეღო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შექმნილა ზაფრანად, აწ ია შეიკონები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ვრილად ჰკადრა, რა იცოდა, რა ნახული, რა ნასმენ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ა ვეფხსა წავარნა და ქვაბი აქვსო სახლად, მენ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ახლავს სასურველად, სულთა დგმად და ჭირთა თმენად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სოფელმან სოფელს მყოფი ყოვლი დასვა ცრემლთა დენად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რა ესმა ამბავი, მიჰხვდა წადილი ნ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ათლდა პირი მთვარისა, ვით ნათლად ნავანებ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რა ვუთხრა პასუხი მისთა ნებისა თნ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ა წამალი მისისა წყლულისა განკურნების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ეტყვის: “ვის აქვს მინდობა კაცისა მომცქაფავ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ჩემთვის დაწვა თავისა დადვა, არ-დასაწვავ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რო დამიც ჩემგან მისლვისა, მითქვმს დადება თავ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შემიფიცავს თავისა, ჩემგან მზედ სახედავ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მს მოყვარე მოყვრისათვის თავი ჭირსა არ დამრიდ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მისცეს გულისათვის, სიყვარული გზად და ხიდ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იჯნურსა მიჯნურისა ჭირი უჩნდეს ჭირად დიდ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, მაქვსმცა უმისოსა ლხინი არმად, თავი ფლიდად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ეტყვის: “მომხვდა ყოველი ჩემი წადილი გულ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, შენ მოხველ მშვიდობით, მპოვნელი დაკარგ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, ზრდა სიყვარულისა გაქვს, ჩემგან დანერგ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პოვე წამალი გულისა, აქამდის დადაგულ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წუთრო კაცსა ყოველსა ვითა ტაროსი უხვდები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მზეა და ოდესმე ცა რისხვით მოუქუხდ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ჭირი ჩნდა ჩემზედა, აწ ასრე ლხინად უხვ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შვება აქვს სოფელსა, თვით რად ვინ შეუწუხდების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არ-გატეხა კარგი გჭირს ზენაარისა, ფიც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გასრულება მოყვრისა სიყვარულისა მტკიც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ებნა წამლისა მისისა, ცოდნა ხამს მართ უიც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თქვი, რა ვქმნა ბნელ-ქმნილმან, მზე მიმეფაროს, მი, ცის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ჰკადრა: “სიახლითა შევჰრთე ჭირი შვიდსა მე რ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უდი არის დამზრალისა გასათბობლად წყლისა ბერ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უდი არის სიყვარული, ქვეით კოცნა, მზისა წვერ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გეახლო, ერთხლ ვა და, რა მოგშორდე, ათასჯერ ვ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 თუ გავიჭრა, გაჭრილსა სადა, გლახ, დამწვავს სამ ა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ძეს საგნად ისრისა, მესრვის საკრავად სამა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რო სიცოცხლისა ჩემისა დღესითგან ჩანს ნასამა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ლვა მწადს, მაგრა გარდახდა ჟამი პატიჟთა სამალ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სმა თქვენი ნაუბარი, გავიგონე, რაცა ჰბრძან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სა ქაცვი მოაპოვებს, ეკალთამცა რად ვეფხან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, მზეო, თავი მზესა ჩემთვის სრულად დააგვა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ცოცხლისა საიმედო ნიშანი რა წამატანე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ტკბილი და ტკბილ-ქართული, სიკეთისა ხელის მხ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სა ასრე ეუბნების, ვით გაზრდილსა ამო მზრდ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მისცა მარგალიტი, სრულ-ქმნა მისი საწა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ქმნას და გაუსრულდეს ლხინი ესე აწინდელ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სჯობს, რა კაცმან გიშერი ბროლ-ლალსა თანა ახი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ბაღს ალვა საროსა ახლოს რგოს, მორწყოს, ახი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სა მჭვრეტელსა ალხინოს, ვერ-მჭვრეტსა ავაგლახიო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ი მოყვრისა გაყრილსა, ახი ოს ეყოს, ახი ო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იჰხვდა ლხინი ყოველი ერთმანერთისა ჭვრეტ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წამოვიდა გაყრილი, მივა გულითა რეტ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მზე ტირს სისხლისა ცრემლითა, ზღვისაცა მეტის-მეტ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ვერ გაძღა სოფელი, ვა, ჩემთა სისხლთა ხვრეტით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წავიდა სევდიანი, მკერდსა იცემს, ამად ილ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კაცსა მიჯნურობა ატირებს და აგულჩვილე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ღრუბელი მიეფარვის, მზე ხმელეთსა დააჩრდილ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მის მოყვრისა მოშორება კვლა აბინდებს, არ ადილებ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სხლმან და ცრემლმან გარევით ღაწვი ქმნის ღარად და ღა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მზე ჩემგან თავისად კმა დასადებლად აღა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ვირს, თუ გული ალმასი შავმან წამწამმან დაღა რ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რე ვნახვიდე, სოფელო, მინდი სალხინოდ აღარად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 უწინ ედემს ნაზარდი ალვა მრგო, მომრწყო, მახ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საწუთრომან ლახვარსა მიმცა, დანასა მახ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გული ცეცხლსა უშრეტსა დაბმით დამიბა, მახ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ყა ვცან, საქმე სოფლისა ზღაპარია და ჩმახი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მოსთქვამს, ცრემლსა აფრქვევს, ათრთოლებს და აწანწარ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-ამოსკვნით, ოხვრა-სულთქმით, მიხრის ტანსა, მიაწარებ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ყვარლისა სიახლესა მოშორვება გაამწარ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საწუთრო ბოლოდ თავსა ასუდარებს, აზეწარებ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ივიდა, საწოლს დაჯდა, ზოგჯერ ტირს და ზოგჯერ ბნ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ხლავს გონებითა საყვარელსა, არ მოსწყ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მწვანილსა თრთვილისაგან, პირსა ფერი მოაკლ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ხედავთ, ვარდსა უმზეობა როგორ ადრე დააჩნდები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ული კრულია კაცისა, ხარბი და გაუძღო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- ჟამ-ჟამად ყოველთა ჭირთა მთმო, ლხინთა მნდო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- ბრმა, ურჩი ხედვისა, თვით ვერას ვერ გამზო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ცა ჰპატრონობს სიკვდილი, ვერც პატრონია რომელ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ულსა უთხრნა გულისა სიტყვანი საგულისო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არგალიტნი მოიხვნა მის მზისა სამეყვისო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მზისა მკლავსა ნაბამნი, მათ კბილთა შესატყვისო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დაიდვნა, აკოცა, ცრემლი სდის, ვითა ბისო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თენდა, კაცი მოვა მომკითხავი, დარბაზს მხმო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წავიდა ლაღი, ნაზი, ნაღვიძები, ძილ-ნაკრთო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ეჯარვიან, დგას მჭვრეტელთა ჯარი მსწრო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მინდორს ეკაზმოდა, მოემზადა დაბდაბ-ნო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შეჯდა, მაშინდელი ზარი აწმცა ვით ითქმო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ოს-დაბდაბთა ცემისაგან ყურთა სიტყვა არ ისმ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სა ქორნი აბნელებდეს, ძაღლთა რბოლა მიდამ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მათგან დანაღვარი სისხლი ველთა მოესხმოდ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ადირეს, შემოიქცეს მხიარულნი მინდორს რ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ტანნეს დიდებულნი, თავადნი და სპანი სრუ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ჯდა, დახვდეს მოკაზმულნი საჯდომნი და სრანი სრ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ს სცემს ჩანგი ჩაღანასა, მომღერალნი იყვნეს რულნ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ახლოს უჯდა მეფესა, ჰკითხვიდა, ეუბნ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აგეთა გასჭვირს ბროლ-ლალი, მათ კბილთა ელვა ჰკრთებო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სხდეს ღირსნი, ისმენდეს, შორს ჯარი დაიჯრ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ტარიელო ხსენება არვისგან იკადრ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ივიდა გულ-მოკლული, ცრემლი ველთა მოედი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მისივე სიყვარული უარებდის თვალთა წი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ჯერ ადგის, ზოგჯერ დაწვის, ხელსა რადმცა დაეძინ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 ა აჯა დათმობისა, გულმან ვისმცა მოუსმინ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ევს, იტყვის: “გულსა სალხინო რამცაღა დავუსახე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შორდი, ედემს ნაზარდო ტანო ლერწამო და ხ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ა მჭვრეტელთა ნიშატო, ვერ-მჭვრეტთა სავაგლახ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ადად ნახვასა არ ღირს ვარ, ნეტარმცა სიზმრად გნახე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მოსთქმიდის ტირილით ცრემლისა დასაღვარო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გულსა ეტყვის: “დათმობა ჰგვანდეს სიბრძნისა წყარო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ვთმოთ, რა ვქმნათ, სევდასა, მითხარ, რა მოვუგვარო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ლხინი გვინდა ღმრთისაგან, ჭირიცა შევიწყნარო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იტყვის: “გულო, რაზომცა გაქვს სიკვდილისა წა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სიცოცხლისა გაძლება, მისთვის თავისა და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დამალე, არ გაჩნდეს შენი ცეცხლისა კვლა 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ად შეჰფერობს მიჯნურსა მიჯნურობისა ცხადება!”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დათხოვ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როსტე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ესთა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ვაზი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უბარ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თენდა, შეეკაზმა, ყმა გავიდა ადრე გ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ნეტარ მიჯნურობა არ დამაჩნდეს, და-მცა-ვფარე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თმობასა ეაჯების გულსა: “შენ რა მოუგვარე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შეჯდა, წამოვიდა ვაზირისა სახლსა მთვა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მან ცნა, გაეგება: “ჩემსა მზეა ამოსრ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თურე მახარებდა დღეს ნიშანი სახარული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ეგება, თაყვანის-სცა, ჰკადრა ქება სრულსა სრ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სტუმარი სასურველი, მასპინძელი მხიარ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7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რმა გარდასვა მასპინძელმან, არ ღაფალმან, ავმან, უქ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ერხთა ქვეშე ხატაურსა უფენენ და მიწად უქ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სახლი განანათლა, ვით სამყარო მზისა შუქ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სურნელი სული ვარდთა დღეს მოგვბერა ქვენა ბუქმა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ჯდა, მისთა შემხედველთა გული მათი მართლად ხელ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მჭვრეტთა მისთვის ბნედა თავისათვის ისახელ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თქმა ბევრი აათასეს, აღარა თუ აერთხელ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ყრა ბრძანეს, გაიყარნეს, ჯალაბობა გაათხელ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ჯალაბი გაიყარა, ყმა ვაზირსა ეუბ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ვის: “შენი დამალული დარბაზს არა არ იქმ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გწადდეს საურავი, მეფე იქმს და შენ გეთ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იგონენ ჭირნი ჩემნი, მკურნე, რაცა მეკურნ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 ყმისა ცეცხლი მედების, წვა მჭირს მისისა მწვ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ლავს სურვილი და ვერ-ნახვა ჩემისა სასურვ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ჩემთვის სული არ ჰშურდეს, შეზღვა ხამს შეუზღვ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სიყვარული მოყვრისა უხვისა, უშურვ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ი ნახვა გულსა ჩემსა ვითა ბადე დაებ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ვე დარჩა, დათმობაცა მასთანავე დაება, 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დასწვავს მოახლეთა, ღმერთსა მზედცა დაებ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ასმათ ჩემთვის დისა მართ დად უფრო დაება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ოდეს წამოვე, შევჰფიცე ფიცითა საშინელ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კვლა მოვალ, გნახავ პირითა არ მტერთა საწუნე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სა მე ვეძებ ნათელსა, შენ ხარ გულითა ბნელითა»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ჟამია ჩემგან წასლვისა, მით მწვავს ცეცხლითა ნე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ყოველსავე მართლად გითხრობ, არ სიტყვასა საკვეხე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მელის და ვერ მისრულვარ, ესე მიდებს ცეცხლსა ცხე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ვუტეხ ზენაარსა, ვერ გავსწირავ ხელი ხ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ცა სადა გაუმარჯვდა კაცსა, ფიცთა გამტეხელ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გითხარ, ჩემ მაგიერ როსტანს ჰკადრე, მიედ სრ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მან მისმან, ფიცით გეტყვი შენ, ვაზირსა, უსტასრ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მიპყრობს, არ დავდგები, თუ შემიპყრობს, მაქმნევს რა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შველე რა, გული ცეცხლმან არ დამიჭრას, არა სრა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ჰკადრე: «ვინ გაქოს ყოველმან პირმან არ-შეუზრახემა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ვიშიშვი, გაცნობოს ღმერთმან, ნათელთა მსახემა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ან ყმამან ცეცხლითა დამწვა, ალვისა სახე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წამსავე წამიღო, - ვერათ ვერ შევინახე, - 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, მეფეო, უმისობა ჩემგან ყოლა არ ეგ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მას აქვს გულოვანსა, აქა ხელი რა მეხდები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რას ვარგებ, პირველ ხვალმე თვით სახელი თქვენ მოგხვ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ს ვარგებ, გულსა დავსდებ, ჩემი ფიცი არ გატყდ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წასლვა ჩემი გულსა თქვენსა არ ეწყინოს, არ დაჭმუნ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ჩემსა გაგებული იქმნას, რაცა ღმერთსა უნ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ვე ქმნას და გაგიმარჯვდეს, თქვენი თქვენკე და-ვე-ბრუნ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ვბრუნდე, თქვენმცა ჰსუფევთ, თქვენი მტერი დაძაბუნდეს!»“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პირ-მზე ეტყვის ვაზირსა: “მე სიტყვა შევამცირ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, ესე ჰკადრე მეფესა, შე-ვინ-ვიდოდეს ვირე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ჯე ამოდ გაშვება და თავი გაიგმირ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ი ათასი წითელი შენ ქრთამად შეიწირე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მან უთხრა სიცილით: “ქრთამი შენ გქონდეს შენ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გან კმა ჩემად წყალობად, რომე გზა გაგიჩე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ას რა ვჰკადრებ მეფესა, რაცა აწ თქვენგან მსმ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უცილოდ ამავსებს, შოება არ-საწყ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ავმან მისმან, მუნვე მომკლავს, ვეჭვ, წამიცა არ წამარო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ოქრო შენვე დაგრჩეს, მე, გლახ, მიწა მესამარო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კალ, კაცსა სიცოცხლისა სწორად რაცა მოეხმარო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ითქმის და ვერცა ვიტყვი, რა გინდა ვინ მისაგმარო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ზა არ წავა თავსა წინა, სიცოცხლე, გლახ, ვით გათნი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კლებს და ანუ მომკლავს: «ეგე სიტყვა ვითა სთქვიო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არ მუნვე გაიგონე, რად ხარ შმაგი აგეთიო?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სიცოცხლე აკლებასა, ამას თავსა აწვე ვსწვრთი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მეფეცა გაგიშვებდეს, თვით ლაშქარნი რად მოღორდე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გაგიშვან, რად მოტყუვდენ, ანუ მზესა რად მოჰშორდე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წახვიდე, მტერნი ჩვენნი დაგვთამამდენ, გაგვისწორდე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ე აგრე არ იქმნების, ვითა ჩიტნი არ გაქორდე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ატირდა, ცრემლით უთხრა: “ხამს, თუ დანა გულსა ვიც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ე, ვაზირო, შეგეტყვების, სიყვარული არ თურ იც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სხვაცა არ გინახავს მოყვრობა და არცა ფიც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გინახავს, უმისოსა ჩემი ლხინი ვით ამტკიცი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ზე დაბრუნდა, არ ვიცოდი, მზესა რამცა დააბრუნვებ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უშველოთ, გვიჯობს, იგი ნაცვლად დღესა დაგვითბუნვ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ჩემებრ არვინ იცის, რა მამწარებს, რა მატკბუნვე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უდთა კაცთა საუბარი კაცსა მეტად დააჭმუნვებ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 ანუ მისნი სპანი, ნეტარ, ხელსა რასა მხდია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ითამცა უცნობოსა გაუწყვედლად ცრემლნი მდი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წავიდე, არ გავტეხნე, კაცსა ფიცნი გამოსც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ნი, მისგან უნახავნი, კაცსა ვისმცა გარდუხდიან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, ვაზირო, მაგა პირსა გული კრული ვით მოგთმინდე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კინა, ჩემი მონაცვალე, ხამს, გაცვილდეს, არ გატინ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რდვიხდი ცრემლთა მისთა, ჯეონიცა თვალთა მდინ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ეხმარე, ნუთუ ჩემგან მოხმარება შენცა გინ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 გამიშვებს, გავიპარვი, წავალ მათგან შეუგებ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მნუკევს, ეგრე დავჰრთო გული ცეცხლთა მოსადებლ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ჩემთვის არას გიზამს, თუ არ უნდი გასაძებ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ი: რა გინდა წაგეკიდოს, თავი დადევ საწამებლად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მან თქვა: “შენი ცეცხლი მეცა ცეცხლად მომე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ვუჭვრეტ ცრემლთა შენთა, სოფელიცა გაქარ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თქმა სჯობს არა-თქმასა, ზოგჯერ თქმითაც დაშავდ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ტყვი: მოვკვდე, არა მგამა, ჩემი მზეცა თქვენ მოგხვდ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აზირმან ესე უთხრა, ადგა, დარბაზს გაემარ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დაჰხვდა შეკაზმული, პირი მზეებრ ეწაღმარ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უშინდა, საწყენლისა მოხსენება ვერ შეჰმა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ყრით დგა და იგონებდა არ საქმეთა საომარ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ნახა ვაზირი დაღრეჯით, დაყმუნვ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რა გჭირს, რა იცი, რად მოხვე შეჭირვებული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ჰკადრა: “არა ვიციო, მართ ვარ თავისა ვ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ალ ხართ, მომკლათ, რა გესმას ამბავი გაკვირვებ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ი ჭმუნვა ჭირსა ჩემსა არცა ჰმატს და არცა სდიდო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შინიან, თუცა შიშსა მოციქული ვერ დაჰრიდობ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ავთანდილ გეთხოვების, მოაჯეობს, არ წამკიდო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ისყმისოდ სოფელსა და საწუთროსა მისთვის ფლიდობ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იცოდა, ყველაი ჰკადრა მოშიშრად 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ოახსენა: “რამცა სცან სიტყვითა ესოდ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რაგვარ მყოფი მინახავს, თუ რაგვარ ცრემლთა დენ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ალ ხართ, თუმცა რისხვანი ჩემთვის იანაზდენ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ეფემან მოისმინა, გაგულისდა, გაავცნო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ერი ჰკრთა და გასაშიშრდა, შემხედველთა შეაშთო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უზახნა: “რა სთქვი, შმაგო, მაგას სხვამცა ვინ მითხრობ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სა კაცსა ურჩევნია, ავსამცა რას ადრე სცნობდ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ამც რამე სახარული საქმე მითხარ ვითა ადრ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ის მეტი რა ვინ მიყოს, თუ არ მომკლას მუხთლად, ღადრ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მაგო, ენა ვით იხმარე აწ მაგისად ჩემად კადრ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გრე შმაგი არ ვაზირად, არად ვარგხარ არცა სხვად რად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მსა, კაცმან პატრონისა საწყინარსა არ დახედ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სიტყვა უეცრული უალაგოდ დაიყბედნეს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აგისად მოსმენამდის რად არ ყურნი შემეჭედნ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თუ მოგკლა, სისხლნი შენნი ჩემმან ქედმან მიიქედნე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უბრძანა: “თუმცა მისგან აწ არ იყავ მოგზავნ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მან ჩემმან, თავსა მოგკვეთ, არად უნდა ამას ცი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, უკუდეგ! ავი, შმაგი, უმეცარი, შლეგი, წბი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ბაშ სიტყვა, შაბაშ კაცი, შაბაშ საქმე, მისგან ქმნილ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რკა, სკამნი შემოსტყორცნა, ჰკრნა კედელსა, შეალეწ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ცთუნნა, მაგრა მისთვის აალმასნა, არ აძეწნ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 მიამბე წასლვა მისი, ვინ ალვისა მორჩი ხე წნ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ისა ცრემლმან ცხელმან ღაწვნი თეთრნი აახეწ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მან, გლახ, გამოჰრიდნა, მართ ვეღარას ვერ იძრწივნე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ძრწა და გამომელდა, გულსა წყლულსა მოიმტკივნე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ს ხასობს, გაის ქუშობს, ენა ასრე მოაყივნ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ი მტერსა ვერას ავნებს, რომელ კაცი თავსა ივნებ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7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ცოდვათა ჩემთა მსგავსი ღმერთმან მეტი რა მიჩვენო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მოვღორდი, რად დავბნელდი, ნეტარ, ვინღა გამითენო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კაცმან კადნიერად პატრონსა რა მოახსენ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ნი დღენი მასმცა ადგან, რაძი ვითა გაისვენო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ირი გაწბილებული მივა ბედითა შავ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უთხრა დაღრეჯით, პირითა გამქუშავ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დლი რა გკადრო, არ ვიცი, გავხასდი მე მაშა 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კარგი თავი უებრო დავკარგე, დავაშავით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რთამსა სთხოვს და ამხანაგობს, თუცა ცრემლსა ვერ იწურვებ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მიკვირს, რად სცალს წყლიანობად, რად არ გულსა შეიურვებს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 არ მისცემს ქადებულსა, მოურავსა მოიმდურვ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მულა: «ქრთამი საურავსა ჯოჯოხეთსცა დაიურვებს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 გამხადა, რა მიბრძანა, არ ეგების ჩემგან თხრობ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სიავე, რა სირეგვნე, რა შლეგობა, რა შმაგო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ვით კაცად აღარ ვარგ ვარ, აღარა მიც თავსა ცნ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იკვირს, რად არ მომკლა, მისცა თურე ღმერთმან თმ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ცა ვიცოდი, რაცა ვქმენ, ცთომით არ წამკიდ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აზრე, გამიწყრებოდა, ჭმუნვა მით გამდიდ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გებით ქმნილსა რისხვასა ვერავინ დაჰრიდებ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სიკვდილი ლხინად მიჩნს, ჭირი არ გამცუდებ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აღარ-წასლვა არ ეგების ჩემგან არო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დონი მაშინ მოკვდეს, ოდეს ვარდმან იდამჭნარო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უძებნოს ცვარი წყლისა, მისთვის თავი ყოვლგან არ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უპოვოს, რა ქმნას, ანუ გული რითა დაიწყნარო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მისოდ მყოფი ვერ გავძლებ ჯდომასა, ვერცა წოლ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ნადირთაებრ გაჭრასა ვირჩევ, მათთანა რბოლ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გასრულსა რად მნუკევს, მისთა მებრძოლთა ბრძოლა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უყოლობა კაცისა მომდურავისა ყოლ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ახსენებ ერთხელ კვლაცა, აწ რაზომცა მეფე წყრ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გაბრჭოს, გული ჩემი ვით იწვის და ვით ენთ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მიშვებს, გავიპარვი, რა იმედი გარდმიწყ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უ მოვკვდე, ჩემი კერძი სოფელიმცა გარდიფხვრები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უბნეს. ვაზირმან ქმნნა ჭამა-სმანი მათნი ფერ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ასპინძლა, ძღვენნი უძღვნნა შვენიერსა შვენიერ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ნი მყოლნი აღ-ვე-ავსნა, მოყმენი თუ უნდა ბერ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იყარნეს, ყმა წავიდა, სახლად ჩადგეს მზისა წვერ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კრა წითელი ასი ათასი პირად მზემან და ტანად სარო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ასი თავი სტავრა-ატლასი უხვმან, ნიადაგ მიუმცდარო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ოცი თვალი ლალ-იაგუნდი ფერად მართ ვითა მიუმხვდარო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გაგზავნა ვაზირისასა, ესე ყველაი მისთვის არო 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, თუ: “რაცა გმართებს, ვით მოგცე და ვით გაქო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ლთა შენთა გარდასახდლად რა ნაცვალი მოვიგონ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ღა დავრჩე, შენთვის მოვკვდე, თავი ჩემი დაგამო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ყვარული სიყვარულსა შეგიცალო, შეგიწონ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ითა ვთქვა უებრობა, სიკეთე და ქება მის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იყო საქმისაცა შესაფერი, შესატყვი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უნდა მოხმარება, გაჰვიდოდეს ვისცა ვის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ს კაცსა დაეჭიროს, მაშინ უნდა ძმა და თვისი.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შერმადი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უბარ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რმადინს ეტყვის, უბრძანებს პირ-მზე, ნათელთა მფენე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დღე არის იმედი, ჩემის გულისა მლხენ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გან თავისა შენისა საჩემოდ გამომჩენელ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ქებრად ამბისა მათისა ხამს მკითხავი და მსმენ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როსტან არ გამიშვა, არცა სიტყვა მომისმ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არ იცის, რა მჭირს, ანუ სულ-დგმული ვარ ვისგან ვ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ისოდმცა ნუ ცოცხალ ვარ ნუცა გარე, ნუცა შინ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საქმე უსამართლო ღმერთმან ვისმცა შეარჩინ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ცა მისი არ გაწირვა ჩემგან მტკიცობს, არ სათუო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ი ცრუ და მოღალატე ღმერთსა ჰგმობს და აგრე ცრუო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, მისი უნახავი, ტირს და სულთქვამს, ვაებს, უო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კაცსა არ იახლებს, ერიდების, ჰკრთების, ქსუობ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მი არის მოყვრისაგან მოყვრობისა გამოჩენ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, ნდომა სიახლისა, სიშორისა ვერ-მოთმე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ცემა და არას შური, ჩუქებისა არ-მოწყე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ლენა და მოხმარება, მისად რგებად ველთა რბე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7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დღა ვაგრძელებ სიტყვასა, ჟამია შემოკლებ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პარვაა წამალი ამა გულისა ლებ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ცა გვედრებ, ისმენდი, ვირე დრო გქონდეს ხლებ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გაამაგრე დაჭირვა ჩემისა ნასწავლებ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მეფეთა სამსახურად პირველ თავი დაამზა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ეთე და უკლებლობა შენი ერთობ გააცხად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ლი ჩემი შეინახე, სპათა ჩემთა ეთავა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სახური აქანამდის, კვლა გავლენა გააკვლად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ტერთა ჩემთა ენაპირე, ძალი ნურა მოგაკლ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ულთათვის კარგი ნუ გშურს, ორგულიმცა შენი კვდები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ვიქცე, შენი ჩემგან ვალი კარგად გარდიხ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ატრონისა სამსახური არაოდეს არ წახდ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ესმა, ცრემლი ცხელი შერმადინსა თვალთა სდინ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მარტოობით ჭირსა რადმცა შევუშინდ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რა ვქმნა, უშენოსა დამეცემის გულსა ბინდ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იტანე სამსახურად, მოგეხმარო, რადცა გინ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ს ასმია მარტოსაგან ღარიბობა ეგზომ დიდი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ასმია პატრონისა ჭირსა შიგან ყმისა რიდი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კარგულსა გიგონებდე, რა ვიქმნები აქა ფლიდი?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ვერ წაგიტან რაზომსამცა ცრემლსა ჰღვრი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გან ჩემი სიყვარული ვითამც არა დამეჯე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საქმე არ მოხდების, ჟამი ასრე დამემტერ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მივანდო სახლი ჩემი, შენგან კიდევ ვინმც მეფერ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დადევ, დაიჯერე, ვერ წაგიტან, ვერა, ვერ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მიჯნური ვარ, ერთი ვხამ ხელი მინდორთა მე რებ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არტო უნდა გაჭრილი ცრემლისა სისხლსა ფერებად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ჭრა ხელია მიჯნურთა, რად სცალს თავისა ბერებ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ა ესე სოფელი, შესჯერდი კვლა შეჯერებად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მოგშორდე, მახსენებდი, სიყვარული ჩემი გქონ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ვეშიშვი მტერთა ჩემთა, თავი მონად მომიმონ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მამაცი გაგულოვნდეს, ჭირსა შიგან არ დაღონ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ძულს, რა კაცსა სააუგო საქმე არა არ შესწონ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იგი ვარ, ვინ სოფელსა არ ამოვჰკრეფ კიტრად ბე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სიკვდილი მოყვრისათვის თამაშად და მიჩანს მღე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მზესა დავეთხოვე, გავუშვივარ, დავდგე მე რ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თუ დავთმობ, სახლსა ჩემსა ვეღარ დავსთმობ ვისსა ვერად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ანდერძსა ჩემსა მოგცემ, როსტანს წინა დაწერი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შეგვედრებ, დაგიჭიროს, ვითა გმართებს ჩემსა ზრდი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კვდე, თავსა ნუ მოიკლავ, სატანისგან ნუ იქმ ქმნ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ზედა იტირებდი, დაიდებდი თვალთა მილსა”.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ანდერძ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ოსტევ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ინაშე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ჯდა წერად ანდერძისად, საბრალოსა საუბრის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ჰე, მეფეო, გავიპარე ძებნად ჩემგან საძებრის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ვდგები შეუყრელად ჩემთა ცეცხლთა მომდებრ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ინდევ და წამატანე მოწყალება ღმრთეებრ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ცი, ბოლოდ არ დამიგმობ ამა ჩემსა განზრახუ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ბრძენი ვერ გასწირავს მოყვარესა მოყვარუ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სიტყვასა ერთსა გკადრებ, პლატონისგან სწავლა-თქმუ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სიცრუე და ორპირობა ავნებს ხორცსა, მერმე სულ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თგან თავია სიცრუე ყოვლისა უბედო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რად გავწირო მოყვარე, ძმა უმტკიცესი ძმობის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ვიქმ, ცოდნა რას მარგებს ფილოსოფოსთა ბრძნობ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ვისწავლებით, მოგვეცეს შერთვა ზესთ მწყობრთა წყობ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აგიკითხავს, სიყვარულსა მოციქულნი რაგვარ წერე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იტყვიან, ვით აქებენ? ცან, ცნობანი მიაფერე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სიყვარული აღგვამაღლებს», ვით ეჟვანნი, ამას ჟღერ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არ სჯერხარ, უსწავლელნი კაცნი ვითმცა შევაჯერენ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 დამბადა, შეძლებაცა მანვე მომცა ძლევად მტერთ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არს ძალი უხილავი შემწედ ყოვლთა მიწიერთ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საზღვარსა დაუსაზღვრებს, ზის უკვდავი ღმერთი ღმერთ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გაჰხდის წამის-ყოფით ერთსა ასად, ასსა ერთ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ღმერთსა არა სწადდეს, არა საქმე არ იქმნ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ისა შუქთა ვერ-მჭვრეტელი ია ხმების, ვარდი ჭ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 ტურფა საჭვრეტელი უცხოდ რადმე ეშვე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ით გავძლო უმისობა, ან სიცოცხლე ვით მეთნები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ზომცა სწყრები, შემინდევ შეცვლა თქვენისა მცნებ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ალი არ მქონდა ტყვე-ქმნილსა მე მაგისისა თნებ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წასლვა იყო წამალი ჩემთა სახმილთა გზნ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 გინდ ვიყო, რა მგამა, ყოფამცა მქონდა ნებ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ას გარგებს სიმძიმილი, უსარგებლო ცრემლთა დე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რდავა გარდუვალად მომავალი საქმე ზე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ესი არის მამაცისა მოჭირვება, ჭირთა თმე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ვის ძალ-უც ხორციელსა განგებისა გარდავლე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ღმერთსა გაუგია თავსა ჩემსა გარდასავ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მხდეს და შემოვიქცე, აღარ დამრჩეს გული ავ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ვე გნახნე მხიარულნი დიდებით და დავლა-მრავ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რა ვარგო, ესე ჩემთვის დიდებად და კმარის დავ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ო, ესე თათბირი, მომკალ, ვინ დამიწუნო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ო, ნუთუ წასლვამან თქვენ ჩემმან დაგაჭმუნოს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ვეცრუები, ვერ ვუზამ საქმესა საძაბუნ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ის-პირ მარცხვენს, ორნივე მივალთ მას საუკუნო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-დავიწყება მოყვრისა აროდეს გვიზამს ზიან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გმობ კაცსა აუგიანსა, ცრუსა და ღალატიან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ვეცრუები, ვერ ვუზამ მას ხელმწიფესა მზიან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უარეა მამაცსა სულ-დიდსა, წასლვა-გვიანსა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უარეა მამაცსა, ომშიგან პირის მხმეჭ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დრეკილ-შეშინებულსა და სიკვდილისა მეჭვე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ჯაბანი რითა სჯობს დიაცსა ქსლისა მბეჭველ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სახელისა მოხვეჭა ყოველსა მოსახვეჭელ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ერ დაიჭირავს სიკვდილსა გზა ვიწრო, ვერცა კლდოვ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გასწორდეს ყოველი, სუსტი და ძალ-გულოვ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ბოლოდ შეყარნეს მიწამან ერთგან მოყმე და მხცოვ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სიცოცხლესა ნაზრახსა სიკვდილი სახელოვან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რმე ვიშიშვი, მეფეო, თქვენად კადრებად ამის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თების და ცთების, სიკვდილსა ვინ არ მოელის წამ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 შემყრელი ყოველთა ერთგან დღისა და ღა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ვერა გნახე ცოცხალმან, ყოფამცა მქონდა ჟამ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/>
      </w:pPr>
      <w:r>
        <w:rPr>
          <w:rFonts w:cs="Sylfaen" w:ascii="Sylfaen" w:hAnsi="Sylfaen"/>
          <w:color w:val="000000"/>
        </w:rPr>
        <w:t xml:space="preserve">8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საწუთრომან დამამხოს, ყოველთა დამამხობელ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არიბი მოვკვდე ღარიბად, ვერ დამიტიროს მშობელ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შემსუდრონ დაზრდილთა და ვერცა მისანდობელმან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შემიწყალოს თქვენმანვე გულმან მოწყალე-მლმობელ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ქვს საქონელი ურიცხვი, ვერვისგან ანაწო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ეც გლახაკთა საჭურჭლე, ათავისუფლე მო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დაამდიდრე ყოველი, ობოლი, არას მქონ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ღვწიან, მომიგონებენ, დამლოცვენ, მოვეგონ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თქვენთვის არ ვარგ იყოს საჭურჭლესა დასად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ეც ზოგი ხანაგათა, ზოგი ხიდთა ასაგებ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რა ნუ გშურს საქონელი ჩემი ჩემთვის წარსაგებლ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გან კიდე არვინ მივის ცეცხლთა ჩემთა დამავსებ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ს იქით ჩემგან ჩემი ამბავიცა არ გეცნევ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გვედრებ სულსა ჩემსა, წიგნი გკადრებს, არ გეთნევ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მარგებს, ეშმაკისა საქმეთაგან დაეძლევ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ინდევ და შემივედრე, მკვდარსა რაღა გარდმეხდევი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ვედრებ, მეფეო, შერმადინს, მონასა ჩემსა რჩეულ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კად აქვს ჭირი სამისოდ ამ წელიწადსა წლეულ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გეშინის-ეც წყალობით, ჩემგან წყალობა-ჩვე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დაადინებ თვალთაგან ცრემლსა, სისხლითა ფრქვეუ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სრულდა ჩემი ანდერძი, ჩემგან ნაწერი ხე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, გამზრდელო, მოგშორდი, წავე გულითა ხელ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სჭმუნავთ ჩემთვის მეფენი, ნუ ხართ მოსილნი ბნე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ფევითმცა ხართ თავითა, მტერთაგან საკრძალველით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ცა ანდერძი შერმადინს, რა გაათავა წ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ჰკადრეო მეფესა საქმითა მეცნი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დაგამეტებს ვერავინ მსახურებითა ვერით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ხვია და ატირდა ცრემლითა სისხლთა ფერითა.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ლოც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ლოცავს, იტყვის: “მაღალო ღმერთო, ხმელთა და ცათ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მომცემო პატიჟთა, ზოგჯერ კეთილთა მზათ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ნაურო და უთქმელო, უფალო უფლებათ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ეც დათმობა სურვილთა, მფლობელო გულის-თქმათაო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ო, ღმერთო, გეაჯები, რომელი ჰფლობ ქვენათ ზ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დაჰბადე მიჯნურობა, შენ აწესებ მისსა წე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სოფელმან მომაშორვა უკეთესსა ჩემსა მზ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აღმოჰფხვრი სიყვარულსა, მისგან ჩემთვის დანათეს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ო, ღმერთო, მოწყალეო, არვინ მივის შენგან კ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გან ვითხოვ შეწევნასა, რაზომსაცა გზასა ვვლიდ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თა ძლევა, ზღვათა ღელვა, ღამით მავნე განმარიდ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ღა დავრჩე, გმსახურებდე, შენდა მსხვერპლსა შევსწირვიდ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ილოცა, ცხენსა შეჯდა, მალვით კარნი გაია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რმადინცა დააბრუნა, საბრალომან ცრემლნი ღვარ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 ტირს და მკერდსა იცემს, სისხლმან მისმან კლდენი ღარ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ატრონისა ვერა-მჭვრეტმან ყმამან რამცა გაიხარნა!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ოსტე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ავთანდი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პარვ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ამბავი სხვა დავიწყო, ყმასა წავჰყვე წამავა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ექმნა დარბაზობა მას დღე როსტანს გულ-გამწყრა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თენდა, ქუში ადგა, ჰგავს, თუ ადენს პირით 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ობა ბრძანა ვაზირისა, მიიყვანდეს შიშით მკრთ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აზირი მოწიწებით დარბაზს ნახა შემოსრ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ან უთხრა: “არა მახსოვს გუშინდელი შენგან თქმული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წყინე და გამარისხე, ვერ დავიღე დიდხანს ს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ზომ რომე გაგათრივე შენ, ვაზირი გულის-გ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ღა გახსოვს, რა უნდოდა, ისრე ავად რად გაგხად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ლად უთქვამს მეცნიერთა: «წყენააო ჭირთა ბადე»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გვარსა ნუოდეს იქმ, საქმე ხოლე გაიცა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ითხარ, თუ რას იტყოდი, თქვი და სიტყვა გააკვლად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ოახსენა ვაზირმან სიტყვა ნაგუშინდელე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იგონა, შესთვალა პასუხი არ-ნაგრძელევ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თუ უშმაგო მგონიხარ, ვარმცა ურია მე ლევ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ამის მეტად ნუ მასმენ, თვარა მე სრულად გელევ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მოვიდა, ვაზირმან ძებნა, ვერ პოვნა მი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გაპარვასა უთხრობდეს მონანი, ცრემლთა მდინ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თქვა: “მე დარბაზს ვერ შევალ, მახსოვან დღენი წი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ღა ჰკადრებს, მან ჰკადროს; რაცა ვთქვი, მისცა ვინა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აზირი არ შევიდა, კვლა მეფემან კაცი გზავნ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მან ცნის და გარეთ დადგის, წასლვა ვერვინ გაამჟღავნ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ანს ეჭვი შეუვიდა, ჭმუნვა ამით გაათავნ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უცილოდ გაიპარა, ვინ მარტომან ასთა ავნ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-დადრეკით იგონებდა, გულსა ჰქონდა ჭმუნვა დი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ში ქმნა და აიხედნა, უბრძანებდა მონას: “მი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 და აწ მიამბოს, შემოვიდეს იგი ფლიდი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აზირი შემობრუნდა, ფერი ჰკრთა და ჰქონდა რი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შევა დარბაზს ვაზირი დაღრეჯით, არ მხიარუ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ჰკითხა: “წასრულა მზე დაუდგრომლად, მთვარულად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ოახსენა ყოველი, ვით წასრულიყო ფარულ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ზე აღარ მზეობს ჩვენთანა, დარი არ დარობს დარულად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ეფემან მოისმინა, დაიზახნა მეტის-მეტ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თქვამს, იტყვის: “ვა, გაზრდილო, ვეღარ გნახვენ თვალნი რეტნი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ხოკით, წვერსა გლეჯით გააკვირვნა მისნი მჭვრეტნ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 წაჰხე და სად დაჰკარგენ სინათლისა ეგე სვეტნი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თავი შენი შენ გახლავს, ღარიბად არ იხსე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ე რა ვქმნა, გაზრდილო, აწ სახლად მმართებს სენებ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აღარიბე, დამაგდე, გულსა, გლახ, ვისთვის ე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შენად შეყრამდის პატიჟთა ჩემთა ვერ იტყვის ენებ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ოდეს გნახავ მხიარულსა, ნადირობით შემოსრულ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გიჭვრეტ ნაბურთალსა, ტანსა მჭევრსა, ჯავარ-სრ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ვისმენ ხმასა შენსა, სასმენელად მე მას რ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უშენოდ რაღა ვუყო საჯდომსა და სრასა სრულს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ცი, არ მოგკლავს შიმშილი, რაზომმცა დია ირ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შენი მშვილდი დაგარჩენს, შენთა ისართა პი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კვლა ღმერთმან წყალობით გაგიადვილოს ჭი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, თუ მოვკვდე, გაზრდილო, ვისგანღა დავიტირები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რი გაისმა, შემოკრბა ჯარი მრავალი კაც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ბაზს ხასთაგან ჯარია ხელითა წვერთა ტაც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ლეჯს და იცემს ყველაი, ხმა ისმის თავსა ტკაც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ბნელი გვმართებს დღე-კრულთა, რათგან მზე მიგვიდრკა ც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ეფემან დიდებულნი ნახნა, სულთქმით შემოსტი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ჰხედავთ, მზემან ჩვენმან შუქნი სრულად დაგვიძვირნ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აწყინეთ, რა შევსცოდეთ, რად დაგვყარნა, რად გაგვწირ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პანი, მისგან დაჭირულნი, ვინმცაღა ვით დაგვიჭირნ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ნი ტიროდეს, მოთქმიდეს, მერმე დაწყნარდეს გვიან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ბრძანა: “იკითხეთ, მარტოა, ანუ ყმიანად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ა მონა შერმადინ მოშიშრად, სირცხვილიან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დერძი ჰკადრა, ატირდა, სიცოცხლე უჩნდა ზიან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საწოლს ვპოვე ესე მისგან დანაწე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გეს მონანი ნატირებნი, დაეგლიჯა თმა და წვე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არტო გაპარულა, ყმა არ ახლავს, არცა ბე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უ მომკლავთ, მემართლებით, სიცოცხლე მჭირს შეუფერ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ანდერძი წაიკითხეს, კვლა იტირეს დიდი ხ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ბრძანა: “მხიარულსა ნუ ჩაიცმენ ჩემნი სპ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მლოცველნეთ დავრდომილნი, ობოლნი და ქვრივნი სხვ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ეწივნეთ, მშვიდობისა ნუთუ ღმერთმან მისცნეს გზანი!”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წას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ტარი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ყ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ორედ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 მზესა მოეშორვოს, მოშორვება განანათლ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ეახლოს, შუქი დასწვავს, გაეყრების, ვერ იახლ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ვარდსა უმზეობა გაახმობს და ფერსა აკლ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ვერ-ჭვრეტა საყვარლისა ჭირსა ძველსა გაგვიახლებ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ყა დავიწყებ ამბავსა, მის ყმისა წამავლობ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ა და მიტირს გულ-მდუღრად, ვერ ვიტყვი ცრემლთა მცრ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-წამ მობრუნდის, იაჯდის მისთვის მზისავე მზ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ჭვრეტდის, თვალი ვერ მოჰხსნის, თუ მოჰხსნის, მიჰხდის ცნო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ეახლის დაბნედად, ვერ ხელ-ჰყვის დაძრვად ენ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მაგრა სდის ცრემლი თვალთაგან მსგავსად დიჯლისა დენ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დაბრუნდის, იჭვრეტდის ღონედ პატიჟთა თმენ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ემართის, არ იცის, მას თუ არბევდის ცხენი 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ჩემო, შენი შორს-მყოფი კრულია, ვინცა დადუმ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შენ დაგრჩა გონება, გული შენკენვე დაბრუნ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 მტირალთა შეხედვა შენივე სწადდეს და უნ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, საყვარელსა მოყვარე რაზომც არ დაუძაბუნდე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რა ვქმნა შენად შეყრამდის, ანუ რას მეჭვდე ლხენა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მოვიკლავ, მე თუცა შენგან არ ვეჭვდე წყე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შენ გაწყენ ჩემისა არ-სიცოცხლისა სმე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 და მივსცნე ცოცხალმან თვალნი ცრემლისა დენა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ირს, იტყვის: “დადვა კეშანი ლახვარმან ჩემთვის ათმან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თა რაზმი ჩემად კლვად თქვა, ესე ტევრი ვთხზა თმან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 გიშერი აშვენებს, სათმან რად მომკლა, სათმან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აგე-კბილო და თვალ-წარბო, მომცემდი პატიჟთა, თმან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ჰე მზეო, ვინ ხატად გთქვეს მზიანისა ღა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-არსებისა ერთისა, მის უჟამოსა ჟა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გმორჩილობენ ციერნი ერთის იოტის წა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დსა ნუ მიცვლი, მიაჯე, შეყრამდის ჩემად და მისად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ს ხატად ღმრთისად გიტყვიან ფილოსოფოსნი წი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/>
      </w:pPr>
      <w:r>
        <w:rPr>
          <w:rFonts w:cs="Sylfaen" w:ascii="Sylfaen" w:hAnsi="Sylfaen"/>
          <w:color w:val="000000"/>
        </w:rPr>
        <w:t xml:space="preserve">შენ მიშველე რა ტყვე-ქმნილსა, ჯაჭვნი მაბიან, რკინა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-ბადახშისა მძებნელმან სათნი დავკარგენ, მინ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ვერ გავძელ სიახლე, აწ სიშორესა ვინა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მოთქმიდის, იწვოდის, ვითა სანთელი დნებოდ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ყოვნებისა მოშიში ისწრაფდის, იარებოდ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უღამდის, ვარსკვლავთა ამოსლვა ეამებოდ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მსგავსებდის, ილხენდის, უჭვრეტდის, ეუბნებოდ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სა ეტყვის: “იფიცე სახელი ღმრთისა შენ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ხარ მომცემი მიჯნურთა მიჯნურობისა ს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გაქვს წამალი მისისა მოთმინებისა თმ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ჯე შეყრა პირისა, შენ გამო შენებრ მშვენ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ამე ალხენდის, დღე სჯიდის, ელის ჩასლვასა მზის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წყალი ნახის, გარდიხდის, უჭვრეტდის ჭავლსა წყლის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თანა-ჰრთვიდის ნაკადსა სისხლისა ცრემლთა ტბის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გაემართის, ისწრაფდის წასლვასა მისვე გზის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ტო მოთქმიდის, ტიროდის ტანად ალვისა ხ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თხა მოკლის, სადაცა ადგილი დახვდის კლდ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წვის, ჭამის და წავიდის პირ-მზე, გულ-მარიხ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დავყარენ ვარდნი და, აჰა მე ვაგლახ, იან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ერ ვიტყვი მაშინდელსა მე მის ყმისა ნაუბა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უბნობდის, რას მოთქმიდის, რას ტურფასა, რაზომ გვარ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ან თოვლი გაეწითლის ვარდსა, ბრჭლითა ნახოკა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ნი ნახნა, გაეხარნეს, ზე გავიდა ქვაბთა კა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ასმათმან დაინახა, მოეგება, ცრემლი სწვთ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ეამა, სიხარულსა მართ ვეღარას ვერ მიჰხვ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გარდახდა, მოეხვია, აკოცებს და ეუბნ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კაცსა მოელოდეს, მოლსვა დია ეამ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ქალსა ეტყვის: “პატრონი, ნეტარ, სად არის და ვით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ატირდა ცრემლითა, ზღვათაცა შესართ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ვის: “რა წახვე, გაიჭრა, ქვაბს ყოფა მისჭირდა ვ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ისი არა არ ვიცი, არ ნახვით, არ ამბავ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დაჭმუნდა, ვითამც რამე ჰკრეს ლახვარი გულსა შუ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ეტყვის: “აჰა, დაო, ეგეთიმცა კაცი ნუ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ფიცი ვით გატეხა! არ ვეცრუე, ვით მეცრუ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იქმოდა, რად მიქადა? თუ მიქადა, რად მიტყუა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უმისოდ სოფელს ყოფა რათგან ჩირად არ მიღი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დავვიწყდი, რად მივსცილდი, რად ვერ გაძლო, რა მისჭირდ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ტეხა ზენარისა რად შემართა, ვით გაპირდ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ვის ბედისაგან ჩემი რამცა გამიკვირდ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ქალი ეტყვის: “მართალ ხარ მაგისსა დამძიმ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რა გავბრჭო მართალი, ნუ მეჭვ რასაცა თნებ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ული უნდა ფიცის და პირისა გასრულება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უგულო მოელის მართ დღეთა შემოკლე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ული, ცნობა და გონება ერთმანერთზედა ჰკიდი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ული წავა, იგიცა წავლენ და მისკენ მი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გულო კაცი ვერ კაცობს, კაცთაგან განაკიდი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არ გინახავს, არ იცი, მას რომე ცეცხლნი სწვი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უმართლე ხარ, ემდურვი, შენ გაეყარე ძმობ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ვით ითქმის, ვით გახდა, ვითა გიამბობ ცნობი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ნა დაშვრების, გაცვთების, გულსა შეელმის ლმობ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მით ვაზრობ, მინახავს მე უბედურსა შობი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ჯერთ მისი მსგავსი სასჯელი არცა ვის ამბად ჰსმე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თუ კაცთა, სასჯელი ქვათაცა შესაძრწ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ჯლადცა კმარის, მას რომე თვალთაგან ცრემლი სდ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რაცა ჰბრძანოთ, მართალ ხართ: სხვა სხვისა ომსა ბრძ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წამავალსა ვჰკითხევდი, დამწვარსა, ცეცხლ-მოდებუ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ოვიდეს, რა ქმნას ავთანდილ? მისსა დამვედრე დებულს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ბრძანა: «მო-ღა-მნახვიდეს მე, მისთვის გაცუდებ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თ არ დავჰყრი არეთა, არ გავსტეხ მის ქადებუ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ს ზენაარსა არ გავსტეხ, მას ფიცსა არ ვეცრუ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პაემნამდის მოვიცდი, რაზომმცა გამდის რუ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მკვდარი მნახოს, დამმარხოს, თქვას ვაგლახი და უ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ცხალი დავჰხვდე, უკვირდეს, სიცოცხლე არს სათუებ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თვის გარდახდა მას აქათ გაყრა მზისა და ქედ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მოდენა ცრემლისა მჭირს, ველთა მოსალბედ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სჯის გამრავლება ხელ-ქმნილსა სულთქმისა ზედა-ზე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ვიწყებივარ სიკვდილსა, ნახეთ ნაქმარი ბედ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არაკი მართალი ჩინს ქვასა ზედა სწერ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ინ მოყვარესა არ ეძებს, იგი თავისა მტერი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ზაფრანია, ვის წინას ვერ ვარდი ჰგვანდის, ვერ 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ღა მოჰნახავ, მონახე, ქმენ რაცა შენი ფერ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უმართლე ხარ, არ მამართლო მდურვად 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გაბრჭე, რა მიქმნია სამსახური ტყვესა ტყვის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ჭრილვარ სახლით ჩემით, ვით ირემი ძებნად წყლ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ვეძებ და მას ვიგონებ, ვიარები ველთა ვლ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ბროლ-სადაფნი მარგალიტსა ლალის-ფერსა სცვენ და ჰბურვ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ოვჰშორდი, ვერ ვეახელ, ვერ ვისურვენ, ვერ ვასურვ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პარვით წამოსლვითა ღრმთისა სწორნი მოვიმდურვ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ცვლად მათთა წყალობათა გულნი მათნი შევაურვე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პატრონი ჩემი გამზრდელი, ღმრთისაგან დიდად ცხოვ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შობლური, ტკბილი, მოწყალე, ცა, წყალობისა მთოვე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ვუორგულე, წამოვე, მართ დავივიწყე ყოვ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შემცოდე ღმრთისაგან კარგსა აღარას მოვ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ყველაი ასრე მჭირს, დაო, ბედითა მის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ვუტყუე და მოსრულვარ მგზავრი ღამით და დღის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იგი სადმე წასრულა, ვიწვი ცეცხლითა ვის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უდ-მაშვრალი და მტირალი ქვე ვზი პირითა მქის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ო, მეტსა საუბარსა აღარ მომცემს ჟამი და დ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ვინანი გარდასრულსა, ბრძენთა სიტყვა დავაღადრ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ალ, ვძებნი, ანუ ვპოვებ, ან სიკვდილი მოვიადრ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 ბედი აზომ თურე მიკვეთს, ღმერთსა რაღა ვჰკადრ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 მეტი აღარა თქვა, ატირდა და წამო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ი ჩავლო, წყალსა გახდა, შამბი გავლო, ველს გა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რი, ველთა მონაქროლი, ლალის-ფერსა ვარდსა ზრ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დ მიმეცო ამა ჭირსა?”, ბედსა ამას უზრახვ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ღმერთო, რა შეგცოდე შენ, უფალსა, არსთა მხედ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გამყარე მოყვარეთა, რად შემასწარ ამა ბედ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ორთა მგონებელი ვარ საქმესა წარსაწყმედ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კვდე, თავი არ მეწყალვის, სისხლი ჩემი ჩემსა ქედ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ყვარემან ვარდის კონა გულსა მკრა და დამიწყლულ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ფიცი, ჩემგან სრული, მან აღარა გამისრულ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თუ გამყრი, საწუთროო, ჩემი ლხინი გარდასრულ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მოყვარე თვალსა ჩემსა გაკიცხულა, გაბასრულ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იტყვის: “მიკვირს ნაღველი კაცისა ჭკუიან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ჭვუნვარებდეს, რას არგებს ნაკადი ცრემლთა ბან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გამორჩევა, აზრობა საქმისა დასაგვა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ეცა მიჯობს მონახვა მის მზისა ლერწამ-ტან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გაემართა საძებრად მტირალი, ცრემლთა მფქვევ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ძებს, უზახის, უყივის, დღეებრ ღამეთა მთევ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 დღემდის მოვლო მრავალი ხევი, შამბნარი, ტყე, ვ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პოვა, მივა მჭმუნვარე, ვერას ამბისა მცნევ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ღმერთო, რა შეგცოდე, ეგზომ დიდი რა გაწყი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შემასწარ ამა ბედსა, რა სასჯელი მომივლინ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კითხველო, გამიკთხე, აჯა ჩემი შეისმი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მოკლენ დღენი ჩემნი, ჭირნი ამით მომილხინე!”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პოვ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დაბნედილის ტარიე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იდოდა, მიუბნობდა ყმა მტირალი, ფერ-შეცვლ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ედსა რასმე გარდაადგა, ველი აჩნდა მზიან-ჩრდ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ა, შავი შამბთა პირსა დგა სადავე-უკუყრ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უცილოდ იგიაო, არად უნდა ამას ცი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ხედნა, ყმასა გულმან გაუფეთქნა, გაუნათ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ლხინი დაღრეჯილსა უათასდა, არ უათ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მან ფერი განანათლა, ბროლი ბროლდა, სათი სათ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გრიგალმან ჩაირბინა, არ მოსცალდა ჭვრეტად მათ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დაინახა, განაღამცა დაეღრიჯ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მყოფი სიკვდილისა ჯდა და პირი დაებღნიჯ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ყელონი გარდეხივნეს, თავი სრულად გაეგლიჯ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ღარა შეესმოდა, სოფლით გაღმა გაებიჯ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-კერძ უც ლომი მოკლული და ხრმალი სისხლ-მოცხ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სხვაგან - ვეფხი უსულო, მკვდარი, ქვე-დანარცხებ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წყაროსაებრ თვალთაგან ცრემლი სდის გაფიცხებ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ეგრე გულსა უნთებდა ცეცხლი მცხინვარე, ცხებ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 ახმადცა ზარ-ედვა, სრულად მიჰხდოდა ცნ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ხლებოდა სიკვდილსა, მოჰშორვებოდა თმობ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სახელ-დებით უყივის, ჰლამის სიტყვითა კრთ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ასმინა, გარდიჭრა, ძმა გამოაჩენს ძმობა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თა ცრემლსა უწურავს, თვალთა ავლებდა სახ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უზის და უზახის მართ სახელ-დებით სახე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ვის: “ვერ მიცნობ ავთანდილს, შენთვის გაჭრილსა და ხელს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რა დია შეესმის რეტსა, თვალ-დაუფახე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ყველაი ასრეა, რაცა აწ ჩემგან თხრობილ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ნი მოსწურნა თვალთაგან, ცოტად-რე მოაცნობილ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ღა იცნა, აკოცა, მოეჭდო, მოეძმობილ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მოწმებ ღმერთსა ცხოველსა, მათებრივ არვინ შობილ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ძმაო, არ გიტყუვე, გიყავ, რაცა შემოგფიც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ნახე სულთა გაუყრელმან, ფიცი ასრე დავამტკიც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დამეხსენ, სიკვდილამდის ვიტირო და თავსა ვიცე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გვედრებ დამარხვასა, მხეცთა საჭმლად არ მივიც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რაშიგან ხარ, შენ საქმესა რად იქმ ავ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მიჯნური არ ყოფილა, ვის სახმილი არა სწვავ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უქმნია შენი მსგავსი სხვასა კაცთა ნათესავ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სატანას წაუღიხარ, რად მოიკლავ ნებით თავს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ბრძენი ხარ, ყოვლნი ბრძენნი აპირებენ ამა პირ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მამაცი მამაცური, სჯობს, რაზომცა ნელად ტი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სა შიგან გამაგრება ასრე უნდა, ვით ქვიტკი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სისა ცნობისაგან ჩავარდების კაცი ჭი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ენი ხარ და გამორჩევა არა იცი ბრძენთა თქმულებ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სტირ და მხეცთა ახლავ, რას წადილსა აისრულებ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თვის ჰკვდები, ვერ მიჰხვდები, თუ სოფელსა მოიძულებ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მრთელსა რად შეიკრავ, წყლულსა ახლად რად იწყლულებ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არ ყოფილა მიჯნური, ვის არ სახმილნი სდებია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არ უნახავს პატიჟნი, ვისთვის ვინ არა ბნდებია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არ, უსახო რა ქმნილა, სულნი რად ამოგხდებია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იცი, ვარდნი უეკლოდ არავის მოუკრებიან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რდსა ჰკითხეს: «ეგზომ ტურფა რამან შეგქმნა ტანად, პირად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ვირს, რად ხარ ეკლიანი? პოვნა შენი რად არს ჭირად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თქვა: «ტკბილსა მწარე ჰპოვებს, სჯობს, იქმნების რაცა ძვი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ს ტურფა გაიეფდეს, არღარა ღირს არცა ჩირად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თგან ვარდი ამას იტყვის უსულო და უასაკ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ა ლხინსა ვინ მოიმკის პირველ ჭირთა უმუშაკ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ოროტო ვის ასმია რაცა საქმე საეშმაკ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ემდურვი საწუთროსა? რა უქმნია უარაკო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სმინე ჩემი თხრობილი, შეჯე, წავიდეთ ნ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მიჰყოლიხარ თავისა თათბირსა, გაგონ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არ გწადდეს, იგი ქმენ, ნუ სდევ წადილთა ნ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არ სჯობდეს, არ გეტყვი, ნუ მეჭვ რასაცა თნებ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თხრა: “ძმაო, რა გითხრა, ძრვაცა არ ძალ-მიც 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ალი არა მაქვს ხელ-ქმნილსა შენთა სიტყვათა სმე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ადვილად გიჩნს მოთმენა ჩემთა სასჯელთა თმენ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ივსწურვივარ სიკვდილსა, დრო მომეახლა ლხენ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ს მოკვდავი ვილოცავ, აროდეს ვითხოვ, არ, ენ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გაყრილნი მიჯნურნი მუნამცა შევიყ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ერთმანერთი კვლა ვნახნეთ, კვლა რამე გავიხ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, მოყვარეთა დამმარხეთ, მიწანი მომაყარენით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ყვარელმან საყვარელი ვით არ ნახოს, ვით გაწირო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კენ მივალ მხიარული, მერმე მანცა ჩემ კერძ ირო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ეგებვი, მომეგებოს, ატირდეს და ამატირო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ითხე ასთა, ქმენ გულისა, რა გინდ რა ვინ გივაზირო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რთ გარდაწყვედით იცოდი, გეტყვი მართალსა პირ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ი მახლავს, დამეხსენ, ხანსაღა დავჰყოფ მცირ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ცოცხალ ვიყო, რას მაქმნევ? რა დავრჩე, ხელსა მხდი რა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შლიან ჩემნი კავშირნი, შევჰრთვივარ სულთა სირ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სთქვი, რას იტყვი, არ მესმის, არცა მცალს სმენად მაგ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ი მახლავს ხელ-ქმნილსა, სიცოცხლე არის წამ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მიარმდა სიცოცხლე მეტად ყოვლისა ჟა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ეცა მივალ, ცრემლისა მიწად სად გამდის ლამი, 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ბრძენი! ვინ ბრძენი, რა ბრძენი! ხელი ვითა იქმს ბრძნობა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 საუბარი მაშინ ხამს, თუცაღა ვიყო ცნო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ვერ არის უმზეოდ; იყოს, დაიწყებს ჭნო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წყენ, არა მცალს, დამეხსენ, არცაღა ვახლავ თმობ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უბნების ავთანდილ სიტყვითა მრავალ-ფ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ვის, თუ: “მოჰკვდე, რას არგებ ქცევითა მაგ ოხერი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იქმ, არა სჯობს საქმითა, ნუ ხარ თავისა მტერით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წაიყვანა, ვერა ქმნა სიტყვითა, ვერა, ვე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უთხრა: “აჰა, რათგან არ მომისმენ არას, 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 გაწყენს ენა ჩემი, აქამდისცა ცუდად მცთ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სიკვდილი გიჯობს, მოკვე, ვარდი დაჭნეს, და-ცა-მჭნარ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რასმე გეაჯები, მიყავ!” - ცრემლი ამდუღა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და ინდონი ბროლ-ვარდსა სარვენ გიშრისა ს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ოვეშორვე, წამოვე სიჩქარით, არ სიწყნა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მიჭირა მეფემან მშობლურად საუბ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არ შემიყრი, გამიყრი, აწ ჩემი ლხინი ვთქვა რით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უ გამგზავნი გულ-მოკლულსა, ერთი მიყავ საწა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ხელ შეჯე, ცხენოსანი გნახო ჩემი სულთა მხ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მაშინ მოვიქარვო სევდა ესე აწინდ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წავალ და შენ დაგაგდებ, იქმნას შენი საქადელ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ხვეწებოდა: “შეჯეო”, აჯას ხვეწნითა არვ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ცოდა, რომე შეჯდომა კაეშანს მოაქარვ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ერწმისა სარსა დასდრეკდა, გიშერსა დააკარვ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იმორჩილა, ეამა, არ ივაგლახა, არ ვებ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ადად უთხრა: “შევჯდებიო, მომიყვანე ცხენი წინ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ოჰგვარა, წყნარად შესვა, არ სიჩქარით ააქშ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თაკე წაიყვანა, ტანი მჭევრი აძრვევ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ნი წარვლეს, სიარულმან მოჯობება დააჩ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აქცევს და ეუბნების საუბართა შვენიე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ვის სძრვიდა სასაუბროდ მათ ბაგეთა ძოწის-ფე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სმენა გააყრმობდა მსმენელისა ყურთა ბერ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შორვა კაეშანი, დათმობავე შეაერ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ატყო მოჯობება მან, სევდისა მუფარახ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ანათლა პირი-ვარდი სიხარულმან დაუსახ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ნობიერთა დასტაქარმან, უცნობოთა ოხრვა-ახ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ნობიერი სიტყვა უთხრა უცნობოსა რასმე მზრახ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- რასმე -ჰყვეს საუბარსა, სიტყვა ჰკადრა არ-მალუ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რთსა რასმე მოგახსენებ, გამიცხადე დაფარუ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ე სამხრე მისეული, შენ გაჩნია ვისგან წყლ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გვარ გიყვარს, რაგვარ გიღირს? თქვი, დავიღო მერმე სუ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თხრა: “სახე რა გითხრა მის უსახოსა სახ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ა ჩემი სიცოცხლე, ჩემი მომცემი ახ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ჯობი ყოვლისა სოფლისა, წყლისა, მიწისა და ხ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-სასმენლისა მოსმენა არს უმჟავესი წმახ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ვლამოდი მართ მაგისისა თქმე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რათგან გითქვამს, პასუხსა გკადრებ და ნუ მეჭვ თნევ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ასმათისა არ-ლევა მაგა სამხრისა ლევ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არ გიქებ საქმისა უარესისა რჩევ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მხრე გაბია ოქროსა, ოქრომჭედლისა დნობ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ასაკო და უსულო, არ სიტყვიერი, ცნობ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ად გინდა ასმათი, - ნახე მართალი ბრჭობილი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, გლახ, მისი ნაჭვრეტი, თვით მერმე შენი დობი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ქვენს შუა მქმნელი საქმისა, შენგან ნახმობი დო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ი შემყრელი მსახური, შენგან ღირს-ქმნილი ხმო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გამზრდელი, გაზრდილი, მისთვის მიხდილი ცნო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ლახ, დაგიგდია, არ ჰნახავ, შაბაშ მართლისა ბრჭობ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ბრძანა: “რაცა გითქვამს, უმართლე ხარ მეტის-მეტ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ბრალოა ასმათ მისად მგონებლად და ჩემად მჭვრეტ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სიცოცხლე არ მეგონა, შენ მომესწარ ცეცხლთა შრეტ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დავრჩი, გვალე, ვნახოთ, თუცავე ვარ ჯერთცა რეტ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მორჩილდა. გაემართნეს ავთანდილ და ამირბ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მიგია ქება მათი, ვერა ქება საქებარ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ბილნი - ვითა მარგალიტნი, ბაგე - ვარდი ნაპობა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ლსა ხვრელით ამოიყვანს ენა ტკბილად მოუბ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ეტყვის: “შენთვის დავსდებ გონებასა, სულსა, გ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შენცა ნუ აგრე ხარ, ნუ იწყლულებ ახლად წყლუ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გარგებს სწავლულება, თუ არა იქმ ბრძენთა თქმუ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იხმარებ, რას ხელსა ჰხდი საუნჯესა დაფარულს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ას გარგებს შეჭირვება, რომ სჭმუნვიდე, რა გერგები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თუ იცი, უგანგებოდ არა კაცი არ მოკვდები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ისა შუქთა მომლოდინე ვარდი სამ დღე არ დაჭნ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დი, ცდა და... გამარჯვება, ღმერთსა უნდეს, მო-ცა-გვხვდ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ეგე სწავლა ჩემთვის ყოვლად სოფლად ღირდეს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ონიერსა მწვრთელი უყვარს, უგუნურსა გულსა ჰგმირდეს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რა ვქმნა, რაგვარ გავძლო, მეტის-მეტი რა მიმჭირდ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ცა გჭირან ჭირნი ჩემნი, არ მამართლო, არ მიკვირდეს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ცვილსა ცეცხლის სიმხურვალე უგავს, ამად აენთ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წყალსა არსით ახლავს, თუ ჩავარდეს, და-ცა-შრტ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ვისცა საქმე თვით სჭირს, სხვათათვისცა ევარგ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დაღმა რად არ იცი, ჩემი გული რაგვარ დნების!”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მბ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ლომ-ვეფხ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ხოც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წამეკიდა, ყველაი წვრილად გიამბო 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ღა გაბრჭევ მართალი მაგა გულითა ბრძე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ოგელოდი, მიმჭირდა მოლოდინითა შ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ს ვეღარ გავძელ, მინდორთა მოვლა მომინდა ცხე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მა ქედსა გარდავადეგ, იგი შამბნი მომეარ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ლომი, ერთი ვეფხი შეკრბეს, ერთად შეიყ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ვანდეს რათმე მოყვარულთა, მათი ნახვა გამეხ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რა უყვეს ერთმანერთსა, გამიკვირდეს, შემეზარ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ედსა გარდავდეგ, ლომ-ვეფხნი მოვიდეს ერთგან რებულნ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ედ ვამსგავსე მიჯნურთა, ცეცხლნი დამევსეს დებულნ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ყარნეს და შეიბნეს, იბრძოდეს გამწარ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ი სდევს, ვეფხი მიურბის, იყვნეს არ ჩემგან ქებუ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პირველ ამოდ ილაღობეს, მერმე მედგრად წაიკიდნ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 ტოტი ერთმანერთსა ჰკრეს, სიკვდილსა არ დაჰრიდ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ჰრიდა ვეფხმან გული, - დედათამცა გამოჰრიდნეს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ი მედგრად გაეკიდა, იგი ვერვინ დაამშვიდ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სა დავუგმე ნაქმარი, ვარქვი: «არა ხარ ცნ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საყვარელსა რად აწყენ? ფუ მაგა მამაცობას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ალ-გამოწვდილი მივუხე, მივეც ლახვართა ს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გარდავჰკარ, მო-ცა-ვკალ, დავჰხსენ სოფლისა თმო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რმალი გავტყორცე, გარდვიჭერ, ვეფხი შევიპყარ ხე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გამო კოცნა მომინდა, ვინ მწვავს ცეცხლითა ცხე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ღრინვიდა და მაწყენდა ბრჭალითა სისხლთა მღვრე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გავუძელ, იგიცა მოვკალ გულითა ხე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ზომსაცა ვამშვიდებდი, ვეფხი ვერა დავამშვ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გულისდი, მოვიქნივე, ვჰკარ მიწასა, დავაწყვიდ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ეგონა, ოდეს ჩემსა საყვარელსა წავეკიდ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ი სრულად არ ამომხდეს, რას გიკვირს, რომ ცრემლსა ვჰღვრიდე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ჰა, ძმაო, მითხრობია ჭირი ჩემი, რაცა მჭირ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თა დგმაცა არა მმართებს, ასრე გასლვა რად გიკვირ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ცოცხლესა გავეყარე, სიკვდილიცა დამიძვირდ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სიტყვა დაასრულა, ყმამან სულთქნა, ა-ცა-ტირ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ცა მასთანავე ტიროდა და ცრემლსა ჰღვრ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დათმე, ნუ მოჰკვდები, გულსა სრულად ნუ დასჭრი 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მაგას მოწყალეობს, თუცა ჭირმან არ გაგრ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მც უნდოდით გასაყრელად, პირველ ერთად არ შეგყრ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დევს მიჯნურსა ფათერაკი, საწუთროსა დაანავღლ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ბოლოდ ლხინსა მისცემს, ვინცა პირველ ჭირსა გასძლე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ნურობა საჭიროა, მით სიკვდილსა მიგვაახლ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სწავლულსა გააშმაგებს, უსწავლელსა გაასწავლებს”.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 ავთანდი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ქვა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ს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 ასმა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ახ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ირეს და გაემართნეს, ქვაბისაკენ თავნი არ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ასმათმან დაინახა, განაღამცა გაეხარნ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გება, მოტიროდა, ცრემლმან მისმან კლდენი ღ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კოცეს და ა-ცა-ტირდეს, კვლა ცნობანი ააჩქარ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თქვა: “ღმერთო, რომელი არ ითქმი კაცთა 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ხარ სავსება ყოველთა, აგვავსებ მზეებრ ფე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ქო, ვით გაქო, რა გაქო, არ-საქებელო სმენ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ა შენდა, არ მომკალ ამათთვის ცრემლთა დენით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ეტყვის: “ჰე დაო, მით ცრემლი აქა მდი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წურთო ნაცვლად გვატირებს, რაც ოდენ გაგვიცი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ველი წესია სოფლისა, არ ახლად მოსასმი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 შენი ბრალი, თვარა-და სიკვდილი ჩემი ლხინ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წყუროდეს, წყალსა ვინ დაღვრის კაცი უშმაგო, ცნობი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ვალთა ჩემთა მით მიკვირს, რად ვარ ცრემლითა ლტობი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წყლოობა ჰკლავს, წყალი სდის, აროდეს არ გახმობი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წარხდა ვარდი პობილი, ვა, მარგალიტი წყობილ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ცა მოეგონა მისი მზე და საყვარ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ჩემო, ვით ვეგები მე უშენოდ სულთა მდგმე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არ გახლავ, ჩემი ჩემთვის სიცოცხლეა სანან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თხრამცა ვინ, რა მჭირს, ანუ რა ცეცხლი მწვავს, როგორ ცხელ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რდი ამას ვით იაზრებს: მზე მომშორდეს, არ დავჭნ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ჩვენ, გლახ, რა გვერგების, რა ჩასვენდეს გორსა მზე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ო, გიჯობს, გაუმაგრდე, თავი სრულად გაიკლდ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მოგხვდეს ნახვა მისი, სულთა სრულად ნუ დაჰლე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ი დაიღეს, დადუმდეს, ორთავე ცეცხლი სდ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ი შეჰყვა, შევიდა, მათებრ სახმილი ჰგზ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გო ტყავი ვეფხისა, რომელ კვლა მიწყივ ჰგ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დასხდეს, უბნობდეს, რაცა მათ ეამ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წვადი შეიწვეს, შეიქმნა პურობა მსგავსი ჟა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უპურობა პურობა, არ-სიდიადე ჯა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წეეხვეწნეს: “ჭამეო”, ძალი არ ჰქონდა ჭა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ცოხნის, ლუკმა გატყორცის, წონა ძლივ ჩანთქის დრამ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ა, რომე კაცი კაცს ამოსა ეუბნებოდ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უგონოს, რაცა თქვას, არ ცუდად წაუხდ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დ ეგრეცა დაუვსებს, ცეცხლი რაზომცა სდებო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ი ლხინია ჭირთა თქმა, თუ კაცსა მოუხდებო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ღამესა ერთგან იყვნეს იგი ლომნი, იგი გმირ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უბნეს და გააცხადნეს თავ-თავისად მათნი ჭირ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თენდა, კვლა დაიწყეს საუბარნი სიტყვა-ხშირ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გაუგონნეს ფიცნი პირველ დანაპირ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ეტყვის: “რად უნდა სიტყვისა თქმა მრავალ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შენ ჩემთვის გიქნია, ღმერთი მზღველია ვა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მა ზენაარი ზენარად, არ ნაქმარია მთრვ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-დავიწყება, მოყვრობა მოყვრისა წარმავა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შემიხვეწე, ნუ დამწვავ კვლა წვითა უცხელეს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რომე ცეცხლი მედების, არ ნაგზებია კვეს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მშრეტ, შენცა დაიწვი სოფლისა ქმნისა წეს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დი, დაბრუნდი, შეიქეც მუნითვე, შენი მზე სით 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 დამბადა, განკურნება ჩემი უჩანს მასცა ძნ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ცა გესმის, გაიგონეთ, მით გაჭრილვარ ხელი ვ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ჰმართებს გონიერთა, ერთხელ ვიყავ მეცა მქმნ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ნობათი ხელობისა მომხვდომია, მით ვარ ხელ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ეტყვის: “რა გითხრა პასუხი მაგა თქმულ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ვე სთქვი ეგე სიტყვაო კაცისა ბრძნად სწავლულ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მცა ვით არ შეეძლო კვლა განკურნება წყლულ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ა მზრდელი ყოვლისა დანერგულ-დათესულ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სამცა ესე რად ექმნა, ეგეთნი დაებად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ღა შეგყარნა, გაგყარნა, ხელი გქმნა ცრემლთა დადენით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დევს ფათერაკი მიჯნურსა, განჭვრიტეთ, გაიცად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ერთმანერთსა არ მიჰხვდეთ, მე სულნი ამომხადენით! </w:t>
      </w:r>
    </w:p>
    <w:p>
      <w:pPr>
        <w:pStyle w:val="TextBody"/>
        <w:shd w:fill="FFFFFF" w:val="clear"/>
        <w:spacing w:before="0" w:after="0"/>
        <w:ind w:left="1417" w:firstLine="17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ეტარ, მამაცი სხვა რაა, არ გაძლოს, რაცა ჭირ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სა გადრეკა რად უნდა, რა სასაუბრო პირ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გეშის, ღმერთი უხვია, თუცა სოფელი ძვი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მიწვრთიხარ, იწვართე; გკადრო, უწვრთელი ვი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რა გესმის, გაიგონე, ესე კმარის სწავლა სწავ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მზესა დავეთხოვე თქვენს წინაშე წამოსავ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ხსენე: «რათგან ჩემი შეუქმნია გული ავ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ს ირგებ, არ დავდგები, სხვა ვიუბნო რაღა მრავლად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ნ მიბრძანა: «მადლიერ ვარ, კარგად ხარ და მამაცუ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გან მისსა გავლენასა მე დავიჩენ სამსახურად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ს კითხვით წამოსრულვარ, არ მთრვალურად, არ მახმუ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შევიქცე, რა ვუამბო? - «რად მოხველო ჯაბან-ხრდლურად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გ საუბარსა ესე სჯობს, ისმინე ჩემი თხრობი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ქმნელი საქმისა ძნელისა კაციმცა იყო ცნობ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ს ვერ შეიქმს ნაყოფსა ვარდი უმზეოდ ჭნობ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ვერას ირგებ, მე გარგებ, ძმა ძმისა უნდა ძმობილ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დაცა გწადდეს, მუნ იყავ მითვე წესითა მაგ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წადდეს - გულითა ბრძენითა, გწადდეს - ცნობითა შმაგ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ა ქცევითა ტურფითა, ანაგებითა ნაგ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გამაგრდი, არ მოჰკვდე, არ დასდნე ცეცხლთა დაგ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ის მეტსა არას გნუკევ: წელიწადსა ერთსა მსგეფსსა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 ქვაბსავ მომნახვიდე მე, ამბავთა ყოვლგნით მკრეფ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ჟამსა ნიშნად მოგცემ, დროსა ამას ვარდ-იეფ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თა ნახვა გაგაკრთობდეს, მართ ვითამცა ძაღლი ყეფ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 დროსა გარდავსცილდე, აქა ქვაბსავ არ მოვ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ან, ცოცხალი არ თურე ვარ, უღონიოდ მოვკვდი კიდ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 ამისად ნიშნად კმარის, შენ თუ ჩემთვის ცრემლსა ჰღვრ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გწადდეს - იხარებდი, გწადდეს - ჭმუნვა გაადიდ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რაცა გკადრე, ამისთვის ნუთუ შენ იყო მჭმუნავ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შორდები და არ ვიცი, თუ ცხენი დამცემს, თუ ნავ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, უთქმელობა არ ვარგა, არ პირუტყვი ვარ მჩმუნ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ვიცი, ღმერთი რას მიზამს, ანუ ცა მიწყივ მბრუნავ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ბრძანა: “აღარ გაწყენ, არცა სიტყვა გამეტად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მისმენ, რაზომიცა საუბარი მიდიად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არ მოგყვეს საყვარელი, შენ მას მიჰყევ, რაცა სწად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ლოდ ყოვლი დამალული საქმე ცხადად გამოცხად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დაიჯერო, მაშინ სცნა ჩემთა საქმეთა ძნე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ვის ყველაი სწორია, გაჭრა და გაუჭრე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რაცა გითქვამს, მაგას ვიქმ, მრჯის რაზომც გინდა ხ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შენოდ მომხვდეს, რაღა ვქმნა, არ დია დღეთა გრძელობ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უბარი გარდაწყვიდეს, დააპირეს ესე პი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შესხდეს, მოიარეს, თვითო მოკლეს ველს ნადი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იქცეს, აატირეს გული, კვლაცა ანატი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ვალ გაყრისა გონებამან სხვა უმატა ჭირსა ჭი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ექსთა მკითხველნო, თქვენიმცა თვალი ცრემლისა მღვრელ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მან, გლახ, რა ქმნას უგულოდ, თუ გული გულსა ელი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შორვება და მოყვრისა გაყრა კაცისა მკლვ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არ იცის, არ ესმის, ესე დღე როგორ ძნელ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ლა გათენდა, შესხდეს და მას ქალსა გაესალამ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, ასმათ, ავთანდილ თვალთაგან ცრემლნი დალამ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თავე ღაწვთა ალამნი არღავნის ფერად ალამ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ლომთა, მიწყივ მხეც-ქმნილთა, თავნი მხეცთავე ალამ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ი ჩავლეს და წავიდეს ზახილით ცრემლთა მდე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ტირს, მოთქვამს: “ჰე ლომნო, ვისნი ვით მოგთქმენ ენა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მან დაგწვნა და დაგდაგნა ცისა მნათობნი ზე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 ჭირნი ჩემნი ეზომნი! ვა სიცოცხლისა თმენან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ყმათა, მუნით წასრულთა, იგი დღე ერთგან იარ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ის პირს მივიდეს, მუნ დადგეს, არ ხმელთა არე იარ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იყარნეს მას ღამე, კვლა ცეცხლი გაიზიარ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სა შორს ყოფნა იტირეს, იმგლოვიარ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ეტყვის ავთანდილ: “რუ გახმა ცრემლთა დენ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მოიშორვე შენ ფრიდონ, მომცემი მაგა ცხენ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თ იცნობის ამბავი, ღონე მის მზისა ლხ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ე მუნ მივალ, მასწავლე გზა ძმად-ფიცისა შენ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სიტყვით ასწავლის მხარსა ფრიდონის გზის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გააგონა, რაც ოდენ შეეძლო ძალსა თქმის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ღმოსავლეთით წადიო, პირსა იარე ზღვის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ჰნახო, ჩემი უამბე, გკითხავს ამბავსა ძმის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ხა მოკლეს და მიითრიეს, ცეცხლი შექმნეს ზღვისა პ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ვეს და ჭამეს, რაცა ჭამა შეჰფეროდა მათსა ჭირ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ღამესა ერთად იყვნეს, ერთგან მიწვეს ხეთა ძი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გმობ მუხთალსა საწუთროსა, ზოგჯერ უხვსა, ზოგჯერ ძვი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სკრად ადგეს გასაყრელად, ერთმანერთსა მოეხვივ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მათგან ნაუბარნი, დადნეს, ვინცა მოისმი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თ, ვითა წყაროს თვალით, ცრემლი ველთა მოადი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ხან იდგეს შეჭდობილნი მკერდი მკერდსა შეარკი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იყარნეს ტირილითა, პირსა ხოკით, თმათა გლეჯ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აღმა, ერთი ჩაღმა, უგზოდ ვლიდეს შამბთა ეჯ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რე უჩნდათ ერთმანერთი, იზახდიან პირსა ბღნეჯ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ნახნეს დაღრეჯილნი, მზე დაიღრეჯს მათის ღრეჯით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წას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949"/>
        <w:rPr/>
      </w:pPr>
      <w:r>
        <w:rPr>
          <w:rFonts w:cs="Sylfaen" w:ascii="Sylfaen" w:hAnsi="Sylfaen"/>
          <w:b/>
          <w:color w:val="000000"/>
        </w:rPr>
        <w:t>ფრიდონისა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სოფელო, რაშიგან ხარ, რას გვაბრუნვებ, რა ზნე გჭირ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ი შენი მონდობილი ნიადაგმცა ჩემებრ ტირ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 წაიყვან სადაურსა, სად აღუფხვრი სადით ძირს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ღმერთი არ გასწირავს კაცსა, შენგან განაწი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ისი გაყრილი ტირს, ხმა მისწვდების ცათამდ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, თუ: “ღვარი სისხლისა კვლაცა მდენია, კვლაცა მდ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აგრე გაყრა ძნელია, ვით მაშინ შეყრა და-ც-ამდ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არ ყველა სწორია, დიდი ძეს კაცით კაცამდ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ლს მაშინ მხეცნი ძღებოდეს სისხლითა მუნ ნატი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ივსებდა სახმილსა, იწვის ცეცხლითა ხში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თინათინის გონება ავსებს უფროვე ჭი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აგეთათ ვარდსა ანათობს ბროლი ძოწისა ძი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ჭნებოდა, ღრებოდა, ალვისა შტო ირხე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ი და ლალი გათლილი ლაჟვარდად გარდიქცე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აგრებოდა სიკვდილსა, ამისთვის არ უმხნეოდ 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, თუ: “ბნელი რას მიკვირს, რათგან დაგაგდე, მზეო, დ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სა ეტყვის: “მზეო, გიტყვი თინათინის ღაწვთა და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ას ჰგავ და იგი შენ გგავს, თქვენ ანათობთ მთად და ბა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სა მალხენს ნახვა შენი, ამად გიჭვრეტ არ-დამცთა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ჩემი რად დააგდე გული ცივად, გაუმთბარად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ერთისა მოშორვება მზისა ზამთრის გაგვამცივნ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, გლახ, ორნი დამიყრიან, გული ამად რად არ ივნებ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კლდესა არა შესწონს, არაოდეს არ იმტკივნებ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ყლულსა დანა ვერა ჰკურნებს, გაჰკვეთს, ანუ გაამსივნებ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მავალი ცასა შესტირს, ეუბნების, ეტყვის მზე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ჰა, მზეო, გეაჯები შენ, უმძლესთა მძლეთა მძლ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მდაბალთა გაამაღლებ, მეფობასა მისცემ, სვ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ნუ გამყრი საყვარელსა, ნუ შემიცვლი ღამედ დღე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, ზუალო, მომიმატე ცრემლი ცრემლსა, ჭირი ჭ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შავად შემიღებე, სიბნელესა მიმეც ხშ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მყარე კაეშანი, ტვირთი მძიმე ვითა ვ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თხარ, თუ: «ნუ გასწირავ, შენია და შენთვის ტირ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ჰე მუშთარო, გეაჯები შენ, მართალსა ბრჭესა, ღმრთ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 და უყავ სამართალი, გაებრჭობის გული გუ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ამრუდებ უმართლესსა, ნუ წაიწყმედ ამით სუ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ალი ვარ, გამიკითხე! რად მაწყლულებ მისთვის წყლულს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დი, მარიხო, უწყალოდ დამჭერ ლახვრითა შ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-ცა-მღებე და შემსვარე წითლად სისხლისა დ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თხრენ ჩემნი პატიჟნი, მას გააგონენ 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გორ გასრულვარ, შენ იცი, გული არღა არს ლხე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დი, ასპიროზ, მარგე რა, მან დამწვა ცეცხლთა დაგ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მარგალიტსა გარეშე მოსცავს ძოწისა ბაგ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დააშვენებ კეკლუცთა დაშვენებითა მაგ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მე, გლახ, ჩემებრ დააგდებ, გაჰხდი ცნობითა შმაგ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ოტარიდო, შენგან კიდე არვის მიგავს საქმე სხვ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მაბრუნვებს, არ გამიშვებს, შემიყრის და მიმცემს წ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ჯე წერად ჭირთა ჩემთა, მელნად მოგცემ ცრემლთა ტ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ლმად გიკვეთ გაწლობილსა ტანსა ჩემსა ვითა თმ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, მთვარეო, შემიბრალე, ვილევი და შენებრ ვმჭლდ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გამავსებს, მზევე გამლევს, ზოგჯერ ვსხვლდები, ზოგჯერ </w:t>
      </w:r>
    </w:p>
    <w:p>
      <w:pPr>
        <w:pStyle w:val="TextBody"/>
        <w:shd w:fill="FFFFFF" w:val="clear"/>
        <w:spacing w:before="0" w:after="0"/>
        <w:ind w:left="6295" w:firstLine="67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წვლდებ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ამბენ სჯანი ჩემნი, რა მჭირს, ანუ როგორ ვბნდებ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დი, უთხარ, ნუ გამწირავს, მისი ვარ და მისთვის ვკვდ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ჰა, მმოწმობენ ვარსკვლავნი, შვიდნივე მემოწმები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, ოტარიდი, მუშთარი და ზუალ ჩემთვის ბნდებ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, ასპიროზ, მარიხი მოვლენ და მოწმად მყვები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გააგონენ, რანიცა ცეცხლნი უშრეტნი მდებია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ულსა ეტყვის: “ვითამცა გდის ცრემლი, არ გაგხმობ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გარგებს მოკლვა თავისა? ეშმა ძმად თურე გძმო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ც ვიცი, ჩემსა ხელ-მქმნელსა თმად ყორნის ბოლო სთმობ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უ ჭირსა არ დასთმობ, ლხინი რა დასათმობ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დავრჩეო, ესე მიჯობს, - სიცოცხლისა იტყვის თუ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მომხვდეს ნახვა მზისა, ნუ ვიზახი მიწყივ უ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იმღერის ხმასა ტკბილსა, არ დასწყვედდის ცრემლთა რუ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სა ხმასა თანა ხმაცა ბულბულისა ჰგვანდის ბუ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ესმოდის მღერა ყმისა, სმენად მხეცნი მოვ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ვე ხმისა სიტკბოსაგან წყლით ქვანიცა გამოსხ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მენდიან, გაკვირდიან, რა ატირდის, ატირ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მღერს ლექსთა საბრალოთა, ღვარისაებრ ცრემლნი ს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იან შესამკობლად ქვეყნით ყოვლნი სულიერნ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ლდით ნადირნი, წყალშიგ თევზნი, ზღვით ნიანგნი, ცით მფრინვე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-არაბ-საბერძნეთით, მაშრიყით და მაღრიბე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უსნი, სპანი, მოფრანგენი და მისრეთით მეგვიპტელნი.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მის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303"/>
        <w:rPr/>
      </w:pPr>
      <w:r>
        <w:rPr>
          <w:rFonts w:cs="Sylfaen" w:ascii="Sylfaen" w:hAnsi="Sylfaen"/>
          <w:b/>
          <w:color w:val="000000"/>
        </w:rPr>
        <w:t>ფრიდონისა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ტირალი სამოცდათ დღე ზღვისა პირსა მივა გზ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ით ნახნა, მენავენი მოდიოდეს შიგან ზღ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ცადა, ჰკითხა: “ვინ ხართ, თქვენ ამისა გნუკევ თქმ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 სამეფო ვისი არის, ან ჰმორჩილობს ვისსა ხმასა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ოახსენეს: “ტურფაო სახით და ანაგ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უცხოვე და გვეკეთე, მით გეუბნებით ქებ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მდის მზღვარი თურქთაა, მომზღვრეა ფრიდონ მზღვრებ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ცა ვისნი ვართ, გიამბობთ, თუ ჭვრეტით არ დავბნდებ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ურადინ ფრიდონ მეფეა ამა ქვეყნისა ჩვ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ყმე მხნე, უხვი, ძლიერი, ფიცხლად მომხლტომი ცხე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ება არავის არ ძალ-უც მის მზისა ოდნად მშვ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ა ჩვენი პატრონი, მსგავსი ცით შუქთა მფენ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ძმანო ჩემნო, კარგთა კაცთა გარდგეკიდ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ეფესა თქვენსა ვეძებ, მასწავლეთ, თუ სით წავ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იარო, ოდეს მივალ, ან გზასა აქვს რა სიდიდე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ნავეთა უწინამძღვრეს, არ დააგდეს ზღვისა კიდ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ეს: “ესე გზაა მულღაზანზარს მიმავ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დაგხვდების მეფე ჩვენი მშვილდ-ფიცხელი, მახვილ-ხრმა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დაღმა ათ დღე მიხვალ ნაკვთად სარო, ფერად ლა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რად დაგვწვენ უცხომ უცხო, რად მოგვიდევ ცეცხლებრ ალ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მიკვირს, ძმანო, რად ხართ ჩემთვის გულ-მოკლ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ეგრე ვით გეკეთნეს ზამთრის ვარდნი ფერ-ნაკლულ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მცა მაშინ გენახენით, ლაღნი ვსხედით, არ საპყრულ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ნი მჭვრეტნი დავაშვენნით, ჩვენგან სხდიან მხიარულ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ნი წავიდეს; დაბრუნდა ყმა გზასა თავის-წი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ი ჰგავს ტანი საროსა და ვისი გული რკინ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ცორვებს და მიუბნობს, მოსთქვამს მისსავე ლხი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რგისნი ქუხან, ცრემლსა წვიმს, ჩარცხის ბროლსა და მინ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გზას ნახნის უცხონი, ჰმსახურებდიან, ჰყმობ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ოდიან საჭვრეტლად, მას ზედა სტრფიალობ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ძნელებოდის გაშვება, გაყრასა ძლივ დასთმობ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ზის ყოლაუზი მისციან, ჰკითხის რა, უამბობ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ლღაზანზარს მიეახლა, ადრე დალევს გზასა გრძე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ნახა სპა ლაშქართა და ნადირთა ჰგვანდეს მსრვ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გნით ალყა შემოეკრა, მოსდგომოდეს გარე ვ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რვიან და იზახიან, მხეცთა სჭრიან ვითა მჭე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ემთხვია; მას ჰკითხა ამბავი მის ლაშქ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ისი ვისია ხმა ზათქისა და ზარის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თხრა: “ფრიდონ ხელმწიფე, მეფე მულღაზანზ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ნადირობს, შეუკრავს ნაპირი ველ-შამბნარ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ლაშქართაკე წავიდა მით უსახოთა ქცე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ხიარულდა; შვენება მის ყმისა ვთქვიმცა მე ვ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გამყრელთა დააზრობს, შემყრელთა დასწვავს მზე 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ვა მჭვრეტელთა ახელებს, ტანი ლერწამობს რხევ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ლაშქართა ყოლბსა შუა ორბი სითმე გარდმოფრინ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ცხენი შეუტივა, გაამაყდა, არ შეში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ტყორცა და ჩამოაგდო, დაეცა და სისხლი სდი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ხდა და ფრთენი დასჭრნა, წყნარად შეჯდა, არ აქშინდა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რა ნახეს მესროლთა, სროლასა მოეშლ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ლყა დაშალეს, მოვიდეს, მოეხვეოდეს, ბნდ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ქით და აქათ უვლიდეს, ზოგნი უკანა ჰყვ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ცა ჰკადრებდეს: “ვინ ხარო”, ვერცა რას ეუბნებო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ა შიგან გორი დგა, ფრიდონ მას ზედა დგ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ირსნი მას თანა სროლასა ორმოცი კაცი ჰხლ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დაემართა ავთანდილ, მას თანა ყოლბი ჰყვებო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უკვირდა: “რა ქმნესო”, მისთა სპათათვის წყრ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მონა გამოგზავნა: “წა, ნახენო ისი სპ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ქმნეს, ალყა რად მოშალეს, სად წადიან ვითა ბრმანი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 ფიცხლად მოეგება, ნახა სარო, მორჩი ტ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გა, თვალნი გაურეტდეს, დაავიწყდეს სიტყვის თქმ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ცნა, თუ: “ისია მოამბედ ჩემად რებ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წა, ჰკადრე შენსა პატრონსა ეს ჩემი დავედრებუ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 უცხო ვინმე ღარიბი, საყოფთა მოშორვ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მად-ფიცი ტარიელისი, თქვენს წინა მომგზავრებუ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 წავიდა ფრიდონის თხრობად ამბისა მის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მზე ვნახე მოსრული, ჩანს მანათობლად დღის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ზრობ, იგიცა დაშმაგდენ, თუ ბრძენთა ნახონ ისი 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არ ძმაო ტარიელისი შეყრად ფრიდონის მქისისად»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მოისმინა, ფრიდონს ჭირი უსუბუქ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თათ ცრემლნი გარდმოსცვივდეს, გული უფრო აუჩუქ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ქროლმან ვარდი დაზრა, წამწამთაგან ბუქი ბუქ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ყარნეს, ერთმანერთი მათგან იქო, არ გაუქ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დ ჩავლო იგი ქედი, ჩაეგება ფრიდონ წ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ხედნა, მან ესე თქვა: “თუ არ მზეო, ისი ვინ 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ჰმეტობდა, რაცა ქება მონისაგან მოესმ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გარდაუხდეს, ლხინმან ცრემლი აფრქვევ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ხვივნეს ერთმანერთსა, უცხოობით არ დაჰრიდო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უსახოდ ფრიდონს ყმა და მოეწონა ყმასა ფრიდო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ჭვრეტელთა იგი ნახონ, მზე მათთანა გააფლიდო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კალ, ბაზარს სხვა მათებრი ივაჭრონ რა, ან გაყიდო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ისებრნი მოყმენი ვინა ვინ ვით ეგებია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ას ახლვან ქებანი, მართ მეტნი არ მიხვდებ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უჩინო იქმს მნათობთა, რა ახლოს შეიყრებ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ვერ ნათობს სანთელი და ღამით შუქნი ჰკრთებ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თა შესხდეს, გაემართნეს, ფრიდონისსა მივლენ სრ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იშალა ნადირობა, მოეშალნეს მხეცთა სრ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ის ჭვრეტად სპანი იქი-აქათ იქმენ ჯრ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ასეთი ხორციელი შეუქმნია, ნეტარ, რა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ფრიდონს ეტყვის: “ისწრაფვი, ვიცი, ამბისა თხრ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ამბო, ვინ ვარ, სით მოვალ, ვინათგან ჰლამი ცნ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სით ვიცნობ ტარიელს, ანუ რად ვიტყვი ძმ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ძმად მიხმობს, ძმა ხარო, თუცა ძლივ ღირს ვარ ყმო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არ ყმა როსტან მეფისა, მოყმე არაბეთს ზრდილო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ი სპასპეტი, სახელად მიხმობენ ავთანდილო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ე დიდებულთა დიდ-გვართა, ზრდილი მეფეთა შვილო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კრძალავი და უკადრი, მყოფი არვისგან ცილობ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სა ერთსა მეფე შეჯდა, ნადირობას გამო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ვნახეთ, ტარიელ ჯდა, ცრემლთა ღვრიდა, ველთა რწყ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გვიკვირდა, გვეუცხოვა, ვაწვიეთ და არ მო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გვეწყინა, არ ვიცოდით, მას თუ ცეცხლი რაგვარ სწვ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მან სპანი შეპყრობად შეუზახნა და წყრ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ჭირველად დახოცნა, ომი არ მისჭირდ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სა მხარ-თეძო დაჰლეწა და ზოგთა სული ჰხდ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ღა ცნეს, ეტლი მთვარისა რომე არ დაბრუნდ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 სპათაგან ვერ-შეპყრობა ცნეს მეფეთა მეტად მწყრალ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შესხდეს და შეუტიეს ამაყთა და არას მკრთალ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მეფე იცნა, მუნღა დაჰკრთა მათთა ხრმალ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სა მისცნა სადავენი, დაგვეკარგა წინა თვალ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ძებნეთ და კვალი ვერ ვპოვეთ, დავსწამეთ ეშმაურ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დაჭმუნდა, დაშალა სმა, ნადიმობა, პურ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ერღა გავძელ მისისა ამბისა ვერ-დასტურ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იპარე საძებრად: მწვიდა ცეცხლისა მურ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ვძებნე წელსა სამსა, არ ვიამე არცა ძ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ასწავლეს, ხატაელნი ვნახენ მისგან დაკოდ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პოვე ვარდი მოყვითანო, შუქ-მკრთალი და ფერ-მიხდ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იტკბო და შემიყვარა, ვითა ძმა და ვითა შვი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ვაბნი წაუხმან დევთათვის, სრულად გამესისხლ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ასმათ ახლავს მარტოსა, სხვა არვინ უახლ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უდამ ძველი ცეცხლი სწვავს, არ ახალ, არ ახლებ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 ჰმართებს მისსა გაყრილსა, შავი ხლა თავსა ჰხლებ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ალი მარტო ქვაბსა შიგან ზის მტირალი, ცრემლ-ნაწთომ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ნადირსა უნადირებს, ლომის ლეკვსა ვითა ლომ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რთმევს და იმით არჩენს იგი, ერთგან ვერ-დამდგომ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კიდე სანახავად არა უნდა კაცთა ტომ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უცხოს უცხომ მანატრა მოსმენა სანატრ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ხრა ამბავი მისი და მისისა სასურვე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ჭირნი დათმნა, ვერ იტყვის აწ ენა ესე ხ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ლავს სურვილი და ვერ-ჭვრეტა მისისა დამმარხვ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ა მთვარე დაუდგრომლად იარების, არ დადგ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ვე ცხენსა შენეულსა ზის, აროდეს გარდახ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ნახავს პირ-მეტყველსა, ვით ნადირი კაცთა ჰკრთ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 მე, მისსა მგონებელსა, ვა მას, ვინცა მისთვის კვდები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 ყმისა ცეცხლი მედების, ვტირი ცრემლითა ცხე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ებრალნეს და გავშმაგდი, გავხე გულითა ხე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ინდა მისთა წამალთა ძებნა ზღვითა და ხმე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ქეც, ვნახენ მეფენი, მყოფნი გულითა ბნე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ვეთხოვე და გამიწყრა, მეფე მიეცა ჭმუნვ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ყარენ ჩემნი ლაშქარნი, მით იძახიან მუნ 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იპარე, დავეხსენ სისხლისა ცრემლთა წურვ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ეძებ მისთა წამალთა, ვიქმ იქით-აქათ ბრუნვ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ი მან მითხრა ამბავი მისგან ძმობისა შ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იპოვნიხარ უებრო, შენ - საქებარი ე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მირჩიე, სით მიჯობს ძებნა მის მზისა ზ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მჭვრეტელთა ლხინისა, ვერ-მჭვრეტთა ამაზრზენ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ფრიდონ იწვის სიტყვითა მის ყმისა ნაუბა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სწორად მოთქმიდეს მოთქმითა საქებ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-ამოსკვნილნი გულითა ტირან ვერ-დამთმობ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ვარდსა წყლითა ცხელითა რწყვენ ტევრთა საგუბა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თა შიგან შეიქმნა ხმა ტირილისა დი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თაგან ხოკა პირისა, ზოგთაგან სრევა რიდ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ტირს, მოთქვამს ხმა-მაღლად, გაყრილი წლისა შვიდ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ხანობა და სიცრუვე, ვა, საწურთოსა ფლიდი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მოთქვამს: “რა შეგასხა, ვერ-საქებო, ვერ-სათქმელ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ელთა მზეო, სამყაროსა მზისა ეტლთა გარდამსმელ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ლეთა სალხინოო, სიცოცხლეო, სულთა მდგმელ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სა ეტლთა სინათლეო, დამწველო და დამანთქმელო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გეშორვე, მას აქათ სიცოცხლე მომძულვ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ცა შენ ჩემად არა გცალს, მე შენთვის მომსურვ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უჩემობა ლხინად გიჩნს, მე დია მიმჭირვებ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ხერ სიცოცხლე უშენოდ, სოფელი გამარმები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თქვნა ესე სიტყვანი მოთქმითა შვენიე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ი დაიღეს, დადუმდეს, მივლენ არ თურე მღერ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ჭვრეტთა აშვენებს ტურფითა აერ-ფ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ლნისა ტბათა მიჯარვით ჰბურავს გიშრისა ჭე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აქს შევიდეს, მუნ დაჰხვდა სრა მოკაზმული სრუ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ელმწიფოთა ყოვლითა გასაგებლითა სრუ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ნი ტურფად მოსილნი წესითა იყვნეს რულ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ჰფრფინვიდიან ავთანდილს გულითა სულ-წასრუ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დეს და დიდი შექმნეს ჯალაბობა, არ ხალვათ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ქით-აქათ დიდებულნი წარიგებით ათჯერ ათ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ორნივე ერთგან დასხდეს; ვინმცა ვით თქვა ქება მათ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-ბადახშსა აშვენებდა ზოგან მინა, ზოგან სათ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სხდეს, შეიქმნა პურობა, გაამრავლებდეს მახ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ასპინძლებდეს ავთანდილს, ვითა მზახალი მზახ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ღებდიან ჭურჭელსა ტურფასა, ახალ-ახ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ის ყმისა მჭვრეტელთა გული მიეცა, გლახ, 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სვეს, ჭამეს, გარდახდა ნადიმი მსმელთა დას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თენდა, ბანეს ავთანდილ, რიცხვი ძეს მუნ ატლა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ამოსელი შეჰმოსეს დრაჰკნისა ბევრ-ათა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არტყეს წელთა სარტყელი, დაუდებელი ფას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დაყვნა დღენი რამე, თუცა ყოვნას ვერა სთმო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თანა ნადირობას გავიდის და თამაშო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წორად ჰხოცდის შორს და ახლოს, თუ რას ხელსა მიაპყრ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სროლა მშვილდოსანსა ყველაკასა აწბილობ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ფრიდონს ეტყვის: “გესმოდეს ჩემი აწ მონახსენ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შენი გაყრა სიკვდილად მიჩნს და მით თავსა ვევ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რა მცალს დღე-კრულსა, ცეცხლი მწვავს მოუთმე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ზა გრძელი, საქმე სასწრაფო მიც, დია დავეყენ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რთალ არს, შენი გამყრელი თვალთათ თუ ცრემლსა ღვრიდ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წარუვალი ვერა ვარ, მით ცეცხლი სხვაცა მწვიდ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გომა მგზავრისა ცთომაა, კარგსა იქმს, თავსა სწვრთიდ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 გინახავს იგი მზე, წამომყევ ზღვისა კიდე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უთხრა: “დასაშლელი ჩემგან არა არ გეთხრო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რომე აღარა გცალს, შენ ლახვარი სხვა გესო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დი, ღმერთი გიწინამძღვრებს, მტერი შენი დაემხო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ქვი, თუ უშენობა ჩემგან ვითა დაითმობის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ს გკადრებ, არ ეგების მარტოსაგან წასლვა შე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ყმათა წამოგატან, იმსახურენ, იახლ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ბჯარი და საგებელი, ერთი ჯორი, ერთი ცხ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წაიტან, გაირჯები ღაწვი-ვარდი ცრემლ-ნადე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სხნა ოთხნი მონანი, მისანდობელნი გუ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ი აბჯარი საკაცო ქაფითა, საბარკუ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ოცი ლიტრი წითელი აწონით, არ-ნაკლუ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ტაიჭი უებრო, მით უნაგრითა სრუ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ჯორსა წვივ-მაგარსა საგებელი აუკ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ა და ფრიდონ შეჯდა, მასთანავე გამოვი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ყრისა მომლოდნესა ედებოდა ცეცხლი, სწ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თქვამს: “თუმცა მზე გვეახლა, ჩვენ ზამთარი ვერ დაგვზრვი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რი მის ყმისა გაყრისა გახდა, მიეცნეს წუხი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ტყდეს მოქალაქენი, ლარსა ვინ ჰყიდდა, თუ ხი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 ზახილისა მათისა ჰგვანდა აერთა ქუხ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ოდეს: “მზესა მოვჰშორდით, მო, თვალნი მივსცნეთ წუხილ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აქი გავლეს, მივიდეს პირსა დიდისა ზღვის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ფრიდონის ნახულსა, ნასაჯდომევსა მზის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დაადენდეს ნაკადსა სისხლისა ცრემლთა ტბის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უამბობს ამბავსა მის მნათობისა ტყვისასა: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ქა მათ ზანგთა მონათა მზე მოიყვანეს ნ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ბილ-თეთრი, ბაგე-ბადახში, სახედავითა შავ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ი გავქუსლე, გავაგე წაგვრა ხრმლითა და მკლ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მნახეს, ადრე გამექცეს, ნავი მფრინველი ჩნდა ვ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ხვივნეს ერთმანერთსა, გაამრავლნეს ცრემლთა ღვრ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კოცეს და გაუახლდეს მათ ორთავე მათნი წვ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იყარნეს გაუყრელნი ძმად-ფიცნი და ვითა ძმ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დადგა, ყმა წავიდა, შემხედველთა მკლველი ტანი.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წას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ნესტან-დარეჯა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ძებრად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b/>
          <w:color w:val="000000"/>
        </w:rPr>
        <w:t>ქარავა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ყრ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იმავალი მიუბნობს, მსგავსი მთვარისა სრუ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ს თინათინის გონება მისად სალხენლად გუ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მოგშორდი, სიცრუვე, ვა, საწუთროსა კრულ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გაქვს წამალი ჩემისა მამრთელებელი წყლ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დ სიცხე გულსა ნიადაგ მწვავს გმირთა სამს ალებ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გული კლდისა ტინისა შემქმნია სამ სალებ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შეუძლია ლახვარსა დაჩენა სამსა ლ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ხარ მიზეზი სოფლისა ასრე გასამსალებ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არტო ზღვის პირსა მივა ოთხითა მო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ალსა ტარიელისსა ეძებს ყოვლითა ღო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და ღამით მტირალი იღვრების ცრემლთა ფო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ლად უჩნს ყოვლი ქვეყანა მისვე ჩალისა წო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ცა ნახნის, ეუბნის, მგზავრნი ზღვის პირსა რ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ითხის მის მზისა ამბავი; დღენი ვლნა გაასებულ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ედსა გარდადგეს, აქლემნი აუჩნდეს ლარ-კიდებულ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ქარავნენი ზღვის პირსა დაყრით დგეს, დაყმუნვებუ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ქარავანი ურიცხვი იდგა მის ზღვისა კიდე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ჭირვებდეს, ჭმუნვიდეს, ვერცა დგეს, ვერცა ვლიდე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სალამი უბრძანა, ქებასა შეასხმიდ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ითხა, თუ: “ვინ ხართ ვაჭარნო?” - მათ საუბარი ჰკიდ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ამ იყო ქარავნისა უხუცესი, კაცი ბრძ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 ხოტბა სრული, დალოცა და უქნა ზნ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ადრეს: “ხმელთა სინათლეო, შენ ამოხვე ჩვენი მლხ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მოხე და მოგახსენოთ ამბავი და საქმე ჩვე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ხდა. ჰკადრეს: “ჩვენ ვართო მობაღდადენი ვაჭარ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ჰმადის სჯულის მჭირავნი, აროდეს გვისვმან მაჭარ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 მეფისა ქალაქსა სავაჭროდ გარდმონაჭარ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ქონელ-სრულნი, მდიდარნი, არ ლარნი გვქონან ნაჭარ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ვენ აქა ვპოვეთ ზღვის პირსა კაცი უსულოდ მდებ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შველეთ, ენა მოეცა სიტყვისა გამომგებ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ითხეთ, თუ: «ვინ ხარ, ღარიბო, რასა საქმისა მძებარე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ითხრა: «თუ შეხვალთ, დაგხოცენ; კიდე ცოცხალ ვარ მე ბარე?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ქვა: «ქარავანი ეგვიპტით გამოვემართეთ 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სა შევედით ტვირთულნი ლარითა მრავალ-ფ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ეკობრეთა დაგვხოცეს ძელის სახნისის წვე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ი წახდა, არ ვიცი, აქა მოსრულვარ მე რით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ლომო და მზეო, ესეა მიზეზი აქა დგო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ბრუნვებითა გვეცემის ზიანი არ-საზომ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დეთ, ვა თუ დაგვხოცნენ, ძალი არა გვაქვს ო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ცა ვდგათ, ვერცა წასრულვართ, ღონე წაგვსლვია რჩომ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ვინცა ჭმუნავს, ცუდია და ცუდად ცთები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მოვა საქმე ზენა, მომავალი არ აგვცთ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ივინდობ სისხლთა თქვენთა, შემოვისხამ, და-ცა-მწვთ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გებრძვის, ხრმალი ჩემი მბრძოლთა თქვენთა დააცვთ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ქარავნენი აივსნეს სიხარულითა დი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ყმა ვინმეა ჭაბუკი, არა ჩვენებრვე რი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ვს თავისაგან იმედი, ვიყვნეთ გულითა მშვიდით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დეს, ჩასხდეს ხომალდსა, გამართეს ზღვისა კიდ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ამოვნისა დარითა იარეს, არ სიძნე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ი ბადრაგა ავთანდილ უძღვის გულითა ქვე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ჩნდა ნავი მეკობრე დროშითა მეტად გრძე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ნავსა ნავთა სალეწლად სახნისი ჰგია ძე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იოდეს და მოდიოდეს, იზახდეს და ბუკსა ჰკრ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უშინდა ქარავანი მათ ლაშქართა სიდიდ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ნუ იშიშვით თქვენ იმათსა სიალფ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დავხოც იმ ყველასა, ან სიკვდილი ჩემი დღეს 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განგებოდ ვერას მიზმენ, შე-ცა-მებნენ ხმელთა სპ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გებაა, არ დავრჩები, ლახვარნია ჩემთვის მზ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მიხსნიან ვერ ციხენი, ვერ მოყვასნი, ვერცა ძმან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იცის ესე ასრე, ჩემებრვეა გულოვ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ქვენ, ვაჭარნი, ჯაბანნი ხართ, ომისაცა უმეცარ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ისრითა არ დაგხოცნენ, ჩაიხშენით თანა კარ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ტო მნახეთ, ვით შევება, ვით ვიხმარნე ლომნი მკლავ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კობრისა ნავისანი სისხლნი ჰნახნეთ მონაღვარ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იცვა ტანსა აბჯარი ქცევითა ვეფხებრ მკრჩხა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ხელთა კეტი რკინისა ჰქონდა ხელითა ცა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ვისა თავსა გულითა წადგა შიშ-შეუვა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მჭვრეტელნი ჭვრეტითა, მტერნი დახოცნა ხრმა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იოდეს იგი ლაშქარნი, ხმა მათი არ გაწყდ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ძგერეს ძელი, რომელსა ზედა სახნისი ჰგ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ნავის თავსა უშიშრად ქვე დგა, არ თურე კრთ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ეტი ჰკრა, ძელი მოსტეხა, ლომს მკლავი არ უდრკ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ელი მოსტეხა ავთანდილ დარჩა ნავ-დაულეწ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შინდეს იგი ლაშქარნი, გზა ძებნეს გარდსახვეწ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გაესწრნეს, გარდუხდა მტერთა მი და მო მლეწ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რჩა კაცი ცოცხალი მუნ მისგან დაუფრეწ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ლაშქართა გულ-უშიშრად ასრე ჰხოცდა, ვითა თხ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ი ნავსა შეანარცხის, ზოგსა ჰყრიდა შიგან ზღ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შემოსტყორცის, რვა ცხრასა და ცხრა ჰკრის რ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კოდილნი მკვდართა შუა იმალვიან, მალვენ ხმ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უმარჯვდა ომი მათი, ვითა სწადდა მისსა გუ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თა ჰკადრეს ზენაარი: “ნუ დაგვხოცო, შენსა სჯულს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ხოცნა, დაიმონნა, დაჰრჩომოდა რაცა წყლუ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ლად იტყვის მოციქული: “შიში შეიქმს სიყვარულ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ო, ძალსა ნუ იქადი, ნუცა მოჰკვეხ ვითა მთრვა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გარგებს ძლიერება, თუ არ შეგწევს ღრმთისა ძა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თა ხეთა მოერევის, მცირე დასწვავს ნაბერწკ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გფარავს, სწორად გაჰკვეთს, შეშა ვის ჰკრა, თუნდა ხრმა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ავთანდილ საჭურჭლენი მათეულნი დიდნი ნახ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ვი ნავსა შეატყუბა, ქარავანსა დაუზახ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ამ ნახა მხიარული, - გაეხარნეს, არ იახ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ადრა ხოტბა ქებად მისად, სასახავნი დიდნი სახ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ის მაქებელად ათასიცა ენა ენ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ცა მათ თქვეს, ნაომრობა როგორ ტურფად დაუშვენ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რავანმან იზრიალა, თქვეს: “უფალო, მადლი შენ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მან შუქნი შემოგვადგნა, ღამე ბნელი გაგვითენ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გებნეს, აკოცებდეს თავსა, პირსა, ფერხთა, ხე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ადრეს ქება უსაზომო მას ტურფასა საქებე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მისი ჭვრეტა გააშმაგებს კაცსა ბრძენსა, ვითა ხელ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გან დავჰრჩით ჩვენ ყველანი ფათერაკსა ეზომ ძნელ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თხრა: “მადლი ღმერთსა, შემოქმედსა, არსთა მხად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გან ძალნი ზეციერნი განაგებენ აქა ქმნად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იქმენ ყველაკასა, იდუმალსა, ზოგსა ცხად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 ყოვლისა დაჯერება, ბრძენი სჯერა მოწევნად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მან სულსა ეგოდენსა თქვენ გათნივა სისხლი თქვ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, გლახ, რა ვარ? მიწა ცუდი; თავით ჩემით რამცა ვქმენ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დავხოცენ მტერნი თქვენნი, გავასრულე, რაცა ვთქვე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ვი სავსე საქონლითა მიმიღია, ვითა ძღვე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ა, კარგსა მოყმესა რა ომი გაჰმარჯვ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ხანაგთათვის ეჯობნოს, ვინცა მას თანა-ჰხლებო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ულოცვიდენ, აქებდენ, მათ აგრე მყოფთა სწბებო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შვენოდეს დაკოდილობა, ცოტაი რამე ჰვნებო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ნავი მეკობრეთა მას დღე ნახეს, არ ახვალ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დებულთა საჭურჭლეთა ამარიმცა ვით დათვალ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სა ნავსა გარდმოიღეს, ნავი სრულად გარდმოცალ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ლეწეს და ზოგი დაწვეს, შეშა დრამად არ გაცვალ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უსამ მოართვა ვაჭართა შემოთვლილობ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გან ვართ გამაგრებულნი, ჩვენც ვიცით ჩვენი ცვი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გვაქვს, იგი შენია, ამას არ უნდა ცი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ცა მოგვცემ, გვიბოძე, გვიქმნია აქა ყრილობ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შესთვალა: “ჰე, ძმანო, წეღანცა მოგისმ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შეესმა ნაკადი, რაცა თქვენ თვალთა გდ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დაგარჩინნა; მე რა ვარ? მე, გლახ, რა მომილხენ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ინდა მომცეთ, რას ვაქმნევ? მე ვარ და ჩემი ცხენ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თუცა რამცა მინდოდა საჭურჭლე დასადე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ცა მქონდა ურიცხვი, უსახო ლარ-საგებ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ვაქმნევ თქვენსა? რად მინდა? ოდენ ვარ თქვენი მხლებ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გან რამე მიც სხვა საქმე თავისა წასაგებ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რაცა აქა ვიშოვე საჭურჭლე დაუთვალ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ვის გინდა, წაიღეთ, არვისი ვიყო მლალ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ვიაჯი, მააჯეთ სააჯო არ-საკრძალავ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ქმე რამე მიც თქვენშიგა თავისა დასამალავ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ჟამამდის ჩემსა ნუ იტყვით არ თქვენსა პატრონ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თვით თავადია ჩვენი», თქვით, ნუ მიხმობთ ჭაბუკობ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სავაჭროსა ჩავიცვამ, დავიწყებ ჯუბაჩო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შემინახეთ ნამუსი, თქვენსა და ჩემსა ძმობა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საქმე ქარავანსა გაეხარნეს მეტად 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 და თაყვანის-სცეს, ჰკადრეს: “ჩვენი იმე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აჯა ჩვენ გვმართებდა, იგი თქვენვე გიაჯ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ვმსახუროთ, ვისი პირი მზისა პირად გაგვიცდ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თ წავიდეს, იარეს, არ თურე ხანსა ზმ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ჰხვდეს ტაროსსა ამოსა, ნიადაგ ამოდ ვლი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ჰფრფინვიდიან ავთანდილს, ქებასა შეასხმ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არგალიტსა მას ყმასა, კბილთავე ფერსა, სძღვნიდიან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ამბ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გულანშა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სლვ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 გაიარა ავთანდილ, მივა ტანითა მჭევრ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ეს ქალაქი, მოცული გარე ბაღისა ტევ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არად უცხონი ყვავილნი, ფერითა მეტად ბევრ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ქვეყანისა სიტურფე რა გაგაგონო მევ, რით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ბაღთა პირსა დააბეს ნავი საბლითა სამ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ტანსა ჯუბანი ჩაიცვნა, დაჯდა სკამ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სხნეს კაცნი მზიდავნი, დამიზდებულნი დრამ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ყმა ვაჭრობს, თავადობს და თავსა მალავს ამ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ა მისი მებაღე, ბაღსა ეახლნეს რომ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ყმასა უჭვრეტს შეფრფინვით პირსა, ელვათა მკრთომ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ხმო, ეუბნა კაცსა არ სიტყვა-მცთომე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სნი ხართ, ვინ ხართ, რა ჰქვიან მეფესა აქა მჯდომელს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ვრილად მითხარ ყველაკაი, - ყმა მას კაცსა ეუბნების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ლარია უფრო ძვირად, ან იეფად რა იხსნების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ადრა: “ვხედავ პირსა თქვენსა, მზისა პირად მემეც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ვიცი, მართლად გკადრებ, მრუდი არა არ გემცნ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ა ზღვათა სამეფო თვისა ათისა სავ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გულანშაროს ქალაქი, სავსე ტურფითა მრავ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 მოდის ტურფა ყველაი ნავითა ზღვა-ზღვა მავ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ლიქ-სურხავი ხელმწიფობს, სრული სვითა და დავ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ქა მოსლვითა გაყმდების, კაციმცა იყოს ბერ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მა, გახარება, თამაში, ნიადაგ არნ სიმღე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მთარ და ზაფხულ სწორად გვაქვს ყვავილი ფერად-ფერ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გვიცნობენ, გვნატრიან, იგიცა, ვინ ა მტერ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იდ-ვაჭარნი სარგებელსა ამის მეტსა ვერ ჰპოვებე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ყიდიან, გაყიდიან, მოიგებენ, წააგებე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ლახა თვე ერთ გამდიდრდების, სავაჭროთა ყოვლგნით ჰკრებე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ქონელნი წელიწდამდის საქონელსა დაიდებე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არ მებაღე უსენის, ვაჭართა უხუცეს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ცა გკადრო ამბავი, საქმე მისისა წეს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ესე ბაღი მისია, სადგომი თქვენი დღეს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 მას ჰმართებს ჩვენება ყოვლისა უტურფეს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შემოვლენ დიდ-ვაჭარნი, მას ნახვენ და ძღვენსა სძღვნ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ჩვენებენ, რაცა ჰქონდეს, სხვაგან ლარსა ვერ გახსნ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ტურფესთა სეფედ დასხმენ, ფასსა მუნვე დაუთვლ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აშინვე ააზატებს, ვითა სწადდეს, დაყი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ქვენებრთა საბატიოთა მათ ჰმართებს გამოსვენე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ყენებელთა უბრძანებს, ჰმართებდეს ვის დაყენე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იგი აქა არ არის, რას მარგებს მისი ხსენე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გება და წაყვანა მას ჰმართებს, თქვენი ქენე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ატმან ხათუნ შინა არის, ხათუნი და ცოლი მის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ურად კარგი მასპინძელი, მხიარული, არ თუ მქი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ვაცნობო მოსლვა თქვენი, წაგიყვანოს ვითა თვი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 კაცსა მოგაგებებს, ქალაქს შეხვალ ნათლივ დღის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წადიო, აგრე ქმენ, რაცა გწადიან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ბაღე მირბის, იხარებს, ოფლნი მკერდამდის ჩასდი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თუნსა უთხრა ამბავი: “მე ესე დამიქა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ოვა, მისთა მჭვრეტელთა შუქნი მზედ გაიცა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ჭარი ვინმე პატრონი არს ქარავნისა დი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როსა მსგავსი ნაზარდი და მთვარე დღისა შვიდ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შვენის ჯუბა და მოხვევა ძოწეულისა რიდ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მიხმო, მკითხა ამბავი და ნირი ლართა სყიდ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ხათუნს გაეხარნეს, გააგება მონა ათ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უკაზმნა ქარვანსრანი, დააყენა ბარგი მათ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ვიდა ღაწვი-ვარდი, ბროლ-ბადახში, მინა-სათ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მჭვრეტთა დაუსახეს ვეფხსა ტოტი, ლომსა - თათ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რი გახდა, შემოაკრფეს ქალაქისა ერნი სრუ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ქით-აქათ იჯრებოდეს: “ვუჭვრიტოთო ამას რულად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ნი ნდომით შეჰფრფინვიდეს, ზოგნი იყვნეს სულ-წასრუ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თა ცოლთა მოიძულვნეს ქმარნი, დარჩეს გაბასრუ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, ცოლი უსენისი, გაეგება კართა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ხიარულად უსალამა, სიხარული დაიჩ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 მოიკითხეს, შევიდეს და დასხდეს შ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ხათუნს მოსლვა მისი, შე- ვით -ვატყევ, არ ეწყ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ხათუნ თვალად მარჯვე, არ-ყმაწვილი, მაგრა მზმელი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კვთად კარგი, შავ-გრემანი, პირ-მსუქანი, არ პირ-ხ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ტრიბთა და მომღერალთა მოყვარული, ღვინის-მსმ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 ედვა სასალუქო დასაბურავ-ჩასაცმ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ღამესა ფატმან ხათუნ უმასპინძლა მეტად კარგ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უძღვნა ძღვენი ტურფა, მიმღებელთა თქვეს, თუ: “ვარგ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ს მისი მასპინძლობა უღირს, ღმერთო, არ დაკარგ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ვეს და ჭამეს, დასაწოლად ყმა გავიდა ღამით გარ, გ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ლასა ლარი ყველაი უჩვენა, გაახსნევ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ურფანი სეფედ გარდასხნა, ფასიცა დაათვლევ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ჭართა უთხრა: “წაიღეთ, - აჰკიდა, გააწევინ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ვითა გინდა, ვაჭრობდით, ნუ გამამჟღავნებთ, მე ვინ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ვაჭრულად იმოსების, არ ჩაიცვამს არას მის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უხმის ფატმან მისსა, ზოგჯერ იყვის ფატმანის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სხდიან, უბნობდიან საუბარსა არა-მქის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ს ჰკლვიდა უმისობა, რამინისა ვითა ვისსა.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ფატმან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ავთანდი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მიჯნურებ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 სიშორე დიაცისა, ვისგან ვითა დაითმობი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ლიზღებს და შეგიკვეთებს, მიგინდობს და მოგენდო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ანაზდად გიღალატებს, - გაჰკვეთს, რასცა დაესობის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დიაცსა სამალავი არასთანა არ ეთხრო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ხათუნს ავთანდილის გულსა ნდომა შეუ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ყვარული მეტის-მეტი მოემატა ცეცხლებრ სწვი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ალვასა ეცდებოდა, მაგრა ჭირთა ვერ მალ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რა ვქმნა, რა მერგების!”, აწვიმებდა, ცრემლთა ღვრ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ღმა ვუთხრა, ვა თუ გაწყრეს, შეხედვაცა დამიძვირდ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არ ვუთხრა, რაგვარ გავძლო! ცეცხლი უფრო გამიხშირ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ა და მოვკვდე, ანუ დავრჩე, ერთი რამე გამიპირ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კურნალმან რაგვარ ჰკურნოს, თუ არ უთხრას, რაცა სჭირდეს?!” </w:t>
      </w:r>
    </w:p>
    <w:p>
      <w:pPr>
        <w:pStyle w:val="TextBody"/>
        <w:shd w:fill="FFFFFF" w:val="clear"/>
        <w:spacing w:before="0" w:after="0"/>
        <w:ind w:left="1417" w:firstLine="1949"/>
        <w:rPr/>
      </w:pPr>
      <w:r>
        <w:rPr>
          <w:rFonts w:cs="Sylfaen" w:ascii="Sylfaen" w:hAnsi="Sylfaen"/>
          <w:b/>
          <w:color w:val="000000"/>
        </w:rPr>
        <w:t>წიგნი ფატმ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color w:val="000000"/>
        </w:rPr>
        <w:t>ავთანდილთან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მიჯნურო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წერა წიგნი საბრალო, მის ყმისა მისართმევ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სა მიჯნურობისა, მისთა პატიჟთა მცნევ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მსმენელთა გულისა შემძრველი, შემარხეველ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ტარი შესანახავი, არ ცუდად დასახეველი: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5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ე მზეო, ღმერთსა ვინათგან მზედ სწადდი დასაბადებ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შეგქმნა მოშორვებულთა ჭირთა, არ ლხინთა მწადებ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შემყრელთა დამწველად, მათად ცეცხლისა მადებლად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ნათობთა შენი შეხედვა ტკბილად უჩნს, დასაქადებლად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6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გტრფიალობენ მჭვრეტელნი, შენთვის საბრალოდ ბნდები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ხარ, მიკვირს, ბულბულნი რად არა შენზედ კრფებიან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შვენება ყვავილთა აჭნობს და ჩემნიც ჭნებიან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დამწვარვარ, თუ მზისა შუქნი არ მომესწრებიან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7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ი მყავს მოწმად, ვიშიშვი თქვენსა ამისსა თხრობ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რა ვირგო დღე-კრულმან, სრულად გავჰყრივარ თმობ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ვერ გასძლებს ნიადაგ შავთა წამწამთა სობ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რას მეწევი, მეწივე, თვარა მივჰხვდები ცნობას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8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ირე ამა წიგნისა პასუხი მომივიდო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ცნობდე, გინდოდე საკლავად, ან ჩემი რა გაგვიდო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ამდის გავძლო სულთა დგმა, გული რაზომცა მტკიო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ცოცხლე, ანუ სიკვდილი გარდმიწყდეს, ნეტარძი, ოდეს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8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ხათუნ დაწერა და გაუგზავნა წიგნი მისი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ასრე წაიკითხა, და ვინმეა, ანუ თვისი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არ იცის გული ჩემი, ვინ მაშიკობს ვისსა ვისი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იმიჩნს სამიჯნურო, რად ვამსგავსო მე მას ისი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ყვავი ვარდსა რას აქმნევს, ანუ რა მისი ფერი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ას ზედა ბულბულსა ჯერთ ტკბილად არ უმღერ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სგავსო საქმე ყოველი მოკლეა, მით ოხერ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უთქვამს, რა მოუჩმახავს, რა წიგნი მოუწერია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გვარი საზრახავი დაუზრახა გულსა შინ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იტყვის: “ჩემი შემწე ჩემგან კიდე არავინ 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თვისცა გამოჭრილ ვარ, მისი ძებნა რათგან მინ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ამცა ვით ვჰპოვებ, მას ვიქმ, გულმან სხვამცა რა ისმინ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სი დიაცი აქა ზის, მნახავი კაცთა მრავალ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სადგურე და მოყვარე მგზავრთა, ყოველგნით მავალ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ჰყვე, მიამბობს ყველასა, რაზომმცა, ცეცხლი, მწვავ ალ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რა მარგოს, მე მისი გარდახდა ჩემგან ვცნა ვალთა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3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“დიაცსა ვინცა უყვარს, გაექსვის და მისცემს გუ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უგი და მოყივნება არად შესწონს ყოლა კრულს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იცის, გაუცხადებს, ხვაშიადსა უთხრობს სრულ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ობს, მივჰყვე, განღა სადმე ვსცნობ საქმესა დამალულსა”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4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იტყვის: “ვერვინ ვერას იქმს, თუ ეტლი არ მოსთმინდები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რაცა მინდა, არა მაქვს, რაცა მაქვს, არ მომინდების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ინდის გვარია სოფელი, ეს თურე ამად ბინდდები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ოკასა შიგან რაცა დგას, იგივე წარმოსდინდების!”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ფატმან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უწერა: “წავიკითხე შენი წიგნი, ჩემი ქე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ომასწარ, თვარა შენგან მე უფრო მჭირს ცეცხლთა დე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ცა გინდა, მეცა მინდა გაუწყვედლად შენი ხლ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ყრა არის პირიანი, ორთავეა რათგან ნებ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ისსა ვერ გიამბობ, მოემატა რა სიამ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უწერა: “კმარის, რაცა უშენომან ცრემლი ვლამ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იქმნები თავის წინა, აქა მპოვებ მარტოსა მ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ისწრაფე შეყრა შენი, რა შეღამდეს, მოდი ღამ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ღამითვე, საწვეველი რა მიართვეს წიგნი ყმ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ღამდა და წა-ცა-ვიდა, სხვა ემთხვია მონა გზ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ს ღამე ნუ მოხვალო, ვერა მპოვებ შენთვის მზა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ეწყინა, არ დაბრუნდა, თქვა, თუ: “ჰგავსო ეგე რა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ვეული აღარ დაბრუნდა, კვლა ზევე უკუწვევ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ზის წყენით, შევიდა ავთანდილ მარტო ხე 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ცსა წყენა შეატყო, ნახა შესლვითა, შე, 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დაიჩინა შიშითა და მისითავე თნევ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დასხდეს და დაიწყეს კოცნა, ლაღობა წყლი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დგა კარსა ყმა ვინმე კეკლუცი, ტან-ნაკვთ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ვლო ახლოს, შემოჰყვა მონა ხრმალ-დარაკ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კრთა, რა ნახა ავთანდილ: ჰგავსო, თუ გზაა კლდი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რა ნახა, შეშინდა, ძრწის და მიეცა ძრწოლ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კვირვებით უჭვრიტა მათსა ლაღობა-წოლ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: “არ გიშლი, დიაცო, ფერთა მი და მო კრთოლ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ითენდების, განანებ მაგა მოყმისა ყოლა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მკიცხე, ბოზო დიაცო, და დამდევ გასათრე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სცნობ ხვალე პასუხსა მაგა საქმისა მზღვეველ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 შენთა შვილთა შენითა კბილითა დამაჭმე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შალო, წვერთა ფუ მიყავ, ხელიღა ვრბოდე მე ველად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თქვა და კაცმან წვერთა მოიზიდნა, გავლნა კარ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შექმნა თავის ცემა, ღაწვნი ესხნეს ნახოკარ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თა, მისთა მონადენთა, წყაროსებრნი ისმნეს წკარ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დამქოლეთ, მოდით, ქვითა, მომადეგით მომაკარნ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თქვამს: “მოვკალ, ჰაი, ქმარი, ამოვწყვიდენ წვრილნი შვ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ვარ-ვყავ საქონელი, უსახონი თვალნი თლ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ეყარე საყვარელთა, ვა გამზრდელნი, ვა გაზრდილ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ლოდ ვექმენ სახლსა ჩემსა, სიტყვანია ჩემნი წბილ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ყველასა ავთანდილ ისმენდა გაცბუნვებ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რა გჭირს, რას იტყვი, რასთვის ხარ აგრე ვებუ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დაგექადა იგი ყმა, რა ნახა შენგან კლებუ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უმდი, მითხარ, ვინ იყო, ანუ რად საქმედ რებული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ცმან უთხრა: “ჰე ლომო, ხელი ვარ ცრემლთა დ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რას ნუ მკითხავ ამბავსა, ვერცა რას გითხრობ ე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ხოცენ შვილნი ხელითა, მით ვარ აღარას ლხენ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 მოვიკალ უთმინოდ სიყვარულითა შე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გვარი დია მიჰხვდეს სიტყვა-მცთარსა, ენა-მეტ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ვაშიადის ვერ-მმალავსა, უჭკუოსა, შმაგსა, რეტ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გლახითა მეწივენით, გეტყვი ყოვლსა ჩემსა მჭვრეტ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ურნალმანცა ვერა ჰკურნოს თავისისა სისხლის მხვრეტ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ორისაგან ერთი ქმენით, ამის მეტსა ნურას ჰლამ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- ვითა -ჰკლავ იმა კაცსა, წადი, მოკალ მალვით ღამ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და სრულად სახლი ჩემი დახოცასა დაგვხსენ ამით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ხვალ, გითხრობ ყველაკასა, მე ვითა ვარ ცრემლთა ლამ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ვარა ღამითვე ტვირთები შენი წაიღე ვი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გდე ჩემი მიდამო, სრულად მიკრიფე, მი, რ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ჭვ, რომე ჩემთა ცოდვათა შენცა აგავსონ ჭი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დარბაზს მივა იგი ყმა, შვილთა დამაჭმევს პირ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ესე ესმა ავთანდილს ლაღსა, ბუნება-ზია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ა და ლახტი აიღო, რა ტურფა რამე მხნე არ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 საქმესა ვერ-ცნობა, - თქვა, - ჩემი სიძუნწე არ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ეჭვ სულ-დგმულსა ქვეყანად, თუ ვითმე მისებრი არ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ს უთხრა: “კაცი მომეც მასწავლელად, წინამძღვა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ზასა მართლად წამიყვანოს, თვარა მეშვლად მინდა ა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მა კაცსა ვერა ვხედავ მეომრად და ჩემად და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ვუყო, მოგახსენებ, მომიცადე, იყავ წყნარ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ისცა მონა დიაცმან წინამძღვრად, წა-ცა-მყვან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ვე მიჰყივლა: “ვინათგან ცეცხლი ცხელია აწ ნ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მო- ვითა -ჰკლა იგი ყმა ჩემად გულისა მფხან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ჭედი ჩემი აცვია, მას გვედრებ მოსატანელ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გავლო ქალაქი მით უებროთა ტა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ის პირსა სახლი ნაგები დგა ქვითა წითელ-მწვა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ეშეთკე სრითა ტურფითა, კვლა ზედათ ბანის-ბა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როვანითა ტურფითა, მრავლითა თანის-თა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იჰყავს პირ-მზე ავთანდილ მას, მისსა წინამძღომე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-მდაბლად ჰკადრებს: “ისია სრა მისი, ეძებ რომელ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ჩვენებს, ეტყვის: “ჰხედაო ბანსა ზე და ქვე მდგომელ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ქი წევს ძილად, იცოდი, ანუ ქვე ჰპოვებ მჯდომელ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სა წინა დარაჯანი ორნი უწვეს მას, გლახ, ყმ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გავიდა, გაეპარა, დააგდებდეს ვირე ხმ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 ხელი ყელსა მიჰყო, მუნვე მისცა სულთა ხდ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 თავსა შეუტაკა, გაურია ტვინი თმ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ყმა საწოლს მარტო წვა გულითა ჯავრია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-სისხლიანი ავთანდილ შედგა ტანითა ჯა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ღა აესწრა, იდუმალ მოკლა, თუ ვერცა ვცან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მოჰკიდა, მიწასა დაასკვნა, დაკლა და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ჭვრეტელთა მზე და მებრძოლთა მხეცი და ვითა ზარ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ჭდითურთ თითი მოჰკვეთა, ქვესკნელთ მიწასა გ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კე სარკმლით გატყორცა, ზღვისა ქვიშათა დ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ვის არცა სად სამარე, არცა სათხარად ბ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 მათისა დახოცისა არ გაისმა არსით არ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ოვიდა ვარდი ტკბილი, რასამცა ვით გაემწარ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იკვირს, სისხლი მისი ასრე ვითა მოიპარ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პირველ წამოევლო, გზა იგივე წაია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ფატმანისსა შევიდა ლომი, მზე, მოყმე წყლ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მოვკალ, მან ყმამან დღე ვეღარ ნახოს მზ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მონა შენი მოწმად მყავს, ფიცი აფიცე ღმრთ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 თითი და ბეჭედი, და დანა მაქვს სისხლი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მითხარ, თუ: რას იტყოდი, რას გაშმაგდი ისრე რეტად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გექადდა ისი კაცი? მესწრაფების მეტის-მეტად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ფერხთა მოეხვია: “არა ღირს ვარ პირსა ჭვრეტ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იმრთელდა გული წყლული, ახლა დავჯე ცეცხლთა შრეტ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და უსენი შვილითურთ აწ ახლად დავიბად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ო, ქებანი შენნიმცა ჩვენ ვითა ვადიადენით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ათგან სისხლთა იმისთა დაღვრასა დაექად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თგან გითხრობ ყველასა, თქვენ სმენად დაემზადენით”.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ფატმან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ნესტან-დარეჯან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ამ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ბობ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ქალაქსა წესია, დღესა მას ნავროზობასა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ვინ ვაჭრობს ვაჭარი, არცა ვინ წავა გზო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ელნი სწორად დავიწყებთ კაზმასა, ლამაზ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სა შეიქმენ მეფენი პურობა-დარბაზო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ვენ დიდ-ვაჭართა ზედა-გვაც დარბაზს მიღება ძღვ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საბოძვრისა ბოძება ჰმართებს მსგავსისა ჩვე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თ დღემდის ისმის ყოველგან ხმა წინწილისა, ებ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დანს მღერა, ბურთობა, დგრიალი ცხენთა დგენ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მარი ჩემი დიდ-ვაჭართა წაუძღვების, უსენ,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თა ცოლთა მე წავასხამ, მაწვეველი არად მ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სა ძღვენსა ვუძღვნით, მდიდარი თუ გლახა ვინ 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ბაზს ამოდ გავიხარებთ, მხიარულნი მოვალთ შ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 მოვიდა ნავროზობა, დედოფალსა ძღვენი ვსძღვ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მივართვით, მათ გვიბოძეს, ავავსენით, ავივს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ჟამიერად მხიარულნი წამოვედით ნებით ჩვ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დავსხედით გახარებად, უნებურნი არ ვიყვ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ბაღსა შიგან თამაშობად საღამოსა გავე ჟამ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იტანე ხათუნები, - მათი ჭმევა ჩემგან ხამ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ყვებოდეს მომღერალნი, იტყოდიან ტკბილსა ხმ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მღერდი და ვყმაწვილობდი, ვიცვალებდი რიდე-თმ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ქ ბაღსა შიგან ტურფანი სახლნი, ნატიფად გ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ღალნი, ყოვლგნით მხედველნი, ზღვას ზედა წაკიდ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შევიტანენ ხათუნნი, იგი ჩემთანა ხლ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დავიდევით ნადიმი, დავსხედით ამოდ შვებუ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ჭრის ცოლთა ვუმასპინძლე მხიარულად, ამოდ, დუ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მასა ზედა უმიზეზოდ გავხე რამე უგემუ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შემატყვეს, გაიყარა, სხდომილ იყო რაცა პუ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ტო დავრჩი, სევდა რამე შემომექცა გულსა მურ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კმოვახვენ სარკმელნი და შევაქცივე პირი გზ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ხედვიდი, ვიქარვებდი კაეშნისა ჩემგან ზრდ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ამიჩნდა ცოტა რამე, მოცურვიდა შიგან ზღვ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ფრინველად ვთქვი, ანუ მხეცად, სხვას ვამსგავსე მემცა რა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შორვიდა, ვერად ვიცან; მომეახლა, იყო ნავ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თა კაცთა, ტანად შავთა, თვით პირიცა ედგა შავ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ქით-აქათ მოსდგომოდეს, ახლოს უჩნდა ოდენ თ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იდეს, გამიკვირდა იგი უცხო სანახავ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მოზიდეს იგი ნავი, გამოიღეს ბაღსა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იხედეს, მოიხედეს, ვინ გვიჭვრეტსო, სადა, ვ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ნახეს სულიერი, ვერცა რამან შეაშ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იდუმალ ვიხედვიდი, სულ-ღებული ვიყავ შ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თ ნავიდაღმა მათ რომე გარდმოსვეს კიდობა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ხადეს, ქალი გარდმოსვეს უცხოთა რამე ტა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რიდითა შავითა, ქვეშეთ მოსილი მწვა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სა სიტურფით ეყოფის, იყოს მისითა გვა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მობრუნდა ქალი ჩემკე, შემოადგეს სხივნი კლდ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აწვთა მისთა ელვარება ელვარებდა ზესთა ზ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იწუხენ თვალნი, ყოლა ვერ შევადგენ, ვითა მზ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მოვიხშევ კარი ჩემკე, მათი ჭვრეტა ვერა ცნ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ხმენ ოთხნი მონანი, ჩემსა წინაშე მდგომე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ჩვენე: «ჰხედავთ, ინდოთა ტყვედ ჰყვანან შუქნი რომელნ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ეპარენით, ჩაედით, ჩქარად ნუ მიხვალთ მხლტომე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ყიდონ, ფასი მიეცით, რისაცა იყვნენ მნდომე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თუ არ მოგცენ, ნუღა მისცემთ, წაჰგვარეთ და დახოც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ყვანეთ ისი მთვარე, ქმენით კარგად, ეცადენით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ნი ყმანი ზედადაღმა ჩაეპარნეს, ვითა ფ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ევაჭრნეს, არ მოჰყიდეს, შავნი ვნახენ მეტად წყ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სარკმელთა გარდავადეგ. რა შევიგენ, არ მოჰყ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უზახენ: «დახოცენით!», დაიპყრნეს და თავსა სჭრი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ზღვასა შეასრივნეს, შემოადგეს ქალსა, სცვი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ვეგებე, გამოვჰგვარე, ზღვის პირს ხანსა არ დაზმი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გიამბო ქება მისი, რა სიტურფე, რა ნაზო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ფიცავ, რომე იგი მზეა, არა ჰმართებს მზესა მზო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გაიცდის შუქთა მისთა, ვინმცა ვით ქმნა ნახაზო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უ დამწვავს, აჰა მზა ვარ, არღა უნდა ამას მზობ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სიტყვა დაასრულა, ფატმან იკრნა პირსა ხე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ცა აეტირნეს, გარდმოყარნა ცრემლნი ცხე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 დაავიწყდა, მისთვის გახდეს ვითა ხე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ვარმან, ზედათ მონადენმან, გააწყალნა ფიფქნი თხე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ტირეს, ყმამან უთხრა: “ნუღარ გასწყვედ, გაასრულე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იტყვის: “მივეგებე, გული მისთვის ვაერთგუ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ვუკოცნე ყოვლი ასო, თავი ამად მოვაძუ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 დავსვი ტახტსა ჩემსა, შევეკვეთე, გავესულ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ჰკადრე: «მითხარ, ვინ ხარ, მზეო, ანუ შვილი ვისთა ტომ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მა ზანგთა სით მოჰყვანდი შენ, პატრონი ცისა ხომთა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პასუხი არა მითხრა მე სიტყვათა ესეზომ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-ნაკეცი წყარო ვნახე ცრემლთა, მისთა მონაწთომ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მივაჭირვე კითხვითა, მეტითა საუბ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-ამოხვინჩვით ატირდა მით რამე ხმითა წყნა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-ლალსა ღვარი ნარგისთათ მოსდის გიშრისა ღა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მჭვრეტელი დავიწვი, გავხე გულითა მკვდა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თხრა: «შენ ჩემთვის, დედაო, ხარ უმჯობესი დე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აქმნევ ჩემსა ამბავსა, ზღაპარი არის ყბედ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არიბი ვინმე, შემსწრობი ვარ უბედოსა ბედ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რაცა მკითხო, ძალიმცა გიგმია არსთა მხედის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: «უჟამოდ არ წესია მოყვანა და მზისა ხმ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ყვანელი გაშმაგდების და წაუვა ერთობ ცნ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ობა, უნდა ჟამიერად, სააჯოსა ყოვლსა თხრ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არ ვიცი ამა მზისა საუბრისა უჟამობა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იყვანე იგი პირ-მზე ნაქები და ვერ ვთქვი უქ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რვილმან და მზემან მისმან, ძლივ დავმალე მისი შუქ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ამოვჰბურე მრავალ-კეცი სტავრა მძიმე, არ სუბუქ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ემლსა სეტყვს და ვარდსა აზრობს, წამწამთაგან მოქრის ბუქ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ყვანე შინა ჩემსა იგი პირ-მზე ტანით ალვ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უკაზმე სახლი ერთი, შიგან დავსვი მეტად მალვ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ვის ვუთხარ სულიერსა, შევინახე ფარვით, კრძალვ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ზანგი ვამსახურე, მე შევიდი, ვნახი ხალვ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 გიამბო საკვირველი მე, გლახ, მისი ყოფა-ქცე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 და ღამე გაუწყვედლად ტირილი და ცრემლთა ფრქვევ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ეხვეწი: «დადუმდიო», წამ ერთ ჰქონდის ჩემი თნევ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უმისოდ ვით ცოცხალ ვარ, ჰაი ჩემთვის, ვაგლახ მე, ვ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ინა შევიდი, მას წინა ედგის ცრემლისა გუბ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 მელნისა მორევსა ეყარის გიშრის შუბ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ლნისა ტბათათ იღვრების სავსე სათისა რუბ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უა ძოწსა და აყიყსა სჭვირს მარგალიტი ტყუბ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ჟამი ვერ ვპოვე კითხვისა ნიადაგ ცრემლთა ღვრისაგ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მცა მეკითხა: «ვინა ხარ, ეგრე გასრული რისაგან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ჩქეფრად სისხლისა ნაკადი მოსდის ალვისა ხისაგ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ხორციელი ვით გასძლებს სხვა, კიდეგანი ქვისაგან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ად უნდის საბურავი, არცა წოლა საგებ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წყივ იყვის რიდითა და მით ერთითა ყაბაჩ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ლავი მისი სასთაულად მიიდვის და მიწვის მ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ლივ ვაჭამი ცოტა რამე ათასითა შეხვეწ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ხვა გიამბო საკვირველი რიდისა და ყაბაჩ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 მნახავი ყოვლისავე უცხოსა და ძვირფა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ისი არა ვიცი, ქმნილი იყო რაგვარ რ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ლბო ჰქონდა ნაქსოვისა და სიმტკიცე - ნაჭედ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ნ ტურფამან სახლსა ჩემსა ეგრე დაყო ხანი დი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ვანდევ ქმარსა ჩემსა, შესმენისა მქონდა რი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, თუ: «ვუთხრა, გამამჟღავნებს, დარბაზს მივა ისი ფლიდი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ეყო საგონებლად, შევიდი, თუ გამოვი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, თუ: «არ ვუთხრა, რა ვუყო, ჩემგან რა მოეგვარები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რა ვიცი, რა უნდა, რა ვისგან მოეხმარ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მარი რა მიგრძნობს, მო-ცა-მკლავს, ვეღარა მომეფარ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დავმალო ნათელი, ვინ მზესა დაედარების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, გლახ, მარტომან რა ვუყო, მიმატებს ცეცხლთა დება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 და გავანდო, ნუ შევალ უსენის შეცოდე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მამჟღავნოს, ვაფიცო, თუ მომცემს იმედ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სა ვერ წასწყმედს, ვერა იქმს ფიცისა გაცუდე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ვე მარტო, ქმარსა ჩემსა ველაღობე, ველაციც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ვუთხარ: «გითხრობ რასმე, მაგრა პირველ შემომფიც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ვის უთხრა სულიერსა, საფიცარი მომეც მტკიცე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ი ფიცა საშინელი: «თავიცაო კლდეთა ვიცე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აცა მითხრა, სიკვდილამდის არვის ვუთხრა სულიე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ბერსა, არა ყმასა, მოყვარესა, არცა მტერს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ე ვუთხარ ყველაკაი უსენს, კაცსა ლმობიერ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ოდი, მომყევ აქა სადმე, მო, გიჩვენებ მზისა ფერ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”</w:t>
      </w:r>
      <w:r>
        <w:rPr>
          <w:rFonts w:cs="Sylfaen" w:ascii="Sylfaen" w:hAnsi="Sylfaen"/>
          <w:color w:val="000000"/>
        </w:rPr>
        <w:t xml:space="preserve">ადგა, ამყვა და წავედით, შევვლენით კარნი სრის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ენ გაკვირდა, გა-ცა-კრთა, რა შუქნი ნახნა მზის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«რა მიჩვენე, რა ვნახე, რანია, ნეტარ, რისანი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ხორციელი არისმცა, თვალნიმცა მრისხვენ ღმრთისანი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თქვი, თუ: «არცა რა მე ვიცი ამისი ხორცი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არ გითხარ, მის მეტი არა მაქვს მეცნიერ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და შენ ვჰკითხოთ, ვინ არის, ვისგან სჭირს ისი ხ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რა გვითხრას, ვეაჯნეთ, ქმნას დიდი ლმობიერობ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ვედით, გვქონდა ორთავე კრძალვა მისისა კრძა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ადრეთ, თუ: «მზეო, სახმილი გვედების შენგან 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ითხარ, რა არის წამალი მთვარისა შუქ-ნამკრთალი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შეუქმნიხარ ზაფრანად შენ, ფერად მსგავსი ლალისა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ვჰკითხეთ, არა ვიცი, ესმა, ანუ არ ისმენდ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ერთგან შეეწება, მარგალიტსა არ აჩენ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ლნი მოშლით მოეკეცნეს, ბაღი შეღმა შე-რე-შენ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ვეშაპსა დაებნელა, ზედა რადმცა გაგვითენდ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ერა დავჰყარეთ პასუხი ჩვენ საუბრითა ჩვენ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ფხი-ავაზა პირ-ქუშად ზის, წყრომა ვერ ვუგრძენ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ვაწყინეთ, ატირდა მჩქეფრად ცრემლისა დ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რა ვიციო, მიმიშვით!», ეს ოდენ გვითხრა ე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ვსხედით და მას თანავე ვიტირეთ და ცრემლი ვლამე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გვეთქვა, შევინანეთ, სხვამცა რაღა შევიწამეთ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ლივ ვეაჯეთ დადუმება, დავადუმეთ, დავაამე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მივართვით ხილი რამე, მაგრა ვერა ვერ ვაჭამე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სენ იტყვის: «ბევრ-ათასნი ჭირნი ამან ამიხოც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ღაწვნი მზისად კმარან, კაცთაგანმცა ვით იკოცნ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ართლეა, ვერ-მჭვრეტელმან თუ პატიჟნი იასოც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უ შვილნი მირჩევნიან, ღმერთმან იგი დამიხოცნეს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ვუჭვრიტეთ დიდი ხანი, წამოვედით სულთქმით, ახ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ყრა გვიჩნდის სიხარულად, გაყრა დიდად ვივაგლახ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ჭრობისა საქმისაგან მოვიცალით, იგი ვნახ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ჩვენი გაუშვებლად დაეტყვევნეს მისით მახ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გამოხდა ხანი რამე, გამოვიდეს ღამე-დღ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ენ მითხრა: «არ მინახავს ძოღანითგან მეფე ჩვ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აზირებ, წავალ, ვნახავ, ვუდარბაზო, ვუძღვნა ძღვენი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ხსენე: «დია, ღმერთო, ბრძანებაა ეგე თქვენი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სენ ტაბაკსა დააწყო მარგალიტი და ლალ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ვედრე: «დარბაზს დაგხვდების დარბაზის ერი მთრვალ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ქალისა ამბავსა, მომკალ, თუ არ ეკრძალები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შემომფიცა: «არ ვიტყვი, თავსაცა მეცეს ხრმალები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სენ მივიდა, ხელმწიფე დაჰხვდა ნადიმად მჯდომელ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ენ არიფი მეფისა, მეფეცა მისი მნდომელ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ა მიისვა, შეიძღვნა, ძღვენი მიართვა რომე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ნახეთ მთრვალი ვაჭარი, ცქაფი, უწრფელი, მსწრომ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მეფემან უსენს წინა სვა მრავალი დოსტაქ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შესვეს და კვლა აივსნეს სხვა ფარჩნი და სხვა ჭიქ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ვიწყდეს იგი ფიცნი, რა მუსაფნი, რა მაქა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ლად თქმულა: «არა ჰმართებს ყვავსა ვარდი, ვირსა რქან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თხრა დიდმან ხელმწიფემან უჭკუოსა უსენს, მთრვა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დია მიკვირს, საძღვნოდ ჩვენად სით მოიღებ ამა თვ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გალიტსა დიდროანსა, უსახოსა ჰპოვებ ლალ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რდვიხდი, თავმან ჩემმან, ძღვენთა შენთა ნაათალ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აყვანის-სცა უსენ, ჰკადრა: «ჰე მაღალო ხელმწიფ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ცით შუქთა მომფენელო, მარჩენელო არსთა, მზე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სხვა მაქვს, ვისი არის ოქრო, თუნდა საჭურჭლე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ის მუცლით რა გამომყვა? მბოძებია თქვენგან მე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მას გკადრებ, თავმან თქვენმან, არა გმართებს მადლი ძღვ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რამე მითქს სასძლო თქვენი, შესართავი თქვენის ძ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ცილოდ დამიმადლებთ, ოდეს ჰნახოთ მსგავსი მზ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მეტად გაამრავლოთ თქვენ ბრძანება ნეტარძი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ს ვაგრძელებდე! გატეხა ფიცი, სიმტკიცე სჯ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ამბო პოვნა ქალისა, მჭვრეტთაგან მზედ სახუ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სა მეტად ეამა, მიეცა ლხინი გ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 დარბაზს მოყვანა, სრულ-ქმნა უსენის თქმ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აქა ჩემსა ამოდ ვჯე, მუნამდის არ მიკვნეს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დგა კარსა მეფისა მონათა უხუცეს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ჰყვა მონა სამოცი, ვით ხელმწიფეთა წეს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; დია გავკვირდი, ვთქვი: «რამე საქმე ზესი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ალამეს, «ფატმან, - მითხრეს, - ბრძანებაა ღმრთისა სწორ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რომელი უსენ შესძღვნა ქალი, მსგავსი მზეთა ო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ომგვარე, წავიყვანოთ, ვლა არ გვინდა გზათა შორთ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ესმა, დამტყდეს ცანი, რისხვა ღმრთისა ეცა გორ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გაკვირვებით კვლა ვჰკითხე: «რა ქალი გინდა, რომელი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ითხრეს: «უსენ შემოსძღვნა პირი ელვათა მკრთომელი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ს მარგებდა, დაესკვნა დღე ჩემი სულთა მხდო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რთოლდი, ავდეგ ვეღარა, ვერცა ქვე ვიყავ მჯდომ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, ვნახე იგი ტურფა მტირალად და ცრემლ-დასხმუ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ადრე: «მზეო, ბედმან შავმან ვით მიმუხთლა, ჰხედავ, რულ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ა მობრუნდა რისხვით ჩემკე, იავარ-მყო, ამფხვრა სრუ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ასმინეს, მეფე გითხოვს, ვარ ამისთვის გულ-მოკლულად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ნ მითხრა: «დაო, ნუ გიკვირს, ეგე რაზომცა ძნელ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დი უბედო ჩემზედა მიწყივ ავისა მქმნე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გი რამ მჭირდეს, გიკვირდეს, ავი რა საკვირველ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დასხვა ჭირი ჩემზედა არ-ახალია, ძველი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ვალთათ ვითა მარგალიტი გარდმოყარა ცრემლი ხში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ა ასე გულ-უშიშრად, ვეფხი იყო, ანუ გმი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ხინი ლხინად არად უჩნდა, მართ აგრევე ჭირად ჭი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ხოვა, გარე აჯიღითა მოიბურა ტანი, პი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 საჭურჭლეს, რომელსა ფასი არ დაედ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-მარგალიტი ავიღე, რაც ოდენ ამეღ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 და თვითო თვითოსა ქალაქსა ეფას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ე, მას წელთა შევარტყი, შავ-გული ვისთვის კვდ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რქვი: «ჩემო, განღა სადმე გეხმარების ესეგვარი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ონათა ხელთა მივეც იგი პირი, მზისა და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ნა მეფემან, მოეგება, ჰკრეს ტაბლაკსა, გახდა ზ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ივა თავ-მოდრეკით წყნარი, არას მოუბ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ზედა მოატყდა მჭვრეტელი, გახდა ზათქი და ზა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იჭირვიდეს სარანგნი, მუნ იყო არ-სიწყნარ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რა ნახა მეფემან, საროსა მსგავსი ნა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კრთომით უთხრა: «ჰე მზეო, აქა ვით მოიგვარები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 მზემან, მისნი მჭვრეტელნი შექმნნა თვალისა მფახვ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ბრძანა: «გამხადა ნახული მე უნახ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რთისაგან კიდე ვინ იყო კაცი ამისად მსახველ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მართებს ამისსა მიჯნურსა, ხელი თუ რბოდეს, ახ, ველად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ვერდსა დაისვა, ეუბნა ტკბილითა საუბარ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ითხარო, ვინ ხარ, ვისი ხარ, მოსრული ვისთა გვარითა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არა გასცა პასუხი პირითა, მზისა და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-მოდრეკილი დაღრეჯით ქვე ზის ცნობითა წყნა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 ისმენდა მეფისასა, რასა გინდა უბრძან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გან იყო გული მისი, სხვასა რასმე იგონ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ერთგან შეეწება, მარგალიტსა არ აღებ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ჭვრეტნი მისნი გააკვირვნა, რასამცა ვინ იაზრებდ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 ბრძანებს: “რა შევიგნათ, გული ჩვენი რით იხსნების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ორთა კიდეგანთა აზრი არა არ იქმნები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 ვისიმე მიჯნურია, სიყვარული ეგონ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კიდე არვისად სცალს, არცაღა ვის ეუბნ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ნუ არის ბრძენი ვინმე, მაღალი და მაღლად მხე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ლხინი ლხინად უჩანს, არცა ჭირი ზედა-ზედ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ზღაპარი, ასრე ესმის უბედობა, თუნდა ბე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გან არის, სხვაგან ფრინავს, გონება უც ვითა ტრე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ღმერთმან ქმნას, შინა მოვიდეს ძე ჩემი გამარჯვ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დავახვედრო ესე მზე, და-, მისთვის დამზადებ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ათქმევინოს ნუთუ რა, ჩვენცა ვცნათ გაცხად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ამდის მთვარე შუქ-კრთომით ჯდეს, მზისა მოშორვებულ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ელმწიფისა შვილსა გითხრობ კარგსა ყმასა, გულოვ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ებროსა ზნედ და თვალად, შვენიერსა პირსა, ტან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ლაშქარს წასრულ იყო, მუნ დაჰყოფდა დიდსა ხ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მა მისთვის ამზადებდა მას, მნათობთა დასაგვან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იღეს, ტანსა ჩააცვეს შესამოსელი ქ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ზედა შუქი მრავალი ჩნდა მნათობისა თვ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დგეს თავსა გვირგვინი ერთობილისა ლ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ვარდსა ფერი აშვენებს ბროლისა გამჭვირვა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მან ბრძანა: «მოკაზმეთ საწოლი უფლის-წულისა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დგეს ტახტი ოქროსა, წითლისა მაღრიბუ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ა თვით დიდი ხელმწიფე, პატრონი სრისა სრ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ზედა დასვა იგი მზე, ლხინი მჭვრეტელთა გ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ბრძანა ცხრათა ხადუმთა დადგომა მცველად კარ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მწიფე დაჯდა ნადიმად, მსგავსად მათისა გვარ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ოძა უსენს უზომო მუქფად მის მზისა დარის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ცემდეს ბუკსა და ტაბლაკსა მოსამატებლად ზარ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ააგრძელეს ნადიმობა, სმა შეიქმნა მეტად გრძ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პირ-მზე ბედსა ეტყვის: «რა ბედი მიც ჩემი მკლვე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ური სად მოსრულ ვარ, ვის მივჰხვდები, ვისთვის ხ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ქმნა, რა ვყო, რა მერგების, სიცოცხლე მჭირს მეტად ძნელი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კვლაცა იტყვის: «ნუ დავაჭნობ შვენებასა ვარდთა ფე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ცადო რას, ნუთუ ღმერთმან მომარიოს ჩემსა მტერ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ამდის ვის მოუკლავს თავი კაცსა მეცნიერ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სჭირდეს, მაშინ უნდან გონებანი გონიერსა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ხადუმნი უხმნა, უბრძანა: «ისმინეთ, მოდით ცნობა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ღორებულხართ, დამცთარხართ თქვენ ჩემსა პატრონ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ცთარა თქვენი პატრონი, ჩემსა თუ ლამის სძლ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ვის ბუკსა და ტაბლაკსა ცუდად, გლახ, იცემს, ნო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რ ვარგ ვარ თქვენად დედოფლად, ჩემი გზა კიდეგა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ოროს ღმერთმან მამაცი, პირად მზე, სარო-ტან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სა რას მნუკევთ საქმესა, ჩემნი საქმენი სხვ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თანა ჩემი სიცოცხლე არ ჩემი შესაგვა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უცილოდ თავსა მოვიკლავ, გულსა დავიცემ და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დაგხოცს თქვენი პატრონი, სოფელს ვერ დაჰყოფთ ხან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სჯობს: მოგცე საჭურჭლე, მძიმე მარტყია ტა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ამაპარეთ, გამიშვით, თვარა დაიწყებთ ნანა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მოიხსნა მარგალიტი, შემოერტყა რაცა თვ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ხადა გვირგვინიცა გამჭვირვალი, ერთობ ლა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ცა, უთხრა: «გამომიღეთ, გეაჯები გულ-მხურვ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ამიშვით, ღმერთსა თქვენსა მიავალეთ დიდი ვალ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ნათა მიჰხვდა სიხარბე მის საჭურჭლისა ძვი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ვიწყდა შიში მეფისა, ვითა ერთისა გზი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პარება დაასკვნეს მის უებროსა პირ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ე, თუ ოქრო რასა იქმს, კვერთხი ეშმაკთა ძირ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, ოქრო მისთა მოყვასთა აროდეს მისცემს ლხე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დ სიკვდილამდის სიხარბე შეაქმნევს კბილთა ღრჭენა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დის და გასდის, აკლია, ემდურვის ეტლთა რბე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აქა სულსა დაუბამს, დაუშლის აღმაფრენ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ხადუმთა აუსრულეს საქმე მისი საწა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 ტანსა აიხადა, მისცა მისი ჩასაცმ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ნი კარნი გამოარნეს, იჯრებოდა დარბაზს მსმე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ჩა მთვარე გავსებული გველისაგან ჩაუნთქმ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ნიცა გარდიხვეწნეს, გაიპარნეს მასვე თა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კარსა დამირეკა, ფატმანობა ჩემი ბრძა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ე, ვიცან, მოვეხვიე, გამიკვირდა მეცა გან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ნა ყოლა არ შემომყვა: «რად მაწვეო», შემანა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ბრძანა: «თავი ვიყიდე მოცემულითა შ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ქაფა ღმერთმან შემოგზღოს მოწყალებითა ზენ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დამმალავ, გამიშვი, ფიცხლად გამგზავნე ცხ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რემდის ცნობდეს ხელმწიფე, კაცსა მომწევდეს რბენით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ვე ფიცხლად საჯინიბოს, ავხსენ ცხენი უკეთეს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უკაზმე, ზედა შევსვი მხიარული, არ-მოკვნე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ვანდა, ოდეს ლომსა შეჯდეს მზე, მნათობთა უკეთეს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ხდა ჩემი ჭირნახული, ვერ მოვიმკი, რაცა ვსთეს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 მიიყარა, ხმა გახდა, მოვიდა მისი მდევ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ცვეს შიგა ქალაქი, შეიქმნა მოსაწევ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კითხეს, ვარქვი: «თუ ჰპოვოთ მუნ სახლსა, სადა მე ვ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თა ვიყო შემცოდე და მათთა სისხლთა მზღვევარი!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ნახეს, ვერა შეიგნეს, შეიქცეს დაწბილ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ქათ იგლოვს ხელმწიფე და ყოვლნი მისნი ხლებულ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ხედენ დარბაზის ერთა, შევლენ ისფრითა ღებულ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მოგვეშორვა, მას აქათ ჩვენ ვართ სინათლე-კლებუ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 მთვარისა სადაობა კვლა გიამბო, საქმე კვლაც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უწინა ესე გითხრა, რას მექადდა ისი კაც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, გლახ, ვიყავ მისი ნეზვი, იგი იყო ჩემი ვაც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ა დასვრის უგულობა და დიაცსა ბოზი ნაც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თ არ ჯერ ვარ ქმარსა ჩემსა, მჭლე არის და თვალად ნას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ი კაცი ჭაშნაგირი დარბაზს იყო მეტად ხა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გვიყვარდა ერთმანერთი, არ მაცვია თუცა ფლას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ტარძი ვინ სისხლი მისი შემახვრიტა ერთი თას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ამბავი მასთანა ვთქვი დიაცურად, ხელურ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ვე მოსლვა მის მზისა და გაპარება მელურ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ჟღავნებასა მექადდა არ მოყვარულად, მტერუ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ისრე მკვდარსა ვიგონებ, იშ, თავი ვიხსენ მე რულად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მექადის, რაზომჯერცა წავიკიდნით თავის წი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ს მეხმე, არ მეგონა მე იმისი ყოფა შ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სრულიყო, მოსლვა ეთქვა; შენცა მოხვე, შემეშ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გკადრე: «ნუ მოხვალო», მოგაგებე მონა წ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ღარ დაჰბრუნდით, მოხვედით, შუქნი თქვენ ჩემთვის არ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ყარენით ორნივე, ჩემზედა დაიჯარ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შევშინდი, ღონენი ვეღარა მოვაგვ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მას, გლახ, ჩემი სიკვდილი გულითა სწადდა, არ ენით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09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მცა ისი არ მოგეკლა, მისრულიყო დარბაზს ვ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ასმენდა ჯავრიანი, გული ედვა ცეცხლებრ წვით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მწყრალი გარდასწმედდა სახლსა ჩემსა გარდაგვით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ვილთა, ღმერთო, დამაჭმევდა, დამქოლვიდა მერმე ქვითა!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0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უქაფა ღმერთმან შემოგზღოს! - მადლსა გკადრებდე მე რასა, -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ლმან დამხსენ მშვიდობით იმა გველისა მზერასა!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ამას იქით ვნატრიდე ჩემსა ეტლსა და წერასა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 ვიშიშვი სიკვდილსა, ჰაი, ჩავიჭერ მე რასა!”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1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ნუ გეშის, წიგნსაცა აგრე სწერია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ყვარე მტერი ყოვლისა მტრისაგან უფრო მტერია;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იენდობის გულითა, თუ კაცი მეცნიერია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ღარ იშიშვი იმისგან, აწ იგი მკვდართა ფერია. </w:t>
      </w:r>
    </w:p>
    <w:p>
      <w:pPr>
        <w:pStyle w:val="TextBody"/>
        <w:shd w:fill="FFFFFF" w:val="clear"/>
        <w:spacing w:before="0" w:after="0"/>
        <w:ind w:left="1417" w:firstLine="3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2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ვე მითხარ, მას აქათ, ქალი გაჰგზავნე შენ ოდეს,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ღა გეცნას ამბავი, ანუ რა მისი გსმენოდეს”.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იტყვის ფატმან ტირილით, კვლა თვალთა ცრემლი სდენოდეს: </w:t>
      </w:r>
    </w:p>
    <w:p>
      <w:pPr>
        <w:pStyle w:val="TextBody"/>
        <w:shd w:fill="FFFFFF" w:val="clear"/>
        <w:spacing w:before="0" w:after="0"/>
        <w:ind w:left="14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ა, წახდეს შუქნი, რომელნი მზისაებრ ველთა ჰფენოდეს!”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ამბ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ესტან-დარეჯ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ქაჯ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პყრობ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532"/>
        <w:rPr/>
      </w:pPr>
      <w:r>
        <w:rPr>
          <w:rFonts w:cs="Sylfaen" w:ascii="Sylfaen" w:hAnsi="Sylfaen"/>
          <w:b/>
          <w:color w:val="000000"/>
        </w:rPr>
        <w:t>ფატმან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ბ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ვთანდილ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, საწუთროო, სიცრუვით თავი სატანას ადარ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ვერავინ ვერა ცნას, შენი სიმუხთლე სად 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ი მზისაებრ საჩინო სად უჩინო ჰყავ, სად არე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ვხედავ, ბოლოდ სოფელსა ოხრად ჩანს ყოვლი, სად არე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იტყვის: “მომეშორვა მზე, მნათობი სრულად ხმელ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ცოცხლე და სულ-დგმულობა, მონაგები ჩემთა ხელ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კანით გაუწყვედლად დება მჭირდის ცეცხლთა ცხელ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ვახმე წყარო ცრემლთა, თვალთა ჩემთა გადმომღვრელ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ხლი და შვილი მომძულდა, ვჯდი უგულოთა გუ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ვიგონებდი მღვიძარე, რა მიმეძინის ლუ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სენ, გამტეხი ფიცისა, მიჩნს უსჯულოთა სჯუ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მიმიახლოს საახლოდ კრულმან პირითა კრუ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ღესა ერთსა, საღამო-ჟამ, - ჩასლვა იყო ოდენ მზი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დეგ წინა დარაჯაგთა, კარი მიჩნდა ხანაგ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გონებდი, სევდა მკლვიდა მისისავე გონ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: «კრულია ზენაარი ყოვლისავე მამაცის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და სითმე ღარიბი მონა მოყვსითა სამ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 მონურად მოსილი, სხვანი მგზავრულად ხამ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სმელ-საჭმელი მოიღეს, ქალაქს ნასყიდი დრამ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მიდეს, ჭამდეს და უბნობდეს, სხდეს მხიარულნი ამ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უყურებდი, ვუჭვრეტდი; თქვეს: «ამოდ გავიხ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ჩვენ აქა მოყვასნი უცხონი შევიყ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რა ვიცით, ვინ ვინ ვართ, ანუ სით მოვიარ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ერთმანერთსა ამბავი ჩვენიცა ვუთხრათ ბარ ენით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 სხვათა მათი ამბავი თქვეს, ვითა მგზავრთა წეს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მან უთხრა: «ჰე ძმანო, განგება რამე ზეს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არგალიტსა მოგიმკი, თქვენ ქვრიმი დაგითეს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ამბავი ამბავთა თქვენთაგან უკეთეს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 ვარო მონა მეფისა მაღლისა, ქაჯთა მფლობ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იჰხვდა ცემა სენისა, მათისა დამამხობლ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ვიკვდა შემწე ქვრივისა, შემწყნარებელი ობ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შვილთა მისთა და მისი ზრდის, უკეთესი მშობ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დულარდუხტ არის დიაცი, მაგრა კლდე, ვითა ლო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ცა არ დაჰკოდს, ყმა მისი ვერავის დაუკო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უსხენ წვრილნი ძმის-წულნი: როსან და ერთი როდი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იგი ქაჯეთს ხელმწიფედ ქვე ზის, მორჭმული სწოდ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გვესმა ამბავი, ზღვათ იქით სიკვდილი დისა მათ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ჭირვებდეს ვაზირნი, დაშალეს ქმნა ხალვათ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ვჰკადროთო დავსება პირისა, ხმელთა მნათის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შაქ მონაა, თავადი მონისა ბევრ-ათას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ოშაქ ბრძანა: «მო-მცა -ვინ -მკლავს, მე ტირილსა არ დავჰხვდ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წავალ, ვიმეკობრებ, ალაფითა ავივს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ნა მოვალ შოებული, ადრე ზედა მოვესწ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დისა დატირებად წავიდოდეს, წა-ცა-ვჰყვებ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გვითხრა მისთა ხელისათა: «წავალ, თანა წამომყევით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გვიტანა მონა ასი, ყველაკაი მისგან რჩევ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, მზისით ვმეკობრობდით, ღამეთაცა ვიყვნით თევ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 ვლეწეთ ქარავანი, ლარი ჩვენკე გარდმოვდევ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ინდორ-მინდორ მოვდიოდით ჩვენ ღამესა დია ბნ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ნი რამე სინათლენი გამოგვიჩნდეს შუა ვე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თქვით, თუ: მზეა ნუთუ ზეცით ჩამოჭრილი ზედა ხმე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ბნეულნი მივეცენით გონებასა ჩვენსა მსჯე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ზოგთა ვთქვით: არის ცისკარი; ზოგთა თქვეს: არის მთვარე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არაზმულთა მივჰმართეთ, ახლოსმცა ვნახეთ ბარე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მოვუარეთ, მივედით, შემოვადეგით გარე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ნათლიდაღმა გამოხდა ხმა, ჩვენი მოუბარე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გვითხრა: «ვინ ხართ, ცხენოსანნო? თქვენ სახელნი თქვენნი თქვ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ანშაროთ მოციქული ქაჯეთს მივალ, მერიდენით!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გვესმა, მოვადეგით, ალყად გარე მოვერტყ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-მზე რამე ცხენოსანი გავიცადეთ თვალით ჩვ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ვუჭვრიტეთ პირსა მნათობსა, ელვათა მაელვარებ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ი ციმციმი მზისაებრ ეფინებოდა არებ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ვირ-ძვირად გვეუბნებოდა სიტყვასა რასმე წყნარებ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ბილთაგან შუქი შეადგა ზედან გიშრისა სარებ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კვლა ვეუბენით მას მზესა ტკბილ-მოუბრითა ენ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ნა იყო, ტყუოდა, ჩვენ ესე შევიგე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შაქ შეატყო ქალობა, გვერდსა წაუდგა ცხ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 გავუშვით, დაჭირვა ვჰკადრეთ ხელითა ჩვე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კვლა ვჰკითხეთ: «გვითხარ მართალი საქმე შენ მზებრ ნათ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ი ხარ, ვინ ხარ, სით მოხვალ მანათობელი ბნელისა?»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არა გვითხრა, გაუშვა წყარო ცრემლისა ცხე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საბრალოა გავსილი მთვარე, ჩანთქმული გველი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რცა-რა ცხადი ამბავი, არცა-რა დასამალ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არ გვითხრა, ვინ იყო, ან ვისგან ნამუხთალავ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უშ-ქუშად გვეუბნებოდა, კუშტი, თავისა მკრძალ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ასპიტი, მჭვრეტელთა მისთა თვალითა მლალავ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ოშაქ გვიბრძანა: «ნუ ჰკითხავთ, აწ თურე არ სათქმ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ი საქმე უცხოა, საამბობლადცა ძნ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დი მეფისა ჩვენისა არსთაგან სანატრ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რომე ღმერთი მას მისცემს, რაც უფრო საკვირველ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ესე ღმერთსა მისაგვრელად მისად ჩვენთვის მოუგვ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უტანოთ არმაღანად, დაგვიმადლებს მეტად დ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დავმალავთ, დავმჟღავნდებით, მეფე ჩვენი ამაყ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 - მათი შეცოდება, მერმე დიდი აუგი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ივემოწმენით, თათბირნი არ კიდე გავაკიდ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ბრუნდით, ქაჯეთს მივჰმართეთ, მას წინა მოვეკიდ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რა ვჰკადრეთ ხელდახელ, არცა თუ წავეკიდენ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ტირს, ღაწვსა გულ-მდუღრად ჩაჰრცხის ცრემლისა კი დენ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 როშაქს ვჰკადრე: «გამიშვი კვლა ადრე თქვენი მხლებ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ულანშაროს ქალაქსა ვარ საქმის რასმე მდებელი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მომიშვა, აქ სადმე ლარი მიც წასაღე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წავიტან, წა-ცა-ვალ მე მათი ზედა-მსწრებელ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თ კაცთა დია ეამა ესე ამბავი მონ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ავიგონე, შე-რე-მშრა ნაკადი ცრემლთა ფო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ნიშნა, ყოვლი ნიშანი ვიცან ჩემისა ღო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ი ლხინი მომეცა, მსგავსი დრამისა წონ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ყვანე იგი მონა, ახლოს დავსვი ჩემსა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ჰკითხე: «მითხარ, რას იტყოდი? გაგონება მეცა მინ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იგივე კვლა მიამბო, რაცა მუნით მომესმ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 ამბავმან გამაცოცხლა, სულ-მობრძავი დამარჩ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ორნი შავნი მონანი მყვანან სავსენი გრძნებ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ჩინოდ წავლენ-წამოვლენ მათითა ხელოვნებ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სხენ, ქაჯეთს გავგზავნენ, ვარქვი, თუ: «ნუ დასდგ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ცნობეთ მისი ამბავი თქვენითა მოქმედებითა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მ დღე მოვიდეს, მიამბეს, ფიცხლა ებიჯა გზისად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იუგვრიაო მეფისა, ზღვას იქით წამავლის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ვის შეუდგმან საჭვრეტლად თვალნი, მართ ვითა მზის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ე დაუწინდავს საცოლედ როსან ცოტასა ყმისა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ოსანს შევჰრთოთო, - დულარდუხტს მეფესა უბრძანები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ერ ქორწინებად არა მცალს, აწ გული ცეცხლ-ნად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ვიქცევი, შევისძლობ, ვინ ცისა მზედ ნაქები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ხეს დაუსვამს, ხადუმი ერთაი უახლებ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ყოვლი მცოდნელი გრძნებისა მას თანა წაუტ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რომე გზაა საჭირო, მტერნი საომრად მზა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ე დაუყრია მოყმები, ვინც უფრო გულოვ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ეყოვნების: წასრულა, ჯერეთ ცოტაი ხა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ქაჯთა ქალაქი აქამდის მტერთაგან უბრძოლველ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აქსა შიგან მაგარი კლდე მაღალი და გრძ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კლდესა შიგან გვირაბი, ასაძრომელი ხვრ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არის მარტო მნათობი, მისთა შემყრელთა მწველ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გვირაბის კარსა ნიადაგ მოყმე სცავს არ პირ-ნას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თი ათასი ჭაბუკი დგას, ყველაკაი ხას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აქის კართა სამთავე - სამათას-სამათას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ო, გაგსაჯა სოფელმან, არ ვიცი და, გლახ, რას ები!»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ამბავი ავთანდილ პირ-მზემან, მაგარ-ვადა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ისმინა, ეამა, სხვად არა გაუცხადა 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წირა ღმერთსა მადლობა ტურფამან დანაბადამ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ბავი ჩემი სალხინო მითხარო ვისმანღა დამან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ს უთხრა: “საყვარელო, კმა ხარ ჩემთვის სასურ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ამბავი სანატრელი მომასმინე არ პირ-ბნ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საქმე ქაჯეთისა გამაგონე უფრო მრთ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ჯნი ყველა უხორცოა, რამან შექმნა ხორციელად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ს ქალისა სიბრალული ამანთებს და მიდებს 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ქაჯნი უხორცონი რას აქმნევენ, მიკვირს, ქალსა?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უთხრა: “მომისმინე, მართლად გხედავ მანდა მკრთ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ქაჯნია, კაცნიაო, მინდობიან კლდესა ს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აჯნი სახელად მით ჰქვიან, არიან ერთად კრებულნი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ნი, გრძნებისა მცოდნენი, ზედა გახელოვნ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ელთა კაცთა მავნენი, იგი არვისგან ვნებუ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ნი შემბმელნი წამოვლენ დამბრმალნი, დაწბილებუ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ქმენ რასმე საკვირველსა, მტერსა თვალსა დაუბრმობ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რთა აღძრვენ საშინელთა, ნავსა ზღვა-ზღვა დაამხობ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ხმელსა გაირბენენ, წყალსა წმიდად დააშრობე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წადდეს - დღესა ბნელად იქმენ, სწადდეს - ბნელსა ანათობე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ისთვის ქაჯად უხმობენ გარეშემონი ყველ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 იგიცა კაცნია ჩვენებრვე ხორციელან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ადლი უბრძანა: “ცეცხლნი დამივსენ ცხელ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ად მეამნეს ამბავნი, სიტყვანი აწინდელა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თა ღმერთსა ადიდებს ავთანდილ ცრემლთა მდენ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: “ღმერთო, გმადლობ, რომელი ხარ ჭირთა მომალხენ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ფილი, მყოფი, უთქმელი, ყურთაგან მოუსმენ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ყალობა თქვენი იჩქითად არს ჩვენი გარ-მომფენელ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ამბისა ცნობისათვის ცრემლით ღმერთსა ადიდებ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ეჭვდა თავისათვის, ამად ცეცხლსა კვლა იდ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ნამუსსა ინახევდა, სიყვარულსა იფერ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ყელსა ეხვეოდა, პირსა მზესა აკოცებ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ღამე ფატმან იამა ავთანდილთანა წო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უნდო-გვარად ეხვევის ყელსა ყელითა ბრო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ლავს თინათინის გონება, ძრწის იდუმლითა ძრწო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მხეც-ქმნილი გასჭრია, მხეცთავე თანა რბო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ალვით ცრემლსა სწვიმს, სდის ზღვათა შესართავ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 მელნისა მორევსა, ცურავს გიშრისა ნავი 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, თუ: “მნახეთ, მიჯნურნო, იგი, ვინ ვარდი ა ვ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ისოდ ნეხვთა ზედა ვზი ბულბული მსგავსად ყვავისად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ცრემლნი, მისგან ნადენნი, ქვათაცა დასალბო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შრისა ტევრსა აგუბებს, ვარდისა ველსა ფო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მას ზედა იხარებს, მართ ვითა იადო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ყვავი ვარდსა იშოვნის, თავი ბულბული ჰგო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თენდა. ბანად წავიდა მზე, სოფელს შუქ-ნაკიდ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ცმან უძღვნა მრავალი კაბა, ყაბაჩა, რიდ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რავალი ფერი სურნელი, ტურფა პერანგი, წმიდ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 გეწადოსო, ჩაიცვი, მე ნურას ნუ მერიდებ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თქვა: “საქმე ჩემი გავაცხადო ამა დღეს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ოსისა ვაჭრულისა ცმა აქამდის დაეწ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ყოვლი საჭაბუკო შეიმოსა ტანსა მხნ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მატა დაშვენება, დაემსგავსა ლომი მზ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ს პური შეეკაზმა ავთანდილის საწვევ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შევიდა მოკაზმული მხიარულად, არ პირ-ბნ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ნახა, გაუკვირდა ვაჭრულისა უმოს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სცინა: “აგრე სჯობსო შენთვის ხელთა სასურველ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მისსა შვენებასა მეტის-მეტად ჰკვირდებო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პასუხი არა გასცა, თავის წინა ღიმდებოდ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ეტყვების, არ მიცნობსო, ეგრე ვითა ყივნდებოდ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ცა რასმე იფერებდა, მეტი არა გაჰვიდ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ური ჭამეს, გაიყარნეს, ყმა მივიდა მისსა შ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ვინო-სმული, მხიარული დაწვა, ამოდ დაიძ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ღამო-ჟამ გაიღვიძა, შუქი ველთა მოაფ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უხმო: “მოდი, მნახე, მარტო ვარო, თავის წინ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მივიდა, ავთანდილს ხმა ესმა მისგან ოხ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ოდა: “მომკლავს უცილოდ ტანი ალვისა, მო, ხის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რდსა დაისვა, ბალიში მისცა მისისა ნოხ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სა ბაღსა უჩრდილობს ჩრდილი წამწამთა ქოხ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ბრძანა: “ჰე ფატმან, ვიცი ეს საქმე შ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კრთები ამა ამბავსა, მართ ვითა გველ-ნაკბ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ქამდის მართალი შენ ჩემი არა გსმ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ნი მომკლველნი წამწამნი შავნი გიშრისა ხ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გონივარ ვინმე ვაჭარი, პატრონი ქარავა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არ სპასპეტი მაღლისა მეფისა როსტევა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ადი სპისა დიდისა, მათისა შესაგვა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ქვს პატრონობა მრავლისა საჭურჭლე-ზარადხან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გიცი კარგი მოყვარე, ერთგული, მისანდობე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უვის ერთი ასული, მზე ხმელთა მანათობელ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ა ჩემი დამწველი და ჩემი დამადნობელ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მომგზავნა, დავაგდე პატრონი, მათი მშობ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ომე შენ ქალი გყოლია, მე ძებნად მისვე ქალისად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ლია ყოვლი ქვეყანა, მის მზისა მონაცვალ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ვის გაჭრილი მინახავს, წევს ლომი ფერ-ნამკრთალი 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ცუდებელად თავისად, მის გულისა და ძალის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ფატმანს ყოველი უთხრა ამბავი თავ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ბავი ტარიელისა, შემოსვა ვეფხის ტყავ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შენ ხარ წამალი ჯერთ შენგან უნახავ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ონე წამწმისა ხშირისა, ყორნის ფრთებ ნაფუშავ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დი და, ფატმან, მეწიე, ვეცადნეთ მისსა რგ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უშველოთ, იგი მნათობნი ნუთუ მიეცნენ შვებ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სცნობს კაცი, ყველაი ჩვენსა დაიწყებს ქ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თუ კვლა მიჰხვდენ მიჯნურნი ერთმანერთისა ხლე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მგვარე, ქაჯეთს გავგზავნოთ იგივე მონა გრძნე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ვაცნობოთ ყველაი ამბავი, ჩვენგან ცნე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ცა გვაცნობოს მართალი, ვქმნათ მისი გამორჩე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ქმნას, ქაჯთა სამეფო მოგესმას ჩვენგან ძლეულ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თქვა: “ღმერთსა დიდება, საქმენი მომხვდეს, მო, რ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რომე მესმნეს ამბავნი, უკვდავებისა სწორანი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ჰგვარა მონა გრძნეული, შავი, მართ ვითა ყორ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ქაჯეთს გაგზავნი, წა, გზანი გისხენ შორან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გამოჩნდების სახმრობა ჩემი შენისა გრძნ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დ დამივსე სახმილი შენ ჩემთა ცეცხლთა გზნ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ზესა ჰკადრე მიზეზი მისისა განკურნები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თხრა: “ხვალე მოგართვა ყოვლი ამბავი ნებისა”.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ფატმ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ნესტან-დარეჯან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სწერს: “აჰა, მნათობო, სოფლისა მზეო ზენ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ა შორს-მყოფთა ყოველთა დამწველო, ამაზრზენ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ტყვა-მჭევრო და წყლიანო, ტურფაო, ლამაზ-ენ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ო და ლალო - ოროვე კვლა ერთგან შენათხზენაო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ცა თუ შენი ამბავი შენ არა მომასმენი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ეგრეცა ვცან მართალი, მით გულსა მოვალხენი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ხელ-ქმნილსა ტარიელს ამბითა მოალხენი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მიჰხვდეთ წადილსა, იგი ვარდობდეს, შენ ი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სრულა შენად საძებრად მისი ძმად-შეფიც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, მოყმე არაბი, არაბეთშიგან ქებ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პასპეტი როსტენ მეფისა, ვერვისგან დაწუნებ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სწერდი შენსა ამბავსა, ლაღი, ბრძნად გაგონებ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ვენ ამისთვის ესე მონა გამოვგზავნეთ თქვენსა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ცნათ ამბავი ქაჯეთისა, მოსრულანცა ქაჯნი შინ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დაურთა მეომართა ანგარიში წვრილად გვინ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არიან მცველნი შენნი, ან თავადი მათი ვინ 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იცი მანდაური, მოგვიწერე, გაამჟღავ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შენსა საყვარელსა ნიშანი რამ გაუგზავნ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ყველა აქანამდის ჭირი ლხინსა გაათავ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უნდეს, მოყვარენი შესაფერნი შეგაზავნე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“წადი, უსტარო, ისწრაფე, თუ მუხლი გქონდეს მალ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გნატრი, მიხვალ, დაგხვდების ბროლი, სათი და ლალ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დად შენ მჯობხარ, უსტარო, გნახვენ დამწველის თვა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ს უკან ჩემი სიცოცხლე, თუ გესმის, არ გებრალები?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მისცა დაწერილი მას გრძნეულსა ხელოვან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წიგნი მიართვიო ქალსა, მზისა დასაგვანს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რძეულმან მოლი რამე წამოისხა ზედა ტ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ვე წამსა დაიკარგა, გარდაფრინდა ბანის-ბან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ა ვითა ისარი კაცისა მშვილდ-ფიცხე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ქაჯეთს შეხდა, ქმნილ იყო ოდენ ბინდ-ბანდი ბნე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ჩინოდ შევლო სიმრავლე მოყმისა, კართა მცვ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ზესა ჰკადრა ამბავი მისისა სასურვ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ხისა კარნი დახშულნი შევლნა მართ ვითა ღ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და ზანგი პირ-შავი, თმა-გრძელი, ტან-ნაბდი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ზე დაკრთა, ეგონა სამისო რამე ზ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ცვალა ვარდი ზაფრანად, ლაჟვარდის-ფერად - ი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ნგმან უთხრა: “ვინ გგონივარ, ანუ აგრე რად დაჰბნდებ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არ მონა ფატმანისა, თქვენს წინაშე ნამგზავრ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წიგნმან გამამართლოს, არ ტყუილად გეუბ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ისა შუქნი მოიცადენ, ვარდო, ადრე ნუ დასჭნებ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-მზე გაკვირდა ფატმანის ამბითა საკვირვე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შნი გააპნა, შეიძრნეს სათნი გიშრისა წნე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იგი წიგნი მონამან მისცა თავისა ხელ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კითხავს, სულთქვამს, უსტარსა ალტობს ცრემლითა ცხე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სა ჰკითხა: “მიამბე, ვინ არის ჩემი მძებნე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ვინ მიცის ცოცხალი, მიწასა ზედა მტკებნელი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ოახსენა: “ვიკადრებ, რასცა ოდენ ვარ მცნე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წამოსრულ ხარ, მას აქათ შენგან ჩვენია მზე ბნ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ატმანის გული მას აქათ ლახვართა შენახევ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რომე ცრემლი სდენია, ზღვათაცა შენართევ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ერთხელ შენი ამბავი მისთვის კვლა მიმირთმევ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ვიმოწმებ, მას აქათ ტირილი არ დაჰლევ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ვინმე მოყმე მოვიდა შვენიერითა პი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თხრა წვრილად ყველაი, თქვენ ხართ რითაცა ჭირ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ა შენი მძებნელი მკლავითა ვითა გმი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ამომგზავნეს, დამვედრეს სწრაფა სწრაფითა ხშირ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უთხრა: “მემართლების, ყმაო, შენი ნაუბარ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ჩემი რა იცოდა, ვიყავ ვისი წანაგვარ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ღონიოდ არის სადმე ჩემი ცეცხლთა მომდება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ივუწერ, შენცა ჰკადრე, ვარ ვითამცა გულ-მდუღარი”.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წიგნი ნესტან-დარეჯ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ფატმან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-მზე სწერს: “აჰა, ხათუნო, დედისა მჯობო დედა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ტყვე-ქმნილსა სოფელმან რა მიყო, ამას ჰხედა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, გლახ, მათ ჩემთა პატიჟთა სხვაცა დამერთო ზედ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ნახე შენი უსტარი, მე დიდად მეიმედა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ორთა დამხსენ გრძნეულთა, გამიადვილე ჭი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აქა სრულთა ქაჯთაგან ვარ ასრე დანამჭირ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მცავს ერთი სამეფო, ბევრჯერ ათასი გმი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ად მომიხდა თათბირი და ჩემი დანაპირებ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ხვად ამბავი აქაური მეტი რამცა მოგიწერ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ჯთა მეფე არ მოსრულა, არცა მოვლენ ქაჯნი ჯე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სპანი უთვალავნი მცვენ და მათი სიალფე-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 ჰქვიან ძებნა ჩემი? არ ეგების, დაიჯერე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ცაღა ჩემი მძებნელი მოსრულა, ცუდ-მაშვრა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ჭირვის, იწვის, ენთების, ჩემი სწვავს ცეცხლებრ ა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ას ვჰნატრი, უნახავს მზე, ამად არ-დამზრა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ისოდ ჩემი სიცოცხლე, ვამე, რა დიდი ბრალ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ამბავი არ გიამბე, მაშინ ამად დაგიმა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იტყოდა ენა ჩემი, თავი ჭირთა გავაკრძალ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ეაჯები, საყვარელსა შემახვეწე, შემაბრალ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წამოვა ძებნად ჩემად, მიუწერე, შე-ცა-სთვალ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რომ მჭირს, კმარის, ნუ მომკლავს ამისითავე სწორ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კვდარსა ვნახავ, მოვკვდები მე სიკვდილითა ორ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ს ვინ მარგებს, დასტურად ვიცი, არ რამე ჭო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გმორჩილდეს, დამქოლე შავისა ქვისა ყო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ეთქვა ნიშნისა გაგზავნა, აწ ესე განამჟღავ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ეულთავე რიდეთა ნაკვეთი გამიგზავ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ნი ჩემთვის მის გამო ტურფანი სანახავ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ცა თუ ფერად ბედისა ჩემისა მსგავსად შავნია”.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წიგნი ნესტან-დარეჯ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საყვარელ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საყვარელსა მიუწერს გულ-ამოსკვნილი, მტირ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მანვე ცრემლმან დაუვსის, ვის ედებოდა ვის ა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წერა წიგნი, მსმენელთა გულისა გასაგმირ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გააპის, გამოჩნდის მუნ ბროლი გამომჭვირა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ჰე ჩემო, ესე უსტარი არს ჩემგან მონაღვაწ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ნი კალმად მაქვს, კალამი ნაღველსა ამონაწ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ული შენი ქაღალდად გულსავე ჩემსა ვაწებ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ო, შავ-გულო, დაბმულხარ, ნუ აეხსნები, აწ ებ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ჰხედავცა, ჩემო, სოფელი რათა საქმეთა მქმნელ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ზომმცა ნათობს სინათლე, ჩემთვის ეგრეცა ბნე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ენნი იცნობენ, სწუნობენ, მით მათგან საწუნ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შენოდ ჩემი სიცოცხლე, ვამე, რა დიდი ძნელ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ჰხედავ, ჩემო, ვით გაგვყარნა სოფელმან და ჟამმან კრულმან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ღარ გნახე საყვარელი მხიარული მხიარულ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ტარ, რა ქმნას უშენომან გულმან, შენგან დალახვრულმან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გიცხადა დამალული გონებამან დაფარულ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მან მზემან, აქანამდის შენ ცოცხალი არ მეგო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მეთქვა: გარდასრულდა სიცოცხლე და ყოვლი ღო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რა მესმა, შემოქმედი ვადიდე და ღმერთსა ვჰმო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ყველა აქანამდის ჭირი ლხინსა შევაწონ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ი სიცოცხლე მეყოფის ჩემად იმედად გულ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სა ერთობ წყლულისა და ასრე დადაგულის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იგონებდე, გახსოვდე მე შენთვის დაკარგული 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ზი მზრდელი სიყვარულისა, მის ჩემგან დანერგულ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დ, ჩემო, ჩემი ამბავი ჩემგან არ მოგეწერები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ნა დაშვრების, მოსმენით არვისგან დაიჯერ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წამგვარა გრძნეულთა, ღმერთიმცა მას ეტერები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კვლა ქმნა იგი სოფელმან, რაცა მას შეეფერ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სოფელმან უარესი ჭირი ჭირსა მომისა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დასჯერდა ბედი ჩემი მათ პატიჟთა მრავალ-გვა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მიმცა შესაპყრობლად ქაჯთა, ძნელად საომარ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ედმან გვიყო ყველაკაი, ჩემო, რაცა დაგვემართ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ციხეს ვზი ეზომ მაღალსა, თვალნი ძლივ გარდასწვდებ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ზა გვირაბითა შემოვა, მცველნი მუნ ზედა დგებ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და ღამით მოყმენი ნობათსა არ დასცდებ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თა შემბმელთა დახოცენ, მართ ცეცხლად მოედებ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უთუ ესენი გეგონნენ სხვათა მებრძოლთა წესით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ცა მე მომკლავ ჭირითა, ამისგან უარეს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კვდარსა გნახავ, დავიწვი, ვითა აბედი კვეს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შორდი, დამთმე გულითა, კლდისაცა უმაგრესით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, საყვარელო, ნუ სჭმუნავ ჭმუნვითა ამისთა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სთქვა: სხვათა მიჰხვდაო იგი ალვისა ტან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მ სიცოცხლე უშენოდ! ვარ აქამდისცა ნან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 თავსა კლდეთა ჩავიქცევ, ანუ მოვიკლავ დან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მან მზემან, უშენოსა არვის მიჰხვდეს მთვარე შ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მან მზემან, ვერვის მიჰხვდეს, მო-ცა-ვიდენ სამნი მზე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თ თავსა გარდავიქცევ, ახლოს მახლვან დიდნი კლდ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ი ჩემი შეივედრე, ზეცით მომხვდენ ნუთუ ფრთე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სა შემვედრე, ნუთუ კვლა დამხსნას სოფლისა შრომ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ეცხლსა, წყალსა და მიწასა, ჰაერთა თანა ძრომ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ცნეს ფრთენი და აღვფრინდე, მივჰხვდე მას ჩემსა ნდომ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ისით და ღამით ვჰხედვიდე მზისა ელვათა კრთომ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ზე უშენოდ ვერ იქმნების, რათგან შენ ხარ მისი წ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ნაღამცა მას ეახელ მისი ეტლი, არ თუ წბი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ა გნახო, მანდვე გსახო, განმინათლო გული ჩრდ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სიცოცხლე მწარე მქონდა, სიკვდილიმცა მქონდა ტკბილ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სიკვდილი აღარ მიმძიმს, შემოგვედრებ რათგან ს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შენი სიყვარული ჩავიტანე, ჩამრჩა გუ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ეგონოს მოშორვება, მემატების წყლული წყლუ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ცა მტირ და ნუცა მიგლოვ, ჩემო, შენთვის დაკარგულ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წადი, ინდოეთს მიჰმართე, არგე რა ჩემსა მშობ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თაგან შეიწრებულსა, ყოვლგნით ხელ-აღუპყრობ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ალხინე ჩემისა მოშორვებისა მთმობ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იგონებდი მტირალსა, შენთვის ცრემლ-შეუშრობელს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ვიჩივლე ბედისა ჩემისა, კმა საჩივა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ან, სამართალი მართალი გულისა გულსა მივა რ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მოვკვდები, გავხდები ყორანთა დასაყივა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რე ცოცხალ ვარ, გეყოფი სატირლად და სატკივარ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ჰა, ინიშნე ნიშანი შენეულისა რიდ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მიკვეთია ალამი, ჩემო, ერთისა კი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ღა დაგრჩეს სანაცვლოდ მის იმედისა დიდ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ისხვით მობრუნდა ბორბალი ჩვენზედა ცისა შვიდ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წიგნი, საყვარელსა მისსა თანა მინაწე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დაწერა, გარდაჰკვეთა მათ რიდეთა ერთი წვე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-მოხდილსა დაუშვენდა სისხო, სიგრძე, თმათა ფე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ლვისაგან სული მოქრის, ყორნის ფრთათათ მონაბე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ონა წამოვიდა, გულანშაროს მომავ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-ერთ მიხდა ფატმანისას, დღე იარა არ-მრავა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ავთანდილს გაუსრულდა საქმე მისი სასურვ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-აღპყრობით ღმერთსა ჰმადლობს ცნობა-სრული, არა მთრვა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ს უთხრა: “გამისრულდა ჟამად საქმე საწა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ი შენი მოჭირვება ჩემგან არის გარდუხ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ალ, დგომად აღარა მცალს, დრო მოსრულა შარშან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იცხლად ქაჯეთს მოვიყვანო მათი მომსპობ-ამწყვედე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თუნმან უთხრა: “ჰე ლომო, ცეცხლი აწ უფრო ცხელ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შორვების ნათელსა, გული ამისთვის ბნელ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წრაფე, ჩემი ნუ გაგვა, - ხელი ეგრეცა ხელდების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ქაჯნი მოგესწრებიან, მუნ მისლვა გაგიძნელდ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მან ფრიდონის მონანი უხმნა, მასთანა ხლ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მკვდარნი აქამდის აწღა ვართ დაცოცხლ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გვინდოდა, მისითა სმენითა გახარ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თა მტერთანი გიჩვენნე წყლულნი მით ვაგლახებულნ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დით და ფრიდონს უამბეთ ამბავი არ-ნაცქაფავ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ერა ვნახავ, ვისწრაფი, გზა ჩემი არს ნასწრაფავ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გაახაფოს ხმა ხაფი, კვლა უფრო გასახაფ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მოგცე ლარი ყველაი მე, ჩემი ნაალაფავ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სა ზედა დიდი არის ვალი, თქვენგან დანად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დლსა სხვაებრ გარდავიხდი, თუღა ფრიდონს შევეყრ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წაიღეთ ყველაკაი, მეკობრეთა წანაღ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 მეტსა ვერას მოგცემ, ვიცი, ამად გეძუნწ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ხლი არ მახლავს, არ ძალ-მაქვს გაცემა საბოძვარი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ცა მართ სავსე ხომალდი, რიცხვი ტურფათა ლ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წადით, წაიღეთ, გზა წავლეთ მისვე 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მიართვით უსტარი ჩემგან, ძმად-ნაფიცარისა”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წიგნი 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ფრიდონთან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წერა: “ფრიდონ მაღალო, სვე-სრულო მეფეთ-მეფ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ისა მსგავსო ძალ-გულად, მზეო შუქ-მოიეფ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ლენილო და მორჭმულო, მტერთა სისხლისა მჩქეფ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ცროსმან ძმამან შორი-შორ სალამი დავიყეფეო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ჭირნი ვნახენ და მო-ცა-მხვდა ნაცვალი ჭირ-ნახ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გა მოხდომა საქმისა ჩემისა გაზრახუ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ცნია მართლად ამბავი პირისა მზედ სახ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არჩენელი ლომისა მის, ქვესკნელს დამარხ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გი მზე ქაჯთა მეფესა ჰყავს, ქაჯეთს პატიმარ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ისლვა მიჩანს თამაშად, თუმცა გზა საომარ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რგისთათ წვიმა ბროლისა წვიმს, ვარდი ნაწვიმ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ერთ ქალსა ქაჯნი არ ახლვან, მაგრა სპა უამ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ულ-მხიარული ვიხარებ, ამად არ ცრემლი მმილ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ცა შენ და შენი ძმა ხართ, ძნელი გაადვილ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მოგინდეს, უცილოდ იქმთ, იგი არ აგცილ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თურე კაცმან დაგიდგნას, ვეჭვ, კლდეცა გაგილბილდ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შემინდევ, ვერა გნახე, შორს ამისთვის წაგი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ზა-გზა ყოვნა აღარა მცალს, პატიმრად ა იგი მთვ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მოვალთ მხიარულნი, ჩვენი ნახვა გაიხ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 მეტი რაღა გკადრო, ძმასა ძმურად მოეხმა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 მონათა ჩემზედა გარდაუხდელი გულ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დ მმსახურეს, თქვენიმცა გული ამათთვის სრულ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ება რად უნდა მას, ვინცა თქვენთანა ხან-დაზმული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სგავსი ყველაი მსგავსსა შობს, ესე ბრძენთაგან თქმულ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უსტარი დაწერა, შეკრა და წა-ცა-ხვია 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ცა ფრიდონის მონათა ვარდმან და ვითა ია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 ზეპირ, რაცა ხმდა სრულად, მართ ვითა ჰგია, 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არგალიტი უჩვენის ძოწისა კარმან ღია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ხა, პოვა ავთანდილ ნავი მისისა მხ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მართა იგი მზე პირითა სავსე მთვა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დაგდება უმძიმდა ფატმანის გულ-მდუღა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გამყრელთა ნაკადი ჩასდის სისხლისა ღვა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, უსენ და მონანი ტირან ცრემლითა ცხე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ან: “მზეო, რა გვიყავ? დაგვწვენ ცეცხლითა მწველით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დაგვაბნელენ შენისა მოშორვებისა ბნელი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-ცა-გვმარხენო ხელითა ჩვენისა დამმარხველითა!”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წასლვა 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გულანშა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 ტარიელ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შეყრ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ლნა ზღვანი ავთანდილ მგზავრითა რითმე ნ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-მხიარული აცორვებს მართ ოდენ მარტო თავ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შეყრა ტარიელისა უხარის მით ამბა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-განპყრობილი გულითა არს ღმრთისა საესავ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წურვილ იყო ზაფხული, ქვეყნით ამოსლვა მწვა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ს ფურცლობის ნიშანი, დრო მათის პაემა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ლის ცვალება მზისაგან, შეჯდომა სარატან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თქნა, რა ნახა ყვავილი მან, უნახავმან ხან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გრგვინდა ცა და ღრუბელნი ცროდეს ბროლისა ცვა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თა აკოცა ბაგითა, მითვე ვარდისა და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გიჭვრეტ თვალითა, გულ-ტკბილად შემხედვ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ად სანაცვლოდ მოვილხენ თქვენთანა საუბარ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ეგონის მოყვარე, სდინდიან ცრემლნი მწარე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ისკენ იარნა მან გზანი საწყინარ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დაბურნი და უგზონი, უცხონი რამე არ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ცა ნახნის, დახოცნის ლომ-ვეფხნი მოშამბნარე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ნი გამოჩნდეს, ეამა, იცნა, თქვა: “იგი კლდ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ა ჩემი მოყვარე და ვისთვის ცრემლი მდ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ირს ვარმცა, ვნახო პირის-პირ, უამბო, რაცა მსმ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სრულ იყოს, რაღა ვქმნა, ცუდ ჩემი განავლენ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მოსრულა, უღონიოდ შინა ხანსა არ დაზმ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 სადმე წავიდოდა, მხეცისაებრ ველთა ვლ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, თუ შამბ-შამბ წავიარო”, - იგონებდა, იხედ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თქვა და მიუქცია, მინდორთაკე წამოვ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აცორვებს და იმღერის მხიარულითა გუ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სახელ-დებით უყივის ხმითა მით სიხარუ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ი წავლო, გამოჩნდა მზე სინათლითა სრულ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მბისა პირსა ტარიელ დგა ხრმლითა მომახუ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ლომი მოეკლა, მით ხრმალსა სისხლი სცხ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ამბისა პირსა ქვეითი დგა, ცხენი არა ჰხლ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ივილი ავთანდილისა ესმოდა, ეოც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ხედნა, იცნა, გაიქცა, მისკე მირბოდა, ხლდებო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ალი გატყორცა ტარიელ, მიჰმართა მისსა ძმობი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ცხენისაგან გარდიჭრა, ჰგვანდა ეტლისა სწრობი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ერთმანერთსა აკოცეს, ჰგვანან ყელ-გარდაჭდობ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 შაქრის-ფერად გაუხდა ვარდსა, ხშირ-ხშირად პობი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მოთქვა ტირილით სიტყვა ნატიფი, მჭევრ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- სისხლისა ღვარმან შეღება წითლად გიშრისა ტევ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ლვასა წყარო ცრემლისა მორწყავს, ნაკადი ბევრებ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თგან შენ გნახე, რა მგამა, პატიჟი მჭირდეს მევ რებ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ტირს და ავთანდილ სიცილით ეუბნ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ღიმდის, ძოწი გააპის, კბილთაგან ელვა ჰკრთ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ოდა: “ვცანო ამბავი, შენ რომე გეამ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ახლდების ყვავილი, ვარდი აქამდის ჭნებო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უთხრა: “ჰე ძმაო, კმარის, დღეს რაცა მლხ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ელი ჩემი სალხინო მინახავს, - ნახვა შ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დ ნუ ყოს ღმერთმან წამალი, არცა რა მოგისმე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მანმცა სოფელს ვით პოვა, რაცა რა საქმე ზენი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არ შესჯერდა, ავთანდილცა არ დაწყნ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ამბისა დაყოვნება ვეღარ გაძლო, აუჩქ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იღო რიდე მისი, ვინ ბაგეთა ვარდი ვარ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ნახა, იცნა, გამოუღო, შემოვარ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გნი და კიდე რიდისა იცნა და გა-ცა-შალა 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დაიდვა, დაეცა, ვარდმან ფერითა მკრთალა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ნი გაიქცნეს, მოდრიკა თავი გიშრისა ტალა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ნი ვერ გაძლნეს პატიჟნი ვერ კაენ, ვერცა სალა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ჭვრეტს ტარიელს, უსულოდ ქვე-მდებარ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ფრინდა, შველად მიჰმართა მას, ტკბილად მოუბარ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ვერ არგო დამწვარსა, სრულად ცეცხლ-ნადებარ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ნიშანთა სიცოცხლე მართ მისი მიიბარ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დაჯდა ტირილად, ტირს ხმითა შვენი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რანსა გაჰგლეჯს ხშირ-ხშირად, აფრთხობს ბროლისა ჭერ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ხეთქა ლალი, გათლილი ანდამატისა კვე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თ წყარონი გამოჩნდეს, ძოწსა ვამსგავსე ფე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იხოკს, ღაწვთა სისხლი ჩასდიოდა მისსა მჭვრეტ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ვქმენო, არ უქმნია არცა შმაგსა, არცა რეტ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ყალი სწრაფით რად დავასხი ცეცხლსა, ძნელად დასაშრეტ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ქარად ეცეს, ვერ გაუძლებს გული ლხინსა მეტის-მეტ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მოვკალ ჩემი მოყვარე; რა მმართებს გაწბილებულ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ვაბრალობ საქმესა, არ დასმით გაგონებუ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რუ კაცი კარგად ვერა იქმს საქმესა გაძნელებ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მულა: «სიწყნარე გმობილი სჯობს სიჩქარესა ქებულსა!»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ნობო-ქმნილი ტარიელ ძეს მსგავსად ნატუსალის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ადგა, გამოვლნა შამბნი საძებრად წყალ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პოვა სისხლი ლომისა, მოაქვს სავსებლად ალ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ერდსა დაასხა, გა-ვე-ხდა ლაჟვარდი ფერად ლალ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კერდსა დაასხა მას ლომსა სისხლი ლომ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შეკრთა, შეიძრა რაზმი ინდოთა ტო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ნი აახვნა, მიეცა ძალი ზე წამოჯდომ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ურჯად ჩანს შუქი მთვარისა, მზისაგან შუქ-ნაკრთომ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მთარი ვარდთა გაახმობს, ფურცელნი ჩამოსცვივ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ფხულის მზისა სიახლე დასწვავს, გვალვასა ჩივ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ას ზედა ბულბულნი ტურფასა ხმასა ყივიან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ცხე სწვავს, ყინვა დააზრობს, წყლულნი ორჯელვე სტკივ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გრევე გული კაცისა მოსაგვარებლად ძნ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სა და ლხინსა ორსავე ზედა მართ ვითა ხ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წყივ წყლულდების, საწუთრო მისი აროდეს მრთე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იენდოს სოფელსა, ვინცა თავისა მტერ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ნახა ნაწერი კვლაცა მკლველისა მი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კითხავს, თუცა აშეთებს კითხვა წიგნისა მის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ყვის ცრემლმან სინათლე, ბნელად ჩანს შუქი დღის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ადგა, დაუწყო თხრობა სიტყვისა მქის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, თუ: “ნაქმრად არ ვარგა კაცისა გასწავლილ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რადღა გვმართებს ტირილი? ხამს დავსხდეთ ქმნად ღიმილ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ეგ, წავიდეთ საძებრად მის მზისა წარხდომილის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მიგიყვან, მიყვანა არს შენგან მონდომილი 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ა გვმართებს გახარება, პირველ აგრე გავიხარნე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შევსხდეთ, გავემართნეთ, ქაჯეთისკენ თავნი ვარნე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ალნი ჩვენნი ვიწინამძღვრნეთ, მათნი ზურგით დავიყარნე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ჭირველნი შემოვიქცეთ, იგი მძორთა დავადარნეთ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ტარიელ ამბავსა ჰკითხავს, აღარა ბნდებო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ჰხედნის, თვალნი ამართნის, შავ-თეთრი ელვა ჰკრთებ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ვითა ლალსა მზისაგან მას ფერი ეზარდებ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ღირს ა, თუცა წყალობით ცა მიწყივ მობრუნდებოდ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მადლი უბრძანა, ქმნა უყო საუბარ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შენი ქება ვითა ვთქვა, ბრძენთაგან საქებარ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ზე-მთისა წყარომან, მოჰრწყე ყვავილი ბ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წყვიდე დენა ცრემლისა, ნარგისთა ნაგუბა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ერა გიყო, ნაცვალი, ღმერთი გარდგიხდის ციერ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გარდმო მისით შემოგზღოს მუქაფა ჩემ-მაგიერი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ხდეს და შინა წავიდეს, მათ ლხინი ჰქონდა ძლიე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-ვე-აძღო სოფელმან ასმათ, ადრითგან მშიე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ისა კარსა ასმათი მარტო ზის, არ-ბარგოს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ჰხედნა, იცნა ტარიელ, თანა ყმა ჭარმაგოსან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ტურფად იმღერდეს, ვით იადონი მგოსან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ვე იცნა, ავარდა მოშლილი პერანგოს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მდის მიწყივ ენახა ქვაბს მისლვა მოტირ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უკვირდა დანახვა სიცილით მომღერა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რ-აღებული ავარდა, ცნობა უც ვითა მთრვ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იცის სმენა ამბისა ჯერთ მისგან სასურვა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რა ნახეს, შემოჰყივლეს სიცილით და კბილთა ჩენ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ჰე ასმათო, მოგვივიდა მოწყალება ღმრთისა ზენ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პოვეთ მთვარე დაკარგული, რაცა გვწადდა, იგი ვქმ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ვხედით ბედისაგან ცეცხლთა შრეტით, ჭირთა ლხენით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ცხენსა გარდახდა ასმათის მოსახვევ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მიჰყო ხელი ალვასა, შტო მოჰყვა მოსარხე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ელსა და პირსა აკოცებს, არის ცრემლისა მფრქვეველ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ჰქმენო, რა სცან, მიამბე, ვტირ შენი მოაჯე ველ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ასმათს უსტარი მისცა მისისა ზრდი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ლვისა შტო-დამჭნარისა, მთვარისა ფერ-მიხდ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, თუ: “ნახე ნაწერი მის პატიჟ-გარდახდ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მოგვეახლა, მოგვეცა ჩვენ მოშორვება ჩრდილ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რა ნახა უსტარი, ცნა მისი დანაწერ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კვირდა, ზარმან აიღო, ათრთოლებს, ვითა ხ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ერფით თხემამდის გაუხდა მას მეტი საკვირვე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რა ვნახე, რა მესმის? არსმცა ამისი მრთელობ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ნუ გეშის, ეგე ამბავი მრთ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ხინი მოგვეცა, მოგვშორდა ყოველი ჭირი ძნ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მოგვეახლა, უკუნი ჩვენთვის აღარა ბნ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როტსა სძლია კეთილმან, - არსება მისი გრძელი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თ მეფე მხიარული ასმათს რასმე უბრძან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ეხვეოდეს, სიხარული ატირე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სა ზედა ყორნის ბოლო ნამსა თხელსა აპკურებ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ა ღმერთი არ გასწირავს, თუცა კაცი შეიგებ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მისცეს დიდი მადლი, თქვეს: “გვიყოო, რაცა სჯობ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ყა ვცანით, უარესსა პირი თქვენი არ გაბრჭობდ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თ მეფე მხიარული ხელ-განპყრობით ამას ხმობ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აბს შევიდეს მხიარულნი, ასმათ რასმე მასპინძლობ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ეტყვის ავთანდილს: “ისმინე სიტყვა ას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ამბობ რასმე ამბავსა, მოამბედ ნუ გენას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ოდეს ქვაბნი წავუხვენ, დავხოცე დევთა დას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ქათ მათი აქა ძეს საჭურჭლე ძვირ-ნაფას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აგრე არა მინახავს, მართ ვითა არა მნდომ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 და გავხსნათ, შევიგნეთ, საჭურჭლე თუ რა ზომი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ამა, ადგნეს ორნივე, არცა ქვე ასმათ მჯდომ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ლეწეს კარი ორმოცი, მათგან არ ზედა ომ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ოვეს საჭურჭლე უსახო, კვლა უნახავი თვ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იდვა რიყე თვალისა, ხელ-წმიდად განათ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ნდის მარგალიტი ოდენი ბურთისა საბურთა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მცა ქმნა რიცხვი ოქროსა, ვერვისგან დანათვალისა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სახლი ორმოცივე შიგან იყო გატენი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ოვეს ერთი ზარადხანა, აბჯრისათვის სახლად ქმნი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აბჯარი ყოვლი-ფერი ასრე იდვა, ვითა მწნ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 ერთი კიდობანი დაბეჭდილი, არ-გახსნი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 ეწერა: “აქა ძეს აბჯარი საკვირველ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აჭვ-მუზარადი, ალმასი, ხრმალი ბასრისა, მჭრელი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ქაჯნი დევთა შეებნენ, დღე იყოს იგი ძნელი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ისჟამისოდ ვინც გახსნას, არის მეფეთა მკლველი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იდობანი გახსნეს, პოვეს მუნ აბჯარი სამი ტ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ცა ვით შეიმოსენ მეომარნი სამნი ყმან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აჭვი, ხრმალი, მუზარადი, საბარკული მათი გვანი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ურმუხტისა ბუდებითა იყვნეს ვითა ლუსკუმ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მან თვითო ჩაიცვეს, თავის თავს გამოსცდ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აჭვ-მუზარადსა, აბჯარსა მართ ვერა ვერ მოჰკი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ალი რკინასა მოჰკრიან, ვით ბამბის მკედსა სჭრ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უღირს ყოვლად ქვეყანად, შევატყევ, არ გაჰყი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ესე ნიშნად გვეყოფის, ვართო კარგითა ბედ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მოგვხედნა თვალითა, ზეგარდმოთ მონახედით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იღეს იგი აბჯარი თავის-თავისა ქე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 მათ, ერთი ფრიდონის საძღვნობლად შეკრეს ღვედ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ქროც რამე წაიტანეს, მარგალიტი ღარიბ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იდეს, გამობეჭდეს ორმოცივე საჭურჭლ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თქვა: “ამას იქით დავამაგრო ხრმალთა 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ღამე არსად წავალ, რა გათენდეს, არ დავდგებ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, მხატვარო, დახატენ ძმათ უმტკიცესნი ძმობ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იჯნურნი მნათობთა, სხვისა ვერვისგან სწრობ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გმირნი მოყმენი, მამაცობისა ცნობი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ქაჯეთს მივლენ, გასინჯოთ ომი ლახვართა სობილნი.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ტარიელისა 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ავთანდილისაგან წასლ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594"/>
        <w:rPr/>
      </w:pPr>
      <w:r>
        <w:rPr>
          <w:rFonts w:cs="Sylfaen" w:ascii="Sylfaen" w:hAnsi="Sylfaen"/>
          <w:b/>
          <w:color w:val="000000"/>
        </w:rPr>
        <w:t>ფრიდონისა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თენდა, გაემართნეს, წაიტანეს ასმათ თა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რადინის ქვეყანამდი შეისვიან მათ უკა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ვაჭარმან ოქროს ფასად ცხენი მისცა, არ უძღვა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კმა ყოლაოზად, სხვამცა ვინღა წაიტან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რეს და ზედან შეჰხდეს ნურადინის მეჯოგე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ოგი ნახეს, მოეწონა, ფრიდონისთვის ეაგე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ავთანდილს ინდო ეტყვის: “გაქმნევ კარგთა სიშმაგე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, ფრიდონს ველაღობნეთ, ჯოგსა მისსა მოვადგეთ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ჯოგი წავუღოთ, მოსრულნი ვესმით ჯოგისა წაღებ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მართვის საომრად, ველთა სისხლითა დაღებ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აზდად გვიცნობს, გაკრთების, გულსა შეჰლამის დაღებ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ა კარგი ლაღობა, ლაღსა შე-ვე-იქმს ლაღებ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წყეს პყრობა ტაიჭთა ფრიდონის უკეთესებ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ეჯოგეთა ფანოსი შეექმნა, ეკრა კვესებ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ყივლეს: “ვინ ხართ, მოყმენო, ვინ იქმთ საქმესა ზესებს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ჯოგი მისია, ვინ მტერსა ჰკრავს ხრმალსა, არ აკვნესებ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შვილდები დაიწვადეს, მეჯოგეთა გაეკიდ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ჯოგენი მიიზახდეს, ხმანი მათნი გაადიდნ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გვიშველეთო, გვიშველეთო, მეკობრეთა ამოგვწყვიდნეს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 შეიქმნა, შეიყარნეს, ფრიდონს ჰკადრეს, არ დაჰრიდ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ეკაზმა ფრიდონ, შეჯდა, შეკაზმული გამოვი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 შეიქმნა, შეიყარნეს, რაზმი ველთა დაჰფარვი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ზენი მოეგებნეს, ვის ზამთარი ვერ დაჰზრ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ეხურა ზარადები, პირსა მათსა უფარვი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ფრიდონ იცნა, თქვა: “ვნახეო, ვინცა მინ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ზარადი მოიხადა, გაიღიმა, გაიცი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უთხრა: “რასა ჰლამი, ჩვენი მოსლვა რას გეწყინ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ურად ავი მასპინძელი მოგვეგებვი ომად წინ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ფიცხლად გარდაიჭრა, დავარდა და თაყვანის-სც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ნიცა გარდაუხდეს, მოეხვივნეს, აკოცისც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ღმერთსა ხელ-აღპყრობით უსაზომო მადლი მისც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ნი აკოცებდეს, იცნობდიან იგი ვისც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უთხრა: “რასა სდეგით? მოგელოდი უწინ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ზა ვარო, სამსახური თქვენი რამცა დავიზარე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ვანდა, თუცა შეყრილ იყვნეს ორნი მზენი, ერთი მთვ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 დააშვენეს, გაემართნეს, იქცეს გა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ის სახლსა გარდახდეს ორნივე, ტურფად გებუ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დაისვამს ავთანდილს, მისსა ძმად-შეფიცებუ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დაჯდა საჯდომსა, ოქსინო-გარდაგებუ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უძღვნეს იგი აბჯარი ფრიდონს, ჭაბუკად ქებუ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ეს: “ჯერ ჟამად არა გვაქვს სხვა შენთვის არმაღ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ტურფანი მრავალნი ქვე სადმე გვისხენ სხვანი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დასდვა პირი მიწასა, არ დაიყოვნა ხა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თვის ამისი ბოძება არს თქვენი შესაგვან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ისვენეს მას ღამით ფრიდონის მასპინძლობ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ბანოს ბანნა, აავსნა შესამოსლისა ძღვნო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მოსნა ტურფა-ტურფითა, ერთმანერთისა მჯო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-მარგალიტი ღარიბი უძღვნა ოქროსა გობ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თხრა, თუ: “ესე სიტყვაა ავისა მასპინძელი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ავს, მოსწყენოდეს სტუმრობა თქვენ ბრძნისა ვითა ხ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წ ყოვნა არ ვარგა, წასლვა სჯობს გზისა გრძ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ქაჯნი მოგვესწრებიან, საეჭვი არს სიძნ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იდთა რას ვაქმნევთ ლაშქართა? კარგნი გვინდან და ცოტ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ასი კაცი გვეყოფის, წავიდეთ მართ მეოტ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ქაჯეთს ქაჯთა საომრად დავაგნეთ ხრმალთა კოტ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ადრე ვჰპოვებთ, ვისიცა მოგვკლავს ალვისა, მო, ტ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ქაჯეთს ერთხელ კვლაც ყოფილვარ, ჰნახავთ, თქვენცა გემაგრ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გნით კლდეა, გარეშემო მტერი ვერა მოადგ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იდუმალ არ შევუვალთ, ცხადად შებმა არ ეგ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ლაშქარი არად გვინდა, რაზმი მალვით ვერ მოგვყვ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ნიცა დაემოწმნეს ამა მისსა ნაუბა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დააგდეს ქალი ასმათ, ფრიდონ მისცემს საჩუქა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სამასსა ცხენოსანსა წაიტანდეს, გმირთა და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ლოდ ღმერთი გაუმარჯვებს ყოვლსა, პირველ შენაზა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 გაიარეს სამთავე ერთგან ძმად შეფიცებულ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გზა იცის, იარეს, დღისით და ღამით რებულ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თქვა: “ვახლავთ არეთა ჩვენ, ქაჯეთს მიახლებულ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თგან ღამით ვლა გვინდა, მით არას გამჟღავნებულ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 ფრიდონის თათბირსა სამნივე ერთგან ჰზმიდი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უთენდის, დადგიან და ღამით ფიცხლად ვლი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იდეს, აჩნდა ქალაქი, მცველთა ვერ დასთვალვ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ე კლდე იყო, გუშაგთა ხმა ჯარვით გაადი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ირაბის კარსა ჭაბუკი ათი ათასი მცვე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ლომთა ნახეს ქალაქი, მთვარე დგას მუნ ნათ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ვითათბიროთ, ვითა ვქმნათ, აწ გამორჩევა ძნ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ი ათასსა აჯობებს, თუ გამორჩევით მქმნელია”.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თათბირ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ნურადინ-ფრიდო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თქვა: “ვიტყვი სიტყვასა, ვეჭვ, ჩემი არ დამცდარ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ცოტანი ვართ, ქალაქი დიდთაგან საომ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ის-პირ ომი არ ძალ-გვიც, არ ჟამი საკვეხ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თას წელ ვერსით შევუვალთ, თუ ზედ დაგვიხშან კ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სა სიმცროსა გამზრდელნი სამუშაითოდ მზრდ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წავლნეს მათი საქმენი, მახლტუნებდიან, მწვრთი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გავიდი საბელსა, რომ თვალნი ვერ მომკი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მჭვრეტდიან ყმაწვილნი, იგიცა ინატრი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ვინცა ვიცით უკეთუ შეტყორცა საგდებ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ერთსა ბურჯსა გარდვაგდოთ წვერი საბლისა გრძ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ზედა გავლა ასრე მიჩნს, ვითა გარბენა ვ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ჭირად გიყო შიგანთა პოვნა კაცისა მრთ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ბჯრითა გავლა არად მიჩნს ჭირად გატანა ფა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 ჩავხლტები კისკასად, ვეცემი მსგავსად ქა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თა დავჰხოც, გავახვამ, ჰნახოთ გაღება კარ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ცა მუნ მოდით, სადაცა გესმას ზრიალი ზარისა”. </w:t>
      </w:r>
    </w:p>
    <w:p>
      <w:pPr>
        <w:pStyle w:val="TextBody"/>
        <w:shd w:fill="FFFFFF" w:val="clear"/>
        <w:spacing w:before="0" w:after="0"/>
        <w:ind w:left="1417" w:firstLine="2303"/>
        <w:rPr/>
      </w:pPr>
      <w:r>
        <w:rPr>
          <w:rFonts w:cs="Sylfaen" w:ascii="Sylfaen" w:hAnsi="Sylfaen"/>
          <w:b/>
          <w:color w:val="000000"/>
        </w:rPr>
        <w:t>თათბირ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ჰე ფრიდონ, მოყვასნი ვერ გიჩივი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ომთა მკლავთაგან იმედი გაქვს, არა წყლულნი გტკივ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თათბირობ ძნელთა თათბირთა, მტერთა ივაგლახ-ივ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უ გესმის, გუშაგნი რა ახლო-ახლო ყივიან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გახვიდოდე, გუშაგთა ესმას აბჯრისა ჩხერ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გრძნობენ, თოკსა მოჰკვეთენ, ამისი ხამს დაჯერე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გიხდეს ცუდად ყველაი, დაგრჩეს ცუდიღა ფერ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ე თათბირი არ ვარგა, სხვაებრ ვქმნათ თავის ტერე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3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ჯობს, დადეგით დამალულნი თქვენ ადგილსა იდუმ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სი კაცნი არ იჭირვენ მგზავრსა, ქალაქს შემავ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ვაჭროდა მოვეკაზმვი, საქმესა ვიქმ მე მუხთ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ჯორსა გარდავჰკიდებ მუზარადსა, ჯაჭვსა, ხრმ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ამთავე შესლვა არ ვარგა, თუ გვიგრძნან, არს სათუ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არტო შევალ ვაჭრულად და კარგად შევეტყუ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ლვით ჩავიცვამ აბჯარსა, გავჩნდები, გავეცრუ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ქმნას, უხვად ვადინო შიგნით სისხლისა რუებ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იგანთა მცველთა მოვიცლი მე უნახავად ჭირ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გარეთ კართა ეცენით ყოველნი მსგავსად გმირ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ლიტეთა დავლეწ, გავახვამ, დამიდგამს ვერ ქვიტკირი ს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რა სხვა სჯობდეს, თქვენ ბრძანეთ, ვარ მრჩევლად ამა პირისად”.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თათბ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რიელ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უთხრა: “მე თქვენი ვცან გმირთა მეტი გმირ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სა ძალ-გულსა თქვენივე ჰგავს თათბირობა, პირ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გწადს ომი ფიცხელი, არ ცუდი ხრმალთა ღირ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მცა მაშინ თქვენ გახლავს, რა ომმან ქმნას გაჭირ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გრა იყვენით ჩემთვისცა საქმისა რასმე რჩევ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 ესმას ჩემსა ხელ-მქმნელსა, ზედა გარდმოდგეს მზე ვ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გქონდეს ომი ფიცხელი, უომრად მნახოს მე ვი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ე დამსვრის, ნუ უბნობთ სიტყვითა თქვენ სათნევ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გა თათბირსა ესე სჯობს, ვქმნათ ჩემი მონახსენ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ვიყოთ კაცი ას-ასი, რა ღამე ჩნდეს ნათე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თავე სამგნით მივჰმართოთ, ფიცხლად დავსხლიტოთ ცხენ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ვეგებვიან, ვემცრობით, ჩვენ ხრმალსა მივსცეთ მძლე ნ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იცხლად შევებნეთ, შევსჯარნეთ, ვერ მოგვასწრებენ კარებ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თაგან ერთი შევუვალთ, სხვა გარეთ ვსცემდეთ გარებ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ერთმან შიგნით შიგანნი მივსცნეთ სისხლისა ღვარებ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კვლა ვჰხადოთ აბჯარსა, მას ჩვენგან მძლედ ნახმარებ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უთხრა: “შემიგია, გამიგია, ვიცი მე რ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ა ცხენსა ჩემეულსა მოასწრებენ კარსა ვე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ს გიძღვენ, არ ვიცოდი, ქაჯეთს გვინდა ქაჯთა მზე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 ყოლა არ გიძღვნიდი, ჩემი გითხრა სიძუნწე რ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ლაღი ამხანაგობს საუბართა ესოდენ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ზედან გაიცინნეს მათ წყლიანთა, სიტყვა-ბრძენ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ელაღობნეს ლაღობათა, მათთა მშვენ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ხდეს და დაეკაზმნეს, უკეთესთა შესხდეს ცხენ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რთმანერთსა მიუგეს სიტყვები არ პირ-მკვახ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სკვნეს იგი თათბირი, ტარიას განაზრახ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იყვეს კაცი ას-ასი, ყველაი გმირთა სახ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ებსა შესხდეს, აიღეს მათ მათი ჩაბალახ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ჭაბუკნი შუქითა ვნახენ მზისაცა მეტ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სამთა შვიდნი მნათობნი ჰფარვენ ნათლისა სვეტ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შავსა ზედან ზის ტანითა მით წერწეტი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ლივნეს მტერნი ომითა, ვითა მჭვრეტელნი ჭვრეტ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აწ ესე ნათქვამი მათი სახე და დარ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ზედა წვიმდეს ღრუბელნი და მთათა ატყდეს ღვ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ა და ხევთა მოგრაგნის, ისმის ზათქი და ზ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რა ზღვათა შეერთვის, მაშინ ეგრეცა წყნ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ცა ფრიდონ და ავთანდილ სიკეთე-მიუწდომ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ტარიას შებმანი არვისგან მოსანდომ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მნათობთაცა დაჰფარავს, არცაღა ნათლად ხომ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იყურებდით, მსმენელნო, გესმნენ ფიცხელნი ომნ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თავე სამად გაიყვეს, თვითომან თვითო კარ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ჰყვა კაცი სამასი, ყველაი გმირთა დარ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ღამით უქმნეს სადარნო, უცრუო, ანაჩქა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თენდა, გაჩნდეს, მიჰმართეს, თავის-თავ ჰქონდა ფარ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 ამოდ მიდიოდეს მგზავრთა რათმე მაგიე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შიგანთა ვერა უგრძნეს, ვერცა დაჰხვდეს გულ-ხმიერ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სა შიში არა ჰქონდა, ამოდ დგეს და ნებიერ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დგეს გარე, მუზარადნი დაიხურნეს ჟამიერ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აზდად ცხენი გაქუსლეს, მათრახმან შექმნა წრია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ნახეს, კარნი გაახვნეს, ქალაქით გახდა ზრია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თავე სამგნით მიჰმართეს, თავსა მით უყვეს რი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კრეს ნობსა და დაბდაბსა, შეიქმნა ბუკთა ტკრცია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ქაჯეთს მოიწია უსაზომო რისხვა ღმრთ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რონოს, წყრომით შემხედველმან, მოიშორვა სიტკბო მზ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ვე რისხვით გარდუბრუნდა ბორბალი და სიმგრგვლე ც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ლნი მკვდართა ვერ იტევდეს, გადიადდა ჯარი მკვდ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ა უკრავად დაბნედდის ხმა ტარიელის ხაფ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ბჯარსა ფრეწდის, გაცუდდის სიმაგრე ჯავშან-ქაფ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გნითვე კართა შესჯარნეს, ჭირნი არ ნახნეს კაფ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ქალაქს შეხდეს, შეიქმნა სიხარკე ციხეს სწრაფ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და ლომი ფრიდონ შიგნით ერთად შეიყ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ნი სრულად აეწყვიდნეს, სისხლი მათნი მოეღვ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ყივლეს და ერთმანერთი ნახეს, დიდად გაეხ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ტარიელ რა იქმნაო?”, მისად ჭვრეტად თვალნი არ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ცა არა იცოდა, ვერა ცნეს ტარიერ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ხისა კარსა მიჰმართეს, რიდი არ ჰქონდა მტე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ნახეს რიყე აბჯრისა, ნალეწი ხრმალთა წვე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თი ათასი ნობათი, უსულო, მსგავსი მტე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ხისა მცველი ყველაი იდვა მართ ვითა სნე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ით ფერხამდის დაჭრილი, აბჯარი მუნ დახე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იხისა კარნი განხმულნი, კართა ნალეწი სრე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ნეს ნაქმრად ტარიელისად, თქვეს: “საქმე არს მისეუ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ზანი დახვდეს შეკაფულნი, შევიდეს და გაძვრეს ხვრ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ეს, მზისა შესაყრელად გამოეშვა მთვარე გვ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ზარადი მოეხადა, ჰშვენის აკრვა თმასა ლ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ერდი მკერდსა შეეწება, გარდაეჭდო ყელი ყე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ხვეოდეს ერთმანერთსა, აკოცეს და ცრემლნი ღვარ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ს ჰგვანდეს, ოდეს ერთგან მუშთარ, ზუალ შეიყარ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რა ვარდსა შემოადგეს, დაშვენდეს და შუქნი არ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ნამდის ჭირ-ნახულთა ამას იქით გაიხარ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ერთმანერთსა აკოცეს, დგანან ყელ-გარდაჭდობილ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შეეწებნეს ხშირ-ხშირად ვარდნი ბაგეთათ პობილ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ესენიცა გავიდეს, შეკრბნეს სამნივე ძმობ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ზესა მისცეს სალამი, წადგეს მართ ვითა ხმობი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მოეგება პირითა ტურფითა, მოცინ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კოცა მისთა მეშველთა ლაღმან ცნობითა წყნ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დაბლად მადლი უბრძანა სიტყვითა მით ნარნა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ერთგან უბნობდეს ამოთა საუბარ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ცა უსალამეს, მას ალვისა მორჩსა ვით ხ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ულოცეს გამარჯვება, ერთმანერთი მოიკითხ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სჭირდა, არ ინანეს, რომ აბჯარი არ გაითხ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ნი მათნი გაალომნეს, მათნი მბრძოლნი იშვლეს, ითხ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ასისა კაცისაგან ას-სამოცი შეჰყოლ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უმძიმს სპათა მისთა, მაგრა ცალ-კერძ უხარო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ახეს და არ აცოცხლეს, რაცა მბრძოლი დარჩომო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პოვნეს საჭურჭლენი, აწმცა თვალვა ვით ითქმოდ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კრიფეს ჯორი, აქლემი, რაცა ვით პოვეს მალ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იათასსა აჰკიდეს მარგალიტი და თვა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ლი ყველაი დათლილი, იაგუნდი და ლა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ზე შესვეს კუბოსა, არს მათგან განაკრძალ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ოცი კაცი დააგდეს ქაჯეთს ციხისა მცვ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ოიყვანეს იგი მზე, მათიღა წაგვრა ძნ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 ქალაქსა დაჰმართეს, თუცა გზა მუნით გრძ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ფატმან ვნახოთ, მუქაფა გვაც მისი გარდუხდელია”.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ზღვათა მეფისას მისლ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 მეფესა წინაშე გაგზავნა მახარო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: “მოვალ ტარიელ, მტერთა მძლე, მოსრვით მსპობ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ჯეთით მომყავს ჩემი მზე, ჩემი ლახვართა მსობ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წადიან, გნახო პატივით, ვითა მამა და მშობ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მე მაქვს ქაჯთა ქვეყანა და მათი დანად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ო, კარგი ყველაი მე თქვენგან წამკიდე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ს უხსნია ჩემი მზე, სდედებია და სდებ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ად მუქაფად რა გიძღვნა? მძულს ცუდი ნაქადებ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დი, გვნახენ, გავიარდეთ ქვეყანასა შენსა ვი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ქაჯთა სამეფოსა გიძღვნი, ჩემგან შეიწი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ნი შენნი შეაყენენ, ციხე მაგრად დაიჭი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ვისწრაფი, ვერა გნახავ, შენ წამოდი, ჩემ კერძ ი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ქვენ უბრძანეთ ჩემ მაგიერ უსენს, ქმარსა ფატმანი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გზავნოს, ეამების ნახვა მისი ხსნილსა მის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კიდე ინატრიდა ჭვრეტასამცა სხვადღა ვი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მზესაცა უნათლეა, ასრე ვითა ბროლი ფის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კაცი ტარიელისა ესტუმრა ზღვათა მფლობელ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ესია, გული გაჰკრთების ამბავსა გასაკრთობელსა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ცა მადლი და დიდება ღმერთსა, მართლისა მბრჭობ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ვე შეჯდა, არ უნდა მისლვა სხვასაღა მხმობე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არგი აჰკიდა, გააგო ქმნა ქორწილისა მათ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ოაქვს რიცხვი ტურფათა, არს სიდიადე სათ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ჰყავს თანა, იარეს სავალი დღისა ათ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არის ნახვა ლომისა და მზისა, ხმელთა მნათ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გაეგებნეს სამნივე დიდსა მეფესა ზღვა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ხდეს, მდაბლად აკოცეს, გა-რე-სწყდეს ჯარსა სპათ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ასხეს ქება ტარიელს, მან მადლი გაუა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რა ნახეს, სტრფიალობს შუქსა მას ბროლ-ბაკმათ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ხათუნს, მისსა მჭვრეტსა, ედებოდა ცეცხლი ნ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ხვია, გარდუკოცნა ხელი, ფერხი, პირი, ყე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: “ღმერთო, რა გმსახურო, განმინათლდა რათგან ბნე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ცან სიმოკლე ბოროტისა, კეთილია მისი გრძე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ფატმანს ეხვეოდა, ტკბილად იტყვის, არ გამწყრა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მან გული განმინათლა გახეთქილი, გა-ცა-მწკრ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ეგრე ვარ გავსებული, წინას ვიყავ ვითა მცხრა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მან შუქნი შემომადგნა, ვარდი მით ვარ არ-დამზრალ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 მეფე გარდაიხდის მუნ ქორწილსა მეტად დიდ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ჯეთიცა დაუმადლა, არ გაუშვა დღესა შვიდ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ხვად გასცემს საბოძვარსა, საჭურჭლესა ანაკიდ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ერპერასა დაფანტულსა ზედა სცვეთდეს ვითა ხიდ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იდვის გორი ლარისა, სტავრისა და ატლას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უძღვნა გვირგვინი, ვერ-დანადები ფა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გუნდისა მრთელისა, ყვითლისა, მეტად ხა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რთი ტახტი ოქროსა, წითლისა მართ ხალას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-დარეჯანს ყაბაჩა უძღვნა, შემკული თვა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გუნდითა წითლითა, ბადახშითა და ლა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სხდეს ორნივე ქალ-ყმანი პირითა ელვა-მკრთა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ნი მჭვრეტელნი დაიწვნეს ცეცხლითა მართ ახა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და ფრიდონს უძღვნა უსაზომო დიდი ძღვენ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ვირფასისა უნაგირი, უკეთესი თვითო ცხ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 კაბა თვალიანი, უცხო ფერთა შუქთა მფ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ეს: “მადლი რა ვთქვათ, სვიანმცაა დავლა თქვენ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მადლსა გარდიხდის ტურფა სიტყვითა, ენი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იდად ვიამე, მეფეო, პირველ, ნახვითა თქვ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, აგვავსენ მრავლითა უცხოთა ტურფა ძღვენ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ცი, შორი-შორ არ-ჩავლა ჩვენ თქვენი კარგად ვქმენ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 მეფე მოახსენებს: “ხელმწიფეო, ლომო, ქველ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ლეთა სიცოცხლეო, ვერ-მჭვრეტელთა შორით მკვლელ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სგავსი თქვენი რამცა მეძღვნა, შვენიერო სანახველ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გშორდე, რა მერგების, საჭვრეტელად სასურველო?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ფატმანს უბრძანა: “მე თავი შენი მი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, ვალი შენი ჩემზედა გარდაუხდელი, დი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რაცა ქაჯთა საჭურჭლე ქაჯეთით ამიკიდ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იცემია, წაიღე, არ კიდე მომიყიდ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 ხათუნ თაყვანის-სცა, ჰკადრებს მადლსა მეტის-მეტ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, მეფეო, ნახვა თქვენი მიდებს ცეცხლსა დაუშრეტ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ოგშორდე, რა ვიქმნები? მე დამაგდებ ვითა რეტ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, ნეტარძი მოახლეთა! ვაგლახ თქვენსა ვერა-მჭვრეტ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ღვათა მეფესა ეტყოდეს სამნივე შუქთა მაფ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ბილნი ბროლნი და ბაგენი სადაფთა მოსადაფენ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თქვენოდ მყოფსა არ გვინდან ნიშაგნი, ნა-ჩანგ-დაფ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გაგვიშვენ, წავიდეთ, ჟამია, ვართ მოსწრაფე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იყავ ჩვენი მშობელი და ჩვენი საესავ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მასცა ვიაჯით, გვიბოძო ერთი ნავიო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ბრძანა: “არა მშურს სამიწოდ თქვენად თავ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ისწრაფი, რა გკადრო? წა, გიწინამძღვრდეს მკლავი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ნავი-ხომალდი მოჰკაზმა ზღვისა კიდე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მართა ტარიელ, გამყრელნი ცრემლსა ღვრიდე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იცემდეს, იგლეჯდეს, თმა-წვერსა გაიყრიდ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ატმანის ცრემლთა შედენით თვით ზღვაცა გაადიდ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ვლნეს ზღვანი სამთავე, ერთგან ძმად შენაფიცა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ამტკიცებდეს სიტყვათა, მათ პირველ დანამტკიცარ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შვენის მღერა და სიცილი მათ, მისთა არ-უიცა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აგეთათ შუქი შეადგის ზედან ბროლისა ფიცარ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თ კაცი ასმათს თანა მათ გაგზავნეს მახარო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ფრიდონის თავადთასა - ნაომართა მათთა მთხრობლა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ნდა მოვა, მოიმაღლებს მზე მნათობთა მამაგრო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, დამზრალნი აქანამდის, აწ ვიქმნებით დაუზრობლად.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ზე შესვეს კუბოსა, იარეს გზა ზღვის პი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ყმაწვილობდეს, უხარის მათ გარდახდომა ჭი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იდეს, სადა ქვეყანა იყო ნურადინ გმი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გებნიან, ისმოდის ხმა სიმღერისა ხში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იეგებნეს ყოველნი ფრიდონის დიდებულ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ი, სავსე ლხინითა, ვის აღარ აჩნდა წყლუ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-დარეჯანს მოეჭდო, რომე ვერ გაჰყრის ცუ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გაუსრულა ყოველი მან მისი ნაერთგულ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-დარეჯან ეხვევის, პირსა აკოცებს პი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ჩემო, ვაგლახ მე, შენცა აგავსე ჭირ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ღმერთმან მოგვცა წყალობა, ვცან, მისი არ-სიძვირით 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გულსა შენსა ეზომსა, არ ვიცი, გარდვიხდი რით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ჰკადრა: “მადლი ღმერთსა, ვარდნი ვნახენ არ-დაზრ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ლოდ ასრე გააცხადნა გონებამან დაფარ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იცა სიცოცხლედ მიჩნს, ოდეს გნახენ მხიარულნი.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ან ყოვლთა მოყვარულთა პატრონ-ყმანი მოყვარუ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თა თაყვანის-სცეს, მოახსენეს დიდი ქებ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ომე ღმერთმან გაგვახარნა, კურთხეულ არს მისი ღმრთე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გვიჩვენა პირი თქვენი, აღარა გვწვავს ცეცხლთა 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ყლულსა, მისგან დაკოდილსა, მასვე ძალ-უც განკურნება.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 და პირი ხელსა დასდვეს, აგრე გარდაკოცნ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ეტყვის: “ძმათა თქვენთა თავნი ჩვენთვის დაიხოც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შვება საუკუნოს ცხადად პოვეს, არ იოც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მიჰხვდეს საზიაროდ, დიდებანი იასოც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ცა მე მათი დახოცა მტკივის და სატკივ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ათ მიჰხვდა უკვდავი მუნ დიდი საჩუქარი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თქვა, ნელად ატირდა და წვიმა თოვლსა 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რგისთათ იძრვის ბორიო, ვარდსა ზრავს, იანვ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ატირდეს ყველაკანი, რა ტირილად იგი ნახ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ვისცა დაჰკლებოდა, მათ ტირილით, სულთქმით ახ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უმდეს და მოახსენეს: “რათგან ბრძენთა მზეებრ გსახ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თა მჭვრეტთა მღერა ჰმართებს, რასათვისმცა ივაგლახე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 ღირს ა თქვენსა ეგზომსა ტირილსა, შეჭირვება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თვის სიკვდილი დია სჯობს მიწათა ზედა რება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ფრიდონ ჰკადრა მეფესა: “ნურად იქმ გამწარე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მცა მუქფად მოგიზღავს ათასსა გახარებას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ცა მიუმტკივნა, იტყვის დიდსა სიმძიმი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შეასხეს ქება, უთხრეს: “მივსცნეთ თავნი აწ ღიმ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მიჰხვდა დაკარგული ლომი მზესა წახდომი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ღარა ვტირთ სატირალსა, აღარ დავსდებთ თვალთა მილ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იდეს, სადა ქალაქი დიდი მულღაზანზ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ცემდეს ბუკსა და ტაბლაკსა, გახდა ზათქი და ზ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ბდაბისა და ქოსისა ხმა ტურფად შენათხზ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ტყდეს მოქალაქენი, დააგდეს მუნ ბაზ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უკათა მოდგეს ვაჭარნი, ყოვლგნით მჭვრეტელთა ჯ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უარებდეს სარანგნი, ხელთა აქვს მათ აბჯ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ჯრებოდეს ჯალაბნი, სარანგთა დამსაჯ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ად საჭვრეტლად მიშვება მუნ მათგან ნააჯ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ხდეს ფრიდონისასა, სრა ნახეს მოსაწონ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გება მრავალი ოქროს სარტყლითა მო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ერხთა საფენლად ოქსინო მართ მათგან არს ნაქო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აყრიდეს ოქროსა, ხვეტს ჯარი მუნ ნარონები.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ქორწილი ტარიელისა 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ნესტან-დარეჯ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ფრიდონ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ქალ-ყმათათვის საჯდომი დაედგა თეთრ-ძოწე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თელ-ყვითლითა თვალითა ზედა კეკლუცად ფრქვე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ისთვის - ყვითელი და შავი ერთგან რეულ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, დასხდეს; მჭვრეტელი ვცან მათი სულ-დალე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გოსანნი მოდგეს, ისმოდა ხმა სიმღერისა ტკბ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ორწილი ქმნეს და გამრავლდა ძღვნობა ლარისა ლბილისა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ის პურად კარგისა, არ მასპინძლისა წბ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-დარეჯანს უშვენის ღიმილი, ჩენა კბი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ღეს ძღვენი უსახო ფრიდონის არ-ალქატ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რა მარგალიტი, სიდიდით მართ ვითა კვერცხი ბატ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ერთი თვალი, სამსგავსო მზისა შუქ-მონამატ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წინა ღამით ძალ-ედვის მხატვარსა ხატვა ხატ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უძღვნა თვითო ფარღული, გარდასაყრელი ყ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გრგვლად დათლილისა თვალისა, იაგუნდისა მრთე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ოაქვს ერთი ტაბაკი, მძლედ საჭირავი ხ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ისთვის ლომისა ძღვენი ფრიდონის ქვ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ტაბაკი სავსეა მარგალიტითა სხვი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უძღვნა ყველაი არა სიტყვითა წბილით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ივსო სახლი სტავრითა და ოქსინოთა ლბილ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მადლი უბრძანა, ლაღმან სიტყვითა ტკბილ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ისგან უსაზომო ქორწილია დღესა რ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თა დღეთა მიართმიდეს უფასოსა ძღვენსა მზ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 და ღამე არ გასწყვედდის ჩაღანა და ჩანგი ხმ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, მიჰხვდეს შესაფერნი ყმა ქალსა და ქალი ყმ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ფრიდონს უბრძანა დღე-ერთ სიტყვები გული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ს გული თქვენი საჩემოდ უფროსი ძმისა სრ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ემუქფების სიცოცხლე, არცა მოცემა სუ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თქვენგან ვპოვე მოკვდავმან ჩემი წამალი წყლუ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ვთანდილისგან შენც იცი ჩემთვის თავისა და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ე მაქვს ნაცვლად მისისა მოხმარებისა წადებ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 მიდი, ჰკითხე, რა უნდა, მან ქმნას ამისი ცხა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დამივსო სახმილი, ეგრე მისიცა კმა დე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თხარ: «ძმაო, რა გარდიხდის შენგან ჩემსა ჭირ-ნახუ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მოგცემს წყალობასა, მისგან ზეცით შესახულ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ვერა ვიქმ საწადელსა შენსა, შენთვის გაზრახუ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ვნახავ სახლსა ჩემსა, არ დარბაზსა, არცა ხუ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მითხარ, ჩემგან რა გინდა, ანუ რით მოგეხმარებ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ჩევ, წავიდეთ არაბეთს, იყავ ჩემიცა მარ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კბილი სიტყვითა გავმართოთ და ხრმლითა საომარ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შენ შენს ცოლსა არ შეგრთავ, მე ჩემსა არ ვექმარები».“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ფრიდონ უთხრა ავთანდილს ტარიას მოციქუ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გაეცინნეს, გაღიმდა, ჰშვენოდა მხიარუ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ა, თუ: “მეშველი რად მინდა, მჭირს არავისგან წყლულო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მზე არცა ქაჯთა ჰყავს, არცა სჭირს ლხინ-ნაკლულ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ი მზე ტახტსა ზედა ზის მორჭმული ღმრთისა ნ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კრძალავი და უკადრი, ლაღი, არვისგან ვნებით 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ცა რა უმძიმს ქაჯთაგან, არცა გრძნეულთა გრძნებ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ზედა შველა რად მინდა?! რად მეჭვ რასაცა თნებითა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 მოვა ჩემთვის განგება, ზეცით მოსრულნი ზე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იწადებს, მომივლენ გულის სახმილთა ლხენ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ღა მომხვდენ მოკვდავსა მზისა ელვათა ფენ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მისჟამისოდ ცუდია ჩემგან მი და მო რბენ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დი და ჰკადრე ტარიელს პასუხი, ჩემგან თხრობილ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ადლი რად უნდა, მეფეო, ხარ რაზომ გინდა ლმობილ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 მუცლითგანვე დედისა თქვენად სამონოდ შობი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მუნამდის მიწა მყოს, ვირ მეფე იყო ცნობი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გებრძანა: «შეყრა მწადიან საყვარელისა შენისა»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ე არს მსგავსი გულისა ლმობიერისა თქვე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ა მე ხრმალი არ მიკვეთს, არცა სივრცელე 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ჯობს მოლოდნა საქმისა მის განგებისა ზენ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ესეა ჩემი საწადი და ჩემი მოსანდომარ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ს გნახო მორჭმული, საჯდომთა ზედა მჯდომ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რდსავე გიჯდეს მნათობი პირი ელვათა მკრთომ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ბრძოლნი თქვენნი მოგესრნეს, არვინ ჩნდეს მუნ მეომა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რა გამისრულდენ ესენი ჩემნი გულისა ნებ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ღა მივალ არაბეთს, მომხვდენ მის მზისა ხლებ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სცა სწადდეს, დამივსნეს ამა ცეცხლისა დებ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თქვენგან არა არ მინდა, მძულან ცუდნიღა თნებანი»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ფრიდონ ჰკადრა ტარიელს ესე სიტყვანი ყმის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ბრძანა: “მაგას არა ვიქმ, ამას არ უნდა მის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მან პოვნა მიზეზნი ჩემისა სულთა დგმის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გრევე მანცა სამისოდ ნახნეს ძალ-გულნი ძმის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დი, უთხარ ჩემ მაგიერ სიტყვა ჩემგან არ-ნათნ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მე შენისა გამზრდელისა უნახავად არ დავდგ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ჭვ, მრავალი დამეხოცოს მონა, მისგან საყვარ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ხოვ ხოლე შენდობასა, ეგეთიღა მოვბრუნდებ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 უთხარ: «ამის მეტსა ჰმოციქულობ ნურას ნუ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ვალე წასლვა არ დავშალო, არცა საქმე გავათუ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არ მიზამს არაბთ მეფე, რომე სიტყვა გავაცრუ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დ ვსთხოვო ქალი მისი, შევეხვეწო, შევაგუო»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ამბო ფრიდონ ავთანდილს ტარიას მოციქულობ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 დადგებისო, ცუდია შენგან ცდისაღა თქმულობ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აუმძიმდა, მოედვა კვლა გულსა კვამლ-ალმულობ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რე ხამს რიდი მეფეთა, ყმათაგან მოკრძალულობ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ივა მუხლ-მოყრით ტარიას შესახვეწ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ერხთა ეხვევის, აკოცებს, აღარ შეხედავს ზე წ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ვის: “კმა, რაცა შევსცოდე როსტანს წლეულად მე წ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ნუ მიქმ ერთგულობისა გამტეხლად, და-ცა-მლეწე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საცა ჰლამი, არ მოგცემს მას ღმრთისა სამართა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ზრდელსა ჩემსა ვით ვჰკადრო მე საქმე სამუხთალ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ისთვის ხელი ვით გავძრა, ვინ ჩემთვის ფერ-ნამკრთალ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მოიხმაროს მონამან პატრონსა ზედა ხრმალ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გე საქმე მე და ჩემსა საყვარელსა შეგვამდურვ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 თუ გაწყრეს, გაგულისდეს, კუშტი გულსა შეაურვ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ბავსაცა დამიძვირებს, ჭვრეტისათვის მომასურვ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დობასა ხორციელი კაცი ვერა დამიურვებ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უთხრა სიცილით, მან მზემან შუქ-ნაფენა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მოჰკიდა ავთანდილს, აჰმართა, ააყენა მ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იყოო კარგი ყველაი მომართებამან შენა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სჯობს, შენცა გალხინოს ჩემმან შენითა ლხენა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ია მძულს მეტი მოყვრისა შიში, კრძალვა და რიდ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ძულს გაუწყვედლად კუშტობა და სულ-მძიმობა, დიდ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მოყვარეა, გულისა ქმნას ჩემკე მონაზიდ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არა მე ჩემდა, იგ მისდა, დია სჯობს კიდის-კიდ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ვიცი გული საშენოდ შენისა საყვარე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ეწყინების სტუმრობა შენისა მე შემყრელ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მცა რა ვჰკადრე მეფესა თხრობა რასაცა ჭრელ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ნახვისა მათისა ნატრა მაქვს სანატრე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ას ოდენ მოვახსენებ მუდარით და შეპოვნე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ოგცეს ქალი მისი მან მისითა მოგონებით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ბოლო შეყრავეა, სიშორესა ვით ეთნებით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აშვენეთ ერთმანერთი, თავის-თავის ნუ დასჭნებით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ავთანდილ ტარიასგან ცნა, წასლვასა არ დაშლ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ჰკადრა შეცილება, საუბარსა ზედა ჰრთ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კაცსა დარჩეულსა სათანაოდ გარდასთვლ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წაჰყვა, განაღამცა მასთანავე გზასა ვლიდა. </w:t>
      </w:r>
    </w:p>
    <w:p>
      <w:pPr>
        <w:pStyle w:val="TextBody"/>
        <w:shd w:fill="FFFFFF" w:val="clear"/>
        <w:spacing w:before="0" w:after="0"/>
        <w:ind w:left="1417" w:firstLine="886"/>
        <w:rPr/>
      </w:pPr>
      <w:r>
        <w:rPr>
          <w:rFonts w:cs="Sylfaen" w:ascii="Sylfaen" w:hAnsi="Sylfaen"/>
          <w:b/>
          <w:color w:val="000000"/>
        </w:rPr>
        <w:t>სამთაგა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ვაბ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სლ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b/>
          <w:color w:val="000000"/>
        </w:rPr>
        <w:t>მუ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აბეთ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წასლვ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 საქმესა დაფარულსა ბრძენი დივნოს გააცხადებ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კარგსა მოავლინებს და ბოროტსა არ დაბად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სა წამ-ერთ შეამოკლებს, კარგსა ხან-გრძლად გააკვლადებ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მისსა უკეთესსა უზადო-ჰყოფს, არ აზადებ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ისით გაემართნეს იგი ლომნი, იგი მზ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მიჰყავს პირი მზისა, ქალი მჭვრეტთა ამაზრზ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კიდავს ბროლსა ყორნის ბოლო დაწყობილი, დანათხზე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ბადახშსა აშვენებდეს სინატიფე-სინაზე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ზე უჯდა კუბოსა და აგრე არონინებ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ადირობდეს, ნადირსა მუნ სისხლსა მიადინებ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ცა დახვდის ქვეყანა, მჭვრეტელთა მოალხინე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გებნიან, სძღვნობდიან, აქებდეს, არ აგინებ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ჰგვანდეს, თუცა სამყაროს მზე უჯდა შუა მთვარე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რნეს დღენი მრავალნი ლაღთა, ბრძნად მოუბარე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 მათ დიდთა მინდორთა, ყოვლგნით კაც-მიუმხვდარე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 ყოფილიყო ტარიელ, მიჰხვდეს მის კლდისა არე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ბრძანა: “მე მმართებს დღეს თქვენი მასპინძე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მივალ, სადა ყოფილვარ, მჭირდა სადამდის ხელ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გვიმასპინძლოს ასმათმან, მას უც ხორცისა ხმ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რომე გიძღვნი ტურფათა, აქოთ ლარისა ჭრელობ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იდეს, შიგან გარდახდეს ქვაბსა მას დიდთა კლდეთ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ს უც ხორცი ირმისა, იქმს მასპინძლობა-კვეთ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ხანაგობდეს, ლაღობდეს, წასლვასა მათ საქმე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ჰმადლობდეს შეცვლასა ლხინად ჭირისა დღეთ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არეს ქვაბოვანი, თამაშობდეს მხიარ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ოვნეს იგი საჭურჭლენი, ტარიასგან დაბეჭდ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ცა ვისგან დანათვალნი, ვერცა ვისგან შეგებუ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იტყვიან, არა გვაქვსო, იგ ამისთვის გულ-ნაკლუ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ოძა ტურფა მრავალი მათ მათი შესადა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ფრიდონისნი აავსნა, სპა ჰყვა თუ სპასალარ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ივსო კაცი ყველაი, მაშინ მათთანა ნა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ძეს რომე საჭურჭლე, ჰგვანდა კაც-დაუკარ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უთხრა: “ვალი თქვენი ჩემგან ძნელად გარდიხ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ქმულა: «კარგის მქმნელი კაცი ბოლოდ არ წახდების»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საჭურჭლე რაზომიცა აქა ძეს და ან ი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 იყოს ყველაკაი, შენ წაიღე, ვითა გხვდები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მდაბლად თაყვანი-სცა, ჰკადრა მადლი მეტის-მეტ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, მეფეო, რად გგონივარ უჭკუო და აგრე რეტ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ი ყოვლი ჩალად გიჩანს, ვინმცა იყო ვითა კეტ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ლხინი მუნამდის ა, ვირე ვიყო შენი მჭვრეტ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კაცნი დააბრუნნა მოსასხმელად აქლემ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ლსა მისსა მისაღებლად მის ყველასა საჭურჭლის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მუნითგან გაემართნეს არაბეთით წავლად გზის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ა გალეული შესაყრელად მთვარე მზის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ჰხვდეს არაბთა საზღვართა, რა ვლეს მრავალი ხან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ხვდა სოფლები, ციხები, ხშირ-ხშირად, თანის-თა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შიგან მყოფსა ემოსა ტანსა ლურჯი და მწვან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ისთვის ყველაი ცრემლითა არს ნაბან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კაცი გაგზავნა წინაშე როსტან მეფ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: “გკადრებ, მეფეო, სურვილთა სიიეფ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ოვალ, მეფე ინდოთა, დარბაზსა თქვენსა სეფ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ჩვენებ ვარდსა კოკობსა, უფრჭვნელსა, მოუკრეფ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შინ თქვენ ჩემი გეწყინა ნახვა მიწისა შ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და შეპყრობისა ავი ჰქმენ, შემოტევება ცხე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შენთა სპათა ვაჩვენე ნიშანი რამე წყე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ხოცე მონა მრავალი, მსახური სრისა თქვენ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ამად მოვალ წინაშე, დავყარენ ჩემნი გზ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ინდოთ, რაცა შეგცოდე, ჰქმნნეთ გაწყრომისა კმან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ძღვენი არა მაქვს, მმოწმობენ ფრიდონ და მისნი ყმ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ნ ძღვნად თქვენი ავთანდილ მე თქვენთვის მომიტან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იუვიდა მეფესა მახარობელი ჟა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გაეხარნეს, ვერ იტყვის ენა ერთისა წამ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ს ღაწვთა ემატა ელვა შუქისა სამ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სა და ლალსა აშვენებს მუნ ჩრდილი წარბ-წამწამ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ბლაკსა ჰკრეს და გაისმა ხმა მაშინ თქართქარებ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ნი რბოდეს მი და მო, ქმნა სწადდა მათკე რებ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იწყეს მოსხმა ცხენისა, მოღება უნაგრ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ხდა სიმრავლე მოყმისა მკლავ-ფიცხელ, გულ-მაგრებ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შეჯდა, გაეგებნეს თავადნი და სრულად სპ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ცა ესმის, მოვიდიან მას წინაშე სხვაგნით სხვ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კაი ღმერთსა ჰმადლობს, გაამაღლეს მათნი ხმ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ს: “ბოროტსა უმყოფოო, კეთილნია შენთვის მზან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ერთმანერთი აუჩნდა მიგებულ-მოსაგებავ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ეტყვის ტარიელს სიტყვათა დანაზებავთ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გერა ჰხედავთ მინდორთა, მტვერითა შენაღებავ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სთვის ვიწვი, სახმილი გულსა ეცხელა, ებავ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სია ჩემი გამზრდელი და თქვენდა მოგებებულ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ქი ვერ მივალ, მრცხვენიან, გულსა სახმილი დებულ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ად არაკად სულ-დგმული კაცი არ გაწბილებულ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ცა მიზამთ, თქვენ იცით, ფრიდონ თქვენდავე ხლებულ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უთხრა: “კარგსა იქმ შენ პატრონისა კრძალვ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დადეგ, იქი ნუ მიხვალ, იქმცა უჩემოდ ხალვა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ივალ, ვუთხრობ მეფესა შენგან თავისა მალვ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ჭვ, ღმრთითა ადრე შეგყარო მზესა მას, ტანად ალვ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 დადგა ლომი ავთანდილ, დაიდგა მცირე კარავ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-დარეჯან მუნვე დგას, იგია მჭვრეტთა მზარ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თა წამწამთა ნიავი ქრის, ვითა ქარი არ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ა მეფე ინდოთა მისრული, მიუპარავ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წაჰყვა. განაღამცა გავლეს ველი დიდსა ხ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ნა მეფემან, ტარიელი მარტო მოვა, მოჰხრის ტან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ხდა და თაყვანის-სცა მას უკადრსა, ლომებრ ჯან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დებს პატივსა ინდოთ მეფეს, მართ მამისა შესაგვან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ცა თაყვანის-სცა, მივა კოცნად, სასალამო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ყელსა აკოცებდა მართ ბაგისა დასაამო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კვირვებით ეუბნების, არის მისგან სათამამოდ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შენ მზე ხარო, შენი გაყრა არის დღისა შესაღამო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ეკვირვა მეფე მისსა თვალადობა-სიტურფ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სა უჭვრეტს გაკვირვებით, უქებს მკლავთა სიალფე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ფრიდონცა უსალამა, თაყვანის-სცა მან მეფე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მეფესა, ავთანდილის ნახვისათვის მოსწრაფე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ტარიას ქებასა დაჰკრთების, დაეღონები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ეტყვის: “მეფეო, აწ გული შენ გემონ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ვირს, თუ ეგრე სიკეთე თქვენ ჩემი რად გეგონები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ავთანდილ შენია, სხვა რად ვინ მოგეწონების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უ გიკვირს მისი ვერ-ნახვა და დაყოვნება ხანი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 და დავსხდეთ, მეფეო, ამოა კორდი მწვა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კადრო მიზეზი მისისა თქვენს წინა ვერ-მოტან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აჯ რასამე, აწ მმართებს მოთხოვა მე ფარმან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სხდეს მეფენი, მოადგა გარე სიმრავლე რაზმ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პირსა ციმციმი ათქს, უნათლესი ბაზმ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ვრეტა ახელებს მჭვრეტელთა ყოფა-ქცევისა და ზმ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წყო თხრობა მეფესა სიტყვისა, ბრძნად ნაკაზმისა: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ო, თავი მემცრობის მე მისად მოსახსენ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ოსრული თქვენს წინა ვარ შემომხვეწლად, მქენებ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იგი იაჯს, რომელი ჩანს მზეებრ შუქთა მფენ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არის ჩემად სინათლედ და ჩემად გამათენებ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 ამას გკადრებთ ორნივე ხვეწნით და შემუდარებ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დამდვა წამალი მისგან თავისა დადე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ვიწყდეს, რომე პატიჟნი სჭირდეს ჩვენთავე დარებ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გაწყენ, გრძელი ამბავი არს ჩემგან მიუმხვდარებით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ქვენთა უყვარს ერთმანერთი, ქალი მას და იგი ქ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ვიგონებ საბრალოსა, მტირალსა და ფერ-ნამკრთა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ხლ-მოყრილი გეაჯები, ნუღარ აწვევ იმათ ა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ისცე ქალი თქვენი მკლავ-მაგარსა, გულ-ფიქა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მის მეტსა არას გკადრებ, არ მოკლესა, არცა გრძელ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ოიღო ხელ-მანდილი, მოინასკვა ზედან ყ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ა, მუხლნი მიუყარნა, ეაჯების ვითა მზრდელ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უკვირდა ყოვლსა კაცსა, მის ამბისა მომსმენე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მუხლ-მოყრილი ნახა, მეფე შეუზ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ორს უკუდგა, თაყვანის-სცა, ქვე მიწამდის დაუვ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ხელმწიფეო, ლხინი ყოვლი უკუმქ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მან აგრე სიმდაბლემან ნახვა თქვენი ჩამადარ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თ ეგების, რაცა გწადდეს, რომე კაცი არ მოგთმინ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ნუ მშურდეს ქალი ჩემი, საკლავად და ტყვედცა გინ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ებრძანამცა სახლით თქვენით, ცრემლი არცა მაშინ მდინ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ხვა მისებრი ვერა პოვოს, ცათამდისცა აღ-ცა-ფრინდეს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 სიძესა ავთანდილის უკეთესსა ვჰპოვებ ვე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მეფობა ქალსა ჩემსა მივეც, აქვს და მას ეფე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ახლად იფურჩნების, მე ყვავილი დამებე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მცა ვჰკადრე შეცილება, რასაც ოდენ იგი სჯერ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უ შეგერთო ერთი მონა, თქვენთვის არცა მაშინ მშურ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მცა გკადრა შეცილება, უშმაგომცა ვით მოგმდურდ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ავთანდილ არ მიყვარდა, ასრე მისთვის რად მომსურდ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ა, ღმერთო, წინაშე ვარ, ესე ჩემგან დადასტურ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 მეფისაგან ესე სიტყვა მოისმ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რკა, მდაბლად ეთაყვანა, პირსა ზედან დაეფი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ეფემან თაყვანის-სცა, წამო-რე-ვლო, წადგა წი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 მოიმადლეს, მათ ერთსაცა არ ეწყი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შეჯდა, ავთანდილის მახარობლად გაექან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დენ დიდი სიხარული გაეხარნეს მასცა განა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ა და წამოუძღვა, მოიყვანა, მოჰყვა თა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ირცხვის მეფისაგან, შუქი ბნელად მოევა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ადგა, მოეგება; ყმა გარდახდა, რა მი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თა ჰქონდა ხელ-მანდილი, პირსა მითა იფარვი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ღრუბელსა მოჰფარვოდა, ქუშდებოდა, ვარდსა ზრვი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მისსა შვენებასა რამცა ვითა დაფარვიდა?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კოცნასა ლამოდა, აღარა ცრემლნი სდენ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ფერხთა ეხვევის, შუქნი ქვე დაუფენ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ადეგ, ნუ ირცხვი, შენ ზნენი გამოგჩენ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მერჩიო, ნუ მერცხვი, ჩემგან ნუღარა გრცხვენიან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ხვია, გარდუკოცნა მან პირისა არე-მარ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მივსეო ცეცხლი ცხელი, მაგრა წყალი არე მ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გიშერი დააჯოგა და წამწმისა არემა-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ალე, შეგყრი, ლომო, მზესა, თავი მისკე არე მარ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ყელსა ეხვეოდა მას ლომსა და ვითა გმი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ოს უზის, ეუბნების, აკოცებს და უჭვრეტს პირ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ზე და ხელმწიფობა ასრე მიჰხვდა, ვითა ღი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 ლხინი ამო არის, რა გარდიხდის კაცი ჭი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მა მეფესა მოახსენებს: “მიკვირს, სხვასა რად რას ჰბრძანებ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არ გინდა ნახვა მზისა, ანუ რადღა აგვიანებ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ეგებვი მხიარული, სახლსა თქვენსა მოიყვანებ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ოიმოს შუქთა მისთა, ნათლად გარე მოივანებ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ცა მოახსენა; შესხდეს, ქალსა მიეგებ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სამთავე გოლიათთა მზისა ფერად ღაწვნი ღებ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ჰხვდეს მათსა საწადელსა, იგი პოვეს, რაცა ძებ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ელი ჰხადეს ხრმალთა მათთა, არა ცუდად წელთა ებ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ქალს უსალამა, მან შორით გარდახდომილ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ყვნა თვალნი ელვამან, მისთა ღაწვთაგან კრთომილ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გება, აკოცა კუბოსა შიგან ჯდომილ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უწყო ქება მეფემან, თვით ვერას ვერ-მიხვდომილ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ტყვის: “მზეო, ვითა გაქო, ნათელო და დარიან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ხელნი გონებანი არა ცუდად არია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იანო და მთვარიანო, ეტლად რაო და რიან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 საჭვრეტლად აღარ მინდით, არ ვარდნო და არ იან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კვირდეს ყოვლნი მხედველნი მისთა ელვათა ფენ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მზემან, დაყვნა მჭვრეტელთა თვალნი ნათლისა ჩენ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თცა გამოჩნდის, იქმოდეს ჯარნი მუნითკენ რბენ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გან დამწვარნი მისცნიან გულნი ჭვრეტითა ლხენ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ხდეს, წავიდეს ყველანი შინა თავისა მარებ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ქონდეს შვიდნივე მნათობნი მის მზისა დასადარებ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იიხვდომის სიტურფე, არს მათგან მიუმხვდარებ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მივიდეს მეფისა სახლად სამყოფად, არებ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დეს, ნახეს თინათინ, მჭვრეტთა მიმცემი ჭი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კიპტროსან-გვირგვინოსანსა ჰშვენოდა ცმა პორფირ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სრულთა პირსა შეადგა ელვა მისისა პირ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ვიდა მეფე ინდოთა, იგი მზე, მსგავსი გმირ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და ცოლმან მისმან ქალსა მდაბლად უსალამ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გებნეს, აკოცეს და საუბარი დააამ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სახლი განანათლეს, არ ნათელი შეაღამ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ოლ-ბადახში გააღაწვეს და გიშერი აწამწამ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 ზედა აწვივა ტახტსა მეფეთა ზე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უთხრა: “შენ დაჯე, სწადიან ბრჭესა ბრჭე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ტახტი შენი შენ გმართებს მეტად ყოველთა დღეთ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ლომი ლომთა დაგისვა გვერდსა შენ, მზესა მზეთა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თავე ხელი მოჰკიდეს და დასვეს ტახტსა თავი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ერდსა დაუსვეს ავთანდილ, სურვილსა მოეკლა ვის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ნახავსა და ნახულსა სჯობს ყოვლსა სანახავის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ეჭვ მიჯნურად მათებრსა ნუცა თუ რამინს და ვის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შესწბა, გაუკვირდა ავთანდილის გვერდსა ჯდომ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ერი ჰკრთა და გაუფიცხა შე და გამო გულმან კრთომ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ეტყვის: “შვილო, ჩემგან გაქვს სირცხვილი თუ რა ზომ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ენთა უთქვამს სიყვარული, ბოლოდ მისი არ-წახდომ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, შვილო, ღმერთმან თქვენ მოგცეს ათას წელ დღეთა გრძე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ვე-სვიანობა, დიდობა, კვლა ჭირთა გარდუხდელო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ამცა ნუ შეგცვლის, მოგხვდების თვით მისებრ შეუცვლელობ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ის ხელითა მეღირსოს მიწათა შემომყრელობ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რთ მეფემან სპათა ბრძანა ავთანდილის თაყვანებ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აო მეფე თქვენი, ასრე იქმნა ღმრთისა ნ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ღეს ამას აქვს ტახტი ჩემი, მე - სიბერე ვითა სნ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ად სწორად ჰმსახურებდით, დაიჭირეთ ჩემი მცნება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აშქარნი და დიდებულნი დადრკეს, მდაბლად ეთაყვან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ეს: “მიწად ვექმნნეთ, ვინცა მიწად მიგვიყვან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რჩილ-ქმნილნი დაგვამდიდრნეს, ურჩნი მკვდართა დაგვაგვანნ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თა მკლავნი შეაძუნტნეს, გულნი ჩვენნი აგულვანნეს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ცა უთხრა ქებით იმედისა თავსა დე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უთხრა: “შემიყრიხართ, აღარა გწვავს ცეცხლთა 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მარი შენი ძმაა ჩემი, აგრევე მწადს თქვენი დ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გულთა და შემცილეთა თქვენთა მე ვქმნა გაფლიდება”. </w:t>
      </w:r>
    </w:p>
    <w:p>
      <w:pPr>
        <w:pStyle w:val="TextBody"/>
        <w:shd w:fill="FFFFFF" w:val="clear"/>
        <w:spacing w:before="0" w:after="0"/>
        <w:ind w:left="1417" w:firstLine="2126"/>
        <w:rPr/>
      </w:pPr>
      <w:r>
        <w:rPr>
          <w:rFonts w:cs="Sylfaen" w:ascii="Sylfaen" w:hAnsi="Sylfaen"/>
          <w:b/>
          <w:color w:val="000000"/>
        </w:rPr>
        <w:t>ქორწილ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709"/>
        <w:rPr/>
      </w:pPr>
      <w:r>
        <w:rPr>
          <w:rFonts w:cs="Sylfaen" w:ascii="Sylfaen" w:hAnsi="Sylfaen"/>
          <w:b/>
          <w:color w:val="000000"/>
        </w:rPr>
        <w:t>ავთანდი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ინათი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არაბთა მეფ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დღე ავთანდილ ხელმწიფედ ზის და ხელმწიფე ზ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თანა მჯდომსა ტარიელს ჰშვენიან სინაზ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ჯარ ახლავს თინათინს, ვინ მჭვრეტთა ამაზრზ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ავს, თუ ცა მოდრკა ქვეყანად, შეყრილან ორნი მზ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იწყეს მორთმა პურისა ლაშქართა მის მესავ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როხა და ცხვარი დაკლული არს უმრავლესი ხავ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ქმნა ძღვნობა ძღვენისა, მათისა შესამსგავს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ყოვლთა შუქი ანათობს პირისა მზისა მსგავს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აგუნდისა ჯამები იყვის, ლალისა ჭიქ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უცხო ფერთა ჭურჭელთა სხდის უცხო-უცხო სიქ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 ქორწილისა მაქები კაცი ბრძენთაგან იქ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ჭვრეტელო, გულსა ეტყოდი: “ნუ აეხსნები, იქ ებ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ტრიბნი მოდგეს ყოველგნით, ისმოდის ხმა წინწ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ყრით ძეს გორი ოქროსა და ბადახშისა თლი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სმელთათვის წყარო ღვინისა ასგან დის, მსგავსი მი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ინდით ცისკრამდის სმა იყო, გარდახდა ჟამი დი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დარჩა უსაბოძვრო არ კოჭლი და არ საპყ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დიოდა მარგალიტი მოფანტული, მონაყარ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ბედითდა წასაღებად ატლასი და ოქრო მყარ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 დღე იყო ინდოთ მეფე ავთანდილის ვით მაყარ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ვალისად მეფე არაბთა კვლა პურობს, არ ღაფა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უთხრა: “შენი მზე საჭვრეტლად სატურფა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ხარ ყოვლთა მეფეთა და ეგე დედოფა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მს, ყურსა გვეგდოს საყურად ჩვენ თქვენი ნატერფალია. </w:t>
      </w:r>
    </w:p>
    <w:p>
      <w:pPr>
        <w:pStyle w:val="TextBody"/>
        <w:shd w:fill="FFFFFF" w:val="clear"/>
        <w:spacing w:before="0" w:after="0"/>
        <w:ind w:left="1417" w:firstLine="17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წ, მეფეო, არ ეგების ჩვენი სხდომა თქვენად სწორად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ხელმწიფო საჯდომი და სხვა დაუდგა ტახტი შორ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ემოთ დასხნა ავთანდილ და ცოლი მისი მათად სწორად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 ძღვენი ტარიასთვის მოიღიან, იდვის გორ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ბთა მეფე მასპინძლობს, იქმს ოდენ არიფ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ოგჯერ მათ ახლავს, ზოგჯერ მათ, არ იხმობს ხელმწიფ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სცემს და უქებს ყოველი უხვობა-იეფობა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ზის ახლოს ავთანდილს, ჩვეული ვით მეფობ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სა ქმრითურთ პატივი ჰქონდა ინდოთა ქალ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ყვარული და ჩუქება, ვით სიძისა და სძალ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სძღვნა, არა ეგების თქმა არცა ნაათალი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 სკიპტრა და პორფირი და გვირგვინები თვალ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უძღვნა ძღვენი ორთავე, მსგავსი მათისა ბე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თასი თვალი, ნაშობი რომანულისა დე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მარგალიტი ათასი, მართ ვითა კვერცხი ტრედ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თასი ცხენი ტაიჭი, სიდიდით მსგავსი ქედ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ს უძღვნა ცხრა ტაბაკი მარგალიტი თავ-შედგმ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რა ტაიჭი, ძვირფასისა უნაგრითა შეკაზმუ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თ მეფე თაყვანსა სცემს ლაღი, ბრძენი, არ მახმუ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დლი ჰკადრა ფხიზელურად, თუცა იყო ღვინო-სმუ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 ვაგრძელებდე? გარდახდეს დღენი ერთისა თვის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მაშობდიან, არ იყვნეს ყოლა გაყრანი სმისა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სძღვნიან უცხონი თვალნი ლალისა ქვის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ყოვლთა მათნი ელვანი ჰფარვენ მართ ვითა მზის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ჰგვანდის ვარდსა და იყვის ფიფქისა მთო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როსტანს წინაშე გაგზავნა დასათხო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სთვალა: “შენი სიახლე კმა ჩემად ლხინად ყოვ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ტერთა აქვს ჩემი სამეფო, ვიცი მუნ შიგან მძოვე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ცებნი მოსრნის მცოდნელთა ცოდნამან, ხელოვნებამ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ჭვ, მოგცეს თქვენცა დაღრეჯა ჩემმან რასაცა ვნება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ე, ავი არ მიყოს მე აქა დაყოვნება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კვლა გნახნე მორჭმულნი, ინებოს ღმრთისა ნებამა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ევან ჰკადრა: “მეფეო, რად ხართ რასაცა რიდით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გიჯობდეს, იქმოდით, გასჭვრეტდით, გაიცდი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თანა წამოგყვეს, წადით ლაშქრითა დიდ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თა მტერთა და ორგულთა დაჰფრეწდით, და-ცა-სჭრიდით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 ტარიელს ესე სიტყვები ორებ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უთხრა: “აგრე ნუ უბნობ, შეცევ ბროლისა ყო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ხლად შეყრილსა მთვარესა, მზეო, ვით მოეშორები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უთხრა: “მაგითა შენგან არ მოვიღორებ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 დია გინდა დამაგდო, წახვიდე ჩემად მზრახავად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ცოლი უყვარსო, გამწირა», იყო ამისად მსახავ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დავრჩე შენი გაყრილი თავისა მევაგლახავად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ა მოყვრისა გაწირვა, ახ, მოუხდების, ახ, ავად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უგავს სიცილი ბროლისა ვარდთათ ფრქვე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ვიტყვი უშენოდ შენისა უფრო მე ვა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გწადიან, წამომყევ, დამწამებ ნურას თნევა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ბრძანებს ლაშქართა ყოვლგნით მის თანა წვევა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ყარნა სპანი არაბეთს, აღარა ხანსა ზმუ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ოთხმოცი ათასი, ყველაი დაკაზმუ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სა და ცხენსა ემოსა აბჯარი ხვარაზმუ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ბთა მეფე მათითა გაყრითა ნავღელ-ჭმულ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სა გაყრილნი ქალნი ორნივე, დობ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ისა დად-ფიცნი, სიტყვისა გამონდობ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კერდითა მკერდსა შეკრულნი, ყელითა გარდაჭდობი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იროდეს; მათთა მჭვრეტელთა გულნიმცა ესხნეს წდობი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ვარე ცისკრისა ვარსკვლავსა რა თანა-შეესწორ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სწორად ნათობენ, მოჰშორდეს, მოეშორო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 თუ იგი მოჰშორდეს, მართ ცამან მოაშორ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ად საჭვრეტლად მჭვრეტელმან, ხამს, თავი იქედგორო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ადვე სახედ, რომელსა ესენი დაუბა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ვე გაჰყრის, სიშორე არა თუ ნებით სწა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სა სწებენ და აპობენ, ტირან და ცრემლნი ჩადი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თა გამყრელთა ყოველთა სიცოცხლე არ იქა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-დარეჯან თქვა: “ნეტამც ყოლა არ შემოგცნებო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ისა გამყრელი გაყრითა აწ ასრე არ დავდნებოდ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ბავსა სცნევდი, მაცნევდი, წიგნითა მეუბნებოდ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მე შენთვის დამწვარ ვარ, აგრე შენ ჩემთვის ჰბნდებოდ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ინათინ უთხრა: “ჰე მზეო, შენთა მჭვრეტელთა ლხინებ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მცა გაგწირე, თუ ვითა გაყრასა მოვითმინებ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რთისაგან დღეთა თხოვისა ნაცვლად სიკვდილი ვინებ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გრემცა მივი, რაზომსა მე ცრემლსა დავიდინებ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აკოცეს ერთმანერთსა, გაიყარნეს იგი ქა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ვე დამდგომმან წამავალსა ვერ მოსწყვიდნა ყოლა თვალ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იჭვრეტს უკუღმავე, ედებოდეს ამით ალნ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მწადდეს, ვერ დავწერენ მე სიტყვანი ნაათალ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ან მათითა გაყრითა ხელთაგან უფრო ხელ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თასჯერ იტყვის ვაგლახსა, არ სულთქმა უერთხელდები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ლი სდის წყარო ცრემლისა, მართ ვითა ქვაბი ცხელდები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არის დაღრეჯით, ფიფქი ნასდების, თხელდები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ვარდსა დაუტყლეჟს მეფე ხვევნით და კოცებ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, თუ: “თქვენი სიახლე მიჩნს აქამდისცა ოცებით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მოგშორდი, დავრჩები პატიჟთა გაასოცებ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გან მოგვეცა სიცოცხლე, შენგანვე დავიხოცებით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შეჯდა, მეფისა გამყრელი, გამომსალამ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ლაშქართა სდიოდა ცრემლი, მინდორთა სალამ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ზე შენ გელმისო საომრად და თავი შენ მას ალამე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თქვენთვის მტირალსა ყოლა რად მიჩნდეს სალა მე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ემართნეს და წავიდეს დია სპითა და ბარგითა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, ფრიდონ, ავთანდილ თავითა მეტად კარგ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ოთხმოცი ათასი ჰყვა ცხენებითა ვარგი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ვლენ სამნივე გულითა ერთმანერთისა მარგი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 თვე ვლეს, - ღმერთსა მათებრივ სხვა რამცა დაებადო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გებნიან, მტერობა ვერავინ დაიქადო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ნდორსა შიგან სადილად გარდახდეს უდილადო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ჰმართებდა, პურობდეს, ღვინოსა სმიდეს, არ დოსა. </w:t>
      </w:r>
    </w:p>
    <w:p>
      <w:pPr>
        <w:pStyle w:val="TextBody"/>
        <w:shd w:fill="FFFFFF" w:val="clear"/>
        <w:spacing w:before="0" w:after="0"/>
        <w:ind w:left="1417" w:firstLine="1240"/>
        <w:rPr/>
      </w:pP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თ მეფის </w:t>
      </w:r>
    </w:p>
    <w:p>
      <w:pPr>
        <w:pStyle w:val="TextBody"/>
        <w:shd w:fill="FFFFFF" w:val="clear"/>
        <w:spacing w:before="0" w:after="0"/>
        <w:ind w:left="1417" w:firstLine="1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კვდილის ცნობა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7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ედსა ზედა გარდმოადგა მეტად დიდი ქარავ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ები და სახედრები ერთობ იყო შაოს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ეშემო მოეკვეცნეს უკანამო დალალ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ბრძანებს: “მოასხითო, ჩვენ დავყოვნოთ აქა ხა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სხნეს იგი ვაჭარნი და მათი უხუცეს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ვინ ხართ, შავითა რად ტანი შეგიგლესია?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ოახსენეს: “სით მოვალთ, მუნ ასრე დანაწეს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ს მისრით მოსრულთა გვივლია გზა უგრძეს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ეხარნეს მათ ვაჭართა ინდოეთით მომავლ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თავი უმეცარ ყვეს, არა მისცეს ყოლა გრძნო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ცხოურად ეუბნების, მათ ვერა ქმნეს მათი ცნო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ესმოდა ინდოური, არაბულად ყვეს უბნობ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ეს: “გვითხართ, ვაჭარნო, ამბავი ინდოეთის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ჰკადრეს: “ზეცით მოსრულა ინდოეთს რისხვა ზეც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სა და წვრილსა ყველასა ცრემლი სდის მსგავსი წვეთ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შიგან მყოფსა ბრძენსაცა ცნობა აქვს ვითა შეთ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მათვე მათსა ამბავსა უამბობ, არის წყლიან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ფარსადან, მეფე ინდოთა, იყო ხელმწიფე სვ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ესვა ქალი მნათობი, მზისაცა უფრო მზი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ბილ-მარგალიტი, ტან-ალვა, ღაწვ-ბადახშ, ყორან-თმი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ს ქალსა და ამირბარსა ერთმანერთი შეუყვარდ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რბარმან სიძე მოკლა ხმა მეფესა დაუვარ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ქალი პატარაი მამიდასა გაეზარ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უქთა მისგან მონაქროლთა ინდოეთი გარდაქარდ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ამიდაი ქაჯი იყო, გრძნეულობა იცის კარგ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თ შემართა საშინელი, მზე ხმელეთსა დაუკარგ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ცა მოკვდა უბედური მართ საცოცხლოდ არად ვარგ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ქალი დაიკარგა, ალვა მორჩი სხვაგან დარგ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ცნა ამირბარმან, წავიდა ლომი მის მზისა მძებნე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ცა წახდა, ინდოეთს გახდა მთვარე და მზე ბნ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ნივე გადაიკარგნეს, მათიღა პოვნა არს ძნე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მან ბრძანა: «ჰე ღმერთო, რად ცეცხლსა მომიდებ ნელად?»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ეფე გაშმაგდა მათისა უღონო-ქმნილი ძებ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დ შეიცვალა ინდოეთს ხმა წინწილისა, ებნი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სა ხანსა გა-ვე-ძლო დება სახმილთა გზნები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თვითცა მოკვდა, შეიქმნა ბოლო სრვისა და ტკებნი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ვაჭარმან ესე სიტყვა თქვა, საქმენი გააკვლადნ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დიდნი დაიკივლნა, ფიცხლა თავსა მოიხად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ცა დაიზახნა, დაფარულნი გააცხად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რგისთაგან ნაწვიმარი ღვარი ადგა, თოვლი გად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8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მკალ, ქალსა თავ-შიშველსა თუ მზე ვითა ეურჩო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ული ვარდსა დავამსგავსე, თავ-მოხდილი - ყაყაჩო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ბრძენიცა მაქებარი მისი იხმობს ვირებრ “ჩოსა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ჰგავს, თუ ტყუბი მარგალიტი ზის ბროლისა ხარხაჩო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საბრალოდ მამასა სტირს, ბულბულისა მსგავს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მა გაიგლიჯა, გაყარა, ღაწვი ცრემლითა ავს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ი შექმნილა ზაფრანად, ლალი მართ ვითა ხავს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სა ღრუბელი ეფარვის, ამად ნათელი დავს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ხოჭს და იგლეჯს, ზახილით ტირს სიტყვა-ხაფი უარ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სხლი და ცრემლი თვალთაგან ჩამოსდის გარე უარ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კვე, მამაო, მე შენთვის შვილი ყოველთა უარ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ა გმსახურე ასულმან, ვერცა რა შეგაგუარ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თვის ბნელ-ქმნილო მამაო, ნათელო თვალთა ჩემთ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თა რა გაცნევს ამბავთა, გულისა მონაცემთა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ო, რადღა გაქვს სინათლე, რადღა ანათობ თემთა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დ არ დაიქეც, ქვეყანავ, რადღა ჰმართიხარ ზე, მთაო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მოთქვამს: “გამზრდელო, ჰა, ჰა, რა საქმე მსმენ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კვირს, თუ მზეღა რად ნათობს, რად არა დაუჩენია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 მოჰკვე ყოვლთა სულ-დგმულთა, სოფელი აღარ შ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მიჰმადლე, შემინდევ, რაცა შენ ჩემგან გწყენ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უბრძანებდეს: “გვიამბეთ ამბავი დანარჩომი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ოახსენეს: “პატრონო, ინდოეთს დიდი ომ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სულა ხატათ ლაშქარი, ქალაქსა შემოსდგომ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ზ არს ვინმე ხელმწიფე, მათად პატრონად მჯდომ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ჯერთ დედოფალი ცოცხალ ა, მკვდართაგან უფრო მკვდ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ბრძვის ინდოთა ლაშქარი, თუც იმედ-გარდამწყდ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ეთ ციხენი წაუხვმან, ყველაი გარდამხდარ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ზენო, თქვენ შუქნი მიჰფინეთ, ჰაი, რა ავი დარ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უნა მყოფსა ყველაკასა შეეკერა, ჩვენცა, შავ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ზს წინა გამოვედით, მისრულად ვთქვით ჩვენი თავ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ფე ჩვენი დიდი არის, მათ ეწადა მისი ზავ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გვიშვა, წამოვედით, არა გვიყო ყოლა ავ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ტარიელს ესე ესმა, მეტად ფიცხლად აიყ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ჯი სამ დღე წასავალი ერთსა დღესა წაიარ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როშა მისი აიმართა, წინა არა აიფა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ნახეთ, თუ გოლიათი გული ვითა ამაგარა! </w:t>
      </w:r>
    </w:p>
    <w:p>
      <w:pPr>
        <w:pStyle w:val="TextBody"/>
        <w:shd w:fill="FFFFFF" w:val="clear"/>
        <w:spacing w:before="0" w:after="0"/>
        <w:ind w:left="1417" w:firstLine="1772"/>
        <w:rPr/>
      </w:pPr>
      <w:r>
        <w:rPr>
          <w:rFonts w:cs="Sylfaen" w:ascii="Sylfaen" w:hAnsi="Sylfaen"/>
          <w:b/>
          <w:color w:val="000000"/>
        </w:rPr>
        <w:t>ტარიელისა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ს მისლვა და </w:t>
      </w:r>
    </w:p>
    <w:p>
      <w:pPr>
        <w:pStyle w:val="TextBody"/>
        <w:shd w:fill="FFFFFF" w:val="clear"/>
        <w:spacing w:before="0" w:after="0"/>
        <w:ind w:left="1417" w:firstLine="1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ატაელთა დამორჩილება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ს ზედა წაადგა, მუნ მთა და დიდი ქედ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ჩნდა ლაშქარი უსახო, ესაკვირველა, ჰე, დ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ბრძანა: “მოყმენო, აწ თქვენგან რა იმედია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მოვიცლი იმათგან, ღმერთი და ჩემი ბედ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9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იმა ლაშქართა უნახვან კვლა ჩემნი ხრმალთა კვეთ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ხელ შემებნეს, დავხოცენ, შევქმენ აბჯართა ფეთან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ჰკადრა: “რად უნდან თქმანი სიტყვათა მძლეთან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ვითა მტვერთა წავიხვამთ, მიჰხვდენ ფერხითა ცვეთან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ეკაზმნეს საომარად, გაამაყდეს, გაჩაუქ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თა შესხდეს უკეთესთა, სახედარნი ასუბუქ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აჯობინეს, მჭვრეტელთაგან არ გაუქ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ქედი ჩაიქროლეს, ბუქისაგან უფრო ბუქ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ნ მავალნი დარაჯათა მათთა ზედა გარდეკი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ასთა გააქცივნეს, მიეწივნეს, ჩამოჰყრ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გებნეს მხარ-დაკრულნი, მათ წინაშე მოასხმ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იზიდნეს; “ვისნი ხართო?” - ჰკითხეს, ხანსა არ დაზმი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მოახსენეს: “ტურფაო, ჩვენ - ცუდად დაღორ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ზის ხელმწიფისანი აქა დარაჯად რებულნ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წადით, რეგვენნო, თქვენ ჩვენგან გაფიცხებულ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ცნობეთ თქვენსა პატრონსა: «მოვლენ გულითა ქებულნი»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თხარით: «ბრძანებს ტარიელ, მეფე ლაღი და ჯ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ხელმწიფე მაღალი, მებრძოლთა მემაჯა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სა ამბავსა გაცნევენ თქვენნივე დარაჯ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ში ვერ გიხსნის სიკვდილსა, ცუდნიღა დაღრეჯანი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დია დიდთა დამაჯნება უშმაგომან ვით გააგ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სა ვით მოადეგ, შმაგთაგანცა უფრო შმაგ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ჰა, მოველ იგი ცეცხლი, რომე სრულად ამოგდაგ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რმალი ჩემი მოლესული შენს ტანზედა დავაბლაგ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«აწ დაემზადე, მოპარვა მე შენი არა მწა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მები, რამაზ დააწყევ, პირველვე გამიცხად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-ბოზო, ჩემი მორევნა რა დია დაგიქადიან?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ჩაბალახად გახმარებ, რაცა გიმუზარადიან».“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რაჯანი წავიდეს და ერთმანერთსა მიუსწრობ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მაზს ჰკადრეს ყველაკაი, დამალვასა ვერა სთმობდეს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დაო ინდოთ მეფე, ლაშქარნიცა კარგნი ჰყმობ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ცა ვითა გარდეხვეწოს, იგი ერთი ორთა სჯობდეს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თა დროშა ტარიელს აქვს და ალამი უბ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როშა არაბთა მეფისა მასთანა შენატყუ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აბთა იცის ყველამან, მათი აბჯარი შუბ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ფრიდონ - მზე მოყმე, რომელმან შექმნა სისხლისა გუბ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ოტაი წავლეს, გამოჩნდეს ხუთასნი ცხენოსან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ტევებასა ჰლამოდეს ყმანი არაბთა თან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ეტყვის: “ნუ იქმთო”, მისცა სიტყვისა ნანა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, აჩნდა უაბჯროდ, არცა თუ ჰქონდეს დან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0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ცხენის ფერხთა მოეხვია, მუხლ-მოყრილი შეეხვეწ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შემიბრალე, მისსა ძალსა, ვინცა გხვეწ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უ დამარჩენ, ნუ მაცოცხლებ და წამიღონ მკვდარი მე, წ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ლი თქვენი სასაკუთრო ბედმან ასრე დამილეწ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დაიკარგენით, წახვედით თქვენ, წელნი მეათ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ხდეს მფრინველნი უმეფოდ, არწივსა მოსტყდეს ფრთ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შევმართენ საქმენი ჩემნი საკამათ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რე გამიტყდა სოფელი, მართ ვითა კაბათ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აჯი, მომკალ მე ხოლმე, ყველაი ჩემი ბრა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მე ხუთასი ვაზირი მყავს აქათ წაუვა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ები დასჭერ, ადინე სისხლი, მართ ვითა ღვ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პა უბრალოა, ნუ დაჰხოც, ვტირ ამად გულ-მდუღარ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თა მისცეს ზენაარი, მიუყარნეს მუხლნი წინ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უ დაგვხოცო, მისსა ძალსა ვინცა აგრე დაგარჩინა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დგას დაყმუნვებით, რამაზ წინა მოეფინ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ალხენს მონანულთა, არ შეუნდობს კაცი ვინა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ცი ცრემლითა შეინდობს, თუ ცოდვა მის თანაც ა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 ნინეველნი, ისხემდეს თავსა მტვერსა და ნაცარ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თ დაეხსნეს რისხვასა, ზეცით მოსრულსა ნაცარ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ღმავე წაგრეხს სოფელი კვლა მისგან უკუნაცარ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ენთა ვინმე მოსწავლემან საკითხავი ესე ვპოვნ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აო მამაცისა მეტის-მეტი სიგულოვნე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დეს მტერსა მოერიო, ნუღარ მოჰკლავ, დაიყოვ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ნდეს სრული მამაცობა, ესე სიტყვა დაიხსოვნე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მოტკბა, ღმრთისავე მსგავსად იგ წაღმართულ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ღარ დაგხოცო”, უბრძანა, - ძლეული შიშმან თუ ლი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ღმავე წაგრეხს საქმესა, რაცა უკუღმა სთუ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ნაქმარი მრუდი ყველაი აწ ჩემგან გამართულ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ყვანის-სცეს და დალოცეს, ყოვლთა ხმა ერთად იერ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სა შეჰვედრეს ზახილით, სვე მათი გააძლიერ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ები დახსნეს სიკვდილსა, სიცოცხლე ამით მიერ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ას ხრმალი ვერ გაძღეს, ჯერთ ხორცი მოიმშიერ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ას ნახვად მოსრული მუშთარი ახლოს მჭვრეტ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ისხვისა ცეცხლი ტარიელს სიტკბოთა დაუშრეტ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, ნახეს: რამაზის ლაშქარი ძლივღა ეტ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ეთს ზეცით სინათლე ჩადგა, მართ ვითა სვეტ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კაცი მახარობლად მათ ლაშქართა მიუვიდ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არ დაგხოცსო, შეგიწყალნა”, - ყველაკაი დალოცვიდ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უკსა ჰკრეს და იხარებდეს, ყველა ამას მოზრახვიდ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მოვიდაო იგი მოყმე, რომე ერთი ბევრსა სრვი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1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ეგებნიან ტარიელს, შორი-შორ უსალამი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თა დროშა ინდოთა მათად ცნეს, იალამიან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მოენდვნეს ინდონი, თქვეს, თუ: “ღალატსა ლამიან”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რ მოელოდეს ტარიელს, მით ცრემლი დაილამ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მიდგა, უყივლა: “მე მოველ მეფე თქვენ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ნა მყავს ჩემი მნათობი, პირი ელვათა მფენ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მოგვცა მაღლით მაღალმან წყალობა მისი ზენი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დით, თქვენი სიშორე არს ჩემგან მოუთმენი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შინღა იცნეს ტარიელ, მათგან მი და მო სრბ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ნათლითა აივსო ზღუდე და ბანის-ბა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ხმა-მაღლად ხმობდეს, იზახდეს: “მოგვშორდეს სალმობა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ქამდის რისხვა-მაღალმან აწ მოგვცნა წყალობანი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ნი გაახვნეს, გამოჩნდეს, მოიხვნეს მათ კლიტ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ობ ფლასითა მოსილნი უმზერდეს მუნ მჭვრეტ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ირან ორნივე ქალ-ყმანი, ვარდისა ბაღსა ტე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ხილით თავსა იცემდეს, ყორნის ფრთა ბროლსა სტ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გამზრდელსა ჰმართებდა, გაზრდილი აგრე ხ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სდის ცრემლი თვალთაგან, ცეცხლთაგან უფრო ცხ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ვსა იცემდეს, იზახდეს, ტირს მეტად გულ-ფიცხელი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იშრისა ტევრსა მოჰფოცხდა ბროლისა საფოცხელ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ნახნა ხასნი, ვაზირნი ფლასითა დამოსილ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დაიზახნა ტარიელ უფროსნი დანაკივლ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ისხლი და ცრემლი თვალთაგან სდის და მიწყობით მილნ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იდეს, ყელსა მოეჭდვნეს, ვითა ძმანი და შვილ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ნი მოეხვივნეს, მოუზრუნვეს მათ ცოლ-ქმართ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ი დაბნდა, მამისათვის ტირილიცა ვერ შემა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სა რტონი ჩამოსცვივდეს, ზე ვერავინ წამომართ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ა კაცთა ვერ ჰნახვიდი გაცინებით მოღიმართ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ი გამოჭრილი მოვიდოდა მათად ნახვ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ებდა: “რად ვინ სტირთო, - ესე ჰქონდა წყრომა-ზრახვად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რისხვა მოაქცია წყლობისა გამოსახვ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მართებს, რომე მადლი მივსცეთ, აღარა გვცალს გლოვა-ახვად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ზედა მოიჭდო მხურვალთა ცრემლთა მდენელ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ტყვის, თუ: “ცეცხლი დამევსო ცხელი, აწ დამწვა მე ნელ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დუმდი, სული დაიღე ჩემგან ამისმან მსმენელმ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ქვენი სიცოცხლე მალხინა ღმერთმან, ობოლთა მლხენელმან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მან დედასა შესტირნა: “ჰაი მე, რა ვქმნა, დედაო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ითელ-ყვითლითა დაგაგდე, აწ შაოსანსა გხედა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მამან ტახტი დაცალა, აღარსადა ზის ზედაო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ამან ცრემლნი მოსწურნა: “ნუ სტირ, დადუმდი, ბედ-აო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2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უკოცნა პირი და ბაგეთა ვარდი თხე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არდსა დაუტყლეჟს ბაგითა, გახდა ალვისა მთხე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ესტანჯარს ეტყვის: “რადღა ვთქვათ სიტყვები ბედით ხელები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ვენ ყოვლთა გვმართებს ნეტარძი ათასი, არ ერთხელებ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გარდახდა მცირე ხანი, ჟამი იქმნა გარდასრუ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ნი ეთაყვანნეს, ერთობილნი ადგეს სრულ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მზენი მიეგებნეს, მოეხვივნეს გულის-გუ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კოცეს და მოიკითხეს თავის-თავის, თვითეუ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და ფრიდონ ჰკადრეს დედოფალსა მიმტკივნებ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თქვა: “დედოფალო, გჭირს ამათი არა-მცნ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ნია მხსნელნი ჩვენნი, აწ არა გვცალს გრძლად უბნებ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თგან გვაქვს ჩვენ ორთავე სიცოცხლისა მოპოვნებ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დგეს და ქალაქს შევიდეს, თვით გარდახდეს სრასა მათ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სა ბრძანებს დედოფალი, მართ სიტყვასა ვითამ ათ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ღმერთმან მოსრნა მტერნი ჩვენნი, ვერ დაგვცემენ ყოლ შამათ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ად შევიქმ სიხარულსა მართ გულისა საკამათ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გლოვა გახსენით, ქოს-წინწილასა ჰკარით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ი ზათქი და ზეიმი გავიდეს ჩვენით კარით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ლები თქვენი ოქროსა სარტყლითა მოიკარით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ცინოდით და იმღერდით, ნუ ცრემლი აწანწკარითო”. </w:t>
      </w:r>
    </w:p>
    <w:p>
      <w:pPr>
        <w:pStyle w:val="TextBody"/>
        <w:shd w:fill="FFFFFF" w:val="clear"/>
        <w:spacing w:before="0" w:after="0"/>
        <w:ind w:left="1417" w:firstLine="1063"/>
        <w:rPr/>
      </w:pPr>
      <w:r>
        <w:rPr>
          <w:rFonts w:cs="Sylfaen" w:ascii="Sylfaen" w:hAnsi="Sylfaen"/>
          <w:b/>
          <w:color w:val="000000"/>
        </w:rPr>
        <w:t>ქორწილი ტარიელისა დ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ნესტან-დარეჯან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მან მათ ცოლ-ქმართა თვითო ხელი დაუჭი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 ტახტსა მეფისასა ერთგან დასხმა გაუპი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შორვა კაეშანი, გული მდედრი აქვიტკირ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ლოვა ცვალა სიხარულად, აღარავინ აატირ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მან შეიმოსა, შავი ძაძა აიხ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დებულთა შესამოსი მხიარული დაუმზ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კაი დამოსა და საბოძვარი უდიად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ა: “ჭირი დავივიწყოთ, რათგან ლხინი დაგვებად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ხტსა ზედა ერთგან მსხდომნი ტარიელ და ცოლი მისი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შეჰფერობდეს, ქალი ყმისა შესატყვის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ონება და ანუ ენა გმოთქმიდა ვითა ვის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მცა ჰგვანდა ხორციელი სოფელს შვილი ადამისი!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ს და ცოლსა მისსა მიჰხვდა მათი საწადელი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ვიდი ტახტი სახელმწიფო, საშვებელი გაუცდელი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პატიჟთა დაავიწყებს ლხინი ესე აწინდ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ლა ლხინთა ვერ იამებს კაცი ჭირთა გარდუხდ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ორნივე ერთგან მსხდომნი ჰნახნეთ, მზეცა ვერა სჯობ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უკსა ჰკრეს და მეფედ დასვეს, ქოსნი ხმასა დაატკბობ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ისცა კლიტე საჭურჭლეთა, თავთა მათთა მიანდობ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ესეაო მეფე ჩვენი”, - იზახდიან, ამას ხმობ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3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და ფრიდონისთვის ორნი ტახტნი დაამზადნეს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 დასხდეს ხელმწიფურად, - დიდებანი უდიადნ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მან სხვანი ხორციელნი მათებრნიღა რად დაბადნე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ბობდიან ჭირთა მათთა, ყველაკასა გაუცხადნ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მა, პურობა, გახარება ქმნეს, ჯალაბი გაადიდეს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რიცა ქორწილობა ხამს, ეგეთსა გარდიხდიდეს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ორთავე თავის-თავის ძღვენსა სწორად მიართმი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ლახაკთათვის საბოძვარსა საჭურჭლესა ერთგან ჰყრი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მან ეგრე ბრძანა: “ობოლ-ქვრივნი მოასხენით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ველაკაი დაამდიდრეთ, საბოძვრითა აავსენით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 უბოძა უსაზომო, რომ არ ითქმის კაცთა ენით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ულოცეთო დღეგრძელობა, ესე ღმერთსა შეჰვედრენით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თქვა: “დედოფალო, გკადრებ ერთსა მოსახსენ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იწყალე რამაზ მეფე, მიავალე ღმერთსა შენს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ნახე, მეტად შემებრალნეს, შეუშინდა ხრმალსა ჩვენ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მერთი ალხენს მონანულსა, მოცთომილსა, ცრემლ-ნადენს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ედოფალმან ლმობიერად “შევუნდობო”, ესე ბრძა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ყვანა რამაზ მეფე, ხელმწიფეთა ათაყვან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ით კერძო მომღერალთა ხმები გაეთანისთან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ჭირთა მათგან გარდახდილთა ესე ლხინი შეაგვან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ქრო, თვალი, მარგალიტი, შვენიერი სანახავ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გან იდვის ვითა გორი, მოდის ველთა მოსარწყავად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ცა სწადდის, ალაფობდის, წაიღიან უკითხავ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დატური არვის სცვიდის, ბოლოს ვინ ჯდის, ანუ თავ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და ფრიდონისთა სპათა ეტყვის მეფე დიდ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სტუმარნი ხართ, შოებისა სირცხვილი და ნუ გაქვს რიდი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ვითოს კაცსა თვითო ჯორი მარგალიტი ანაკიდი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მისცა საბოძვარი, სხვას ყველასა ვერ დავსთვლიდ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და ფრიდონისთვის საბოძვარსა ვინ დასთვალავ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მოთქვამს სიმრავლესა ენა, ამად თავსა კრძალავს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ცა ედვა, უკეთესსა დედოფალი არ დაჰმალავ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უხმობდა მხსნელად მათად, ტკბილად უჭვრეტს, არა ჰლალავ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ნი ინდონი ავთანდილს და ფრიდონს მწედ ხადოდიან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თქვენგან გვჭირს კარგი ყველაი”, - მართ ამას მოიტყო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თა პატრონსა სჭვრეტდიან, რაც სწადდის, მას იქმოდიან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დარბაზობლად ნიადაგ მათ წინა მოვიდოდი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რამაზ მეფესა უბოძა საბოძვ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ა: “ხარკსა მოგვცემდი, მართ ვითა შენი გვარია”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ნ თაყვანის-სცა, პირსა ქვე მიწამდის დამდებარ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ვიდა მისი მლოცველი, არ ომთა მომკვეხარ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4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ნდოთ მეფე უბრძანებდა ასმათს, მისსა შეკვდომილს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რაცა შენ ჰქმენ არ უქმნია არ გამზრდელსა, არცა ზრდილ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ინდოეთს სამეფოსა მეშვიდესა, - ერთსა წილსა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 დაგსვამ; შენი იყოს, გვმსახურებდი ტკბილი ტკბილ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ვინცა გწადდეს, ქმრად შეირთე, სამეფოსა ეპატრონე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უნიდაღმა გვმსახურებდი, თავი შენი დაგვამონე!”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ფერხნი გარდუკოცნა: “შენგან არის ჩემი ღონ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ნობისა უკეთესი რამც ვიშოვნე, რამც ვიქონე?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ახსენა: “ხელმწიფეო, ვიკადრებ და ნუ გასწყრ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ხმელეთი სრულად მქონდეს, ვერცა მაშინ გაგეყ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მეყოფა შუქი თქვენი, ვარ მზის ეტლთა შენასწრ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რ გავსწირავ ჩემგან ზრდილსა, არცა სხვაგან ვიარებ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ცა უბრძანა ტარიელ: “კმარს შენი ჭირთ ნახუ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ვახსოვან შენნი ჩვენზედა თვალნი ცრემლ-ნაფახულებ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ჯობს, მოისმინო ნათქვამი, ჰქმნა ჩემგან გაზრახულ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ოროტი სცვალო კეთილად, გყვენ სპანი ხრმალ-მახულები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ჰმორჩილდა, მოახსენა: “ჭირთა ჟამი ერთხელია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ყვანეს კარგი მოყმე, გონიერი, არ ხელ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სმათ მისცეს, მიუძღვების, დაუჭირა სახელი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კაცი გაადიდეს, აქვს მეფობის სახელ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სამთავე ძმობილთა დაყვნეს ცოტანი დღენი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ამაშობდიან, უსახო მოუდიოდის ძღვენია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 მარგალიტი ღარიბი, რა უკეთესი ცხენია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გრა ავთანდილს სურვილმან დაღრეჯა დააჩენი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ტარიელ ცნა, ამა ყმასა ცოლისათვის მოესურვ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ბრძანებდა: “გული შენი, ვიცი, ამად მომემდურვ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წ ვაგლახ მე, ჭირი შენი გონებამან შვიდით ურვ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გშორდები, საწუთრომან ლხინი ასრე დამიშურვ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ფრიდონცა დაეთხოვა: “წავიდეო სახლსა ჩემ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ედა-ზედა დავსტკებნიდე დარბაზსა და ამა თემს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სახურსა მიბრძანებდი, უხუცესი ვითა მრწემ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თვის ასრე მომსურდების, წყაროსათვის ვით ირემსა.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ცა უბოძა ფარმანი: “წა, სახლი მოიარეო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 ნუ გამწირავ, მნახევდი, ადრე მობრუნდი გარეო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ს უთხრა: “უშენოდ რამცა ვით გავიხარეო?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თგან ისწრაფი, რაღა ვქმნა? მიგელის ლომსა მთვარეო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ტენისთვის წაატანა საძღვნოდ ტურფა ჯუბაჩებ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ვლა ჭურჭელი თვალთა თლილთა, არ კოვზები, არ ჩამჩები: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 xml:space="preserve">ჩემ მაგიერ მიუტანე, წადი, ნურას მეურჩები”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თქვა: “არა ვიცი, მე უშენოდ ვით დავრჩები!”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5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ლსა ქალმან გაუგზავნა ყაბაჩა და ერთი რიდე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მე ჩაცმა-დაბურვასა ვინ ღირს იყო მათგან კიდე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ი თვალი, - წამღებელმან ვერა თქვას, თუ «ცუდად ვზიდე»,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ღამე მზეებრ განანათლის, ჩნდის, სადაცა შეჰხედვიდე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0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შეჯდა, წავიდა, ტარიას გაესალამ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გი ორნივე გაყრისა დაწვნა ცეცხლისა ალამ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რულად ინდონი მისტირან, ცრემლმან მინდორი დალამა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იტყვის: “მომკლაო სოფლისა მე სამსალამა”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1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გან ფრიდონ და ავთანდილ იარნეს დღენი მცირე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ზამან გაყარნა, წავიდეს თავის-თავ ანატირე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არგად მოუხდეს მათ მათნი საქმენი დანაპირენი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თანდილ მიხდა არაბეთს, ნახნა არ ცუდნი ჭირე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2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მოეგებნეს არაბნი, სამეფო დააშვენა 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ახა მზე მისი, მიჰრიდა მისთა სურვილთა წყენა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ს თანა ტახტსა და-ვე-ჯდა, ილხინა მჭვრეტთა ლხენამან;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ახელმწიფა გვირგვინი ზეცით მოსრულმან ზენამან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3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ათ სამთავე ხელმწიფეთა ერთმანერთი არა სძულ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რთმანერთსა ჰნახვიდიან, საწადელნი გაუსრულ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რძანებისა შემცილენი მათთა ხრმალთა და-ვე-წყლულ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იმატეს სამეფონი, გახელმწიფდეს, გამორჭმულდეს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4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ყოვლთა სწორად წყალობასა ვითა თოვლსა მოათოვ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ბოლ-ქვრივნი დაამდიდრნეს და გლახაკნი არ ითხოვ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ვის მქმნელნი დააშინნეს, კრავნი კრავთა ვერ უწოვდეს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იგან მათთა საბრძანისთა თხა და მგელი ერთად სძოვდეს. </w:t>
      </w:r>
    </w:p>
    <w:p>
      <w:pPr>
        <w:pStyle w:val="TextBody"/>
        <w:shd w:fill="FFFFFF" w:val="clear"/>
        <w:spacing w:before="0" w:after="0"/>
        <w:ind w:left="1417" w:firstLine="1417"/>
        <w:rPr/>
      </w:pPr>
      <w:r>
        <w:rPr>
          <w:rFonts w:cs="Sylfaen" w:ascii="Sylfaen" w:hAnsi="Sylfaen"/>
          <w:b/>
          <w:color w:val="000000"/>
        </w:rPr>
        <w:t>დასასრულ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5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სრულდა მათი ამბავი ვითა სიზმარი ღამ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არდახდეს, გავლეს სოფელი, - ნახეთ სიმუხთლე ჟამისა! -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გრძლად ჰგონია, მისთვისცა არის ერთისა წამისა.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წერ ვინმე მესხი მელექსე მე რუსთველისად ამისა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6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ქართველთა ღმრთისა დავითის, ვის მზე მსახურებს სარ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ამბავი გავლექსე მე მათად საკამათ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ნ არის აღმოსავლეთით დასავლეთს ზართა მარებლად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რგულთა მათთა დამწველად, ერთგულთა გამახარებლად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7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ვითის ქმნანი ვითა ვთქვნე სიჩალხე-სიხაფეთან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ამბავნი უცხონი, უცხოთა ხელმწიფეთ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ირველ ზნენი და საქმენი, ქებანი მათ მეფეთან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პოვენ და ლექსად გარდავთქვენ, ამითა ვილაყფეთან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8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სე ასეთი სოფელი, არვისგან მისანდო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ია კაცთა თვალისა და წამწამისა მსწრობელი!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ასა ვინ ეძებთ, რას აქმნევთ? ბედია მაყივნებელი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ის არ შეუცვლის, კარგია, ორისავ იყოს მხლებელი. </w:t>
      </w:r>
    </w:p>
    <w:p>
      <w:pPr>
        <w:pStyle w:val="TextBody"/>
        <w:shd w:fill="FFFFFF" w:val="clear"/>
        <w:spacing w:before="0" w:after="0"/>
        <w:ind w:left="1417" w:firstLine="35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669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მირან დარეჯანის ძე მოსეს უქია ხონ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ბდულ-მესია - შავთელსა, ლექსი მას უქეს რომ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ილარგეთ - სარგის თმოგველსა, მას ენა-დაუშრომელსა, </w:t>
      </w:r>
    </w:p>
    <w:p>
      <w:pPr>
        <w:pStyle w:val="TextBody"/>
        <w:shd w:fill="FFFFFF" w:val="clear"/>
        <w:spacing w:before="0" w:after="0"/>
        <w:ind w:left="1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ტარიელ - მისსა რუსთველსა, მისთვის ცრემლ-შეუშრომელსა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6:00Z</dcterms:created>
  <dc:creator>t_turmanidze</dc:creator>
  <dc:description/>
  <cp:keywords/>
  <dc:language>en-US</dc:language>
  <cp:lastModifiedBy>t_turmanidze</cp:lastModifiedBy>
  <cp:lastPrinted>2113-01-01T00:00:00Z</cp:lastPrinted>
  <dcterms:modified xsi:type="dcterms:W3CDTF">2010-09-13T06:56:00Z</dcterms:modified>
  <cp:revision>2</cp:revision>
  <dc:subject/>
  <dc:title/>
</cp:coreProperties>
</file>