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ვეფხისტყაოსანს</w:t>
      </w:r>
      <w:r>
        <w:rPr/>
        <w:br/>
        <w:br/>
      </w:r>
    </w:p>
    <w:tbl>
      <w:tblPr>
        <w:tblW w:w="36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1"/>
      </w:tblGrid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ხ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იღ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კოც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გკოც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გცქ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გ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―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რჟო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ქაფ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ნჩქ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გ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―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ღ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ქ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ვარჩამოწვეთ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შლ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ირაღ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ქ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ცვე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გ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―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სვ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ახ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ნათ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ღალდ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წერ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ცვ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დებ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ბეჭდ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―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შ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ამბ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ე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ყვავდებ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კითხულო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მღე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ხე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რცხ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რცხ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  <w:t xml:space="preserve">*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ენე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ნელე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ყავ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დიდ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ვ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გვართვ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ვრჩ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ურთმე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ჭირ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იზ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ქვაბუ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ვდი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წი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თ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საფ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ო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ცა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წყინავ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წვავ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ვებ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ვეჭ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შ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ფანტ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მგლეჯ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რ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წ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დერძ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ქროხმო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  <w:t>”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ჯ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ძრახ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ო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” </w:t>
              <w:br/>
              <w:br/>
              <w:t xml:space="preserve">*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გ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ძღვებ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ვდავ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ღა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წე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უსთ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ქროგადანაყ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წე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კ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მკ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ვ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ვ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რი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ლ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ზიდ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―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ფ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ზი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წე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წ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კა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ე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მი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წე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ედ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ო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ამოკი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ჭაბუკ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იძველ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ღ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მღ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და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ელ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ახმაუ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შობ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ისკ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ი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ურმარი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სწ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ვევ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ჯნ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ადუღებ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ელვარ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შქ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არდლ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დ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ძლ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ღელვ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პასუხ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ვაფოლად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დგ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ხ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  <w:t xml:space="preserve">*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სატ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ბრტყ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სჭ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შობ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ხ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ბრძ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ც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კვანძ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ურიგ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წ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ღე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უმ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აქ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ღ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ქვ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ხ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ოფლი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ფლო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ქან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ქროსფრთია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ც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პი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―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ჩე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ითევ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პ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39:00Z</dcterms:created>
  <dc:creator>t_turmanidze</dc:creator>
  <dc:description/>
  <cp:keywords/>
  <dc:language>en-US</dc:language>
  <cp:lastModifiedBy>t_turmanidze</cp:lastModifiedBy>
  <dcterms:modified xsi:type="dcterms:W3CDTF">2010-08-13T05:39:00Z</dcterms:modified>
  <cp:revision>1</cp:revision>
  <dc:subject/>
  <dc:title/>
</cp:coreProperties>
</file>