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en-GB"/>
        </w:rPr>
      </w:pPr>
      <w:r>
        <w:rPr>
          <w:rFonts w:cs="Sylfaen" w:ascii="Sylfaen" w:hAnsi="Sylfaen"/>
          <w:sz w:val="22"/>
          <w:szCs w:val="22"/>
          <w:lang w:val="en-GB"/>
        </w:rPr>
        <w:t>ვერ</w:t>
        <w:softHyphen/>
        <w:t>ხვ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en-GB"/>
        </w:rPr>
      </w:pPr>
      <w:r>
        <w:rPr>
          <w:rFonts w:cs="Sylfaen" w:ascii="Sylfaen" w:hAnsi="Sylfaen"/>
          <w:spacing w:val="-15"/>
          <w:sz w:val="22"/>
          <w:szCs w:val="22"/>
          <w:lang w:val="en-GB"/>
        </w:rPr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ერთს და</w:t>
        <w:softHyphen/>
        <w:t>ბუ</w:t>
        <w:softHyphen/>
        <w:t>რულ</w:t>
        <w:softHyphen/>
        <w:t>სა, ხშირს ტყე</w:t>
        <w:softHyphen/>
        <w:t>შ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ლა</w:t>
        <w:softHyphen/>
        <w:t>მა</w:t>
        <w:softHyphen/>
        <w:t>ზი ვერ</w:t>
        <w:softHyphen/>
        <w:t>ხვი ჰხა</w:t>
        <w:softHyphen/>
        <w:t>რობ</w:t>
        <w:softHyphen/>
        <w:t>დ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ა, უმა</w:t>
        <w:softHyphen/>
        <w:t>დუ</w:t>
        <w:softHyphen/>
        <w:t>რი ხვედ</w:t>
        <w:softHyphen/>
        <w:t>რი</w:t>
        <w:softHyphen/>
        <w:t>ს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ღე მუ</w:t>
        <w:softHyphen/>
        <w:t>დამ ასე ამ</w:t>
        <w:softHyphen/>
        <w:t>ბობ</w:t>
        <w:softHyphen/>
        <w:t>დ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"რა არის ჩე</w:t>
        <w:softHyphen/>
        <w:t>მი სი</w:t>
        <w:softHyphen/>
        <w:t>ცოც</w:t>
        <w:softHyphen/>
        <w:t>ხლე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ვერ ამო</w:t>
        <w:softHyphen/>
        <w:t>მით</w:t>
        <w:softHyphen/>
        <w:t>ქვამს სუ</w:t>
        <w:softHyphen/>
        <w:t>ლიო: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ვე</w:t>
        <w:softHyphen/>
        <w:t>ე</w:t>
        <w:softHyphen/>
        <w:t>ბა ხე</w:t>
        <w:softHyphen/>
        <w:t>ე</w:t>
        <w:softHyphen/>
        <w:t>ბის</w:t>
        <w:softHyphen/>
        <w:t>გან ვარ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შეკ</w:t>
        <w:softHyphen/>
        <w:t>რუ</w:t>
        <w:softHyphen/>
        <w:t>ლი, შე</w:t>
        <w:softHyphen/>
        <w:t>ხუ</w:t>
        <w:softHyphen/>
        <w:t>თუ</w:t>
        <w:softHyphen/>
        <w:t>ლიო;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ე უნ</w:t>
        <w:softHyphen/>
        <w:t>და ვი</w:t>
        <w:softHyphen/>
        <w:t>ყო მარ</w:t>
        <w:softHyphen/>
        <w:t>ტო</w:t>
        <w:softHyphen/>
        <w:t>კ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ტრი</w:t>
        <w:softHyphen/>
        <w:t>ალს მინ</w:t>
        <w:softHyphen/>
        <w:t>დორ</w:t>
        <w:softHyphen/>
        <w:t>ზე მდგა</w:t>
        <w:softHyphen/>
        <w:t>რიო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რომ თა</w:t>
        <w:softHyphen/>
        <w:t>ვი</w:t>
        <w:softHyphen/>
        <w:t>სუფ</w:t>
        <w:softHyphen/>
        <w:t>ლად ჩემს ფოთ</w:t>
        <w:softHyphen/>
        <w:t>ლებს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ფ</w:t>
        <w:softHyphen/>
        <w:t>რი</w:t>
        <w:softHyphen/>
        <w:t>ა</w:t>
        <w:softHyphen/>
        <w:t>ლებ</w:t>
        <w:softHyphen/>
        <w:t>დეს ქა</w:t>
        <w:softHyphen/>
        <w:t xml:space="preserve">რიო!.."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შეს</w:t>
        <w:softHyphen/>
        <w:t>რულ</w:t>
        <w:softHyphen/>
        <w:t>და მი</w:t>
        <w:softHyphen/>
        <w:t>სი წა</w:t>
        <w:softHyphen/>
        <w:t>დი</w:t>
        <w:softHyphen/>
        <w:t>ლი: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ერ</w:t>
        <w:softHyphen/>
        <w:t>თხელ მო</w:t>
        <w:softHyphen/>
        <w:t>ვიდ</w:t>
        <w:softHyphen/>
        <w:t>ნენ გლე</w:t>
        <w:softHyphen/>
        <w:t>ხე</w:t>
        <w:softHyphen/>
        <w:t>ბი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მოს</w:t>
        <w:softHyphen/>
        <w:t>ჭრეს ყვე</w:t>
        <w:softHyphen/>
        <w:t>ლა, რაც იყო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მ ტყე</w:t>
        <w:softHyphen/>
        <w:t>ში, დი</w:t>
        <w:softHyphen/>
        <w:t>დი ხე</w:t>
        <w:softHyphen/>
        <w:t>ე</w:t>
        <w:softHyphen/>
        <w:t>ბი.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ია</w:t>
        <w:softHyphen/>
        <w:t>მა ვერ</w:t>
        <w:softHyphen/>
        <w:t>ხვსა, რომ ნა</w:t>
        <w:softHyphen/>
        <w:t>ხ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სურ</w:t>
        <w:softHyphen/>
        <w:t>ვი</w:t>
        <w:softHyphen/>
        <w:t>ლი აღ</w:t>
        <w:softHyphen/>
        <w:t>სრუ</w:t>
        <w:softHyphen/>
        <w:t>ლე</w:t>
        <w:softHyphen/>
        <w:t>ბია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მაგ</w:t>
        <w:softHyphen/>
        <w:t>რამ ეს სი</w:t>
        <w:softHyphen/>
        <w:t>ა</w:t>
        <w:softHyphen/>
        <w:t>მოვ</w:t>
        <w:softHyphen/>
        <w:t>ნე</w:t>
        <w:softHyphen/>
        <w:t>ბ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იდ</w:t>
        <w:softHyphen/>
        <w:t>ხანს არ გაგ</w:t>
        <w:softHyphen/>
        <w:t>რძე</w:t>
        <w:softHyphen/>
        <w:t>ლე</w:t>
        <w:softHyphen/>
        <w:t>ბია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დაჰ</w:t>
        <w:softHyphen/>
        <w:t>ბე</w:t>
        <w:softHyphen/>
        <w:t>რა ქარ</w:t>
        <w:softHyphen/>
        <w:t>მა ძლი</w:t>
        <w:softHyphen/>
        <w:t>ე</w:t>
        <w:softHyphen/>
        <w:t>რად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ს</w:t>
        <w:softHyphen/>
        <w:t>ტყდა გრი</w:t>
        <w:softHyphen/>
        <w:t>გა</w:t>
        <w:softHyphen/>
        <w:t>ლი, სა</w:t>
        <w:softHyphen/>
        <w:t>ზა</w:t>
        <w:softHyphen/>
        <w:t>რი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შე</w:t>
        <w:softHyphen/>
        <w:t>ინ</w:t>
        <w:softHyphen/>
        <w:t>ძრა ცა და ქვე</w:t>
        <w:softHyphen/>
        <w:t>ყა</w:t>
        <w:softHyphen/>
        <w:t>ნ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წამ და</w:t>
        <w:softHyphen/>
        <w:t>იწ</w:t>
        <w:softHyphen/>
        <w:t>ყო ზან</w:t>
        <w:softHyphen/>
        <w:t>ზა</w:t>
        <w:softHyphen/>
        <w:t>რი,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ვე</w:t>
        <w:softHyphen/>
        <w:t>ღარ გას</w:t>
        <w:softHyphen/>
        <w:t>ძლო, და</w:t>
        <w:softHyphen/>
        <w:t>სუს</w:t>
        <w:softHyphen/>
        <w:t>ტდა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ვერ</w:t>
        <w:softHyphen/>
        <w:t>ხვი, შთე</w:t>
        <w:softHyphen/>
        <w:t>ნი</w:t>
        <w:softHyphen/>
        <w:t>ლი ობ</w:t>
        <w:softHyphen/>
        <w:t>ლა</w:t>
        <w:softHyphen/>
        <w:t>და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და ამოს</w:t>
        <w:softHyphen/>
        <w:t>თხა</w:t>
        <w:softHyphen/>
        <w:t>რა გრი</w:t>
        <w:softHyphen/>
        <w:t>გალ</w:t>
        <w:softHyphen/>
        <w:t>მა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ძი</w:t>
        <w:softHyphen/>
        <w:t>რი</w:t>
        <w:softHyphen/>
        <w:t>ან-ფეს</w:t>
        <w:softHyphen/>
        <w:t>ვი</w:t>
        <w:softHyphen/>
        <w:t>ა</w:t>
        <w:softHyphen/>
        <w:t>ნა</w:t>
        <w:softHyphen/>
        <w:t>და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</w:t>
        <w:softHyphen/>
        <w:t>შინ-კი იგ</w:t>
        <w:softHyphen/>
        <w:t>რძნო საბ</w:t>
        <w:softHyphen/>
        <w:t>რა</w:t>
        <w:softHyphen/>
        <w:t>ლომ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რომ, კვლავ ხე</w:t>
        <w:softHyphen/>
        <w:t>ებ</w:t>
        <w:softHyphen/>
        <w:t>ში მდგა</w:t>
        <w:softHyphen/>
        <w:t>რი</w:t>
        <w:softHyphen/>
        <w:t>ყო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სე არ მო</w:t>
        <w:softHyphen/>
        <w:t>უ</w:t>
        <w:softHyphen/>
        <w:t>ვი</w:t>
        <w:softHyphen/>
        <w:t>დო</w:t>
        <w:softHyphen/>
        <w:t>დ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მაგ</w:t>
        <w:softHyphen/>
        <w:t>რამ გვი</w:t>
        <w:softHyphen/>
        <w:t>ა</w:t>
        <w:softHyphen/>
        <w:t>ნი-ღა იყო!..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4:00Z</dcterms:created>
  <dc:creator>t_turmanidze</dc:creator>
  <dc:description/>
  <cp:keywords/>
  <dc:language>en-US</dc:language>
  <cp:lastModifiedBy>t_turmanidze</cp:lastModifiedBy>
  <dcterms:modified xsi:type="dcterms:W3CDTF">2010-08-06T14:15:00Z</dcterms:modified>
  <cp:revision>1</cp:revision>
  <dc:subject/>
  <dc:title/>
</cp:coreProperties>
</file>