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ვოი!</w:t>
      </w:r>
    </w:p>
    <w:p>
      <w:pPr>
        <w:pStyle w:val="ListParagraph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ოი!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ა უფერულია სიკვდილი ლოგინში!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იო, რა საშინელია სიკვდილი ლოგინში!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სიც ლოგინში მომკვდარა, ოღონდ -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ინულის ლოგინში!..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ვოი, კალა-უშგული შეკრებილა - 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ანას და სათიბს მომცდარა.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თელი სვანეთი შეკრებილა, 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lang w:val="ka-GE"/>
        </w:rPr>
        <w:t>მთლად საქართველო შეკრებილა,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ხარასთან ღრუბელივით მომდგარა ...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იო, შხარა სისხლით შეღებილა -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ხტა თიკანაძე მომკვდარა ...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ექნუ ხეგიანს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ბექნუს ლომებს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ურამის ნეშტი 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პყრიათ ხელში,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ექნუ ხერგიანს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ბექნუს ლომებს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შრალი ბურთები 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სჩრიათ ყელში.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ურამ თიკანაძეს შხარა აუღია,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აც მოხდა, დაშვებისას მიმხდარა: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კუთარ ხელით პალო დაუგია, 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უთარ პალოზე მომწყდარა ...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ოცხლისგან საყვედური აუგია -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ოკი ერთადერთი ჩაუბია -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lang w:val="ka-GE"/>
        </w:rPr>
        <w:t>თავი სიმამაცით წაუგია,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ოი-ვო, სიმამაცით მომკვდარა!..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ექნუ ხეგიანს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ბექნუს ლომებს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ურამის ნეშტი 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პყრიათ ხელში,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ექნუ ხერგიანს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ბექნუს ლომებს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შრალი ბურთები 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სჩრიათ ყელში ...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”</w:t>
      </w:r>
      <w:r>
        <w:rPr>
          <w:rFonts w:cs="Sylfaen" w:ascii="Sylfaen" w:hAnsi="Sylfaen"/>
          <w:lang w:val="ka-GE"/>
        </w:rPr>
        <w:t>ხოჩა საკაცე გამითალეთ,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აწყო ხორცი და ძვალი,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იკვდილი სიცოცხლედ ჩამითვალეთ,</w:t>
      </w:r>
    </w:p>
    <w:p>
      <w:pPr>
        <w:pStyle w:val="Normal"/>
        <w:ind w:left="360" w:hanging="0"/>
        <w:rPr/>
      </w:pPr>
      <w:r>
        <w:rPr>
          <w:rFonts w:cs="Sylfaen" w:ascii="Sylfaen" w:hAnsi="Sylfaen"/>
          <w:lang w:val="ka-GE"/>
        </w:rPr>
        <w:t>აღმართში კვნესით ამიტანეთ,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კეზე, მითხარით ზარი!..”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შგულში გამოვარდა ივდითი ნიჟარაძე,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ჰკივლა, გაიკაწრა ლოყა;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ოსტლების ფლატუნით უხნესი დიაცი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აცეს ფეხდაფეხ მოჰყვა: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”</w:t>
      </w:r>
      <w:r>
        <w:rPr>
          <w:rFonts w:cs="Sylfaen" w:ascii="Sylfaen" w:hAnsi="Sylfaen"/>
          <w:lang w:val="ka-GE"/>
        </w:rPr>
        <w:t>თეთნულდმა რა მოგცა? უშბაზე რა გქონდა?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ხარაზე რა გინდოდა, გმირო?!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ვო, გურამ, რამხელა ბეჭები დაგქონდა - 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ამ დაგაპატარავა, შვილო?!”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სი ცხენოსნით 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შგული გახლავს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ბეჭზე მიდევს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ი საკაცე...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ენ დაგეუფლა 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ძილი და დაღლა,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ენ დასახარჯი 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კვე დახარჯე...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 გაიელვე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ღრუბლებზე მაღლა,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ენ საქართველოს 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ღამე გახაზე...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ი ცხენოსნით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შგული გახლავს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ა მიტივტივებს 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ი საკაცე...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>ვოი, რა უფერულია სიკვდილი ლოგინში!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იო, რა საშინელია სიკვდილი ლოგინში!</w:t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სიც ლოგინში მომკვდარა, ოღონდ -</w:t>
      </w:r>
    </w:p>
    <w:p>
      <w:pPr>
        <w:pStyle w:val="Normal"/>
        <w:ind w:left="45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ინულის ლოგინში!..</w:t>
      </w:r>
    </w:p>
    <w:p>
      <w:pPr>
        <w:pStyle w:val="Normal"/>
        <w:ind w:left="45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45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ურამ თიკანაძეს შხარა აუღია,</w:t>
      </w:r>
    </w:p>
    <w:p>
      <w:pPr>
        <w:pStyle w:val="Normal"/>
        <w:ind w:left="45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აც მოხდა, დაშვებისას მიმხდარა:</w:t>
      </w:r>
    </w:p>
    <w:p>
      <w:pPr>
        <w:pStyle w:val="Normal"/>
        <w:ind w:left="45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ავი სიმამაცით წაუგია,</w:t>
      </w:r>
    </w:p>
    <w:p>
      <w:pPr>
        <w:pStyle w:val="Normal"/>
        <w:ind w:left="45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ოი-ვო, გურამი მომკვდარა ...</w:t>
      </w:r>
    </w:p>
    <w:p>
      <w:pPr>
        <w:pStyle w:val="Normal"/>
        <w:ind w:left="45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ოცხლისგან საყვედური აუგია,</w:t>
      </w:r>
    </w:p>
    <w:p>
      <w:pPr>
        <w:pStyle w:val="Normal"/>
        <w:ind w:left="45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ჩაუქი მკვდარიც ჩაუქია -</w:t>
      </w:r>
    </w:p>
    <w:p>
      <w:pPr>
        <w:pStyle w:val="Normal"/>
        <w:ind w:left="45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რსკვლავი</w:t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რსკვლავებს მომწყდარა.</w:t>
      </w:r>
    </w:p>
    <w:p>
      <w:pPr>
        <w:pStyle w:val="Normal"/>
        <w:ind w:left="45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64</w:t>
      </w:r>
    </w:p>
    <w:p>
      <w:pPr>
        <w:pStyle w:val="Normal"/>
        <w:ind w:left="45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9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32:00Z</dcterms:created>
  <dc:creator>t_turmanidze</dc:creator>
  <dc:description/>
  <cp:keywords/>
  <dc:language>en-US</dc:language>
  <cp:lastModifiedBy>t_turmanidze</cp:lastModifiedBy>
  <dcterms:modified xsi:type="dcterms:W3CDTF">2010-09-10T08:53:00Z</dcterms:modified>
  <cp:revision>1</cp:revision>
  <dc:subject/>
  <dc:title/>
</cp:coreProperties>
</file>