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ind w:firstLine="360"/>
        <w:jc w:val="both"/>
        <w:rPr>
          <w:rFonts w:ascii="Sylfaen" w:hAnsi="Sylfaen" w:eastAsia="Times New Roman" w:cs="Sylfaen"/>
          <w:b/>
          <w:b/>
          <w:sz w:val="28"/>
          <w:szCs w:val="28"/>
          <w:lang w:val="ka-GE"/>
        </w:rPr>
      </w:pPr>
      <w:r>
        <w:rPr>
          <w:rFonts w:eastAsia="Times New Roman" w:cs="Sylfaen" w:ascii="Sylfaen" w:hAnsi="Sylfaen"/>
          <w:b/>
          <w:sz w:val="28"/>
          <w:szCs w:val="28"/>
          <w:lang w:val="ka-GE"/>
        </w:rPr>
        <w:t>ხუთკუნჭულ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იყო და არა იყო რა, ღვთის უკეთესი რა იქნებოდა, იყვნენ ცხრა ძმანი. ცხრავე ისეთი ღარიბები იყვნენ, რომ იმათას ვერც არას ცეცხლი დაწვავდა და ვერც არას წყალი წაიღებდა. ნახევარზე მშივრები იყვნენ. ბოლოს, თქვეს ძმებმა: წავიდეთ, ან მოჯამაგირედ ვისმე დავუდგეთ, ან კიდევ ვიმუშაოთ, დღიური ლუკმა ვიშოვოთ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წავიდნენ, იარეს, ერთ ქვეყანაში მივიდნენ. იქ ერთი დევი შეხვდათ. დევმა ჰკითხ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სად მიდიხართ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იმათ უპასუხ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სამუშაოდ, ლუკმის საშოვნელად, გვინდა მოჯამაგირედ ვისმე დავუდგეთ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დევმ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მე დამიდექით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ძმებმა უპასუხ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კარგი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წაიყვანა დევმა და წავიდნენ. დევს ცხრა ქალი, აუარებელი საქონელი, ძროხა და ცხენი ჰყავდა. იმ ღამეს დევმა კარგი ვახშამი აჭამა, დააწვინა და თვითონ კი დაუწყო თვალის ჭერა, თუ როდის დაეძინებათო. რვა ძმას სძინავს, ხუთკუნჭულა კი, უმცროსი ძმა, არ იძინებს, ლოგინში წევს და დევზე აქვს თვალი.</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აგეძინათ? - დაუძახ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რა!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რა არ გაძინებს? - ჰკითხ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შენი ბატების ყიყინი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აშინვე წავიდა დევი, გადაყლაპა ბატები და ცოტა მოიცად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აგეძინა, თუ ისევ გღვიძავს? - ჰკითხა ხელახლ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რა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რა არ გაძინებს? - ჰკითხა ხელახლ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შენი ძროხების ფეხის ხმა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წავიდა დევი, გადაყლაპა ყველა ძროხა და დაბრუნდა. დაუგდო ყური ყველას სძინავს ვითო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აგეძინა? - დაუძახა ხუთკუნჭულა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რა! - უპასუხა ისევ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რა არ გაძინებს? - დაუძახა გაცეცხლებულმ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შენი ცხენების ჭიხვინი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დევი ისევ წავიდა, ახლა ცხენების დასაჭმელად. ამ დროს ადგა ხუთკუნჭულა, აიღო დევის ქალების ტანისამოსი და ძმებს დაუწყო, ძმებისა და თავის ხანჯლები და ტანისამოსი - დევის ქალებს, და გაიტრუნა, თითქოს დაეძინაო. მოვიდა დევი, დაუარა თავის ქალებს, ვაჟები ჰგონია, დასჭრა თავები და დაყარა. ხუთკუნჭულამ ჩააცვა ძმებს ქალების ტანისამოსი და გაისტუმრ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თქვენ წადით, ხიდს გადით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თვითონ იქ დარჩ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ეორე დღეს ქალად ჩაცმულმა დევს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ორცს ჩავყრი, ის ვაჟები რომ დავხოცეთ იმათსას, და მეც ჩემ დებთან წავალ, საყდარში რომ წავიდნენ.</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კარგი, წადიო! - უთხრ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წავიდა ხუთკუნჭულა და გავიდა ხიდს. დევმა ხორცი ამოიღო, ჭამა და აკი ძუძუები ამოუჩნდა. მაშინვე თქვა: ეს ხუთკუნჭულამ მიყოო. გადააგდო ხორცი და გამოუდგა ხუთკუნჭულას. კარგა გზა გაიარა და დაუძახ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ვ, გამასწარ ხიდსაო? - გაგასწარ და თვალიც მოგთხარე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ის ხიდი დევისა და ერთი ხელმწიფის საზღვარზე იდო. იმ ხიდს დევი ვერაროგორ ვერ გავიდოდა და ძალიან ეშინოდა, ამიტომ, რაკი ხიდს გავიდა ხუთკუნჭულა, სამშვიდობოს იყო გასული. დაბრუნდა დევი შინ კბილის კრაჭუნით. ძმები კი წავიდნენ და მივიდნენ ერთ ხელმწიფესთან. ახლა იმას დაუდგნენ მოჯამაგირედ. ძმები აუშარდნენ ხუთკუნჭულას, მოინდომეს იმისი მოკვლა. ხელმწიფეს უთხრ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ერთ დევს ერთი თხა ჰყავს, ის თხა გულთმისანია და, რასაც ნახავს, ან გაიგონებს, ყველაფერს იტყვის. ის თხა რომ მოიყვანოს კარგი იქნებ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თხა იმ დევისა იყო, ვისთანაც ძმები იყვნენ. ხელმწიფემ დაიბარა ხუთკუნჭულა დ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წადი და, ამა და ამ დევს რომ თხა ჰყავს, აქ მოიყვანე, თუ არ მოიყვან, სისხლის მეტი ვერაფერი გიხსნისო! რას იზამდა ხუთკუნჭულა, ადგა და წავიდა თხის მოსაყვანად. მივიდა დევის სახლში და დაენახვა თხას. თხამ დაუძახა დევ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 ხუთკუნჭულ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გამოვიდა დევი გარეთ, ეძებს ხუთკუნჭულას. ხუთკუნჭულა კი კარის უკან არის დამალული. ეძებს დევი, მაგრამ ტყუილად. ხუთკუნჭულა კიდევ დაენახვა თხას. თხამ კიდევ დაიძახ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კიდევ ეძებს დევი, მაინც ვერა პოულობს. ბოლოს, გაბრაზებული გაისვრის თხას გარეთ. ხუთკუნჭულა დაავლებს ხელს, გაიქცევა და გავარდება ხიდს. დევი იფიქრებს: ბიჭო, იქნება ის ოხერი ხუთკუნჭულა მართლა აქ სადმე იყოს, თხა მომტაცოს და წაიყვანოსო. და გამოიხედა გარეთ. სადღაა თხა! იმის კვალიც აღარ იყო. მაშინვე გამოეკიდა დევი, ირბინა და მიუახლოვდა ხიდ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ვ გახველ ხიდს, თუ ა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თვალი კი არ მოგთხარეო! - მოაძახა ხუთკუნჭულამ და წაიყვანა თხა. დევი შინ დაბრუნდა გაბრაზებული.</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ხუთკუნჭულამ თხა ხელმწითეს მოუყვანა და ძმებს კი, რასაკვირველია, ვერაფრად ეპიტნავათ. ხელმწიფეს უთხრ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იდებულო ხელმწიფევ, მაგ თხის პატრონს ისეთი ხალიჩა აქვს, რომ მისი ფასი დედამიწის ზურგზე არაფერი იქნება. თუ ხუთკუნჭულამ იმისი თხა მოიყვანა, ხალიჩასაც მოიტანს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ხელმწიფემ ისევ დაიბარა ხუთკუნჭულა და უთხრა, რომ შენ უნდა წახვიდე და, ამ დევს რომ ხალიჩა აქვს, ის მოიტანო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ხუთკუნჭულას რა მეტი ღონე ჰქონდა, ადგა და წავიდა. ხელმწიფეს კი მოახსენა, რომ ერთი მუჭა ნემს-მახათი ებოძებინათ. მისცეს და წაიღ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ბევრი იარა, ცოტა იარა, მივიდა დევის სახლში, შეიპარა, სადაც ხალიჩა იყო დაგებული და დაარჭო ნემსები. მოვიდა დევი, დაჯდა ნემსებზე - შეერჭო, იქით გადაიწია, იქითაც შეერჭო, აქეთ გადმოიწია - აქეთაც შეერჭო. ბოლოს, რაკი ძალიან შეწუხდა, მოავლო ხალიჩას ხელი და გადაუძახა გარეთ. დაავლო ხელი ხუთკუნჭულამ, გააქცია და გავარდა ხიდს. დევმა იფიქრა: ის ეშმაკი ხუთკუნჭულა კი არ იყოს აქ სადმე და ხალიჩა არ წაიღოსო! გამოიხედა მაგრამ სადღაა ხალიჩა! დარჩა ხახაცარიელლი დევი. გამოეკიდა ხუთკუნჭულას და დაუძახ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იდს გახველ, ხუთკუნჭულავ, თუ არ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გაველ და თვალიც მოგთხარეო! - უპასუ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ივიდა და მიუტანა ხალიჩა. ძმებს უფრო აერიათ გული. ხელმწიფეს მოახსენე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მ მაგ თხის და ხალიჩის პატრონიც რომ მოიყვანოს, ძალიან კარგი რამ სახილველი იქნებ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აიბარა ისევ ხუთკუნჭულა ხელმწიფემ დ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უნდა წახვიდე და ამ ხალიჩის პატრონიც აქ მოიყვანო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კარგიო, - მოახსენა ხუთკუნჭულამ, - მხოლოდ ერთი ხელი იმერული ტანისამოსი კი მიშოვეთ და ხუროს იარაღები, რაც რამ არის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ხელმწიფემ უშოვნა, ჩაიცვა ხუთკუნჭულამ, აიღო ხელში ხერხი, ეჩო, ხუსტარა, საწარბელა, შალაშინი და სხვა და გასწი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ბევრი იარა, ცოტა იარა, მივიდა დევის საბრძანებელში. უცებ დევს შეხვდა ტყეში.</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ოჰ, შენ არა ხარ ხუთკუნჭულაო? - დაუძახ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ი, ასე და ასე მოუვიდეს ხუთკუნჭულას ჩემი ცოდვა ნუ დაულიოს ღმერთმა, - უთხრა დევს ხუთკუნჭულამ: - იმ ვერანას ვშველოდი, იმერელი ვარ, არაფერი მომცა, გამომაგდო. დევმა მართლა დაუჯე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თუ იმერელი ხარ, - ჰკითხა, - მაშ შენ კაი ხელობა გეცოდინება, რას გააკეთებ საკვირველს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მე ისეთ კიდობანს გავაკეთებ, - უთხრა ხუთკუნჭულამ, - რომ შიგ ჩაჯდე და ფიცარიც ვერ გააგდებინო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ბა გააკეთეო! - უთხრ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საჩქაროდ გააკეთა კიდობანი ხუთკუნჭულამ და უთხრა დევს:</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ბა, ჩადი, ნახე, ძირს გააგდებინებ თუ ვერა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ჩაჯდა დევი, ჰკრა წიხლი და გააგდებინა. გააკეთა მეორედ, ჩასვა დევი დ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ბა, ახლაც გააგდებინე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დევმა, მართლაც, ვეღარ გააგდებინა, დალურსმა და უთხრ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ფეხით არ იარო, ზურგზე აგიკიდებ და შენს სახლში ისე მიგიყვან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კარგიო! - უთხრ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მოიკიდა ხუთკუნჭულამ და ხუსხუს ხელმწიფისაკენ! ხიდს რომ გავიდა, დევს გულმა გაუგ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ი, გადამიყვანე, განა ხიდს?! - უთხრა ხუთკუნჭულას და დაიზიდა, მაგრამ სად წავიდოდ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წამოიყვანა ხუთკუნჭულამ და მოუყვანა ხელმწიფეს. დევის სანახავად შეიკრიბა მთელი ჯარი, ნაზირ-ვეზირი, ხელმწიფე და სხვა დიდებული. უნდოდათ, გაეხსნათ და ენახათ. ხუთკუნჭულა კი გაიქცა, წაიღო ერთი მარილის ქვა და ავიდა ერთ მაღალ ჭადარზე. იქიდან უცქერის სეირს. ახადეს კიდობანს, ამოვარდა იქიდან გაგიჟებული დევი, დაერია ხალხს და ყველა ერთად კი მოაქცია თავისი ხელმწიფითა და რვა ძმით შავ მუცელში. რაკი ყველა მიყლაპ-მოყლაპა, ხუთკუნჭულას დაუწყო ძებნა და მერმე ჭადარზე შეიხედა. იქ მჯდომი ხუთკუნჭულა დაინახა და დაუძახ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ხუთკუნჭულავ, მასწავლე მანდ როგორ ახველ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ამ მარილის ქვას ხომ ხედავ? - დაუძახა ხუთკუნჭულამ დევს, - ეს მარილის ქვა გულზე დავიდე, ამოვფრინდი და ამოველო.</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სად ვიშოვნო მაგისთანა ქვაო? - ჰკითხა დევმა.</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გულაღმა დაწექ, მე ჩამოვუშვებ, გულზე დაგეცემა და ამოხტებიო, - დაუძახა ხუთკუნჭულამ.</w:t>
      </w:r>
    </w:p>
    <w:p>
      <w:pPr>
        <w:pStyle w:val="Normal"/>
        <w:spacing w:lineRule="auto" w:line="240" w:before="15" w:after="15"/>
        <w:ind w:firstLine="360"/>
        <w:jc w:val="both"/>
        <w:rPr>
          <w:rFonts w:ascii="Times New Roman" w:hAnsi="Times New Roman" w:eastAsia="Times New Roman" w:cs="Times New Roman"/>
          <w:sz w:val="24"/>
          <w:szCs w:val="24"/>
        </w:rPr>
      </w:pPr>
      <w:r>
        <w:rPr>
          <w:rFonts w:eastAsia="Times New Roman" w:cs="Sylfaen" w:ascii="Sylfaen" w:hAnsi="Sylfaen"/>
        </w:rPr>
        <w:t>- დაწვა დევი გულაღმა. ჩამოუშვა მარილის ქვა, დაეცა დევს და ორად გახვრიტა. ხუთკუნჭულამ ამრიგად მოიშორა დევი თავიდან. ჩამოვიდა ხიდან, ის იმოდენა სარჩო იმას დარჩა. გახდა სიმდიდრისა და შეძლების პატრონი; გახდა ქვეყნის ბატონიცა და პატრონიც. აქვს მუდამ ძველი პური და ძველი ღვინო.</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7:00Z</dcterms:created>
  <dc:creator>t_turmanidze</dc:creator>
  <dc:description/>
  <cp:keywords/>
  <dc:language>en-US</dc:language>
  <cp:lastModifiedBy>t_turmanidze</cp:lastModifiedBy>
  <dcterms:modified xsi:type="dcterms:W3CDTF">2010-09-21T13:58:00Z</dcterms:modified>
  <cp:revision>1</cp:revision>
  <dc:subject/>
  <dc:title/>
</cp:coreProperties>
</file>