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ყი</w:t>
        <w:softHyphen/>
        <w:t>ნუ</w:t>
        <w:softHyphen/>
        <w:t>ლ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en-GB"/>
        </w:rPr>
      </w:pPr>
      <w:r>
        <w:rPr>
          <w:rFonts w:cs="Sylfaen" w:ascii="Sylfaen" w:hAnsi="Sylfaen"/>
          <w:spacing w:val="-15"/>
          <w:sz w:val="22"/>
          <w:szCs w:val="22"/>
          <w:lang w:val="en-GB"/>
        </w:rPr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ერთ ზამ</w:t>
        <w:softHyphen/>
        <w:t>თა</w:t>
        <w:softHyphen/>
        <w:t>რის დი</w:t>
        <w:softHyphen/>
        <w:t>ლას პა</w:t>
        <w:softHyphen/>
        <w:t>ტა</w:t>
        <w:softHyphen/>
        <w:t xml:space="preserve">რა 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ბავ</w:t>
        <w:softHyphen/>
        <w:t>შმა ნა</w:t>
        <w:softHyphen/>
        <w:t>ხა, რომ ყი</w:t>
        <w:softHyphen/>
        <w:t>ნუ</w:t>
        <w:softHyphen/>
        <w:t>ლიც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ზე</w:t>
        <w:softHyphen/>
        <w:t>ზე ბრჭყვი</w:t>
        <w:softHyphen/>
        <w:t>ა</w:t>
        <w:softHyphen/>
        <w:t>ლებს, საწ</w:t>
        <w:softHyphen/>
        <w:t>ვი</w:t>
        <w:softHyphen/>
        <w:t>მარ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ღარ</w:t>
        <w:softHyphen/>
        <w:t>ზე</w:t>
        <w:softHyphen/>
        <w:t>და ჩა</w:t>
        <w:softHyphen/>
        <w:t>მო</w:t>
        <w:softHyphen/>
        <w:t>კი</w:t>
        <w:softHyphen/>
        <w:t>დუ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და უთ</w:t>
        <w:softHyphen/>
        <w:t>ხრა დე</w:t>
        <w:softHyphen/>
        <w:t>დას სი</w:t>
        <w:softHyphen/>
        <w:t>ა</w:t>
        <w:softHyphen/>
        <w:t>მით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"დე</w:t>
        <w:softHyphen/>
        <w:t>დი</w:t>
        <w:softHyphen/>
        <w:t>ლო, გე</w:t>
        <w:softHyphen/>
        <w:t>ნაც</w:t>
        <w:softHyphen/>
        <w:t>ვა</w:t>
        <w:softHyphen/>
        <w:t>ლეო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ეგერ ალ</w:t>
        <w:softHyphen/>
        <w:t>მა</w:t>
        <w:softHyphen/>
        <w:t>სი ჰკი</w:t>
        <w:softHyphen/>
        <w:t>დია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ა ამო</w:t>
        <w:softHyphen/>
        <w:t>მი</w:t>
        <w:softHyphen/>
        <w:t>ღე მა</w:t>
        <w:softHyphen/>
        <w:t>ლეო."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_"მო</w:t>
        <w:softHyphen/>
        <w:t>ი</w:t>
        <w:softHyphen/>
        <w:t>ცა, შვი</w:t>
        <w:softHyphen/>
        <w:t>ლო," _ სთქვა დე</w:t>
        <w:softHyphen/>
        <w:t>დამ: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"მზე კარ</w:t>
        <w:softHyphen/>
        <w:t>გად ამო</w:t>
        <w:softHyphen/>
        <w:t>ვი</w:t>
        <w:softHyphen/>
        <w:t>დე</w:t>
        <w:softHyphen/>
        <w:t>სო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ა მა</w:t>
        <w:softHyphen/>
        <w:t>შინ ნა</w:t>
        <w:softHyphen/>
        <w:t>ხე, შენს ალ</w:t>
        <w:softHyphen/>
        <w:t>მასს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აბა რა მო</w:t>
        <w:softHyphen/>
        <w:t>უ</w:t>
        <w:softHyphen/>
        <w:t>ვი</w:t>
        <w:softHyphen/>
        <w:t>დე</w:t>
        <w:softHyphen/>
        <w:t xml:space="preserve">სო!.."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არ</w:t>
        <w:softHyphen/>
        <w:t>თლაც, გათ</w:t>
        <w:softHyphen/>
        <w:t>ბა დღე თუ არა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წვე</w:t>
        <w:softHyphen/>
        <w:t>თა და</w:t>
        <w:softHyphen/>
        <w:t>იწ</w:t>
        <w:softHyphen/>
        <w:t>ყო ყი</w:t>
        <w:softHyphen/>
        <w:t>ნულ</w:t>
        <w:softHyphen/>
        <w:t>მა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ა ისევ დე</w:t>
        <w:softHyphen/>
        <w:t>დას მი</w:t>
        <w:softHyphen/>
        <w:t>მარ</w:t>
        <w:softHyphen/>
        <w:t>თ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პა</w:t>
        <w:softHyphen/>
        <w:t>ტა</w:t>
        <w:softHyphen/>
        <w:t>რამ გაკ</w:t>
        <w:softHyphen/>
        <w:t>ვირ</w:t>
        <w:softHyphen/>
        <w:t>ვე</w:t>
        <w:softHyphen/>
        <w:t>ბულ</w:t>
        <w:softHyphen/>
        <w:t>მა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_"უი</w:t>
        <w:softHyphen/>
        <w:t>მე, დე</w:t>
        <w:softHyphen/>
        <w:t>და, შეჰ</w:t>
        <w:softHyphen/>
        <w:t>ხე</w:t>
        <w:softHyphen/>
        <w:t>დე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ოს</w:t>
        <w:softHyphen/>
        <w:t>წვე</w:t>
        <w:softHyphen/>
        <w:t>თავს, წყლად ქცე</w:t>
        <w:softHyphen/>
        <w:t>უ</w:t>
        <w:softHyphen/>
        <w:t>ლიო!"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_"რად გიკ</w:t>
        <w:softHyphen/>
        <w:t>ვირს, შვი</w:t>
        <w:softHyphen/>
        <w:t>ლო? დამ</w:t>
        <w:softHyphen/>
        <w:t>დნა</w:t>
        <w:softHyphen/>
        <w:t xml:space="preserve">რა, _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თოვ</w:t>
        <w:softHyphen/>
        <w:t>ლია, გა</w:t>
        <w:softHyphen/>
        <w:t>ყი</w:t>
        <w:softHyphen/>
        <w:t>ნუ</w:t>
        <w:softHyphen/>
        <w:t xml:space="preserve">ლიო!"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_ "მე-კი ალ</w:t>
        <w:softHyphen/>
        <w:t>მა</w:t>
        <w:softHyphen/>
        <w:t>სი მე</w:t>
        <w:softHyphen/>
        <w:t>გო</w:t>
        <w:softHyphen/>
        <w:t>ნ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ისე რომ ბრჭყვი</w:t>
        <w:softHyphen/>
        <w:t>ა</w:t>
        <w:softHyphen/>
        <w:t>ლებ</w:t>
        <w:softHyphen/>
        <w:t xml:space="preserve">დაო, _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სთქვა გულ</w:t>
        <w:softHyphen/>
        <w:t>დაწ</w:t>
        <w:softHyphen/>
        <w:t>ყვე</w:t>
        <w:softHyphen/>
        <w:t>ტით პა</w:t>
        <w:softHyphen/>
        <w:t>ტა</w:t>
        <w:softHyphen/>
        <w:t>რამ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"და მის</w:t>
        <w:softHyphen/>
        <w:t>თვის მა</w:t>
        <w:softHyphen/>
        <w:t>ხა</w:t>
        <w:softHyphen/>
        <w:t>რებ</w:t>
        <w:softHyphen/>
        <w:t xml:space="preserve">დაო," 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ე</w:t>
        <w:softHyphen/>
        <w:t>დამ მი</w:t>
        <w:softHyphen/>
        <w:t>უ</w:t>
        <w:softHyphen/>
        <w:t>გო: "ჰო, ხში</w:t>
        <w:softHyphen/>
        <w:t>რად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გვატ</w:t>
        <w:softHyphen/>
        <w:t>ყუ</w:t>
        <w:softHyphen/>
        <w:t>ებს გა</w:t>
        <w:softHyphen/>
        <w:t>რეგ</w:t>
        <w:softHyphen/>
        <w:t>ნო</w:t>
        <w:softHyphen/>
        <w:t>ბაო;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ტო</w:t>
        <w:softHyphen/>
        <w:t>მაც არის სა</w:t>
        <w:softHyphen/>
        <w:t>ჭი</w:t>
        <w:softHyphen/>
        <w:t>რო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აკ</w:t>
        <w:softHyphen/>
        <w:t>ვირ</w:t>
        <w:softHyphen/>
        <w:t>ვე</w:t>
        <w:softHyphen/>
        <w:t>ბა და ცნო</w:t>
        <w:softHyphen/>
        <w:t>ბაო!.."</w:t>
      </w:r>
    </w:p>
    <w:p>
      <w:pPr>
        <w:pStyle w:val="Normal"/>
        <w:spacing w:before="0" w:after="20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EQSAT">
    <w:name w:val="LEQ-SAT"/>
    <w:basedOn w:val="Normal"/>
    <w:qFormat/>
    <w:pPr>
      <w:autoSpaceDE w:val="false"/>
      <w:spacing w:lineRule="atLeast" w:line="180" w:before="0" w:after="0"/>
      <w:ind w:firstLine="340"/>
    </w:pPr>
    <w:rPr>
      <w:rFonts w:ascii="LitMtavrPS" w:hAnsi="LitMtavrPS" w:eastAsia="Times New Roman" w:cs="LitMtavrPS"/>
      <w:b/>
      <w:bCs/>
      <w:spacing w:val="2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4:00Z</dcterms:created>
  <dc:creator>t_turmanidze</dc:creator>
  <dc:description/>
  <cp:keywords/>
  <dc:language>en-US</dc:language>
  <cp:lastModifiedBy>t_turmanidze</cp:lastModifiedBy>
  <dcterms:modified xsi:type="dcterms:W3CDTF">2010-08-06T14:14:00Z</dcterms:modified>
  <cp:revision>1</cp:revision>
  <dc:subject/>
  <dc:title/>
</cp:coreProperties>
</file>