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color w:val="000000"/>
          <w:sz w:val="28"/>
          <w:szCs w:val="28"/>
        </w:rPr>
        <w:t>ძუნწი</w:t>
      </w:r>
      <w:r>
        <w:rPr>
          <w:rFonts w:cs="Sylfaen" w:ascii="Sylfaen" w:hAnsi="Sylfaen"/>
          <w:color w:val="000000"/>
          <w:sz w:val="28"/>
          <w:szCs w:val="28"/>
        </w:rPr>
        <w:t xml:space="preserve"> </w:t>
      </w:r>
    </w:p>
    <w:p>
      <w:pPr>
        <w:pStyle w:val="Normal"/>
        <w:jc w:val="center"/>
        <w:rPr>
          <w:rFonts w:ascii="Sylfaen" w:hAnsi="Sylfaen" w:cs="Sylfaen"/>
          <w:color w:val="000000"/>
          <w:sz w:val="28"/>
          <w:szCs w:val="28"/>
        </w:rPr>
      </w:pPr>
      <w:r>
        <w:rPr>
          <w:rFonts w:cs="Sylfaen" w:ascii="Sylfaen" w:hAnsi="Sylfaen"/>
          <w:color w:val="000000"/>
          <w:sz w:val="28"/>
          <w:szCs w:val="28"/>
        </w:rPr>
      </w:r>
    </w:p>
    <w:p>
      <w:pPr>
        <w:pStyle w:val="TextBody"/>
        <w:shd w:fill="FFFFFF" w:val="clear"/>
        <w:jc w:val="center"/>
        <w:rPr>
          <w:rFonts w:ascii="Sylfaen" w:hAnsi="Sylfaen" w:cs="Sylfaen"/>
          <w:color w:val="000000"/>
        </w:rPr>
      </w:pPr>
      <w:r>
        <w:rPr>
          <w:rFonts w:cs="Sylfaen" w:ascii="Sylfaen" w:hAnsi="Sylfaen"/>
          <w:color w:val="000000"/>
        </w:rPr>
        <w:t xml:space="preserve">კომედია </w:t>
      </w:r>
    </w:p>
    <w:p>
      <w:pPr>
        <w:pStyle w:val="TextBody"/>
        <w:shd w:fill="FFFFFF" w:val="clear"/>
        <w:jc w:val="center"/>
        <w:rPr>
          <w:rFonts w:ascii="Sylfaen" w:hAnsi="Sylfaen" w:cs="Sylfaen"/>
          <w:color w:val="000000"/>
        </w:rPr>
      </w:pPr>
      <w:r>
        <w:rPr>
          <w:rFonts w:cs="Sylfaen" w:ascii="Sylfaen" w:hAnsi="Sylfaen"/>
          <w:color w:val="000000"/>
        </w:rPr>
        <w:t xml:space="preserve">მოქმედნი პირნი: </w:t>
      </w:r>
    </w:p>
    <w:p>
      <w:pPr>
        <w:pStyle w:val="TextBody"/>
        <w:shd w:fill="FFFFFF" w:val="clear"/>
        <w:ind w:firstLine="2835"/>
        <w:rPr>
          <w:rFonts w:ascii="Sylfaen" w:hAnsi="Sylfaen" w:cs="Sylfaen"/>
          <w:color w:val="000000"/>
        </w:rPr>
      </w:pPr>
      <w:r>
        <w:rPr>
          <w:rFonts w:cs="Sylfaen" w:ascii="Sylfaen" w:hAnsi="Sylfaen"/>
          <w:color w:val="000000"/>
        </w:rPr>
        <w:t xml:space="preserve">კარაპეტა დაბაღოვი. </w:t>
      </w:r>
    </w:p>
    <w:p>
      <w:pPr>
        <w:pStyle w:val="TextBody"/>
        <w:shd w:fill="FFFFFF" w:val="clear"/>
        <w:ind w:firstLine="2835"/>
        <w:rPr>
          <w:rFonts w:ascii="Sylfaen" w:hAnsi="Sylfaen" w:cs="Sylfaen"/>
          <w:color w:val="000000"/>
        </w:rPr>
      </w:pPr>
      <w:r>
        <w:rPr>
          <w:rFonts w:cs="Sylfaen" w:ascii="Sylfaen" w:hAnsi="Sylfaen"/>
          <w:color w:val="000000"/>
        </w:rPr>
        <w:t xml:space="preserve">ხამფერა - მისი ქალი. </w:t>
      </w:r>
    </w:p>
    <w:p>
      <w:pPr>
        <w:pStyle w:val="TextBody"/>
        <w:shd w:fill="FFFFFF" w:val="clear"/>
        <w:ind w:firstLine="2835"/>
        <w:rPr>
          <w:rFonts w:ascii="Sylfaen" w:hAnsi="Sylfaen" w:cs="Sylfaen"/>
          <w:color w:val="000000"/>
        </w:rPr>
      </w:pPr>
      <w:r>
        <w:rPr>
          <w:rFonts w:cs="Sylfaen" w:ascii="Sylfaen" w:hAnsi="Sylfaen"/>
          <w:color w:val="000000"/>
        </w:rPr>
        <w:t xml:space="preserve">არჩილ - თავადი ღაზნელი. </w:t>
      </w:r>
    </w:p>
    <w:p>
      <w:pPr>
        <w:pStyle w:val="TextBody"/>
        <w:shd w:fill="FFFFFF" w:val="clear"/>
        <w:ind w:firstLine="2835"/>
        <w:rPr>
          <w:rFonts w:ascii="Sylfaen" w:hAnsi="Sylfaen" w:cs="Sylfaen"/>
          <w:color w:val="000000"/>
        </w:rPr>
      </w:pPr>
      <w:r>
        <w:rPr>
          <w:rFonts w:cs="Sylfaen" w:ascii="Sylfaen" w:hAnsi="Sylfaen"/>
          <w:color w:val="000000"/>
        </w:rPr>
        <w:t xml:space="preserve">ივანიკა - მოჯამაგირე. </w:t>
      </w:r>
    </w:p>
    <w:p>
      <w:pPr>
        <w:pStyle w:val="TextBody"/>
        <w:shd w:fill="FFFFFF" w:val="clear"/>
        <w:ind w:firstLine="2835"/>
        <w:rPr>
          <w:rFonts w:ascii="Sylfaen" w:hAnsi="Sylfaen" w:cs="Sylfaen"/>
          <w:color w:val="000000"/>
        </w:rPr>
      </w:pPr>
      <w:r>
        <w:rPr>
          <w:rFonts w:cs="Sylfaen" w:ascii="Sylfaen" w:hAnsi="Sylfaen"/>
          <w:color w:val="000000"/>
        </w:rPr>
        <w:t xml:space="preserve">მონავარდისა - მოახლე ხამფერასი. </w:t>
      </w:r>
    </w:p>
    <w:p>
      <w:pPr>
        <w:pStyle w:val="TextBody"/>
        <w:shd w:fill="FFFFFF" w:val="clear"/>
        <w:ind w:firstLine="2835"/>
        <w:rPr>
          <w:rFonts w:ascii="Sylfaen" w:hAnsi="Sylfaen" w:cs="Sylfaen"/>
          <w:color w:val="000000"/>
        </w:rPr>
      </w:pPr>
      <w:r>
        <w:rPr>
          <w:rFonts w:cs="Sylfaen" w:ascii="Sylfaen" w:hAnsi="Sylfaen"/>
          <w:color w:val="000000"/>
        </w:rPr>
        <w:t xml:space="preserve">მეკუბოვე. </w:t>
      </w:r>
    </w:p>
    <w:p>
      <w:pPr>
        <w:pStyle w:val="TextBody"/>
        <w:shd w:fill="FFFFFF" w:val="clear"/>
        <w:ind w:firstLine="2835"/>
        <w:rPr>
          <w:rFonts w:ascii="Sylfaen" w:hAnsi="Sylfaen" w:cs="Sylfaen"/>
          <w:color w:val="000000"/>
        </w:rPr>
      </w:pPr>
      <w:r>
        <w:rPr>
          <w:rFonts w:cs="Sylfaen" w:ascii="Sylfaen" w:hAnsi="Sylfaen"/>
          <w:color w:val="000000"/>
        </w:rPr>
        <w:t xml:space="preserve">მსახური - თავადიშვილისა. </w:t>
      </w:r>
    </w:p>
    <w:p>
      <w:pPr>
        <w:pStyle w:val="TextBody"/>
        <w:shd w:fill="FFFFFF" w:val="clear"/>
        <w:spacing w:before="0" w:after="0"/>
        <w:ind w:left="1394" w:hanging="1394"/>
        <w:jc w:val="center"/>
        <w:rPr/>
      </w:pPr>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spacing w:before="0" w:after="0"/>
        <w:ind w:left="709" w:hanging="709"/>
        <w:jc w:val="center"/>
        <w:rPr>
          <w:rFonts w:ascii="Sylfaen" w:hAnsi="Sylfaen" w:cs="Sylfaen"/>
          <w:color w:val="000000"/>
        </w:rPr>
      </w:pPr>
      <w:r>
        <w:rPr>
          <w:rFonts w:cs="Sylfaen" w:ascii="Sylfaen" w:hAnsi="Sylfaen"/>
          <w:color w:val="000000"/>
        </w:rPr>
        <w:t xml:space="preserve">თეატრი წარმოადგენს დარბაზს, შუა დარბაზში ქურა დგას. გარშემო უშლია </w:t>
      </w:r>
    </w:p>
    <w:p>
      <w:pPr>
        <w:pStyle w:val="TextBody"/>
        <w:shd w:fill="FFFFFF" w:val="clear"/>
        <w:spacing w:before="0" w:after="0"/>
        <w:ind w:left="709" w:hanging="709"/>
        <w:jc w:val="center"/>
        <w:rPr>
          <w:rFonts w:ascii="Sylfaen" w:hAnsi="Sylfaen" w:cs="Sylfaen"/>
          <w:color w:val="000000"/>
        </w:rPr>
      </w:pPr>
      <w:r>
        <w:rPr>
          <w:rFonts w:cs="Sylfaen" w:ascii="Sylfaen" w:hAnsi="Sylfaen"/>
          <w:color w:val="000000"/>
        </w:rPr>
        <w:t xml:space="preserve">ხალიჩები. კედელთან დგას ლიტრა წყლით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გამოსვლა პირველი </w:t>
      </w:r>
    </w:p>
    <w:p>
      <w:pPr>
        <w:pStyle w:val="TextBody"/>
        <w:shd w:fill="FFFFFF" w:val="clear"/>
        <w:spacing w:before="0" w:after="0"/>
        <w:ind w:left="697" w:hanging="697"/>
        <w:jc w:val="center"/>
        <w:rPr>
          <w:rFonts w:ascii="Sylfaen" w:hAnsi="Sylfaen" w:cs="Sylfaen"/>
          <w:color w:val="000000"/>
        </w:rPr>
      </w:pPr>
      <w:r>
        <w:rPr>
          <w:rFonts w:cs="Sylfaen" w:ascii="Sylfaen" w:hAnsi="Sylfaen"/>
          <w:color w:val="000000"/>
        </w:rPr>
        <w:t xml:space="preserve">კარაპეტა და მონავარდისა </w:t>
      </w:r>
    </w:p>
    <w:p>
      <w:pPr>
        <w:pStyle w:val="TextBody"/>
        <w:shd w:fill="FFFFFF" w:val="clear"/>
        <w:spacing w:before="0" w:after="0"/>
        <w:ind w:left="2658" w:hanging="2658"/>
        <w:jc w:val="both"/>
        <w:rPr>
          <w:rFonts w:ascii="Sylfaen" w:hAnsi="Sylfaen" w:cs="Sylfaen"/>
          <w:color w:val="000000"/>
        </w:rPr>
      </w:pPr>
      <w:r>
        <w:rPr>
          <w:rFonts w:cs="Sylfaen" w:ascii="Sylfaen" w:hAnsi="Sylfaen"/>
          <w:color w:val="000000"/>
        </w:rPr>
        <w:t xml:space="preserve">კარაპეტა გამოვა ძველის ხალათითა, ქოშებით და საღამურის ქუდით, მივა ქურასთან, ახდის საბანს, გამოიღებს მაყალს, სავსეს დაღვივებულის ნახშირით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ამისთანა ბალა იქნება!? (წყალს დაასხამს, ნახშირს ჩაიყრის კალთაში) გოგო! ნავარდისავ! (გოგო გამოვა, კარაპეტა უჩვენებს მაყალზე). ეს ვისი ნაქნარი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ჩემ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განა ჩემი ოჯახმა შენ უნდა დაღუპო? განა ღმერთი აიღებს? არ გებრალები? ხედამთ ღარიბი ვარ!.. ყოველ დღე ამთენი გამდის, გამდის. ერთი დახლიც მიჩვენეთ და!.. ამდენი ნახშირი იქნება? საპალნე რვა აბაზი ღირს, ორი კვირა არ გასულა ნაყიდული არი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მაშ სიცივით ხომ არ დავიხოცებით.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სულელო! სიცხემ გაწყენს. ეგ ლოყამ წაგიხდება. სიცივე ასე გაგაწითლებს, როგორც ვარდი, აი აქა, ჰა, (უნდა უჩქმიტოს ლოყაზედ).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დამეხსენ, თორემ ხამფერას მოვახსენებ.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ახლა მაგაზედ ააწუწუნე... მაშ მუქთათ გაჭამო? ვა, ჩემ ბაღში მე ვარდი არ მოვსწყვიტო!.. ჩემი ვენახის ყურძენი სხვას მივცე, რომ მოწყვიტო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რამდენი წელიწადია სულ ასე ალერსობით მატყუებ, განგათავისუფლებო. არ მინდა შენი განთავისუფლება, ქალი გაათხოვე და მეც მზითევში გამატანე, მე ხომ ფული არა ვარ, რომ შემინახო; კუჭი მაინც გამიძღება; შენს სახლში ათი წელიწადი არის თბილი არა მიჭამია რა, ყველისა და პურის მეტ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რ დამაცლი გავათხოვო? განა ტყუილათ გეუბნები? თბილი? განა არ იცი თათარ-იახანი გაწყენს. იმიტომა ხარ ლამაზი შენცა და ჩემი ხამფერაც, რომ პური სჭამთ. დამაცალე ერთი კაი ვაჟი ვიშოვნო.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როდის იქნებ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როცა იქნება, თუ ფულიანი არ იქნება, ხომ არ მივცემ, ქართული რამეები მისწავლებია. ვეფხვის ტყავი ზეპირ იცის... დაიღუპოს ის დღე, როცა (წუწუნით) ცხონებული ჩემი მარმარუამ ხამფერა ქართველის სახლში მისცა სასწავლებლად, ახლა ჩვენი არავინ თხოულობს, ანბობენ თუ წნილის ჩადება არ იცისო.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მაშ ქართველს მიეც.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დიდი! დიდი! დიდი! .. ქართველი... რა კაცია, ჩემი წაღებს მივცემ, რომ ჩაიცვას?! მერე რომ მოვკვდე, ჩემი ქონება იმან შაჭამოს, წყალში, ემე ჰქნას, გადაჰყაროს!.. ჩემი სული ჯოჯოხეთში დავწვა! აფსუსი არ არის ოქროები ქართველის ჯიბეში! ქართველი ფულის მტერია, ნიმუტი ფული არ დააყენებს ჯიბეში, როგორც ნიორი ისე აუყროლდება და ისე გადაჰყრი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ყველანი ხომ ფულის გადამყრელები არ არიან ქართველებ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გეუბნები ფულის შნო არა აქვსთ. არ გაგიგონიათ ლათაია; გოგრა არ გახდება შირაზის შუშა, რაგინდა თახჩაშიც დადო.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თითქო ანგარიშის კაცი ხარ, აღავ... რა გენაღვლება ქალი გაათხოვო, მეც დამითხოვო! ამდენი მჭამელი რათ გინდა?! (გავა). </w:t>
      </w:r>
    </w:p>
    <w:p>
      <w:pPr>
        <w:pStyle w:val="TextBody"/>
        <w:shd w:fill="FFFFFF" w:val="clear"/>
        <w:spacing w:before="0" w:after="0"/>
        <w:ind w:left="1394" w:firstLine="697"/>
        <w:jc w:val="both"/>
        <w:rPr>
          <w:rFonts w:ascii="Sylfaen" w:hAnsi="Sylfaen" w:cs="Sylfaen"/>
          <w:color w:val="000000"/>
        </w:rPr>
      </w:pPr>
      <w:r>
        <w:rPr>
          <w:rFonts w:cs="Sylfaen" w:ascii="Sylfaen" w:hAnsi="Sylfaen"/>
          <w:color w:val="000000"/>
        </w:rPr>
        <w:t xml:space="preserve">კარაპეტა (მარტო) </w:t>
      </w:r>
    </w:p>
    <w:p>
      <w:pPr>
        <w:pStyle w:val="TextBody"/>
        <w:shd w:fill="FFFFFF" w:val="clear"/>
        <w:jc w:val="both"/>
        <w:rPr>
          <w:rFonts w:ascii="Sylfaen" w:hAnsi="Sylfaen" w:cs="Sylfaen"/>
          <w:color w:val="000000"/>
        </w:rPr>
      </w:pPr>
      <w:r>
        <w:rPr>
          <w:rFonts w:cs="Sylfaen" w:ascii="Sylfaen" w:hAnsi="Sylfaen"/>
          <w:color w:val="000000"/>
        </w:rPr>
        <w:t xml:space="preserve">მართალს ანბობს, ჭკვიანი გოგოა! (ანგარიშობს). წელიწადში ჩემი ქალმა და ეს გოგომ თხუთმეტი თუმანი ღირს. მაგრამ ბალა ეს არის, ვის მივცე. (ფიქრობს). ნეტამც ჩემი დროს კაცი იყოს ვინმე, გინდა ქვრივიც იყოს, ფულის ყაირათი იცოდეს. განა ეს იქნება? როგორ გამოიცვალა ხალხმა!? ჩვენი ვაჭრების შვილები ქართველებზედ ბედოვლათები გახდნენ. მიხვალ სახლში, სულ იუროპიულათ ნაქნარია: ეკიპაჟი, პოვარ, ლაქეი. აბა ახლა ზანდუკი უნახეთ, ისე ცარიელია, როგორც ქალაქიდან გასული თავადის ჯიბე... (ისმის კარებიდან რახუნი). ვინ არის?.. ვინ იყო, ივანიკო.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ორ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ივანიკა და მსახურ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ივანიკო, ნახე თუ ვინ არ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ვინცღა ყაზახი არი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ყაზახს ჩემთან რა უნდა! (გავა კარებიდან). შტო, ლუბეზნი, ნადა!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გარედან) </w:t>
      </w:r>
    </w:p>
    <w:p>
      <w:pPr>
        <w:pStyle w:val="TextBody"/>
        <w:shd w:fill="FFFFFF" w:val="clear"/>
        <w:jc w:val="both"/>
        <w:rPr>
          <w:rFonts w:ascii="Sylfaen" w:hAnsi="Sylfaen" w:cs="Sylfaen"/>
          <w:color w:val="000000"/>
        </w:rPr>
      </w:pPr>
      <w:r>
        <w:rPr>
          <w:rFonts w:cs="Sylfaen" w:ascii="Sylfaen" w:hAnsi="Sylfaen"/>
          <w:color w:val="000000"/>
        </w:rPr>
        <w:t xml:space="preserve">ქართველი ვარ, კარი გამიღე, საქმე მაქვ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ივანიკო, გაუღე. (ივანიკა გააღებს კარებს).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კარაპეტ, ერთი ძვირფასი ნივთი მაქვს, ფული საჭირო არის, დაიგირავ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ისია?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ჩემია, შენ რა დავა გაქვ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აგება წაპარულია. დავიდარაბის თავი არა მაქვს.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არა, ღმერთია მოწამ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რ მინდა მეთქი.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center"/>
        <w:rPr>
          <w:rFonts w:ascii="Sylfaen" w:hAnsi="Sylfaen" w:cs="Sylfaen"/>
          <w:color w:val="000000"/>
        </w:rPr>
      </w:pPr>
      <w:r>
        <w:rPr>
          <w:rFonts w:cs="Sylfaen" w:ascii="Sylfaen" w:hAnsi="Sylfaen"/>
          <w:color w:val="000000"/>
        </w:rPr>
        <w:t xml:space="preserve">(ყურში უჩურჩულებ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ჰო, ის კაი კაცია, კნიაზია, აბა ვნახო.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center"/>
        <w:rPr>
          <w:rFonts w:ascii="Sylfaen" w:hAnsi="Sylfaen" w:cs="Sylfaen"/>
          <w:color w:val="000000"/>
        </w:rPr>
      </w:pPr>
      <w:r>
        <w:rPr>
          <w:rFonts w:cs="Sylfaen" w:ascii="Sylfaen" w:hAnsi="Sylfaen"/>
          <w:color w:val="000000"/>
        </w:rPr>
        <w:t xml:space="preserve">(გახსნის ბოხჩას და უჩვენებს დამბაჩას, ვერცხლით შეჭედილ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ჯერ მითხარი ტამბაჩა რათ მინდა?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ერთ ტყვეთა ღირს; ნახე ინგლისი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ე განა ლეკი ვარ. ტყვე ვიყიდო... ინგლისი მათლაფა გამიგონია... არ მინდა ხელს არ მამცემს.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ჰეი, დროვ! იარაღი ჩალის ფასათ აღარ გადის! აღავ, ძალიან საჭირო არის... რაც გინდა ის მომ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ეს ვერცხლი აჰყარე, აქ იქნება ასი მისხალი: ხუთი მანეთი მოგცე ერთი კვირა ვადით, ეს რკინა უკან წაიღე.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ვაი, შენ ჩემო თავო. ფასი ამ რკინასა აქვ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რკინის ფასი ფუთი რვა აბაზია, ეს ერთი გირვანქაც არ არის.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შენ არ იცი, რა ღირსება აქვს ამ დანბაჩას. ჰაერით გაიტენება... სადაც სახლში ეგ იქნება, იქ ქურდი არ შევა. თუ შევა დანბაჩა მისცემს პასუხ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თითონ გავარდება?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მაშინვ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ერე ქურდი მოკვდება?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რასაკვირველი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თავისთვის) </w:t>
      </w:r>
    </w:p>
    <w:p>
      <w:pPr>
        <w:pStyle w:val="TextBody"/>
        <w:shd w:fill="FFFFFF" w:val="clear"/>
        <w:jc w:val="both"/>
        <w:rPr>
          <w:rFonts w:ascii="Sylfaen" w:hAnsi="Sylfaen" w:cs="Sylfaen"/>
          <w:color w:val="000000"/>
        </w:rPr>
      </w:pPr>
      <w:r>
        <w:rPr>
          <w:rFonts w:cs="Sylfaen" w:ascii="Sylfaen" w:hAnsi="Sylfaen"/>
          <w:color w:val="000000"/>
        </w:rPr>
        <w:t xml:space="preserve">ზანდუკში დავდებ, კარგია... თუ ჩემი ზანდუკს ქურდი მივა... ძინგ... გავარდა... ქურდი მოკვდა. კარგი, კნიაზის ხათრისთვის ერთი თუმანი მოგცე... ერთი კვირა ვადა.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ფულს ზეგვე მოგართმევთ. მოიტა, მეტი რა ღონე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ამა გიცხონდა, ფული რათ უნდა?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სწორეთ გეტყვი, ერთმა ბიჭმა მწევარი მოიპარა და მოჰგვარა, იმაში აძლევ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ჩემი ფული ძაღლში მისცეს? ვა, ნამუსი არ არის? ის ღვთისაგან გაჩენილი კეთილი, ჩვენი სოფლის ნუგბარი ჩვენი ცხოვრება, ჩვენი ლაზათი, ჩვენი სიცოცხლე, ფული, ძაღლში მისცეს! მართალია... ღმერთს ქართველისათვის ფულში წილი არ მიუცია. როგორც მივა, ისე გავა, ფული იშოვა ქართველმა, თითქო ეკალი შეირჭო ფეხში, ამოიძრობს და გადააგდებს. მამა გიცხონდა, რამდენი ძაღლი ჰყავს?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ათი მწევარი, ხუთი მეძებარი ქორისა, ათი კურდღლისა და ხუთიოდე ქოფაკ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აშ მაგისი ცხოვრება ძაღლები უჭამიათ, თქვენ რაღა, ემე, დაგრჩებათ.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ჩვენ ჩვენი ულუფა გვაქვს. მოიტა თუ მაძლევ, მიგვიანდებ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ამოიღებს ჯიბიდან ფულებს. ხელის ჭერით სთვლის) </w:t>
      </w:r>
    </w:p>
    <w:p>
      <w:pPr>
        <w:pStyle w:val="TextBody"/>
        <w:shd w:fill="FFFFFF" w:val="clear"/>
        <w:jc w:val="both"/>
        <w:rPr>
          <w:rFonts w:ascii="Sylfaen" w:hAnsi="Sylfaen" w:cs="Sylfaen"/>
          <w:color w:val="000000"/>
        </w:rPr>
      </w:pPr>
      <w:r>
        <w:rPr>
          <w:rFonts w:cs="Sylfaen" w:ascii="Sylfaen" w:hAnsi="Sylfaen"/>
          <w:color w:val="000000"/>
        </w:rPr>
        <w:t xml:space="preserve">ეს ერთი... ვაი, მშვიდობით, საწყალო მანათი! რამდენი ჯიბეში გაივლი, თუ ქართველებში ჩავარდი, ნამწეწი არ დაგასვენებენ. ეს ორი... იცი რატო არ უყვარს ფული ქართველი? იმიტომ რომ მუქთად შოულობს და! აბა ერთი თითონ იმუშავოს, ერთი ხუთი დღე ცარიელი პური სჭამოს, ნახამ თუ როგორ გაუფრთხილდება. სამი... ნახამ...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w:t>
      </w:r>
    </w:p>
    <w:p>
      <w:pPr>
        <w:pStyle w:val="TextBody"/>
        <w:shd w:fill="FFFFFF" w:val="clear"/>
        <w:jc w:val="both"/>
        <w:rPr>
          <w:rFonts w:ascii="Sylfaen" w:hAnsi="Sylfaen" w:cs="Sylfaen"/>
          <w:color w:val="000000"/>
        </w:rPr>
      </w:pPr>
      <w:r>
        <w:rPr>
          <w:rFonts w:cs="Sylfaen" w:ascii="Sylfaen" w:hAnsi="Sylfaen"/>
          <w:color w:val="000000"/>
        </w:rPr>
        <w:t xml:space="preserve">კარგი, არა მცალიან, თუ მაძლევ, მამეც.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ჰა. (აძლევს ფულებს) </w:t>
      </w:r>
    </w:p>
    <w:p>
      <w:pPr>
        <w:pStyle w:val="TextBody"/>
        <w:shd w:fill="FFFFFF" w:val="clear"/>
        <w:jc w:val="center"/>
        <w:rPr>
          <w:rFonts w:ascii="Sylfaen" w:hAnsi="Sylfaen" w:cs="Sylfaen"/>
          <w:color w:val="000000"/>
        </w:rPr>
      </w:pPr>
      <w:r>
        <w:rPr>
          <w:rFonts w:cs="Sylfaen" w:ascii="Sylfaen" w:hAnsi="Sylfaen"/>
          <w:color w:val="000000"/>
        </w:rPr>
        <w:t xml:space="preserve">მსახური (გავ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ხედამ ამ მუჟიკმა! ყაირათი არ იციან ფულისა. აგება ყალბი იყო, აგება მოვიპარე. ეს ერთი თუმნის სარგებელი არ დამეკარგოს, ყაირათი რა უნდა ვქნა, სამზარეულოში სანთელი საჭირო არ არის... ივანიკას რათ უნდა სანთელი?.. წავიდე გაუქრო. მერე ჩემ ოთახში დავიძინო, ვახშამი მოდნა აღარ არი. (გავ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სამე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და მონავარდის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center"/>
        <w:rPr>
          <w:rFonts w:ascii="Sylfaen" w:hAnsi="Sylfaen" w:cs="Sylfaen"/>
          <w:color w:val="000000"/>
        </w:rPr>
      </w:pPr>
      <w:r>
        <w:rPr>
          <w:rFonts w:cs="Sylfaen" w:ascii="Sylfaen" w:hAnsi="Sylfaen"/>
          <w:color w:val="000000"/>
        </w:rPr>
        <w:t xml:space="preserve">(მივა ქურასთან, ითბობს ხელებს; შემოვა 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პატარა ნახშირს დააყრიდი. </w:t>
      </w:r>
    </w:p>
    <w:p>
      <w:pPr>
        <w:pStyle w:val="TextBody"/>
        <w:shd w:fill="FFFFFF" w:val="clear"/>
        <w:spacing w:before="0" w:after="0"/>
        <w:ind w:left="1394" w:hanging="1217"/>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დავაღვივე. მაგრამ მამათქვენმა გადმოყარა, წყალი დაასხა და ნახშირი ყუთში ჩაყარა, ყუთიც დაკეტ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მონავარდისაჯან, ხომ არავინ მოსულა სოფლიდან?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არ მოსულა, მგონია, თორემ ან ბიჭს ვნახამდი ვისმე ან თითონ გამოივლიდა. ღვთის ნება არის... თუ შენი ბედის წერა ის არის, ხომ ის იქნებ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მამაჩემს ვინ დააჯერებს.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მზითევს ნუ სთხოვ და იქნება დაიჯერო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ის მზითევს არა სთხოვს. დავრჩებით როგორმე, გავთბებით მაინც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სიცილით) </w:t>
      </w:r>
    </w:p>
    <w:p>
      <w:pPr>
        <w:pStyle w:val="TextBody"/>
        <w:shd w:fill="FFFFFF" w:val="clear"/>
        <w:jc w:val="both"/>
        <w:rPr>
          <w:rFonts w:ascii="Sylfaen" w:hAnsi="Sylfaen" w:cs="Sylfaen"/>
          <w:color w:val="000000"/>
        </w:rPr>
      </w:pPr>
      <w:r>
        <w:rPr>
          <w:rFonts w:cs="Sylfaen" w:ascii="Sylfaen" w:hAnsi="Sylfaen"/>
          <w:color w:val="000000"/>
        </w:rPr>
        <w:t xml:space="preserve">სიყვარულს გარდა ნებაც, ბევრი გექნებათ, კიდევაც დაგთბებათ.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ოთხ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ივანიკ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ს მოაქვს ხელსახოცით ყურძენ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ა არის ივანიკო?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რაფერი, ისე ხილი მოგართვ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მონავარდისას, სიცილით) </w:t>
      </w:r>
    </w:p>
    <w:p>
      <w:pPr>
        <w:pStyle w:val="TextBody"/>
        <w:shd w:fill="FFFFFF" w:val="clear"/>
        <w:jc w:val="both"/>
        <w:rPr>
          <w:rFonts w:ascii="Sylfaen" w:hAnsi="Sylfaen" w:cs="Sylfaen"/>
          <w:color w:val="000000"/>
        </w:rPr>
      </w:pPr>
      <w:r>
        <w:rPr>
          <w:rFonts w:cs="Sylfaen" w:ascii="Sylfaen" w:hAnsi="Sylfaen"/>
          <w:color w:val="000000"/>
        </w:rPr>
        <w:t xml:space="preserve">მონავარდისავ, მადლობა უთხარ, ხომ შენ მოგიტან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ქოქოლას აყრის) </w:t>
      </w:r>
    </w:p>
    <w:p>
      <w:pPr>
        <w:pStyle w:val="TextBody"/>
        <w:shd w:fill="FFFFFF" w:val="clear"/>
        <w:jc w:val="both"/>
        <w:rPr>
          <w:rFonts w:ascii="Sylfaen" w:hAnsi="Sylfaen" w:cs="Sylfaen"/>
          <w:color w:val="000000"/>
        </w:rPr>
      </w:pPr>
      <w:r>
        <w:rPr>
          <w:rFonts w:cs="Sylfaen" w:ascii="Sylfaen" w:hAnsi="Sylfaen"/>
          <w:color w:val="000000"/>
        </w:rPr>
        <w:t xml:space="preserve">ა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ყელს უწევს და ღრეჯით) </w:t>
      </w:r>
    </w:p>
    <w:p>
      <w:pPr>
        <w:pStyle w:val="TextBody"/>
        <w:shd w:fill="FFFFFF" w:val="clear"/>
        <w:jc w:val="both"/>
        <w:rPr>
          <w:rFonts w:ascii="Sylfaen" w:hAnsi="Sylfaen" w:cs="Sylfaen"/>
          <w:color w:val="000000"/>
        </w:rPr>
      </w:pPr>
      <w:r>
        <w:rPr>
          <w:rFonts w:cs="Sylfaen" w:ascii="Sylfaen" w:hAnsi="Sylfaen"/>
          <w:color w:val="000000"/>
        </w:rPr>
        <w:t xml:space="preserve">შენი ჭირიმე.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სიცილით) </w:t>
      </w:r>
    </w:p>
    <w:p>
      <w:pPr>
        <w:pStyle w:val="TextBody"/>
        <w:shd w:fill="FFFFFF" w:val="clear"/>
        <w:jc w:val="both"/>
        <w:rPr>
          <w:rFonts w:ascii="Sylfaen" w:hAnsi="Sylfaen" w:cs="Sylfaen"/>
          <w:color w:val="000000"/>
        </w:rPr>
      </w:pPr>
      <w:r>
        <w:rPr>
          <w:rFonts w:cs="Sylfaen" w:ascii="Sylfaen" w:hAnsi="Sylfaen"/>
          <w:color w:val="000000"/>
        </w:rPr>
        <w:t xml:space="preserve">ივანიკო, სწორეთ მითხარ, ძალიან გიყვარს მონავარდის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იგრიხება და იცინის) </w:t>
      </w:r>
    </w:p>
    <w:p>
      <w:pPr>
        <w:pStyle w:val="TextBody"/>
        <w:shd w:fill="FFFFFF" w:val="clear"/>
        <w:jc w:val="both"/>
        <w:rPr>
          <w:rFonts w:ascii="Sylfaen" w:hAnsi="Sylfaen" w:cs="Sylfaen"/>
          <w:color w:val="000000"/>
        </w:rPr>
      </w:pPr>
      <w:r>
        <w:rPr>
          <w:rFonts w:cs="Sylfaen" w:ascii="Sylfaen" w:hAnsi="Sylfaen"/>
          <w:color w:val="000000"/>
        </w:rPr>
        <w:t xml:space="preserve">ნუ მათქმევინებ, შენი დიდების ჭირიმე.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ა სირცხვილია სიყვარულ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პა მოგახსენებ: მიყვარს, მიყვარს... ისთე მიყვარს, ისთე საშინლათ, ისთე, რავაც ცეცხლი ზამთარში მამიშენის სახლშიდ. მარამ გამიწყრები, (სიცილით) სწორეთ მოგახსენო, თუ აღამ ასთე გვიყო, შენი მტერი გეცივდეს, რავა ჩემი სიყვარული გეცივდეს. მთლათ გევიყინე ჰე. არამც თუ ცეცხლი, სანთელიც გემიქრო.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თითონ დაიძინა ეხლ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სძინამს მთქვა მარამ, მისთანა ძილი ნუ მოგცეს ღმერთმ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ოგორ? რას შვრებ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რას არ შვრება? რავაც კურდღელი ბუჩქშიდ ისთე დოუჭყეტია თვალები. ქალბატონო, მსთქვა, ნუ გემიწყრები, ფულზედ ლოცულობს აღა. შუაღამისას ადგება, გააღებს ზანდუკს და დეუნთებს პარკებს სანთელს, ლაპარაკობს ფულებთან, ალერსიანობს, ნეტამც მისთანა ტკბილი ალერსობა მათქმევია ამ წყეულ მონავარდისასთან! მერე, ბატონო, ამოიღებს პარკს ფულით და რავაც უხამსის თვალს ისთე ათამაშებს ფულ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ოგორ უხამსის? </w:t>
      </w:r>
    </w:p>
    <w:p>
      <w:pPr>
        <w:pStyle w:val="TextBody"/>
        <w:shd w:fill="FFFFFF" w:val="clear"/>
        <w:ind w:firstLine="177"/>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რ გეგიგონიათ? აპა გითხრობთ? გველი რომ არის, (პირჯვარს იწერს) ჯვარი აქაურობას, იტყვიან ცუდი ჟამი არის უხამსზე ლაპარაკი, მარა გითხრობ: დიდი უხამსი არის ერთი, საყურიანი, უნობენ, აბა იმას მუცელშიდ თვალი აქვს, ღამე ათამაშებს... თვით მე ვნახე... ისდე ნათელობს, რავაც ცეცხლი. აბა ვინც მას იშოვებს, რაც უნდა ის ეუხდებ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შენ რომ გქონდეს, რას ინატრებდ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ჰე, მოგეცა ღვთის წყალობა, კარგებს ივანიკი ინატრიდა. ვინატრიდი ქუთეის ღრუბერნატრის სახლს, მონავარდისას თავს... წევიდოდი დილით სანადიროთ, წევიტანდი ყაზახებს, ამევიღებდი თვალს და ვიტყოდი: ჰე, თვალო! მეიტანე სუფრა შემკობილი, კულა, ყანწი და ჭური! მევიდეს ღომი, თებზი, ხიზილალა და დოში; ვსმევდი ღვინოს ოჯერისას, კახურს, რუსულს და პარსულს. ისდე ლხინით ყოველ დღე გავარონიებდი დრო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შენ ნადირობას მოუნდებოდი და მონავარდისა მარტოკა დარჩებოდ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მონავარდისას... მონავარდისას... მონავარდისას არ იცი რას უზევდი? აპა გითხრობთ: მონავარდისას ჩავაცმევდი ალმასის კაბას, იაგუნდის თავსაკრავს, ლალის კოპს, ლალის სარტყელს, მარგალიტის ხელსახოცს, ზურმუხტის ქოშებს, მარჯნის წუღებს. მონავარდისო, აპა მიჩვენე ფეხები, დიდი ქოშები მოგინდებ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გადი, სულელო, ხელს ნებას ნუ აძლევ.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იცინის) </w:t>
      </w:r>
    </w:p>
    <w:p>
      <w:pPr>
        <w:pStyle w:val="TextBody"/>
        <w:shd w:fill="FFFFFF" w:val="clear"/>
        <w:jc w:val="both"/>
        <w:rPr>
          <w:rFonts w:ascii="Sylfaen" w:hAnsi="Sylfaen" w:cs="Sylfaen"/>
          <w:color w:val="000000"/>
        </w:rPr>
      </w:pPr>
      <w:r>
        <w:rPr>
          <w:rFonts w:cs="Sylfaen" w:ascii="Sylfaen" w:hAnsi="Sylfaen"/>
          <w:color w:val="000000"/>
        </w:rPr>
        <w:t xml:space="preserve">ეგ არის შენი ნატვრა მაგითი დასრულდებ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მეიცა, დამავიწყდა მე უბედურს! ვინატრიდი მონავარდისასთან სამ ოქროს ქოჩრიან ვაჟს და ერთ გიშრის თმიან ქალს.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ხუთ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არჩილ </w:t>
      </w:r>
    </w:p>
    <w:p>
      <w:pPr>
        <w:pStyle w:val="TextBody"/>
        <w:shd w:fill="FFFFFF" w:val="clear"/>
        <w:jc w:val="center"/>
        <w:rPr>
          <w:rFonts w:ascii="Sylfaen" w:hAnsi="Sylfaen" w:cs="Sylfaen"/>
          <w:color w:val="000000"/>
        </w:rPr>
      </w:pPr>
      <w:r>
        <w:rPr>
          <w:rFonts w:cs="Sylfaen" w:ascii="Sylfaen" w:hAnsi="Sylfaen"/>
          <w:color w:val="000000"/>
        </w:rPr>
        <w:t xml:space="preserve">არჩილი (გარეთ კარებიდან) </w:t>
      </w:r>
    </w:p>
    <w:p>
      <w:pPr>
        <w:pStyle w:val="TextBody"/>
        <w:shd w:fill="FFFFFF" w:val="clear"/>
        <w:jc w:val="both"/>
        <w:rPr>
          <w:rFonts w:ascii="Sylfaen" w:hAnsi="Sylfaen" w:cs="Sylfaen"/>
          <w:color w:val="000000"/>
        </w:rPr>
      </w:pPr>
      <w:r>
        <w:rPr>
          <w:rFonts w:cs="Sylfaen" w:ascii="Sylfaen" w:hAnsi="Sylfaen"/>
          <w:color w:val="000000"/>
        </w:rPr>
        <w:t xml:space="preserve">ნებას მომცემთ შემოვიდე?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ნავარდო, ახ!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გაუღებს კარებს) </w:t>
      </w:r>
    </w:p>
    <w:p>
      <w:pPr>
        <w:pStyle w:val="TextBody"/>
        <w:shd w:fill="FFFFFF" w:val="clear"/>
        <w:jc w:val="both"/>
        <w:rPr>
          <w:rFonts w:ascii="Sylfaen" w:hAnsi="Sylfaen" w:cs="Sylfaen"/>
          <w:color w:val="000000"/>
        </w:rPr>
      </w:pPr>
      <w:r>
        <w:rPr>
          <w:rFonts w:cs="Sylfaen" w:ascii="Sylfaen" w:hAnsi="Sylfaen"/>
          <w:color w:val="000000"/>
        </w:rPr>
        <w:t xml:space="preserve">მობრძანდი, შენი ჭირიმე, ნეტამც შენთან მომკლა შენის ყურებით, სხვა რამ არის თავადი! </w:t>
      </w:r>
    </w:p>
    <w:p>
      <w:pPr>
        <w:pStyle w:val="TextBody"/>
        <w:shd w:fill="FFFFFF" w:val="clear"/>
        <w:jc w:val="center"/>
        <w:rPr>
          <w:rFonts w:ascii="Sylfaen" w:hAnsi="Sylfaen" w:cs="Sylfaen"/>
          <w:color w:val="000000"/>
        </w:rPr>
      </w:pPr>
      <w:r>
        <w:rPr>
          <w:rFonts w:cs="Sylfaen" w:ascii="Sylfaen" w:hAnsi="Sylfaen"/>
          <w:color w:val="000000"/>
        </w:rPr>
        <w:t xml:space="preserve">მონავარდისა (მივა და ჩუმათ ეუბნება) </w:t>
      </w:r>
    </w:p>
    <w:p>
      <w:pPr>
        <w:pStyle w:val="TextBody"/>
        <w:shd w:fill="FFFFFF" w:val="clear"/>
        <w:jc w:val="both"/>
        <w:rPr>
          <w:rFonts w:ascii="Sylfaen" w:hAnsi="Sylfaen" w:cs="Sylfaen"/>
          <w:color w:val="000000"/>
        </w:rPr>
      </w:pPr>
      <w:r>
        <w:rPr>
          <w:rFonts w:cs="Sylfaen" w:ascii="Sylfaen" w:hAnsi="Sylfaen"/>
          <w:color w:val="000000"/>
        </w:rPr>
        <w:t xml:space="preserve">ახლა აქედან დაიკარგე.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ჩუმათ) </w:t>
      </w:r>
    </w:p>
    <w:p>
      <w:pPr>
        <w:pStyle w:val="TextBody"/>
        <w:shd w:fill="FFFFFF" w:val="clear"/>
        <w:jc w:val="both"/>
        <w:rPr>
          <w:rFonts w:ascii="Sylfaen" w:hAnsi="Sylfaen" w:cs="Sylfaen"/>
          <w:color w:val="000000"/>
        </w:rPr>
      </w:pPr>
      <w:r>
        <w:rPr>
          <w:rFonts w:cs="Sylfaen" w:ascii="Sylfaen" w:hAnsi="Sylfaen"/>
          <w:color w:val="000000"/>
        </w:rPr>
        <w:t xml:space="preserve">შენი ჭირიმე, შენი ლამაზი ლოყების, შენთვის ამდენ შიმშილს, ამდენს წყურვილს ვითმენ, პატარა ხანია გამოდი ვილაპარაკოთ. </w:t>
      </w:r>
    </w:p>
    <w:p>
      <w:pPr>
        <w:pStyle w:val="TextBody"/>
        <w:shd w:fill="FFFFFF" w:val="clear"/>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წადი ჯანაბას... ჰო, მოვალ.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დაეღრიჯება) </w:t>
      </w:r>
    </w:p>
    <w:p>
      <w:pPr>
        <w:pStyle w:val="TextBody"/>
        <w:shd w:fill="FFFFFF" w:val="clear"/>
        <w:jc w:val="both"/>
        <w:rPr>
          <w:rFonts w:ascii="Sylfaen" w:hAnsi="Sylfaen" w:cs="Sylfaen"/>
          <w:color w:val="000000"/>
        </w:rPr>
      </w:pPr>
      <w:r>
        <w:rPr>
          <w:rFonts w:cs="Sylfaen" w:ascii="Sylfaen" w:hAnsi="Sylfaen"/>
          <w:color w:val="000000"/>
        </w:rPr>
        <w:t xml:space="preserve">შენი ჭირიმე. (მონავარდისა და ივანიკა გავლენ)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ა არის ამდენი ხანი სოფელში ყოფნ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შენ არ იცი, საყვარელო ხამფერი, რა სიამოვნება არის სოფელში მუშაობა! განშორებული ამ ხმიანს ქვეყანას, მე ვარ ყოველისფრით ბედნიერი. მხოლოდ აკლია ჩემს გულს შენი სიყვარული! და თუ შენის სიყვარულით აღივსება ჩემი გული, მე ვიქნებოდი ერთი ბედნიერთაგანი ყმაწვილს კაცებშ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ჩამოართმევს ხელს არჩილს) </w:t>
      </w:r>
    </w:p>
    <w:p>
      <w:pPr>
        <w:pStyle w:val="TextBody"/>
        <w:shd w:fill="FFFFFF" w:val="clear"/>
        <w:jc w:val="both"/>
        <w:rPr>
          <w:rFonts w:ascii="Sylfaen" w:hAnsi="Sylfaen" w:cs="Sylfaen"/>
          <w:color w:val="000000"/>
        </w:rPr>
      </w:pPr>
      <w:r>
        <w:rPr>
          <w:rFonts w:cs="Sylfaen" w:ascii="Sylfaen" w:hAnsi="Sylfaen"/>
          <w:color w:val="000000"/>
        </w:rPr>
        <w:t xml:space="preserve">კიდევ იჭვნეულობ, არჩილ, ჩემს სიყვარულზე? მოიგონე, რამდენი კეთილმოქმედება მახსოვს კურთხეულის დედის თქვენისა. ჩვენ ერთად გავიზარდენით. რამდენი სასიამოვნო მოგონებით სავსეა ჩემი გული, რომელისაც დიდი ხანია შენ ხარ მფლობელ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შენ ახლა უფრო ეჭვში შემიყვანე. იქნება ჩემი შენთან სიყვარული მადლობიდან მომდინარეობს, ამისთვის რომ დედაჩემმა გაგზარდ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ოხ, არჩილ! ცოტად აფასებ შენის თავის ღირსებას, მაგრამ გითხრა სწორედ ჩემი სამჭმუნვარო ფიქრები. მე უსასო ვარ ჩვენის ერთმანეთის შეერთებისა! პირველი, რომ მამაჩემი ყურებში თითს იცობს ქართველის სახელზედ. ეს არაფერი, სხვა აშინებს ამ საბრალო გულს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დაასრულე.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მამაჩემმაც რომ ნება მოგცეს, შენი ნათესავნი, შენი მახლობელნი არ მოსწამლენ შენს ბედნიერებას? იქნება შენგან აღყვანილი შენს ღირსებამდე, შენს ტოლებთან, შენს ნათესავებთან, რომელთაც უყვართ დაცინება, ნელ-ნელა ამიძულო და შეიქმნე ცივათ. — არჩილ, მცირედი შენი ცივ სისხლიანობა მე დამმარხავ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კმარა, თუ აგრე მიცნობ და თუ ჩემი სახლი აგრე მდაბლად დაეცა შენს გონებაში. დამივიწყე... მშვიდობით!..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მოიცა, მე გასაჯავრებლად არ მითქვამს. არჩილ! სიყვარული იჭვიანია. შენ ჩემს გონებაში ხარ უმაღლეს ყოვლის პატიოსნებისა, მაგრამ, არჩილ, შენ ხარ ოცდა ხუთის წლის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ოჰ, მაშ მე ბავშვათ მრაცხავ!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ექვს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მონავარდისა </w:t>
      </w:r>
    </w:p>
    <w:p>
      <w:pPr>
        <w:pStyle w:val="TextBody"/>
        <w:shd w:fill="FFFFFF" w:val="clear"/>
        <w:jc w:val="center"/>
        <w:rPr>
          <w:rFonts w:ascii="Sylfaen" w:hAnsi="Sylfaen" w:cs="Sylfaen"/>
          <w:color w:val="000000"/>
        </w:rPr>
      </w:pPr>
      <w:r>
        <w:rPr>
          <w:rFonts w:cs="Sylfaen" w:ascii="Sylfaen" w:hAnsi="Sylfaen"/>
          <w:color w:val="000000"/>
        </w:rPr>
        <w:t xml:space="preserve">მონავარდისა (შემოირბენს) </w:t>
      </w:r>
    </w:p>
    <w:p>
      <w:pPr>
        <w:pStyle w:val="TextBody"/>
        <w:shd w:fill="FFFFFF" w:val="clear"/>
        <w:jc w:val="both"/>
        <w:rPr>
          <w:rFonts w:ascii="Sylfaen" w:hAnsi="Sylfaen" w:cs="Sylfaen"/>
          <w:color w:val="000000"/>
        </w:rPr>
      </w:pPr>
      <w:r>
        <w:rPr>
          <w:rFonts w:cs="Sylfaen" w:ascii="Sylfaen" w:hAnsi="Sylfaen"/>
          <w:color w:val="000000"/>
        </w:rPr>
        <w:t xml:space="preserve">აღა მოდი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გავა კარებიდან) </w:t>
      </w:r>
    </w:p>
    <w:p>
      <w:pPr>
        <w:pStyle w:val="TextBody"/>
        <w:shd w:fill="FFFFFF" w:val="clear"/>
        <w:jc w:val="both"/>
        <w:rPr>
          <w:rFonts w:ascii="Sylfaen" w:hAnsi="Sylfaen" w:cs="Sylfaen"/>
          <w:color w:val="000000"/>
        </w:rPr>
      </w:pPr>
      <w:r>
        <w:rPr>
          <w:rFonts w:cs="Sylfaen" w:ascii="Sylfaen" w:hAnsi="Sylfaen"/>
          <w:color w:val="000000"/>
        </w:rPr>
        <w:t xml:space="preserve">მშვიდობით, ხამფერ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თუ მცირედი სიყვარული გაქვს, ხვალ მოდი ამ დროს.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შვიდ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კარაპეტა (დაგლეჯილი ხალათით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ჩირაღდანია! ეს ორი სანთელი რა არი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ა ვქნა, მამავ, ბნელაში დაჩვეული არა ვარ.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კიდევ, შვილო, არ იცი, რომ თავადის სახლში აღარა ხარ? იმათ დღეში ერთი ძროხა ჰკლამენ, ქონი ბევრი აქვთ; მე ვყიდულობ... ფული მიდი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თქვენ ხომ ფული გაქვ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ინ მომცა, შვილო, ვინ გითხრა, რომ ფული აქვსო? ვინ მომცა ფული? აი როგორ მაცვია! ფული რომ მქონდეს, ეკიპაჟი ვიქმოდი, მეც ტიატრი ავაშენებდი. აბა ჩემი ჩივილი ეგ არის... ფული უნდა მქონდეს, რომ მე ვიცი ფულის ყადრი. ფული! ფული მქონდეს, დაბაღოვის მაგიერათ კოჟევნიკოვი გავხდებოდ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უფულოთაც შეგიძლიან კოჟევნიკოვი დაირქვათ; არაფერი ღირსება არი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დიდი, ძალიან დიდი. ნემეცური ჩავიცვამდ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ტანისამოსი კაცს არ გაადიდებ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გებნები, ჩვენი ქალაქელებს თვალში აქვთ ჭკუა!.. მაგრამ კარგი, შვილო, პირჯვარი დაიწერე, სანთელი გააქრე... შენს ოთახში დაწექ.(ორნივე გავლენ)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გამოსვლა მერვ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კარაპეტა მარტო შუაღამისას ბნელაში შემოვა, ახალუხ გაღეღილი. ხელში უჭირავს წმინდა სანთელი, იქით-აქეთ იყურება, ნელ-ნელა მივა წალოსთან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სძინავთ... ყოველთვის გული მიხტუნობს, როცა ამ წალოსთან მივალ: </w:t>
      </w:r>
    </w:p>
    <w:p>
      <w:pPr>
        <w:pStyle w:val="TextBody"/>
        <w:shd w:fill="FFFFFF" w:val="clear"/>
        <w:spacing w:before="0" w:after="0"/>
        <w:ind w:left="697" w:firstLine="543"/>
        <w:jc w:val="both"/>
        <w:rPr>
          <w:rFonts w:ascii="Sylfaen" w:hAnsi="Sylfaen" w:cs="Sylfaen"/>
          <w:color w:val="000000"/>
        </w:rPr>
      </w:pPr>
      <w:r>
        <w:rPr>
          <w:rFonts w:cs="Sylfaen" w:ascii="Sylfaen" w:hAnsi="Sylfaen"/>
          <w:color w:val="000000"/>
        </w:rPr>
        <w:t xml:space="preserve">როგორც ყმაწვილი შეყვარებული, </w:t>
      </w:r>
    </w:p>
    <w:p>
      <w:pPr>
        <w:pStyle w:val="TextBody"/>
        <w:shd w:fill="FFFFFF" w:val="clear"/>
        <w:spacing w:before="0" w:after="0"/>
        <w:ind w:left="697" w:firstLine="543"/>
        <w:jc w:val="both"/>
        <w:rPr>
          <w:rFonts w:ascii="Sylfaen" w:hAnsi="Sylfaen" w:cs="Sylfaen"/>
          <w:color w:val="000000"/>
        </w:rPr>
      </w:pPr>
      <w:r>
        <w:rPr>
          <w:rFonts w:cs="Sylfaen" w:ascii="Sylfaen" w:hAnsi="Sylfaen"/>
          <w:color w:val="000000"/>
        </w:rPr>
        <w:t xml:space="preserve">ელის საყვარელს გაგიჟებული, </w:t>
      </w:r>
    </w:p>
    <w:p>
      <w:pPr>
        <w:pStyle w:val="TextBody"/>
        <w:shd w:fill="FFFFFF" w:val="clear"/>
        <w:ind w:firstLine="1240"/>
        <w:jc w:val="both"/>
        <w:rPr>
          <w:rFonts w:ascii="Sylfaen" w:hAnsi="Sylfaen" w:cs="Sylfaen"/>
          <w:color w:val="000000"/>
        </w:rPr>
      </w:pPr>
      <w:r>
        <w:rPr>
          <w:rFonts w:cs="Sylfaen" w:ascii="Sylfaen" w:hAnsi="Sylfaen"/>
          <w:color w:val="000000"/>
        </w:rPr>
        <w:t xml:space="preserve">ამათ ღამე აქვთ დრო დანიშნული, </w:t>
      </w:r>
    </w:p>
    <w:p>
      <w:pPr>
        <w:pStyle w:val="TextBody"/>
        <w:shd w:fill="FFFFFF" w:val="clear"/>
        <w:spacing w:before="0" w:after="0"/>
        <w:ind w:left="697" w:firstLine="543"/>
        <w:jc w:val="both"/>
        <w:rPr>
          <w:rFonts w:ascii="Sylfaen" w:hAnsi="Sylfaen" w:cs="Sylfaen"/>
          <w:color w:val="000000"/>
        </w:rPr>
      </w:pPr>
      <w:r>
        <w:rPr>
          <w:rFonts w:cs="Sylfaen" w:ascii="Sylfaen" w:hAnsi="Sylfaen"/>
          <w:color w:val="000000"/>
        </w:rPr>
        <w:t xml:space="preserve">მეც მაგრე მელის ზანდუკში ფული. </w:t>
      </w:r>
    </w:p>
    <w:p>
      <w:pPr>
        <w:pStyle w:val="TextBody"/>
        <w:shd w:fill="FFFFFF" w:val="clear"/>
        <w:jc w:val="both"/>
        <w:rPr>
          <w:rFonts w:ascii="Sylfaen" w:hAnsi="Sylfaen" w:cs="Sylfaen"/>
          <w:color w:val="000000"/>
        </w:rPr>
      </w:pPr>
      <w:r>
        <w:rPr>
          <w:rFonts w:cs="Sylfaen" w:ascii="Sylfaen" w:hAnsi="Sylfaen"/>
          <w:color w:val="000000"/>
        </w:rPr>
        <w:t xml:space="preserve">(გასწევს ფარდას) მშვიდობა შენი, ჩემო ზანდუკო, მინდა შენ ფულმა გაჩუქო. (კლიტეს მოავლებს ხელს, უალერსებს) ბედნიერო კლიტე! ახ, ნეტამც მე ვიყო კლიტეთ, ეშმაკი ვერ გამაღებდა... მაგრამ რისა მეშინია? ტანბაჩა შიგა ძევს... აბა ერთი ქურდი ხელი ახლოს... დინგ, გავარდა, ქურდი მოკვდა. დრო არის გავაღო. (გაიხსნის ახალუხის ღილებს, გასაღები ყელზედ ჰკიდია, ამოიღებს და უჭირავს ხელში) ახ, ჩემო სამოთხის გასაღებო! ნეტამც სამოთხეში რა იქნება? ვა, რა ფიქრი უნდა, ფულები... სხვა რა უნდა იყოს... ფული! ამაში სულ გათავდა. ფული... ყოველი სიხარული! ფულმა... შეაქცევს გულმა! ფული, გიცხონებს სული! მაგრამ გავაღო... მოიცა ვნახო, ხომ არავინ არის. (იყურება აქეთ იქით) სული მიკანკალებს, გული ასე ძინგ, ძინგს იქს... ნუ გეშინიან, აღავ! ჩინკ... გაეღო. (სწევს ზანდუკის თავსა, ცალი ხელით აფარებს ხელსა) ერთბაშად რომ დავინახამ, არ წამივიდეს გული. (ახდის და დაიწყებს სიცილს, როგორც გიჟი) ახლა თქვენა თქვით თუ ცალი ვინმე მყავს! რა გინდათ რომ ვქნა? როგორ გინდათ ვქნა? თუ ტიატრისათვის... რკინის ჭანაპართე, ტო იესტ ჟელეზნუ დაროგუ, დენღი ვსე მოჟნა. გინდა მე ხვალვე გავხდე პუჩოტნი ღრაჟდანინ, ბლუღოროდნიც გავხდები, დვა რაზა ბლუღოროდნიცა. (ამოიღებს ერთს პარკს, უალერსებს, იცინის, დაიწყებს მაღლა სროლას) ბზინკ! (შეაგდებს) ბზინკ! (იცინის) ჩემი მუზიკა ეს არის. დეე, ვინც უნდა იცინოს. (შეაგდებს) ჩემი ცოლი შენა ხარ! ჩემი შვილი შენა ხარ! ასე გაგიფთხილდე, თუ თქვენ ერთი ერთმანეთს მოგაკლოთ, ღორი გავხდე. ასე შეგინახავთ, როგორც თვალები. — (დაჰკეტავს, დაჯდება და მოიკეცს) როგორ მოტყულდება კაცი! ბაზარში თავი არ მიკვრენ, ასე მიყურებენ, ანბობენ თუ საწყალი კარაპეტ, ის კი არა თუ კარაპეტა მეფეა. მეფე არა ვარ?.. აბა ვის უდგას ამისთანა ოქროს ტახტი? მეფე ვარ რაღა! გაგიგონიათ ოჰყალი ჯადო რომ იყო, ისე ვიქ: სოფელი თავდაყირა უზამ. რამდენი კეთილი საქმე ვიქ! პირველი, ვინც ბედოვლათია ჯალათი უთხრამდი: თავი კტრე! რამდენი ქართველის თავი გაგორდებოდა!.. ბედოვლათი სომხები, პალტოებით რომ დაიარებიან: ბუღდან ბუღდანიჩ, ისაკ არაქელიჩ, მიკირტუმ მინაიჩ ამათ რას უზამ იცით? მივაკრავ თავიანთ დროშკას ლეჟაჩი ლესორი, ისე ვათრევ! ვა იტყვით თუ ჰესაბი არ არის! ერთის მამა ტყავი ფხეკდა, მეორე სანთელი ასხამდა, მესამე მწითლავია — რა ანბებით ფული მოუგიათ და იმათ ისე ჰყრიან. მამაჩემის ცხონებამ სულ გავჟლეტ... უფულო კაცისათვის არ არის ქვეყანა გაჩენილი... თუ ვიცოცხლე, ვა, განა უნდა მოვკვდე. აფსუსი არ არის ფულიანი კაცი მოკვდე. მახლას, ხომ მოვკვდები, ვის უნდა დარჩეს?.. ჩემ ქალს უნდა </w:t>
      </w:r>
    </w:p>
    <w:p>
      <w:pPr>
        <w:pStyle w:val="TextBody"/>
        <w:shd w:fill="FFFFFF" w:val="clear"/>
        <w:jc w:val="both"/>
        <w:rPr>
          <w:rFonts w:ascii="Sylfaen" w:hAnsi="Sylfaen" w:cs="Sylfaen"/>
          <w:color w:val="000000"/>
        </w:rPr>
      </w:pPr>
      <w:r>
        <w:rPr>
          <w:rFonts w:cs="Sylfaen" w:ascii="Sylfaen" w:hAnsi="Sylfaen"/>
          <w:color w:val="000000"/>
        </w:rPr>
        <w:t xml:space="preserve">გათხოვდეს. მერე ქართველი უნდა. (ტირილით) ქართველი ჩემი პარკები დასხნას... ხომ წავიდა ჩემი ფულები ატლასის დახეულ ჯიბეში! ხომ წავიდა ჩემი ოფლი... რისათვის? ღმერთი არ არის? ამდენი შიმშილი, ამდენი წყურვილი, ამდენი უძილობა, ამდენი ყაირათი სულ ფუჭ!.. არა, მოვკვდები, ზანდუკში ჩავწვები, ანდერძი ვიქ ისე დამმარხონ... ხომ არავინ იცის, რომ ამაში ფულია... არა, ესეც თავს არ დაიჭერს... იცი? ო, კარგი მომაგონდა. ექიმი მოვიყვან... რომ მეტყვის თუ ვკვდები დავადნობ ჩემს ფულს, წამლათ დავლევ. აქ ჩავისხამ. ჰე აბა ახლა წაიღონ. ვერავინ წაიღებს. ეს არის სწორეთ, ეს არის ამისთანა დიდი ჰაზრი. (გავ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ცხრე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არჩილი, მონავარდისა და ივანიკ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იცინის) </w:t>
      </w:r>
    </w:p>
    <w:p>
      <w:pPr>
        <w:pStyle w:val="TextBody"/>
        <w:shd w:fill="FFFFFF" w:val="clear"/>
        <w:jc w:val="both"/>
        <w:rPr>
          <w:rFonts w:ascii="Sylfaen" w:hAnsi="Sylfaen" w:cs="Sylfaen"/>
          <w:color w:val="000000"/>
        </w:rPr>
      </w:pPr>
      <w:r>
        <w:rPr>
          <w:rFonts w:cs="Sylfaen" w:ascii="Sylfaen" w:hAnsi="Sylfaen"/>
          <w:color w:val="000000"/>
        </w:rPr>
        <w:t xml:space="preserve">ნახეთ, მამაშენს მართლა ფულები ჰყვარები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იმე, რავა სიყვარული? ლოცულობს, შენი თავი არ მომიკვდეს. ნუ გემიწყრებით ამ კითხვაზედ, გინდათ ერთმანეთი შეირთოთ?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ძალიან.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პა მაშ მე მოგიხერხებთ.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აბა როგორა? </w:t>
      </w:r>
    </w:p>
    <w:p>
      <w:pPr>
        <w:pStyle w:val="TextBody"/>
        <w:shd w:fill="FFFFFF" w:val="clear"/>
        <w:spacing w:before="0" w:after="0"/>
        <w:ind w:left="697" w:hanging="697"/>
        <w:jc w:val="center"/>
        <w:rPr>
          <w:rFonts w:ascii="Sylfaen" w:hAnsi="Sylfaen" w:cs="Sylfaen"/>
          <w:color w:val="000000"/>
        </w:rPr>
      </w:pPr>
      <w:r>
        <w:rPr>
          <w:rFonts w:cs="Sylfaen" w:ascii="Sylfaen" w:hAnsi="Sylfaen"/>
          <w:color w:val="000000"/>
        </w:rPr>
        <w:t xml:space="preserve">ივანიკა (დაეღრიჯება ხამფერს) </w:t>
      </w:r>
    </w:p>
    <w:p>
      <w:pPr>
        <w:pStyle w:val="TextBody"/>
        <w:shd w:fill="FFFFFF" w:val="clear"/>
        <w:jc w:val="both"/>
        <w:rPr>
          <w:rFonts w:ascii="Sylfaen" w:hAnsi="Sylfaen" w:cs="Sylfaen"/>
          <w:color w:val="000000"/>
        </w:rPr>
      </w:pPr>
      <w:r>
        <w:rPr>
          <w:rFonts w:cs="Sylfaen" w:ascii="Sylfaen" w:hAnsi="Sylfaen"/>
          <w:color w:val="000000"/>
        </w:rPr>
        <w:t xml:space="preserve">მომცემ ამის თავს? (აჩვენებს მონავარდისაზედ)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თუ მონავარდისას უნდა...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იმე, რავა დემიწუნებს მონავარდისა? შენ ნუ მომიკვდე, თვალათ არა მიჭირს რა და ტანათ... კი მონავარდისას დავაჯერებიებ, მარა ჯერ მინდა მე შეგყაროთ თქვენ ერთმანეთს, მერე (სიცილით) შევირთავ მონავარდისას და შენი ყმა გავხდებ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აბა როგორ მოგვიხერხებ?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პა ნახეთ ის ფულები ზანდუკშიდ? იმ ზანდუკს ქვე მევიპარავ... (არჩილი და ხამფერა შეინძრევიან) იიმე, რას ჯავრობთ? განა მართლა მევიპარავ? გამოვცვლი ზანდუკს და კენჭებს ჩოუყრი (დაჰკრავს ხელსა) და გათავდა... ისკვნით გვირგვინს. </w:t>
      </w:r>
    </w:p>
    <w:p>
      <w:pPr>
        <w:pStyle w:val="TextBody"/>
        <w:shd w:fill="FFFFFF" w:val="clear"/>
        <w:spacing w:before="0" w:after="0"/>
        <w:ind w:left="697" w:hanging="697"/>
        <w:jc w:val="center"/>
        <w:rPr>
          <w:rFonts w:ascii="Sylfaen" w:hAnsi="Sylfaen" w:cs="Sylfaen"/>
          <w:color w:val="000000"/>
        </w:rPr>
      </w:pPr>
      <w:r>
        <w:rPr>
          <w:rFonts w:cs="Sylfaen" w:ascii="Sylfaen" w:hAnsi="Sylfaen"/>
          <w:color w:val="000000"/>
        </w:rPr>
        <w:t xml:space="preserve">არჩილი და ხამფერა </w:t>
      </w:r>
    </w:p>
    <w:p>
      <w:pPr>
        <w:pStyle w:val="TextBody"/>
        <w:shd w:fill="FFFFFF" w:val="clear"/>
        <w:jc w:val="both"/>
        <w:rPr>
          <w:rFonts w:ascii="Sylfaen" w:hAnsi="Sylfaen" w:cs="Sylfaen"/>
          <w:color w:val="000000"/>
        </w:rPr>
      </w:pPr>
      <w:r>
        <w:rPr>
          <w:rFonts w:cs="Sylfaen" w:ascii="Sylfaen" w:hAnsi="Sylfaen"/>
          <w:color w:val="000000"/>
        </w:rPr>
        <w:t xml:space="preserve">ჩვენ არ გვესმის. </w:t>
      </w:r>
    </w:p>
    <w:p>
      <w:pPr>
        <w:pStyle w:val="TextBody"/>
        <w:shd w:fill="FFFFFF" w:val="clear"/>
        <w:spacing w:before="0" w:after="0"/>
        <w:ind w:left="1394" w:hanging="1217"/>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იმე, არ მაცლით, აპა გითხრობთ. (ხამფერას) აპა ნუ შეგეშინდება, კენჭებს რომ ნახავს მამაშენი, გერდირევა. ისდე საშინლად გერდირევა, მარა ნუ შეგეშინდებათ, გეუბნები, მერე ქვე გეტყვი მე, რომ აბა თანთარი ვიცი მთქვა და შეულოცს კენჭებს და ოქროთ გარდააქცევს, მთქვ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ნუ მასხარაობ, ჩემო ივანიკო...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იმე, შენი თავი არ მომიკვდეს, რომ მე არ ვლაღობდე. ისდე მართალს მთქვა გითხრობთ. მერე თანთრათ შენ ქვე, მთქვა, გაგაკეთებთ და ისდე უთხარ, რომ მიე, მთქვა, შენს ქალს ვინცაღა ქართველი ელტვის მთქვა, თორემ მთქვა, ოქროთ არ გადაგიქცევ მთქვ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ა ხუმრობა არის? კიდეც მოკვდება მამაჩემ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იქით) </w:t>
      </w:r>
    </w:p>
    <w:p>
      <w:pPr>
        <w:pStyle w:val="TextBody"/>
        <w:shd w:fill="FFFFFF" w:val="clear"/>
        <w:jc w:val="both"/>
        <w:rPr>
          <w:rFonts w:ascii="Sylfaen" w:hAnsi="Sylfaen" w:cs="Sylfaen"/>
          <w:color w:val="000000"/>
        </w:rPr>
      </w:pPr>
      <w:r>
        <w:rPr>
          <w:rFonts w:cs="Sylfaen" w:ascii="Sylfaen" w:hAnsi="Sylfaen"/>
          <w:color w:val="000000"/>
        </w:rPr>
        <w:t xml:space="preserve">აბა რა მგამა (მაღლა) არ მოკვდება. მე მომაჩემეთ ეგ საქმ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რე?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მერე, იი, მერე და მერე, ისკვნით გვირგვინ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ხანფერვან, რას იტყვი? სასაცილო კი იქნება მამაშენი ფულების დაკარგვაზედ.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არჩილ! რაც უნდა იყოს, მამა არის.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შენ ნუ მომიკვდე სხვა ღონე მის მეტი მთქვა არ არი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ეგ არ შეიძლება ამისათვის, რომ მამა ჩემს ვერ მოჰპარავ ზანდუკს.ივანიკა, თითონ შენ არა თქვი, რომ იმას არა სძინავს სულაო.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იმე! მისთანა ზანდუკს ვერ იშოვნის არჩილ ბაზარშიდ? დღე შევიტან და გამოუცვლი, პარკებს დოუცლი და ჩოუყრი კენჭებს. მარა, გითხრობთ, არ შეშინდეთ (იცინის) იი, საშინლათ გერდირევ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ერთი გამოსცადეთ, სთხოვეთ ჩემი თავი, იქნებ დასტური მოგცე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აგრე სჯობიან, ხვალ მოვალ დილაზე ადრე. </w:t>
      </w:r>
    </w:p>
    <w:p>
      <w:pPr>
        <w:pStyle w:val="TextBody"/>
        <w:shd w:fill="FFFFFF" w:val="clear"/>
        <w:jc w:val="center"/>
        <w:rPr>
          <w:rFonts w:ascii="Sylfaen" w:hAnsi="Sylfaen" w:cs="Sylfaen"/>
          <w:color w:val="000000"/>
        </w:rPr>
      </w:pPr>
      <w:r>
        <w:rPr>
          <w:rFonts w:cs="Sylfaen" w:ascii="Sylfaen" w:hAnsi="Sylfaen"/>
          <w:color w:val="000000"/>
        </w:rPr>
        <w:t xml:space="preserve">ფარდა </w:t>
      </w:r>
    </w:p>
    <w:p>
      <w:pPr>
        <w:pStyle w:val="TextBody"/>
        <w:shd w:fill="FFFFFF" w:val="clear"/>
        <w:jc w:val="center"/>
        <w:rPr/>
      </w:pPr>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მეორ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პირველი </w:t>
      </w:r>
    </w:p>
    <w:p>
      <w:pPr>
        <w:pStyle w:val="TextBody"/>
        <w:shd w:fill="FFFFFF" w:val="clear"/>
        <w:rPr>
          <w:rFonts w:ascii="Sylfaen" w:hAnsi="Sylfaen" w:cs="Sylfaen"/>
          <w:color w:val="000000"/>
        </w:rPr>
      </w:pPr>
      <w:r>
        <w:rPr>
          <w:rFonts w:cs="Sylfaen" w:ascii="Sylfaen" w:hAnsi="Sylfaen"/>
          <w:color w:val="000000"/>
        </w:rPr>
        <w:t xml:space="preserve">დილა. ოთახი კარაპეტასი. კარაპეტა ზის დაგლეჯილის ახალუხით და ხალათი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და ივანიკა </w:t>
      </w:r>
    </w:p>
    <w:p>
      <w:pPr>
        <w:pStyle w:val="TextBody"/>
        <w:shd w:fill="FFFFFF" w:val="clear"/>
        <w:rPr>
          <w:rFonts w:ascii="Sylfaen" w:hAnsi="Sylfaen" w:cs="Sylfaen"/>
          <w:color w:val="000000"/>
        </w:rPr>
      </w:pPr>
      <w:r>
        <w:rPr>
          <w:rFonts w:cs="Sylfaen" w:ascii="Sylfaen" w:hAnsi="Sylfaen"/>
          <w:color w:val="000000"/>
        </w:rPr>
        <w:t xml:space="preserve">კარაპეტა ზის ქურასთან და ჩოტქით ანგარიშობს. შემოვა ივანიკ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ღა! აგერ კნიაზ არჩილს ორი ურემი შეშა გამოუგზავნი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თასი მადლობა. დააცლევინე, შვილო, ცული მანდ არის, კიდეც დააჭრევინე, უთხარ ბატონმა გიბძანა თქო.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მე, რას უნობ? მუქთათ შეშა იშოვნე და კიდეც დეგიჭრან? პური მაინც აჭამე და ღვინო დაალევი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ანგარიშობს) </w:t>
      </w:r>
    </w:p>
    <w:p>
      <w:pPr>
        <w:pStyle w:val="TextBody"/>
        <w:shd w:fill="FFFFFF" w:val="clear"/>
        <w:jc w:val="both"/>
        <w:rPr>
          <w:rFonts w:ascii="Sylfaen" w:hAnsi="Sylfaen" w:cs="Sylfaen"/>
          <w:color w:val="000000"/>
        </w:rPr>
      </w:pPr>
      <w:r>
        <w:rPr>
          <w:rFonts w:cs="Sylfaen" w:ascii="Sylfaen" w:hAnsi="Sylfaen"/>
          <w:color w:val="000000"/>
        </w:rPr>
        <w:t xml:space="preserve">ორი კაცი — ერთი თუნგი ღვინო, ორი აბაზი; ორი პური — ერთი შაური; ერთი შაურის ყველი, ორი აბაზი და უზალთუნი; ორი აბაზიც დაჭრა, ეს იქს ექვსი და უზალთუნი... იაფობაა ეხლა, ვირის საპალნე ნახშირი მოვა, უფრო ყაირათი არის... ბუხარი არა მაქვს... ხელს არ მამცემს, წავიდნენ.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რვა კაკალ მანეთათა ღირს, ორი დიდი ურემი შეშა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პური არ ვაჭმევ.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იქით) </w:t>
      </w:r>
    </w:p>
    <w:p>
      <w:pPr>
        <w:pStyle w:val="TextBody"/>
        <w:shd w:fill="FFFFFF" w:val="clear"/>
        <w:jc w:val="both"/>
        <w:rPr>
          <w:rFonts w:ascii="Sylfaen" w:hAnsi="Sylfaen" w:cs="Sylfaen"/>
          <w:color w:val="000000"/>
        </w:rPr>
      </w:pPr>
      <w:r>
        <w:rPr>
          <w:rFonts w:cs="Sylfaen" w:ascii="Sylfaen" w:hAnsi="Sylfaen"/>
          <w:color w:val="000000"/>
        </w:rPr>
        <w:t xml:space="preserve">ვაი შენს გუნებას, თუ არ აჭმევ. (მაღლა) მაშ დავაცლევინებ. (გავა და შემობრუნდება) კნიაზ არჩილ მობრძანდება შენთან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წამოხტება) </w:t>
      </w:r>
    </w:p>
    <w:p>
      <w:pPr>
        <w:pStyle w:val="TextBody"/>
        <w:shd w:fill="FFFFFF" w:val="clear"/>
        <w:jc w:val="both"/>
        <w:rPr>
          <w:rFonts w:ascii="Sylfaen" w:hAnsi="Sylfaen" w:cs="Sylfaen"/>
          <w:color w:val="000000"/>
        </w:rPr>
      </w:pPr>
      <w:r>
        <w:rPr>
          <w:rFonts w:cs="Sylfaen" w:ascii="Sylfaen" w:hAnsi="Sylfaen"/>
          <w:color w:val="000000"/>
        </w:rPr>
        <w:t xml:space="preserve">გითხარი თუ ხელს არ მომცემს, შეშა უკან წაიღონ.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რას უნობ? რა დროს შეშაა? კნიაზი არჩილი არის მთქვა. </w:t>
      </w:r>
    </w:p>
    <w:p>
      <w:pPr>
        <w:pStyle w:val="TextBody"/>
        <w:shd w:fill="FFFFFF" w:val="clear"/>
        <w:ind w:firstLine="177"/>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რომ მე გებნები არ ვყიდულობ შეშას მეთქ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იმე, მუქთათ გაძლევს, ვერ შეიტყ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ორი შეშით უნდა დამატყუილოს ქალი, რა კაცია, ფუჭი გოგრა! მოვიდეს, ვნახო რა სიფთა ფულები მოიტანს. (ივანიკა გავ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ორ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არჩილ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კარაპეტას გაუმარჯოს! მშვიდობით ბძანდებით? დიდი ხანია მინდოდა თქვენი ნახვა, მაგრამ თუ ასე დილით არა, თქვენ ვერავინ მოგასწრობ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ღრეჯით თავს უკრავს) </w:t>
      </w:r>
    </w:p>
    <w:p>
      <w:pPr>
        <w:pStyle w:val="TextBody"/>
        <w:shd w:fill="FFFFFF" w:val="clear"/>
        <w:jc w:val="both"/>
        <w:rPr>
          <w:rFonts w:ascii="Sylfaen" w:hAnsi="Sylfaen" w:cs="Sylfaen"/>
          <w:color w:val="000000"/>
        </w:rPr>
      </w:pPr>
      <w:r>
        <w:rPr>
          <w:rFonts w:cs="Sylfaen" w:ascii="Sylfaen" w:hAnsi="Sylfaen"/>
          <w:color w:val="000000"/>
        </w:rPr>
        <w:t xml:space="preserve">დიახ, კნიაზო, რა ვქნა? ღარიბი კაცი ვარ, არა ვქნა ყაირათი? ვინ რა მამცა? სუყველა საყიდელი მაქვს: პური, შეშა, წყალი... სულ გამდის და გამდის ფულებ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კარაპეტ, მამაჩემთან მეგობრობა გქონდათ და შვილთან კი არა გაქვსთ! როდი უნდა დაივიწყოთ მეგობრები... პურს რათ ყიდულობ?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მაშ გინდა გუთანით ხვნა ვქნ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ვინ მოგახსენებს. პურს რათ ყიდულობ, მე მოგართმევ.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კარგია, კნიაზ, მაგრამ ხელს არ მამცემ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რატომ? ხომ არ მოგყიდი, ისე მოგართმევ.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რა. კნიაზ, ყველას თავის ჩოტქი აქვს, ესე იგი ანგარიში. პურს დაფქვა უნდა. მერე გაცრა, მერე წყალი თბილი. მერე მოზელა, მერე გუნდა. მერე თხელება, თორნე. თორნეში ფიჩხი, მერე ჩაკვრა, მერე ამოკვრა, მერე მარანში ჩაშვება, მერ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იცინის) </w:t>
      </w:r>
    </w:p>
    <w:p>
      <w:pPr>
        <w:pStyle w:val="TextBody"/>
        <w:shd w:fill="FFFFFF" w:val="clear"/>
        <w:jc w:val="both"/>
        <w:rPr>
          <w:rFonts w:ascii="Sylfaen" w:hAnsi="Sylfaen" w:cs="Sylfaen"/>
          <w:color w:val="000000"/>
        </w:rPr>
      </w:pPr>
      <w:r>
        <w:rPr>
          <w:rFonts w:cs="Sylfaen" w:ascii="Sylfaen" w:hAnsi="Sylfaen"/>
          <w:color w:val="000000"/>
        </w:rPr>
        <w:t xml:space="preserve">მერე შეჭმ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აშ! ყველა ფულია. რამდენიც ბევრი პური იქნება ნამცხვარი, იმდენი მჭამელები გამოჩნდებიან, მე ჭლექი მამივა. ჩოტკის, ესე იგი ანგარიშის კაცის საქმე არ არი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დაფიქრებული) </w:t>
      </w:r>
    </w:p>
    <w:p>
      <w:pPr>
        <w:pStyle w:val="TextBody"/>
        <w:shd w:fill="FFFFFF" w:val="clear"/>
        <w:jc w:val="both"/>
        <w:rPr>
          <w:rFonts w:ascii="Sylfaen" w:hAnsi="Sylfaen" w:cs="Sylfaen"/>
          <w:color w:val="000000"/>
        </w:rPr>
      </w:pPr>
      <w:r>
        <w:rPr>
          <w:rFonts w:cs="Sylfaen" w:ascii="Sylfaen" w:hAnsi="Sylfaen"/>
          <w:color w:val="000000"/>
        </w:rPr>
        <w:t xml:space="preserve">ხამფერვან რასა იქ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ვითომ ვერ გაიგონა) </w:t>
      </w:r>
    </w:p>
    <w:p>
      <w:pPr>
        <w:pStyle w:val="TextBody"/>
        <w:shd w:fill="FFFFFF" w:val="clear"/>
        <w:jc w:val="both"/>
        <w:rPr>
          <w:rFonts w:ascii="Sylfaen" w:hAnsi="Sylfaen" w:cs="Sylfaen"/>
          <w:color w:val="000000"/>
        </w:rPr>
      </w:pPr>
      <w:r>
        <w:rPr>
          <w:rFonts w:cs="Sylfaen" w:ascii="Sylfaen" w:hAnsi="Sylfaen"/>
          <w:color w:val="000000"/>
        </w:rPr>
        <w:t xml:space="preserve">ისე, ნამცხვარს ვყიდულობ, ყაირათი უნდა ჰქონდეს ვაჭარი კაც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 გკითხავთ ხამფერვან როგორ არი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ხამფერა? ხამფერა? თავი სტკივ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რატომ ექიმს არ მოგვრი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ექიმი არ უნდა, გაივლის. მე აგერ სამოცი წლის კაცი ვარ, წამალი არ ვიც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რატომ არ გაათხოვებ?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რა ვქნა, კნიაზჯან, ფული არა მაქვს, უფულოდ არ თხოულობენ.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რომ იყოს ისეთი კაცი მზითევი არა გთხოვო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რატომ, ბლქამ, კაცი და კაცი დიდი რამე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ეჰ, რაღა თავი უნდა შეგაწყინო, სწორეთ გეტყვით: თქვენი ქალი ჩვენს სახლში გაიზარდა, ჩვენ ერთად ვიზრდებოდით, ჩვენ წლოვანებასთან შეიზარდა ჩვენი ერთმანეთის სიყვარული. დრო არის დაინახოთ, რომ ჩვენ ვართ ერთი ხალხი, არ უნდა იყოს ჩვენში ერთმანეთში სიძულვილი: ჩვენი და თქვენი სარწმუნოება არ არის დამაბრკოლებელი, მაშასადამე, კარაპეტ, გადააგდეთ ყოველი თქვენი რაღაც დაჟინება, მომეცით მე თქვენი ქალი, ის იქნება ბედნიერ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ind w:firstLine="177"/>
        <w:jc w:val="center"/>
        <w:rPr>
          <w:rFonts w:ascii="Sylfaen" w:hAnsi="Sylfaen" w:cs="Sylfaen"/>
          <w:color w:val="000000"/>
        </w:rPr>
      </w:pPr>
      <w:r>
        <w:rPr>
          <w:rFonts w:cs="Sylfaen" w:ascii="Sylfaen" w:hAnsi="Sylfaen"/>
          <w:color w:val="000000"/>
        </w:rPr>
        <w:t xml:space="preserve">(აქამდინ თვალებ დაჭყეტილი უყურებს, მაგრამ სხვას კი ფიქრობს და ანგარიშობს </w:t>
      </w:r>
    </w:p>
    <w:p>
      <w:pPr>
        <w:pStyle w:val="TextBody"/>
        <w:shd w:fill="FFFFFF" w:val="clear"/>
        <w:spacing w:before="0" w:after="0"/>
        <w:ind w:left="1417" w:hanging="0"/>
        <w:jc w:val="center"/>
        <w:rPr>
          <w:rFonts w:ascii="Sylfaen" w:hAnsi="Sylfaen" w:cs="Sylfaen"/>
          <w:color w:val="000000"/>
        </w:rPr>
      </w:pPr>
      <w:r>
        <w:rPr>
          <w:rFonts w:cs="Sylfaen" w:ascii="Sylfaen" w:hAnsi="Sylfaen"/>
          <w:color w:val="000000"/>
        </w:rPr>
        <w:t xml:space="preserve">თითებით. მერე იტყვის იქით) </w:t>
      </w:r>
    </w:p>
    <w:p>
      <w:pPr>
        <w:pStyle w:val="TextBody"/>
        <w:shd w:fill="FFFFFF" w:val="clear"/>
        <w:jc w:val="both"/>
        <w:rPr>
          <w:rFonts w:ascii="Sylfaen" w:hAnsi="Sylfaen" w:cs="Sylfaen"/>
          <w:color w:val="000000"/>
        </w:rPr>
      </w:pPr>
      <w:r>
        <w:rPr>
          <w:rFonts w:cs="Sylfaen" w:ascii="Sylfaen" w:hAnsi="Sylfaen"/>
          <w:color w:val="000000"/>
        </w:rPr>
        <w:t xml:space="preserve">კარგათ უნდა ლაპარაკობდეს, მაგრამ არ მესმი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ჭეშმარიტებას, პატიოსნებას გეფიცებით, რომ ყოველი ჩემი სიცოცხლის საათი იქნება შეწირული ბედნიერებისათვის თქვენის ქალის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კნიაზჯან, შენ ღრამატიკულად ლაპარაკობ. მე არც კატაღორია მისწავლია. ჩემი სწავლა ეს არის: ან ერთი ფული, ბან ორი ბისტ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ართლა ამას სხვა რიგათ უნდა ველაპარაკო. მე გთხოვთ, რომ თქვენი ქალი მომცე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რათ გინდ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ღიმილით) </w:t>
      </w:r>
    </w:p>
    <w:p>
      <w:pPr>
        <w:pStyle w:val="TextBody"/>
        <w:shd w:fill="FFFFFF" w:val="clear"/>
        <w:jc w:val="both"/>
        <w:rPr>
          <w:rFonts w:ascii="Sylfaen" w:hAnsi="Sylfaen" w:cs="Sylfaen"/>
          <w:color w:val="000000"/>
        </w:rPr>
      </w:pPr>
      <w:r>
        <w:rPr>
          <w:rFonts w:cs="Sylfaen" w:ascii="Sylfaen" w:hAnsi="Sylfaen"/>
          <w:color w:val="000000"/>
        </w:rPr>
        <w:t xml:space="preserve">შევირთავ.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ფიქრში) </w:t>
      </w:r>
    </w:p>
    <w:p>
      <w:pPr>
        <w:pStyle w:val="TextBody"/>
        <w:shd w:fill="FFFFFF" w:val="clear"/>
        <w:jc w:val="both"/>
        <w:rPr>
          <w:rFonts w:ascii="Sylfaen" w:hAnsi="Sylfaen" w:cs="Sylfaen"/>
          <w:color w:val="000000"/>
        </w:rPr>
      </w:pPr>
      <w:r>
        <w:rPr>
          <w:rFonts w:cs="Sylfaen" w:ascii="Sylfaen" w:hAnsi="Sylfaen"/>
          <w:color w:val="000000"/>
        </w:rPr>
        <w:t xml:space="preserve">მერ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რე შვილები გვეყოლებ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ერ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რე ვიცხოვრებ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ერ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რე დავიხოცები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ერ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რე და მერე. მერე არ ვიცი იქ რა იქნებ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ჰო, მაშ წადი ჯერ შეიტყ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ჯერ ყმაწვილი გახლავარ და თქვენ უფრო შეგფერით იქ წასვლა. თუ ხუმრობთ, მე სულ არ მეხუმრება, თუ არა, გადაწყვეტილი მითხარით: მაძლევთ ქალსა, თუ არ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ჰო, ქალი თხოულობ? ეგრე მითხარ და, მე მეგონა თუ ფული თხოულობ. რატომ, რატომ, მაგრამ ქართველი არ მივცემ.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რატომ?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იტომ, რომ ქართველი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იზეზ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თი ათას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პირველ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პირველი, რომ ქართველი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ორ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ეორე, რომ (ჯიბეზედ დაიკრავს ხელს) ფხინკ...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სამ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ბედოვლათი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ოთხ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ეოთხე, ფული არ უყვარ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ხუთ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ეხუთე, ფული სძულ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ექვს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ფული ეჯავრებ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ეშვიდ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გაჯავრებული) </w:t>
      </w:r>
    </w:p>
    <w:p>
      <w:pPr>
        <w:pStyle w:val="TextBody"/>
        <w:shd w:fill="FFFFFF" w:val="clear"/>
        <w:jc w:val="both"/>
        <w:rPr>
          <w:rFonts w:ascii="Sylfaen" w:hAnsi="Sylfaen" w:cs="Sylfaen"/>
          <w:color w:val="000000"/>
        </w:rPr>
      </w:pPr>
      <w:r>
        <w:rPr>
          <w:rFonts w:cs="Sylfaen" w:ascii="Sylfaen" w:hAnsi="Sylfaen"/>
          <w:color w:val="000000"/>
        </w:rPr>
        <w:t xml:space="preserve">გებნები, თუ ქართველი ფულის მტერია. აბა ერთი ქართველი მიჩვენე რომ ნაფულარი იყო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რა არის ფული. ფული?! ღმერთი ხომ არ არის? ჩვენ უმჯობესი გვაქვს ფულზედა: პური, ღვინო, ძროხა, ქათამ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ბარემ მერცხლის კვერცხებიც დათვალე... კნიაზჯან, ერთი სიტყვით მე იმას ქალს არ მივცემ, ვინც ფულის შნო არა აქვს... გამიგონე, ნუ გეწყინება: მეგობრობა გინდა ჩემთან, დიახ კარგია, მაგრამ ქალი მეპურეს არ მივცემ.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შვიდობით, მაგრამ ეს იცოდე, შენს ქალს ვერავინ წამართმევს. (იგი გავ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სამ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გესმის?! ვა, ალაა! განა აღა-მამადხანობა არის?! ქალს ძალით მართმევს... ვა, ჰალვა ხომ არ არის, პატარა ბიჭებივით, მამტაცონ? მაშ პოლიცია რა ჰქვიან?! რა კაცია ტუტუც ვრაცუა!.. წავიდე ბაზარში, დამიგვიანდებ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ოთხე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მონავარდისა და ივანიკ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ნეტა რა უთხრა მამაჩემმა? </w:t>
      </w:r>
    </w:p>
    <w:p>
      <w:pPr>
        <w:pStyle w:val="TextBody"/>
        <w:shd w:fill="FFFFFF" w:val="clear"/>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ძალიან გაჯავრებული წავიდა არჩილ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ვეჟო, არ დამიჯერეთ, მინამ მაგ ზანდუკში კენჭებს არ ჩაუყრით, მინამ. შენ ნუ მომიკვდე, არ იქს, გეუბნები რომ არა... ყე, არჩილიც მობრძანდებ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ხუთ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არჩილი </w:t>
      </w:r>
    </w:p>
    <w:p>
      <w:pPr>
        <w:pStyle w:val="TextBody"/>
        <w:shd w:fill="FFFFFF" w:val="clear"/>
        <w:jc w:val="center"/>
        <w:rPr>
          <w:rFonts w:ascii="Sylfaen" w:hAnsi="Sylfaen" w:cs="Sylfaen"/>
          <w:color w:val="000000"/>
        </w:rPr>
      </w:pPr>
      <w:r>
        <w:rPr>
          <w:rFonts w:cs="Sylfaen" w:ascii="Sylfaen" w:hAnsi="Sylfaen"/>
          <w:color w:val="000000"/>
        </w:rPr>
        <w:t xml:space="preserve">არჩილ დაჯდება მოწყენილ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ა პასუხი მოგც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ხამფერვან, მამა შენი რომ არ იყოს, მოვკლავდი ჭეშმარიტად.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არჩილ, არჩილ, რას მეუბნებ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რამდენი დაცინება ავიტანე იმისაგან.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გამოართმევს ხელს) </w:t>
      </w:r>
    </w:p>
    <w:p>
      <w:pPr>
        <w:pStyle w:val="TextBody"/>
        <w:shd w:fill="FFFFFF" w:val="clear"/>
        <w:jc w:val="both"/>
        <w:rPr>
          <w:rFonts w:ascii="Sylfaen" w:hAnsi="Sylfaen" w:cs="Sylfaen"/>
          <w:color w:val="000000"/>
        </w:rPr>
      </w:pPr>
      <w:r>
        <w:rPr>
          <w:rFonts w:cs="Sylfaen" w:ascii="Sylfaen" w:hAnsi="Sylfaen"/>
          <w:color w:val="000000"/>
        </w:rPr>
        <w:t xml:space="preserve">არჩილ, ჩემთვის, ჩემის სიყვარულისათვის, გმადლობ, არჩილ.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ხამფერვან, ერთი კიდევ უნდა გითხრა და გკითხო. შენ უნდა გადასწყვიტო: ან მე შემიყვარო, ან მამაშენ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არ იქნება ორნივ მიყვარდეთ? შენ, როგორც საყვარელი და ჩემი საქმრო; მამა ჩემი, როგორც მამ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არა, ან მე უნდა დამივიწყო, ან ის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სთქვი რა არის მიზეზ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შენ თუ მე გიყვარვარ, მოგიტაცებ და დავიწერ ჯვარს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კარგი, საყვარელო არჩილ, მაგრამ მამის წყევლა მე მამკლავს. (ღიმილით) მე ივანიკას ხუმრობა უფრო მამწონს, უეჭველად დასტურს დაგვცემ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ჯერ აგრე იყოს, ეგ ვცადოთ და მერე თუ არა ქნა, ხომ თანახმა გახდები მოგიტაცო.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დიახ. </w:t>
      </w:r>
    </w:p>
    <w:p>
      <w:pPr>
        <w:pStyle w:val="TextBody"/>
        <w:shd w:fill="FFFFFF" w:val="clear"/>
        <w:jc w:val="center"/>
        <w:rPr>
          <w:rFonts w:ascii="Sylfaen" w:hAnsi="Sylfaen" w:cs="Sylfaen"/>
          <w:color w:val="000000"/>
        </w:rPr>
      </w:pPr>
      <w:r>
        <w:rPr>
          <w:rFonts w:cs="Sylfaen" w:ascii="Sylfaen" w:hAnsi="Sylfaen"/>
          <w:color w:val="000000"/>
        </w:rPr>
        <w:t xml:space="preserve">არჩილი (უძახის) </w:t>
      </w:r>
    </w:p>
    <w:p>
      <w:pPr>
        <w:pStyle w:val="TextBody"/>
        <w:shd w:fill="FFFFFF" w:val="clear"/>
        <w:jc w:val="both"/>
        <w:rPr>
          <w:rFonts w:ascii="Sylfaen" w:hAnsi="Sylfaen" w:cs="Sylfaen"/>
          <w:color w:val="000000"/>
        </w:rPr>
      </w:pPr>
      <w:r>
        <w:rPr>
          <w:rFonts w:cs="Sylfaen" w:ascii="Sylfaen" w:hAnsi="Sylfaen"/>
          <w:color w:val="000000"/>
        </w:rPr>
        <w:t xml:space="preserve">ივანიკა! ივანიკ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ექვს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ივანიკ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შენი რჩევა დამიჯდ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რომ გეუბნებით... კი შენ ნუ მამიკვდები! რავა, ფული აღარ ექნება, რით შეინახამს ამდენს პურის მჭამლებს?! (იცინი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აძლევს ფულსა) </w:t>
      </w:r>
    </w:p>
    <w:p>
      <w:pPr>
        <w:pStyle w:val="TextBody"/>
        <w:shd w:fill="FFFFFF" w:val="clear"/>
        <w:jc w:val="both"/>
        <w:rPr>
          <w:rFonts w:ascii="Sylfaen" w:hAnsi="Sylfaen" w:cs="Sylfaen"/>
          <w:color w:val="000000"/>
        </w:rPr>
      </w:pPr>
      <w:r>
        <w:rPr>
          <w:rFonts w:cs="Sylfaen" w:ascii="Sylfaen" w:hAnsi="Sylfaen"/>
          <w:color w:val="000000"/>
        </w:rPr>
        <w:t xml:space="preserve">აბა, მაშ წადი და ამისთანა ზანდუკი იყიდე, მაგრამ არ იქნება, გასაღები ყელზე ჰკიდია, ვერ მოჰპარავ.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ვაჲ, ვაჲ ჩემს თავს!.. აპა მაშ დევიღუპენით. </w:t>
      </w:r>
    </w:p>
    <w:p>
      <w:pPr>
        <w:pStyle w:val="TextBody"/>
        <w:shd w:fill="FFFFFF" w:val="clear"/>
        <w:jc w:val="center"/>
        <w:rPr>
          <w:rFonts w:ascii="Sylfaen" w:hAnsi="Sylfaen" w:cs="Sylfaen"/>
          <w:color w:val="000000"/>
        </w:rPr>
      </w:pPr>
      <w:r>
        <w:rPr>
          <w:rFonts w:cs="Sylfaen" w:ascii="Sylfaen" w:hAnsi="Sylfaen"/>
          <w:color w:val="000000"/>
        </w:rPr>
        <w:t xml:space="preserve">მონავარდისა </w:t>
      </w:r>
    </w:p>
    <w:p>
      <w:pPr>
        <w:pStyle w:val="TextBody"/>
        <w:shd w:fill="FFFFFF" w:val="clear"/>
        <w:jc w:val="both"/>
        <w:rPr>
          <w:rFonts w:ascii="Sylfaen" w:hAnsi="Sylfaen" w:cs="Sylfaen"/>
          <w:color w:val="000000"/>
        </w:rPr>
      </w:pPr>
      <w:r>
        <w:rPr>
          <w:rFonts w:cs="Sylfaen" w:ascii="Sylfaen" w:hAnsi="Sylfaen"/>
          <w:color w:val="000000"/>
        </w:rPr>
        <w:t xml:space="preserve">გენაცვა, ქალო, შენი ზანდუკი და მამიშენისა სწორეთ ერთია, ერთი გასაღებით გაიღება. ბატონს ფული რომ უწყვია დედი თქვენისა არ იყო? </w:t>
      </w:r>
    </w:p>
    <w:p>
      <w:pPr>
        <w:pStyle w:val="TextBody"/>
        <w:shd w:fill="FFFFFF" w:val="clear"/>
        <w:ind w:firstLine="177"/>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მართლა!.. ერთგვარი ზანდუკები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პა, მონავარდისა, მაშ მიშველე ეხლავ გამოვცვალოთ. (გამოიტანენ ზანდუკს, მოიტანენ წალოსთან. გააღებენ, ყველანი უყურებენ; რომ გააღებს მონავარდისა ფულის ზანდუკს, ყველანი ყვირიან: ოჰ, სულ ოქრო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დედა, დედა! ქვეყნის ფულები აქანა აგროვია! მარამ ერთი ჰკითხე, რათ უნდა? რათ ითმენს ამდენს სიცივეს? ერთხელ ხიზილალაც არ უჭამია. (ზანდუკს გამოსცვლიან და ყველანი გავლენ)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შვიდ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center"/>
        <w:rPr>
          <w:rFonts w:ascii="Sylfaen" w:hAnsi="Sylfaen" w:cs="Sylfaen"/>
          <w:color w:val="000000"/>
        </w:rPr>
      </w:pPr>
      <w:r>
        <w:rPr>
          <w:rFonts w:cs="Sylfaen" w:ascii="Sylfaen" w:hAnsi="Sylfaen"/>
          <w:color w:val="000000"/>
        </w:rPr>
        <w:t xml:space="preserve">შუაღამეა. შემოვა კარაპეტა ისევ ხალათით, მხიარულათ მივა წმინდა სანთლით წალოსთან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ახდის ყუთს) </w:t>
      </w:r>
    </w:p>
    <w:p>
      <w:pPr>
        <w:pStyle w:val="TextBody"/>
        <w:shd w:fill="FFFFFF" w:val="clear"/>
        <w:jc w:val="both"/>
        <w:rPr>
          <w:rFonts w:ascii="Sylfaen" w:hAnsi="Sylfaen" w:cs="Sylfaen"/>
          <w:color w:val="000000"/>
        </w:rPr>
      </w:pPr>
      <w:r>
        <w:rPr>
          <w:rFonts w:cs="Sylfaen" w:ascii="Sylfaen" w:hAnsi="Sylfaen"/>
          <w:color w:val="000000"/>
        </w:rPr>
        <w:t xml:space="preserve">ჩემი პარკები იზრდებიან, იზრდებიან, როგორც მელქუას მუცელი... (ამოიღებს ერთ პარკს) ვა, რა რიგათ გაბერილა! ჩემო აღდგომის ბატკანო! ჩემო ახალწლის ჰალვავ! გაიზარდე, ჩემო შვილო!.. (შეაგდებს და გაკვირდება. დიდხანს პირი ღია და თვალები დაჭყეტილი დარჩება; მერე ტირილით) ვა! ბზინკ არა ქნა, ჰა!.. ჩხინკ იყო (შიშით) აბა ერთი კიდევ!.. (შეაგდებს) ბზინკ არაა... ჩხინკ... (ხელიდგან გავარდება პარკი, ამოიღებს თითო თითოს და პოლზედ აჩხაკუნებს) ვა! ეს რა ამბავია?.. (დაიყვირებს ძალიან) ვაჲ, მიშველეთ!.. ყარაულ!. ქურდები... პოლიცმეისტარ! ჩესტის აფიცარ! სად არის ჩემი ქურდი, ვინ მამპარეთ?! გეთაყვა, მითხარით... თავს დავირჩობ, წყალში გადავარდები! არა... ჰო... მოვკლამ ჩემი ქურდი (ამოიღებს დამბაჩას, ორის ხელით უჭირავს, გაიშვერს ხელებს) ბინგ... გავარდი და! არ ვარდება! მაშ, მე მოვიკლამ თავი. (ჩაიდებს ლულას პირში) ვკვდები... (დაეცემა, პირზედ ხელს ისვამს) არ მოვკვდი... თითქო გავარდა. არა, სიზმარში ვნახე, უთუოდ ეს სიზმარია. მე საწყალი ყალმაყალი გავხადე, თურმე მეძინა (სულელურათ იცინის, დაწვება და ხვრინავს), მძინამს! დიახ... ვა, რამდენჯერ მინახავს, რომ მპარავენ... თვალები ჭყიტ. ტყუილია. ისე ესეც ტყუილია... (ისმის ხმა და ბრახუნი ივანიკასი. ივანიკა გალობს: ვასიორა სიპეტურა, დანანი ნანა ნანასო) ჰო, ახლა დათენებულა. აბა გავაღო თვალები. არა, აგება შემოვიდეს ვინმე, სწორეთ გამაღვიძონ.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გამოსვლა მერვე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 xml:space="preserve">კარაპეტა და ხამფერ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მონავარდისავ! მონავარდისავ! პატარა ნახშირი დააღვი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ნელა უძახის) </w:t>
      </w:r>
    </w:p>
    <w:p>
      <w:pPr>
        <w:pStyle w:val="TextBody"/>
        <w:shd w:fill="FFFFFF" w:val="clear"/>
        <w:jc w:val="both"/>
        <w:rPr>
          <w:rFonts w:ascii="Sylfaen" w:hAnsi="Sylfaen" w:cs="Sylfaen"/>
          <w:color w:val="000000"/>
        </w:rPr>
      </w:pPr>
      <w:r>
        <w:rPr>
          <w:rFonts w:cs="Sylfaen" w:ascii="Sylfaen" w:hAnsi="Sylfaen"/>
          <w:color w:val="000000"/>
        </w:rPr>
        <w:t xml:space="preserve">ხამფერვან! ხამფერვან!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აქ რას შვრებით, მამავ?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ქ მო. ნუ გეშინიან, შვილო! ჩემო გულო! ჩემო სულო! სწორეთ მითხარ: მძინავს, თუ მღვიძავ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რას ამბობ, მამა? აკი ლაპარაკობ... მაიცა, აბა თვალები გაახილე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გებნები, რომ მძინავს. ხედამ თვალები არა მაქვს ღია. აბა სწორეთ გამაღვიძე.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გაგაღვიძებ. (აღვიძებს) მამავ! მამავ!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center"/>
        <w:rPr>
          <w:rFonts w:ascii="Sylfaen" w:hAnsi="Sylfaen" w:cs="Sylfaen"/>
          <w:color w:val="000000"/>
        </w:rPr>
      </w:pPr>
      <w:r>
        <w:rPr>
          <w:rFonts w:cs="Sylfaen" w:ascii="Sylfaen" w:hAnsi="Sylfaen"/>
          <w:color w:val="000000"/>
        </w:rPr>
        <w:t xml:space="preserve">(არ იღვიძებს. ბოლოს გაიღვიძებს, იფშვნეტავს თვალებსა) </w:t>
      </w:r>
    </w:p>
    <w:p>
      <w:pPr>
        <w:pStyle w:val="TextBody"/>
        <w:shd w:fill="FFFFFF" w:val="clear"/>
        <w:jc w:val="both"/>
        <w:rPr>
          <w:rFonts w:ascii="Sylfaen" w:hAnsi="Sylfaen" w:cs="Sylfaen"/>
          <w:color w:val="000000"/>
        </w:rPr>
      </w:pPr>
      <w:r>
        <w:rPr>
          <w:rFonts w:cs="Sylfaen" w:ascii="Sylfaen" w:hAnsi="Sylfaen"/>
          <w:color w:val="000000"/>
        </w:rPr>
        <w:t xml:space="preserve">ვინ არის? რა გინდათ, გირაო მოგიტანია, თუ ნასესხი?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მე ვარ, მამავ! მამავ, გაიღვიძ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წამოჯდება, იზმორება, თვალებს იფშვნეტავს) </w:t>
      </w:r>
    </w:p>
    <w:p>
      <w:pPr>
        <w:pStyle w:val="TextBody"/>
        <w:shd w:fill="FFFFFF" w:val="clear"/>
        <w:jc w:val="both"/>
        <w:rPr>
          <w:rFonts w:ascii="Sylfaen" w:hAnsi="Sylfaen" w:cs="Sylfaen"/>
          <w:color w:val="000000"/>
        </w:rPr>
      </w:pPr>
      <w:r>
        <w:rPr>
          <w:rFonts w:cs="Sylfaen" w:ascii="Sylfaen" w:hAnsi="Sylfaen"/>
          <w:color w:val="000000"/>
        </w:rPr>
        <w:t xml:space="preserve">იშ, მეძინებ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კარგია, თვალები გაახილე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გააჭყეტს თვალებსა) </w:t>
      </w:r>
    </w:p>
    <w:p>
      <w:pPr>
        <w:pStyle w:val="TextBody"/>
        <w:shd w:fill="FFFFFF" w:val="clear"/>
        <w:jc w:val="both"/>
        <w:rPr>
          <w:rFonts w:ascii="Sylfaen" w:hAnsi="Sylfaen" w:cs="Sylfaen"/>
          <w:color w:val="000000"/>
        </w:rPr>
      </w:pPr>
      <w:r>
        <w:rPr>
          <w:rFonts w:cs="Sylfaen" w:ascii="Sylfaen" w:hAnsi="Sylfaen"/>
          <w:color w:val="000000"/>
        </w:rPr>
        <w:t xml:space="preserve">აი, გავაღე თვალები. გამეღვიძა... ხამფერვან! ხამფერვან! შენა ხარ, შვილო? მოდი, მაკოცე (ხამფერა ჰკოცნის შუბლზედ) ჰო, ახლა გამომეღვიძა! განა მეძინა, შვილო?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საშინლა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ოჰ, რა ცუდი სიზმარი ვნახე. სიზმარი ტყუილია განა? მე შემიტყვია თუ ტყუილია, მაძღარი კუჭი იცისო. ბევრი ბაკლა ვჭამე ხახვიანი, სისხლი ემე უყო, აადუღა, — იმისაგან არი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ხანდისხან სიზმარი გამართლდება ხოლმ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რა, სულელო, ტყუილია... გეთაყვა, ტყუილი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თქვენი ნება არი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ხლა ხომ არა მძინავს? გათენებულა, აბა ამაყენე. (ხამფერა ააყენებს) მიმიტანე ზანდუკთან. (ხამფერა მიიყვანს) აბა თავი გაუღე. (ხამფერა ახდი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ახ!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რა არის?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ამდენი ფულები, მამავ!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ფულები! .. გითხარ თუ მეძინა! გენაცვალე, ხამფერა! სულ ჩემია, მერე სულ ყვითელი მპერიალია. დღეს ამდენი ნახშირი გიყიდით. მონავარდისავ! (გოგო შემოვა. კარაპეტა გადაუგდებს გასაღებს) აჰა, გააღე ყუთი, ნახშირი ემე ქენ, დააღვიე. დღეს კვირის მარხვაა. გწყალობდეს მარხვა, კარგი რამ არის მარხვა. კირკაჟი იყიდე, ბაკლა არ იყიდო, ცუდი სიზმარი იცის... ჰო, ჯონჯოლიც იყიდე. (გოგო გავა. კარაპეტა ხამფერას ეუბნება) გოგო არ ნახოს ჩემი ფულები. აბა, შვილო, შენ მყევხარ ჩემი თვალის კაკლებმა. აბა ნელა ერთი პარკი დახსენ, ნახე, თუ როგორი ოქროებია, მე თვალებში მაწყენს ყვითლის ცქერა... ხმაც არ მიყვარს. მოიცა... ნელა... არ დააპნიო... (ხამფარა გახსნის პარკსა, კარაპეტა იცინის სულელურათ) როგორი ოქროები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სიბრალულით) </w:t>
      </w:r>
    </w:p>
    <w:p>
      <w:pPr>
        <w:pStyle w:val="TextBody"/>
        <w:shd w:fill="FFFFFF" w:val="clear"/>
        <w:jc w:val="both"/>
        <w:rPr>
          <w:rFonts w:ascii="Sylfaen" w:hAnsi="Sylfaen" w:cs="Sylfaen"/>
          <w:color w:val="000000"/>
        </w:rPr>
      </w:pPr>
      <w:r>
        <w:rPr>
          <w:rFonts w:cs="Sylfaen" w:ascii="Sylfaen" w:hAnsi="Sylfaen"/>
          <w:color w:val="000000"/>
        </w:rPr>
        <w:t xml:space="preserve">ახ, მამავ, რათ იცი ასეთი ხუმრობა? რათ გინდა ეს კენჭებ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როგორ თუ კენჭები! ხედამთ ქართულათ დაჩვეული აქვს თვალები!.. ოქროები კენჭებათ ხედამს. ვა, გააღე თვალები, ნახე... სულ მრგვალი მპერიალი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წამოჰყრის) </w:t>
      </w:r>
    </w:p>
    <w:p>
      <w:pPr>
        <w:pStyle w:val="TextBody"/>
        <w:shd w:fill="FFFFFF" w:val="clear"/>
        <w:jc w:val="both"/>
        <w:rPr>
          <w:rFonts w:ascii="Sylfaen" w:hAnsi="Sylfaen" w:cs="Sylfaen"/>
          <w:color w:val="000000"/>
        </w:rPr>
      </w:pPr>
      <w:r>
        <w:rPr>
          <w:rFonts w:cs="Sylfaen" w:ascii="Sylfaen" w:hAnsi="Sylfaen"/>
          <w:color w:val="000000"/>
        </w:rPr>
        <w:t xml:space="preserve">აი, თუ კენჭები არ არი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ჲ, ახლა კი მოვკვდი... დამმარხეთ... (გასწირავს სულსა)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center"/>
        <w:rPr>
          <w:rFonts w:ascii="Sylfaen" w:hAnsi="Sylfaen" w:cs="Sylfaen"/>
          <w:color w:val="000000"/>
        </w:rPr>
      </w:pPr>
      <w:r>
        <w:rPr>
          <w:rFonts w:cs="Sylfaen" w:ascii="Sylfaen" w:hAnsi="Sylfaen"/>
          <w:color w:val="000000"/>
        </w:rPr>
        <w:t xml:space="preserve">(აბრუნებს, რომ ვერ მოაბრუნებს დაიკივლებს) </w:t>
      </w:r>
    </w:p>
    <w:p>
      <w:pPr>
        <w:pStyle w:val="TextBody"/>
        <w:shd w:fill="FFFFFF" w:val="clear"/>
        <w:jc w:val="both"/>
        <w:rPr>
          <w:rFonts w:ascii="Sylfaen" w:hAnsi="Sylfaen" w:cs="Sylfaen"/>
          <w:color w:val="000000"/>
        </w:rPr>
      </w:pPr>
      <w:r>
        <w:rPr>
          <w:rFonts w:cs="Sylfaen" w:ascii="Sylfaen" w:hAnsi="Sylfaen"/>
          <w:color w:val="000000"/>
        </w:rPr>
        <w:t xml:space="preserve">მიშველეთ, მიშვე-ლეთ! (გამოცვივიან, ივანიკა და მონავარდისა; წაიყვანენ ხამფერას)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ცხრე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მონავარდისა და მერე მეკუბოვე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დაიჩოქებს და ტირის) </w:t>
      </w:r>
    </w:p>
    <w:p>
      <w:pPr>
        <w:pStyle w:val="TextBody"/>
        <w:shd w:fill="FFFFFF" w:val="clear"/>
        <w:jc w:val="both"/>
        <w:rPr>
          <w:rFonts w:ascii="Sylfaen" w:hAnsi="Sylfaen" w:cs="Sylfaen"/>
          <w:color w:val="000000"/>
        </w:rPr>
      </w:pPr>
      <w:r>
        <w:rPr>
          <w:rFonts w:cs="Sylfaen" w:ascii="Sylfaen" w:hAnsi="Sylfaen"/>
          <w:color w:val="000000"/>
        </w:rPr>
        <w:t xml:space="preserve">აღავ, ბატონო! უი, ჩემს თავს... რათ მომიკვდი?.. შენს სახლს ცეცხლი რათ მოუკიდე?! (იქით) ისემც ცხონდება მისი სული რავაც ცეცხლი აქ ენთოს. </w:t>
      </w:r>
    </w:p>
    <w:p>
      <w:pPr>
        <w:pStyle w:val="TextBody"/>
        <w:shd w:fill="FFFFFF" w:val="clear"/>
        <w:jc w:val="center"/>
        <w:rPr>
          <w:rFonts w:ascii="Sylfaen" w:hAnsi="Sylfaen" w:cs="Sylfaen"/>
          <w:color w:val="000000"/>
        </w:rPr>
      </w:pPr>
      <w:r>
        <w:rPr>
          <w:rFonts w:cs="Sylfaen" w:ascii="Sylfaen" w:hAnsi="Sylfaen"/>
          <w:color w:val="000000"/>
        </w:rPr>
        <w:t xml:space="preserve">მონავარდისა (შემოდის) </w:t>
      </w:r>
    </w:p>
    <w:p>
      <w:pPr>
        <w:pStyle w:val="TextBody"/>
        <w:shd w:fill="FFFFFF" w:val="clear"/>
        <w:jc w:val="both"/>
        <w:rPr>
          <w:rFonts w:ascii="Sylfaen" w:hAnsi="Sylfaen" w:cs="Sylfaen"/>
          <w:color w:val="000000"/>
        </w:rPr>
      </w:pPr>
      <w:r>
        <w:rPr>
          <w:rFonts w:cs="Sylfaen" w:ascii="Sylfaen" w:hAnsi="Sylfaen"/>
          <w:color w:val="000000"/>
        </w:rPr>
        <w:t xml:space="preserve">მეკუბოვე მოვიდა, მოურიგდი. ხამფერა გულშემოყრილია. თავს ვერ დავანებებ.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უთხარ შემოვიდეს. (გოგო გავა) </w:t>
      </w:r>
    </w:p>
    <w:p>
      <w:pPr>
        <w:pStyle w:val="TextBody"/>
        <w:shd w:fill="FFFFFF" w:val="clear"/>
        <w:jc w:val="center"/>
        <w:rPr>
          <w:rFonts w:ascii="Sylfaen" w:hAnsi="Sylfaen" w:cs="Sylfaen"/>
          <w:color w:val="000000"/>
        </w:rPr>
      </w:pPr>
      <w:r>
        <w:rPr>
          <w:rFonts w:cs="Sylfaen" w:ascii="Sylfaen" w:hAnsi="Sylfaen"/>
          <w:color w:val="000000"/>
        </w:rPr>
        <w:t xml:space="preserve">მეკუბოვე (შემოვ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ბა, კუბოში რა მოგცე? </w:t>
      </w:r>
    </w:p>
    <w:p>
      <w:pPr>
        <w:pStyle w:val="TextBody"/>
        <w:shd w:fill="FFFFFF" w:val="clear"/>
        <w:jc w:val="center"/>
        <w:rPr>
          <w:rFonts w:ascii="Sylfaen" w:hAnsi="Sylfaen" w:cs="Sylfaen"/>
          <w:color w:val="000000"/>
        </w:rPr>
      </w:pPr>
      <w:r>
        <w:rPr>
          <w:rFonts w:cs="Sylfaen" w:ascii="Sylfaen" w:hAnsi="Sylfaen"/>
          <w:color w:val="000000"/>
        </w:rPr>
        <w:t xml:space="preserve">მეკუბოვე </w:t>
      </w:r>
    </w:p>
    <w:p>
      <w:pPr>
        <w:pStyle w:val="TextBody"/>
        <w:shd w:fill="FFFFFF" w:val="clear"/>
        <w:jc w:val="both"/>
        <w:rPr>
          <w:rFonts w:ascii="Sylfaen" w:hAnsi="Sylfaen" w:cs="Sylfaen"/>
          <w:color w:val="000000"/>
        </w:rPr>
      </w:pPr>
      <w:r>
        <w:rPr>
          <w:rFonts w:cs="Sylfaen" w:ascii="Sylfaen" w:hAnsi="Sylfaen"/>
          <w:color w:val="000000"/>
        </w:rPr>
        <w:t xml:space="preserve">ხუთი მანეთი. (კარაპეტა შეიზმორება) </w:t>
      </w:r>
    </w:p>
    <w:p>
      <w:pPr>
        <w:pStyle w:val="TextBody"/>
        <w:shd w:fill="FFFFFF" w:val="clear"/>
        <w:jc w:val="center"/>
        <w:rPr>
          <w:rFonts w:ascii="Sylfaen" w:hAnsi="Sylfaen" w:cs="Sylfaen"/>
          <w:color w:val="000000"/>
        </w:rPr>
      </w:pPr>
      <w:r>
        <w:rPr>
          <w:rFonts w:cs="Sylfaen" w:ascii="Sylfaen" w:hAnsi="Sylfaen"/>
          <w:color w:val="000000"/>
        </w:rPr>
        <w:t xml:space="preserve">მეკუბოვე (ნელა) </w:t>
      </w:r>
    </w:p>
    <w:p>
      <w:pPr>
        <w:pStyle w:val="TextBody"/>
        <w:shd w:fill="FFFFFF" w:val="clear"/>
        <w:jc w:val="both"/>
        <w:rPr>
          <w:rFonts w:ascii="Sylfaen" w:hAnsi="Sylfaen" w:cs="Sylfaen"/>
          <w:color w:val="000000"/>
        </w:rPr>
      </w:pPr>
      <w:r>
        <w:rPr>
          <w:rFonts w:cs="Sylfaen" w:ascii="Sylfaen" w:hAnsi="Sylfaen"/>
          <w:color w:val="000000"/>
        </w:rPr>
        <w:t xml:space="preserve">ოთხ მანეთ ნაკლებ არ იქნება. (კარაპეტა ხელს გაიქნევს)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სამი და ათი შაური. </w:t>
      </w:r>
    </w:p>
    <w:p>
      <w:pPr>
        <w:pStyle w:val="TextBody"/>
        <w:shd w:fill="FFFFFF" w:val="clear"/>
        <w:jc w:val="center"/>
        <w:rPr>
          <w:rFonts w:ascii="Sylfaen" w:hAnsi="Sylfaen" w:cs="Sylfaen"/>
          <w:color w:val="000000"/>
        </w:rPr>
      </w:pPr>
      <w:r>
        <w:rPr>
          <w:rFonts w:cs="Sylfaen" w:ascii="Sylfaen" w:hAnsi="Sylfaen"/>
          <w:color w:val="000000"/>
        </w:rPr>
        <w:t xml:space="preserve">მეკუბოვე </w:t>
      </w:r>
    </w:p>
    <w:p>
      <w:pPr>
        <w:pStyle w:val="TextBody"/>
        <w:shd w:fill="FFFFFF" w:val="clear"/>
        <w:jc w:val="both"/>
        <w:rPr>
          <w:rFonts w:ascii="Sylfaen" w:hAnsi="Sylfaen" w:cs="Sylfaen"/>
          <w:color w:val="000000"/>
        </w:rPr>
      </w:pPr>
      <w:r>
        <w:rPr>
          <w:rFonts w:cs="Sylfaen" w:ascii="Sylfaen" w:hAnsi="Sylfaen"/>
          <w:color w:val="000000"/>
        </w:rPr>
        <w:t xml:space="preserve">ყაბული ვარ. მზათ არის, მოგიტან... (ზომას აიღებს და გავ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წამოჯდება და ივანიკას) </w:t>
      </w:r>
    </w:p>
    <w:p>
      <w:pPr>
        <w:pStyle w:val="TextBody"/>
        <w:shd w:fill="FFFFFF" w:val="clear"/>
        <w:jc w:val="both"/>
        <w:rPr>
          <w:rFonts w:ascii="Sylfaen" w:hAnsi="Sylfaen" w:cs="Sylfaen"/>
          <w:color w:val="000000"/>
        </w:rPr>
      </w:pPr>
      <w:r>
        <w:rPr>
          <w:rFonts w:cs="Sylfaen" w:ascii="Sylfaen" w:hAnsi="Sylfaen"/>
          <w:color w:val="000000"/>
        </w:rPr>
        <w:t xml:space="preserve">არ მინდა... ზანდუკში ჩავწვები, ისე დამმარხეთ, გაიგონე! (ჩაწვება) ივანიკო! ეხლა კი მოვკვდი, დამმარხე...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center"/>
        <w:rPr>
          <w:rFonts w:ascii="Sylfaen" w:hAnsi="Sylfaen" w:cs="Sylfaen"/>
          <w:color w:val="000000"/>
        </w:rPr>
      </w:pPr>
      <w:r>
        <w:rPr>
          <w:rFonts w:cs="Sylfaen" w:ascii="Sylfaen" w:hAnsi="Sylfaen"/>
          <w:color w:val="000000"/>
        </w:rPr>
        <w:t xml:space="preserve">(სანთლებს გამოიტანს, დაუნთებს ირგვლივ და წავა) </w:t>
      </w:r>
    </w:p>
    <w:p>
      <w:pPr>
        <w:pStyle w:val="TextBody"/>
        <w:shd w:fill="FFFFFF" w:val="clear"/>
        <w:jc w:val="both"/>
        <w:rPr>
          <w:rFonts w:ascii="Sylfaen" w:hAnsi="Sylfaen" w:cs="Sylfaen"/>
          <w:color w:val="000000"/>
        </w:rPr>
      </w:pPr>
      <w:r>
        <w:rPr>
          <w:rFonts w:cs="Sylfaen" w:ascii="Sylfaen" w:hAnsi="Sylfaen"/>
          <w:color w:val="000000"/>
        </w:rPr>
        <w:t xml:space="preserve">წევიდე, მღვდლები მოვიყვანო და ხალხ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center"/>
        <w:rPr>
          <w:rFonts w:ascii="Sylfaen" w:hAnsi="Sylfaen" w:cs="Sylfaen"/>
          <w:color w:val="000000"/>
        </w:rPr>
      </w:pPr>
      <w:r>
        <w:rPr>
          <w:rFonts w:cs="Sylfaen" w:ascii="Sylfaen" w:hAnsi="Sylfaen"/>
          <w:color w:val="000000"/>
        </w:rPr>
        <w:t xml:space="preserve">(ადგება, დააქრობს სანთლებს, სხვანი ფანჯრიდან უყურებენ) </w:t>
      </w:r>
    </w:p>
    <w:p>
      <w:pPr>
        <w:pStyle w:val="TextBody"/>
        <w:shd w:fill="FFFFFF" w:val="clear"/>
        <w:jc w:val="both"/>
        <w:rPr>
          <w:rFonts w:ascii="Sylfaen" w:hAnsi="Sylfaen" w:cs="Sylfaen"/>
          <w:color w:val="000000"/>
        </w:rPr>
      </w:pPr>
      <w:r>
        <w:rPr>
          <w:rFonts w:cs="Sylfaen" w:ascii="Sylfaen" w:hAnsi="Sylfaen"/>
          <w:color w:val="000000"/>
        </w:rPr>
        <w:t xml:space="preserve">ვნახო ჩემი ხამფერვანა როგორ შეწუხებული იქნება... (უყურებს) საწყალი, გული წასვლია... ვა, ჰხედამთ არჩილიც აქ არის! ყური დაუგდო. (ისმის ლაპარაკი ივანიკას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პა რაღას უშველით! მაგრამ, ბატონო არჩილ, ის თანთარი რომ არის ახუნდი, გითხრათ რომ ასდე კენჭებს ოქროებად გადავაქცევო, მევიყვან. რომ დავმარხოთ კარაპეტა, პარკებს ნუ ჩავატანთ და ოქროებად გადაგვიქცევ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ნელის ხმით) </w:t>
      </w:r>
    </w:p>
    <w:p>
      <w:pPr>
        <w:pStyle w:val="TextBody"/>
        <w:shd w:fill="FFFFFF" w:val="clear"/>
        <w:jc w:val="both"/>
        <w:rPr>
          <w:rFonts w:ascii="Sylfaen" w:hAnsi="Sylfaen" w:cs="Sylfaen"/>
          <w:color w:val="000000"/>
        </w:rPr>
      </w:pPr>
      <w:r>
        <w:rPr>
          <w:rFonts w:cs="Sylfaen" w:ascii="Sylfaen" w:hAnsi="Sylfaen"/>
          <w:color w:val="000000"/>
        </w:rPr>
        <w:t xml:space="preserve">შვილო ხამფერვან! მოვცოცხლდი, გამოდი... მობრძანდი, კნიაზ არჩილ, მიშველე, ივანიკო, შენცა.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ათე </w:t>
      </w:r>
    </w:p>
    <w:p>
      <w:pPr>
        <w:pStyle w:val="TextBody"/>
        <w:shd w:fill="FFFFFF" w:val="clear"/>
        <w:ind w:firstLine="1417"/>
        <w:jc w:val="both"/>
        <w:rPr>
          <w:rFonts w:ascii="Sylfaen" w:hAnsi="Sylfaen" w:cs="Sylfaen"/>
          <w:color w:val="000000"/>
        </w:rPr>
      </w:pPr>
      <w:r>
        <w:rPr>
          <w:rFonts w:cs="Sylfaen" w:ascii="Sylfaen" w:hAnsi="Sylfaen"/>
          <w:color w:val="000000"/>
        </w:rPr>
        <w:t xml:space="preserve">კარაპეტა ხამფერა, არჩილი, ივანიკა და მონავარდის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დაუჭერს ქამარს არჩილს და დაიჩოქებს) </w:t>
      </w:r>
    </w:p>
    <w:p>
      <w:pPr>
        <w:pStyle w:val="TextBody"/>
        <w:shd w:fill="FFFFFF" w:val="clear"/>
        <w:jc w:val="both"/>
        <w:rPr>
          <w:rFonts w:ascii="Sylfaen" w:hAnsi="Sylfaen" w:cs="Sylfaen"/>
          <w:color w:val="000000"/>
        </w:rPr>
      </w:pPr>
      <w:r>
        <w:rPr>
          <w:rFonts w:cs="Sylfaen" w:ascii="Sylfaen" w:hAnsi="Sylfaen"/>
          <w:color w:val="000000"/>
        </w:rPr>
        <w:t xml:space="preserve">კნიაზ, შენი ჭირიმე, შენი დიდკაცობის ჭირიმე, შენი კუჭების ჭირიმე, შენი ჭკუის ჭირიმე, ჩემი ოქროები, მიშველ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როგორ გიშველო?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ახუნდი ვინ არის? მოიყვანე (ივანიკას) შენ მაინცა, ჩემო ივანიკო! შენი ჭირიმე, შენი რაჭის ჭირიმე... ორი შაური მოგცე ფეხის ქირა. მოიტანე ის ახუნდმ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და ივანიკა </w:t>
      </w:r>
    </w:p>
    <w:p>
      <w:pPr>
        <w:pStyle w:val="TextBody"/>
        <w:shd w:fill="FFFFFF" w:val="clear"/>
        <w:jc w:val="both"/>
        <w:rPr>
          <w:rFonts w:ascii="Sylfaen" w:hAnsi="Sylfaen" w:cs="Sylfaen"/>
          <w:color w:val="000000"/>
        </w:rPr>
      </w:pPr>
      <w:r>
        <w:rPr>
          <w:rFonts w:cs="Sylfaen" w:ascii="Sylfaen" w:hAnsi="Sylfaen"/>
          <w:color w:val="000000"/>
        </w:rPr>
        <w:t xml:space="preserve">ვინ ახუნდ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შენ შეეხვეწე, შვილო ხამფერვანჯან! შენი კნიაზი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კარგი, შენს ოქროებს ისევ ოქროებათ გიქცევ, შენი ქალი მე მამეც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ფული ხომ არა მთხოვ?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არ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აშ ვინ ღორი არ მოგცემს... ძაღლი ვიყო, თუ მზითვათ არ გამოგყვე.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მაშ კარგი, ეხლავ გამოვგზავნი. (გავ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ივანიკო, შენ ნახე მართლა ის ახუნდ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ბეჯითათ, აწი მოვა. აპა, ამითი ცოდვით მეგივიდა და ჩემი ცოდვით! აპა, მონავარდისას აქ დეიჭერ, თუ ქალს მისცემ.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ონავარდისას ვერავის მივსცემ.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სამ თუმანს მოგცემ, მე შემრთე.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მოიტა, ეხლავ მოიტა. (ივანიკა იღებს ფულებსა და აძლევს. კარაპეტა სთვლის) ერთი... რა ძველი მანეთია. ორი... აი, ამისთანა უნდა! სამი... ეს ყალბია.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მე, მე მოვჭერი თუ? (ამ დროს შემოვა გოგო) </w:t>
      </w:r>
    </w:p>
    <w:p>
      <w:pPr>
        <w:pStyle w:val="TextBody"/>
        <w:shd w:fill="FFFFFF" w:val="clear"/>
        <w:jc w:val="center"/>
        <w:rPr>
          <w:rFonts w:ascii="Sylfaen" w:hAnsi="Sylfaen" w:cs="Sylfaen"/>
          <w:color w:val="000000"/>
        </w:rPr>
      </w:pPr>
      <w:r>
        <w:rPr>
          <w:rFonts w:cs="Sylfaen" w:ascii="Sylfaen" w:hAnsi="Sylfaen"/>
          <w:color w:val="000000"/>
        </w:rPr>
        <w:t xml:space="preserve">გოგო </w:t>
      </w:r>
    </w:p>
    <w:p>
      <w:pPr>
        <w:pStyle w:val="TextBody"/>
        <w:shd w:fill="FFFFFF" w:val="clear"/>
        <w:jc w:val="both"/>
        <w:rPr>
          <w:rFonts w:ascii="Sylfaen" w:hAnsi="Sylfaen" w:cs="Sylfaen"/>
          <w:color w:val="000000"/>
        </w:rPr>
      </w:pPr>
      <w:r>
        <w:rPr>
          <w:rFonts w:cs="Sylfaen" w:ascii="Sylfaen" w:hAnsi="Sylfaen"/>
          <w:color w:val="000000"/>
        </w:rPr>
        <w:t xml:space="preserve">ახუნდი მოვიდ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სიხარულით) </w:t>
      </w:r>
    </w:p>
    <w:p>
      <w:pPr>
        <w:pStyle w:val="TextBody"/>
        <w:shd w:fill="FFFFFF" w:val="clear"/>
        <w:jc w:val="both"/>
        <w:rPr>
          <w:rFonts w:ascii="Sylfaen" w:hAnsi="Sylfaen" w:cs="Sylfaen"/>
          <w:color w:val="000000"/>
        </w:rPr>
      </w:pPr>
      <w:r>
        <w:rPr>
          <w:rFonts w:cs="Sylfaen" w:ascii="Sylfaen" w:hAnsi="Sylfaen"/>
          <w:color w:val="000000"/>
        </w:rPr>
        <w:t xml:space="preserve">მოვიდეს.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თერთმეტ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არჩილ (ჩაცმული თათრულათ, წვერით)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შეშინებული პირჯვარს იწერს) </w:t>
      </w:r>
    </w:p>
    <w:p>
      <w:pPr>
        <w:pStyle w:val="TextBody"/>
        <w:shd w:fill="FFFFFF" w:val="clear"/>
        <w:jc w:val="both"/>
        <w:rPr>
          <w:rFonts w:ascii="Sylfaen" w:hAnsi="Sylfaen" w:cs="Sylfaen"/>
          <w:color w:val="000000"/>
        </w:rPr>
      </w:pPr>
      <w:r>
        <w:rPr>
          <w:rFonts w:cs="Sylfaen" w:ascii="Sylfaen" w:hAnsi="Sylfaen"/>
          <w:color w:val="000000"/>
        </w:rPr>
        <w:t xml:space="preserve">ასტვაც. </w:t>
      </w:r>
    </w:p>
    <w:p>
      <w:pPr>
        <w:pStyle w:val="TextBody"/>
        <w:shd w:fill="FFFFFF" w:val="clear"/>
        <w:jc w:val="center"/>
        <w:rPr>
          <w:rFonts w:ascii="Sylfaen" w:hAnsi="Sylfaen" w:cs="Sylfaen"/>
          <w:color w:val="000000"/>
        </w:rPr>
      </w:pPr>
      <w:r>
        <w:rPr>
          <w:rFonts w:cs="Sylfaen" w:ascii="Sylfaen" w:hAnsi="Sylfaen"/>
          <w:color w:val="000000"/>
        </w:rPr>
        <w:t xml:space="preserve">არჩილი (თათრულ კილოზედ) </w:t>
      </w:r>
    </w:p>
    <w:p>
      <w:pPr>
        <w:pStyle w:val="TextBody"/>
        <w:shd w:fill="FFFFFF" w:val="clear"/>
        <w:jc w:val="both"/>
        <w:rPr>
          <w:rFonts w:ascii="Sylfaen" w:hAnsi="Sylfaen" w:cs="Sylfaen"/>
          <w:color w:val="000000"/>
        </w:rPr>
      </w:pPr>
      <w:r>
        <w:rPr>
          <w:rFonts w:cs="Sylfaen" w:ascii="Sylfaen" w:hAnsi="Sylfaen"/>
          <w:color w:val="000000"/>
        </w:rPr>
        <w:t xml:space="preserve">სად არის ზანდუგ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ეე, ბატონო ახუნდო, შენს მადლს. </w:t>
      </w:r>
    </w:p>
    <w:p>
      <w:pPr>
        <w:pStyle w:val="TextBody"/>
        <w:shd w:fill="FFFFFF" w:val="clear"/>
        <w:jc w:val="center"/>
        <w:rPr>
          <w:rFonts w:ascii="Sylfaen" w:hAnsi="Sylfaen" w:cs="Sylfaen"/>
          <w:color w:val="000000"/>
        </w:rPr>
      </w:pPr>
      <w:r>
        <w:rPr>
          <w:rFonts w:cs="Sylfaen" w:ascii="Sylfaen" w:hAnsi="Sylfaen"/>
          <w:color w:val="000000"/>
        </w:rPr>
        <w:t xml:space="preserve">არჩილი (მივა ნელა და კარაპეტას ეტყვის) </w:t>
      </w:r>
    </w:p>
    <w:p>
      <w:pPr>
        <w:pStyle w:val="TextBody"/>
        <w:shd w:fill="FFFFFF" w:val="clear"/>
        <w:jc w:val="both"/>
        <w:rPr>
          <w:rFonts w:ascii="Sylfaen" w:hAnsi="Sylfaen" w:cs="Sylfaen"/>
          <w:color w:val="000000"/>
        </w:rPr>
      </w:pPr>
      <w:r>
        <w:rPr>
          <w:rFonts w:cs="Sylfaen" w:ascii="Sylfaen" w:hAnsi="Sylfaen"/>
          <w:color w:val="000000"/>
        </w:rPr>
        <w:t xml:space="preserve">შენი გალი უნდა არჩილ მისცო, ამას გოგო მისცო, მერე ოგრო გავაგედებ.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ჰო, მივცემ, მივცემ.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დორე ისევ გენჯები გავაგედებ.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გებნები მეთქი!.. ჩემი პირი პირი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დაიწყებს ლოცვასა) </w:t>
      </w:r>
    </w:p>
    <w:p>
      <w:pPr>
        <w:pStyle w:val="TextBody"/>
        <w:shd w:fill="FFFFFF" w:val="clear"/>
        <w:jc w:val="both"/>
        <w:rPr>
          <w:rFonts w:ascii="Sylfaen" w:hAnsi="Sylfaen" w:cs="Sylfaen"/>
          <w:color w:val="000000"/>
        </w:rPr>
      </w:pPr>
      <w:r>
        <w:rPr>
          <w:rFonts w:cs="Sylfaen" w:ascii="Sylfaen" w:hAnsi="Sylfaen"/>
          <w:color w:val="000000"/>
        </w:rPr>
        <w:t xml:space="preserve">ბის მილა რახმანი, რახიმ ინჯილისან ზუბული დოუთ ოქმი სულეიმან აზალ აზალ ნუმნი მაზალ ავალიან ოხურამ. იშალახ! იშალახ! იშალახ! (სამჯერ შეუბერამს პარკებს, ჯოხს დაჰკრავს, მიუბრუნდება კარაპეტას) დაძექ! დაძექ! (კარაპეტა დახუჭამს თვალებს) დვალი არ გააღო, ისე დაძე, როგორ მოგვდი, დორე ოქრო არ გახდებ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ვა, ტიკივით გავიბერო, თუ. მანამ ოქრო არ დავინახო თვალი გავაღო. (დახუჭამს თვალებს და სულს გამელავს. ივანიკა და არჩილ გავლენ, ზანდუკს შემოიტანენ. არჩილ გადაჰყრის კაბასა და წვერსა და თავის ტანისამოსით შემოვა, ზანდუკს გააღებენ და აჩხაკუნებენ ფულებს. კარაპეტა დაიღრიჯება, თვალებს ვერ ახელს) ახუნდო! გენაცვა ხმა გავიგონე, თვალი გავაღო? </w:t>
      </w:r>
    </w:p>
    <w:p>
      <w:pPr>
        <w:pStyle w:val="TextBody"/>
        <w:shd w:fill="FFFFFF" w:val="clear"/>
        <w:jc w:val="center"/>
        <w:rPr>
          <w:rFonts w:ascii="Sylfaen" w:hAnsi="Sylfaen" w:cs="Sylfaen"/>
          <w:color w:val="000000"/>
        </w:rPr>
      </w:pPr>
      <w:r>
        <w:rPr>
          <w:rFonts w:cs="Sylfaen" w:ascii="Sylfaen" w:hAnsi="Sylfaen"/>
          <w:color w:val="000000"/>
        </w:rPr>
        <w:t xml:space="preserve">არჩილი, ხამფერა, ივანიკა </w:t>
      </w:r>
    </w:p>
    <w:p>
      <w:pPr>
        <w:pStyle w:val="TextBody"/>
        <w:shd w:fill="FFFFFF" w:val="clear"/>
        <w:jc w:val="both"/>
        <w:rPr>
          <w:rFonts w:ascii="Sylfaen" w:hAnsi="Sylfaen" w:cs="Sylfaen"/>
          <w:color w:val="000000"/>
        </w:rPr>
      </w:pPr>
      <w:r>
        <w:rPr>
          <w:rFonts w:cs="Sylfaen" w:ascii="Sylfaen" w:hAnsi="Sylfaen"/>
          <w:color w:val="000000"/>
        </w:rPr>
        <w:t xml:space="preserve">ადექით, მოგვილოცამს... აი თქვენი ოქროები.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center"/>
        <w:rPr>
          <w:rFonts w:ascii="Sylfaen" w:hAnsi="Sylfaen" w:cs="Sylfaen"/>
          <w:color w:val="000000"/>
        </w:rPr>
      </w:pPr>
      <w:r>
        <w:rPr>
          <w:rFonts w:cs="Sylfaen" w:ascii="Sylfaen" w:hAnsi="Sylfaen"/>
          <w:color w:val="000000"/>
        </w:rPr>
        <w:t xml:space="preserve">(წამოხტება, შეაგდებს პარკსა, ხან ერთს, ხან მეორეს; იცინის) </w:t>
      </w:r>
    </w:p>
    <w:p>
      <w:pPr>
        <w:pStyle w:val="TextBody"/>
        <w:shd w:fill="FFFFFF" w:val="clear"/>
        <w:jc w:val="both"/>
        <w:rPr>
          <w:rFonts w:ascii="Sylfaen" w:hAnsi="Sylfaen" w:cs="Sylfaen"/>
          <w:color w:val="000000"/>
        </w:rPr>
      </w:pPr>
      <w:r>
        <w:rPr>
          <w:rFonts w:cs="Sylfaen" w:ascii="Sylfaen" w:hAnsi="Sylfaen"/>
          <w:color w:val="000000"/>
        </w:rPr>
        <w:t xml:space="preserve">ბზინკ! ბზინკ! (მერე დაჰკეტამს, მოეხვევა ხან ხამფერას, ხან არჩილს, ხან ივანიკას) ნურავის ეტყვით ჩემი ფულიანობას, გენაცვ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jc w:val="both"/>
        <w:rPr>
          <w:rFonts w:ascii="Sylfaen" w:hAnsi="Sylfaen" w:cs="Sylfaen"/>
          <w:color w:val="000000"/>
        </w:rPr>
      </w:pPr>
      <w:r>
        <w:rPr>
          <w:rFonts w:cs="Sylfaen" w:ascii="Sylfaen" w:hAnsi="Sylfaen"/>
          <w:color w:val="000000"/>
        </w:rPr>
        <w:t xml:space="preserve">კარაპეტ, აღასრულეთ თქვენი სიტყვ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აჩვენებს ხელით თავის ქალზედ) </w:t>
      </w:r>
    </w:p>
    <w:p>
      <w:pPr>
        <w:pStyle w:val="TextBody"/>
        <w:shd w:fill="FFFFFF" w:val="clear"/>
        <w:jc w:val="both"/>
        <w:rPr>
          <w:rFonts w:ascii="Sylfaen" w:hAnsi="Sylfaen" w:cs="Sylfaen"/>
          <w:color w:val="000000"/>
        </w:rPr>
      </w:pPr>
      <w:r>
        <w:rPr>
          <w:rFonts w:cs="Sylfaen" w:ascii="Sylfaen" w:hAnsi="Sylfaen"/>
          <w:color w:val="000000"/>
        </w:rPr>
        <w:t xml:space="preserve">აჰა, მამიცია ამის თავი. </w:t>
      </w:r>
    </w:p>
    <w:p>
      <w:pPr>
        <w:pStyle w:val="TextBody"/>
        <w:shd w:fill="FFFFFF" w:val="clear"/>
        <w:jc w:val="center"/>
        <w:rPr>
          <w:rFonts w:ascii="Sylfaen" w:hAnsi="Sylfaen" w:cs="Sylfaen"/>
          <w:color w:val="000000"/>
        </w:rPr>
      </w:pPr>
      <w:r>
        <w:rPr>
          <w:rFonts w:cs="Sylfaen" w:ascii="Sylfaen" w:hAnsi="Sylfaen"/>
          <w:color w:val="000000"/>
        </w:rPr>
        <w:t xml:space="preserve">ივანიკა </w:t>
      </w:r>
    </w:p>
    <w:p>
      <w:pPr>
        <w:pStyle w:val="TextBody"/>
        <w:shd w:fill="FFFFFF" w:val="clear"/>
        <w:jc w:val="both"/>
        <w:rPr>
          <w:rFonts w:ascii="Sylfaen" w:hAnsi="Sylfaen" w:cs="Sylfaen"/>
          <w:color w:val="000000"/>
        </w:rPr>
      </w:pPr>
      <w:r>
        <w:rPr>
          <w:rFonts w:cs="Sylfaen" w:ascii="Sylfaen" w:hAnsi="Sylfaen"/>
          <w:color w:val="000000"/>
        </w:rPr>
        <w:t xml:space="preserve">იიმე, ერთი პარკი მიეც ოქრო შენს ქალ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w:t>
      </w:r>
    </w:p>
    <w:p>
      <w:pPr>
        <w:pStyle w:val="TextBody"/>
        <w:shd w:fill="FFFFFF" w:val="clear"/>
        <w:jc w:val="both"/>
        <w:rPr>
          <w:rFonts w:ascii="Sylfaen" w:hAnsi="Sylfaen" w:cs="Sylfaen"/>
          <w:color w:val="000000"/>
        </w:rPr>
      </w:pPr>
      <w:r>
        <w:rPr>
          <w:rFonts w:cs="Sylfaen" w:ascii="Sylfaen" w:hAnsi="Sylfaen"/>
          <w:color w:val="000000"/>
        </w:rPr>
        <w:t xml:space="preserve">სულელო! რათ უნდა? ქართველი ირთავს... მე კარგი ფეშქაში მივცემ ჩემ სიძეს (შევა კარაპეტა სახლში) </w:t>
      </w:r>
    </w:p>
    <w:p>
      <w:pPr>
        <w:pStyle w:val="TextBody"/>
        <w:shd w:fill="FFFFFF" w:val="clear"/>
        <w:jc w:val="center"/>
        <w:rPr>
          <w:rFonts w:ascii="Sylfaen" w:hAnsi="Sylfaen" w:cs="Sylfaen"/>
          <w:color w:val="000000"/>
        </w:rPr>
      </w:pPr>
      <w:r>
        <w:rPr>
          <w:rFonts w:cs="Sylfaen" w:ascii="Sylfaen" w:hAnsi="Sylfaen"/>
          <w:color w:val="000000"/>
        </w:rPr>
        <w:t xml:space="preserve">არჩილი (ჰკოცნის ქალს ხელზე) </w:t>
      </w:r>
    </w:p>
    <w:p>
      <w:pPr>
        <w:pStyle w:val="TextBody"/>
        <w:shd w:fill="FFFFFF" w:val="clear"/>
        <w:jc w:val="both"/>
        <w:rPr>
          <w:rFonts w:ascii="Sylfaen" w:hAnsi="Sylfaen" w:cs="Sylfaen"/>
          <w:color w:val="000000"/>
        </w:rPr>
      </w:pPr>
      <w:r>
        <w:rPr>
          <w:rFonts w:cs="Sylfaen" w:ascii="Sylfaen" w:hAnsi="Sylfaen"/>
          <w:color w:val="000000"/>
        </w:rPr>
        <w:t xml:space="preserve">ოხ, რა ბედნიერი ვარ! </w:t>
      </w:r>
    </w:p>
    <w:p>
      <w:pPr>
        <w:pStyle w:val="TextBody"/>
        <w:shd w:fill="FFFFFF" w:val="clear"/>
        <w:jc w:val="center"/>
        <w:rPr>
          <w:rFonts w:ascii="Sylfaen" w:hAnsi="Sylfaen" w:cs="Sylfaen"/>
          <w:color w:val="000000"/>
        </w:rPr>
      </w:pPr>
      <w:r>
        <w:rPr>
          <w:rFonts w:cs="Sylfaen" w:ascii="Sylfaen" w:hAnsi="Sylfaen"/>
          <w:color w:val="000000"/>
        </w:rPr>
        <w:t xml:space="preserve">ხამფერა </w:t>
      </w:r>
    </w:p>
    <w:p>
      <w:pPr>
        <w:pStyle w:val="TextBody"/>
        <w:shd w:fill="FFFFFF" w:val="clear"/>
        <w:jc w:val="both"/>
        <w:rPr>
          <w:rFonts w:ascii="Sylfaen" w:hAnsi="Sylfaen" w:cs="Sylfaen"/>
          <w:color w:val="000000"/>
        </w:rPr>
      </w:pPr>
      <w:r>
        <w:rPr>
          <w:rFonts w:cs="Sylfaen" w:ascii="Sylfaen" w:hAnsi="Sylfaen"/>
          <w:color w:val="000000"/>
        </w:rPr>
        <w:t xml:space="preserve">მე ვარ ბედნიერი. </w:t>
      </w:r>
    </w:p>
    <w:p>
      <w:pPr>
        <w:pStyle w:val="TextBody"/>
        <w:shd w:fill="FFFFFF" w:val="clear"/>
        <w:jc w:val="center"/>
        <w:rPr>
          <w:rFonts w:ascii="Sylfaen" w:hAnsi="Sylfaen" w:cs="Sylfaen"/>
          <w:color w:val="000000"/>
        </w:rPr>
      </w:pPr>
      <w:r>
        <w:rPr>
          <w:rFonts w:cs="Sylfaen" w:ascii="Sylfaen" w:hAnsi="Sylfaen"/>
          <w:color w:val="000000"/>
        </w:rPr>
        <w:t xml:space="preserve">გამოსვლა მეთორმეტე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კარაპეტა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მოაქვს ძველი ხმალი) </w:t>
      </w:r>
    </w:p>
    <w:p>
      <w:pPr>
        <w:pStyle w:val="TextBody"/>
        <w:shd w:fill="FFFFFF" w:val="clear"/>
        <w:jc w:val="both"/>
        <w:rPr>
          <w:rFonts w:ascii="Sylfaen" w:hAnsi="Sylfaen" w:cs="Sylfaen"/>
          <w:color w:val="000000"/>
        </w:rPr>
      </w:pPr>
      <w:r>
        <w:rPr>
          <w:rFonts w:cs="Sylfaen" w:ascii="Sylfaen" w:hAnsi="Sylfaen"/>
          <w:color w:val="000000"/>
        </w:rPr>
        <w:t xml:space="preserve">აი, სიძეჯან, ხმალი! ეს გირჩევნიან ფულსა განა? </w:t>
      </w:r>
    </w:p>
    <w:p>
      <w:pPr>
        <w:pStyle w:val="TextBody"/>
        <w:shd w:fill="FFFFFF" w:val="clear"/>
        <w:jc w:val="center"/>
        <w:rPr>
          <w:rFonts w:ascii="Sylfaen" w:hAnsi="Sylfaen" w:cs="Sylfaen"/>
          <w:color w:val="000000"/>
        </w:rPr>
      </w:pPr>
      <w:r>
        <w:rPr>
          <w:rFonts w:cs="Sylfaen" w:ascii="Sylfaen" w:hAnsi="Sylfaen"/>
          <w:color w:val="000000"/>
        </w:rPr>
        <w:t xml:space="preserve">არჩი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გამოართმევს, ამოიღებს ჟანგიან ხმალსა, დახედავს და განცვიფრდება) </w:t>
      </w:r>
    </w:p>
    <w:p>
      <w:pPr>
        <w:pStyle w:val="TextBody"/>
        <w:shd w:fill="FFFFFF" w:val="clear"/>
        <w:ind w:firstLine="1417"/>
        <w:jc w:val="both"/>
        <w:rPr>
          <w:rFonts w:ascii="Sylfaen" w:hAnsi="Sylfaen" w:cs="Sylfaen"/>
          <w:color w:val="000000"/>
        </w:rPr>
      </w:pPr>
      <w:r>
        <w:rPr>
          <w:rFonts w:cs="Sylfaen" w:ascii="Sylfaen" w:hAnsi="Sylfaen"/>
          <w:color w:val="000000"/>
        </w:rPr>
        <w:t xml:space="preserve">ამას რას ვხედავ? ხმალი პაპის ჩემის ავთანდილისა! </w:t>
      </w:r>
    </w:p>
    <w:p>
      <w:pPr>
        <w:pStyle w:val="TextBody"/>
        <w:shd w:fill="FFFFFF" w:val="clear"/>
        <w:ind w:firstLine="1417"/>
        <w:jc w:val="both"/>
        <w:rPr>
          <w:rFonts w:ascii="Sylfaen" w:hAnsi="Sylfaen" w:cs="Sylfaen"/>
          <w:color w:val="000000"/>
        </w:rPr>
      </w:pPr>
      <w:r>
        <w:rPr>
          <w:rFonts w:cs="Sylfaen" w:ascii="Sylfaen" w:hAnsi="Sylfaen"/>
          <w:color w:val="000000"/>
        </w:rPr>
        <w:t xml:space="preserve">ოხ, მამავ, რა რიგათ გმადლობთ! </w:t>
      </w:r>
    </w:p>
    <w:p>
      <w:pPr>
        <w:pStyle w:val="TextBody"/>
        <w:shd w:fill="FFFFFF" w:val="clear"/>
        <w:ind w:firstLine="1417"/>
        <w:jc w:val="both"/>
        <w:rPr>
          <w:rFonts w:ascii="Sylfaen" w:hAnsi="Sylfaen" w:cs="Sylfaen"/>
          <w:color w:val="000000"/>
        </w:rPr>
      </w:pPr>
      <w:r>
        <w:rPr>
          <w:rFonts w:cs="Sylfaen" w:ascii="Sylfaen" w:hAnsi="Sylfaen"/>
          <w:color w:val="000000"/>
        </w:rPr>
        <w:t xml:space="preserve">შენ გხედავ, ხმალო პაპისა ჩემის, </w:t>
      </w:r>
    </w:p>
    <w:p>
      <w:pPr>
        <w:pStyle w:val="TextBody"/>
        <w:shd w:fill="FFFFFF" w:val="clear"/>
        <w:ind w:firstLine="1417"/>
        <w:jc w:val="both"/>
        <w:rPr>
          <w:rFonts w:ascii="Sylfaen" w:hAnsi="Sylfaen" w:cs="Sylfaen"/>
          <w:color w:val="000000"/>
        </w:rPr>
      </w:pPr>
      <w:r>
        <w:rPr>
          <w:rFonts w:cs="Sylfaen" w:ascii="Sylfaen" w:hAnsi="Sylfaen"/>
          <w:color w:val="000000"/>
        </w:rPr>
        <w:t xml:space="preserve">ჩემგან შეჭედვა და მორთვა გშვენის! </w:t>
      </w:r>
    </w:p>
    <w:p>
      <w:pPr>
        <w:pStyle w:val="TextBody"/>
        <w:shd w:fill="FFFFFF" w:val="clear"/>
        <w:ind w:firstLine="1417"/>
        <w:jc w:val="both"/>
        <w:rPr>
          <w:rFonts w:ascii="Sylfaen" w:hAnsi="Sylfaen" w:cs="Sylfaen"/>
          <w:color w:val="000000"/>
        </w:rPr>
      </w:pPr>
      <w:r>
        <w:rPr>
          <w:rFonts w:cs="Sylfaen" w:ascii="Sylfaen" w:hAnsi="Sylfaen"/>
          <w:color w:val="000000"/>
        </w:rPr>
        <w:t xml:space="preserve">შენით არ იყო ავთანდილ გმირი </w:t>
      </w:r>
    </w:p>
    <w:p>
      <w:pPr>
        <w:pStyle w:val="TextBody"/>
        <w:shd w:fill="FFFFFF" w:val="clear"/>
        <w:ind w:firstLine="1417"/>
        <w:jc w:val="both"/>
        <w:rPr>
          <w:rFonts w:ascii="Sylfaen" w:hAnsi="Sylfaen" w:cs="Sylfaen"/>
          <w:color w:val="000000"/>
        </w:rPr>
      </w:pPr>
      <w:r>
        <w:rPr>
          <w:rFonts w:cs="Sylfaen" w:ascii="Sylfaen" w:hAnsi="Sylfaen"/>
          <w:color w:val="000000"/>
        </w:rPr>
        <w:t xml:space="preserve">ამარცხის სპარსნი? ვითა საყვირი </w:t>
      </w:r>
    </w:p>
    <w:p>
      <w:pPr>
        <w:pStyle w:val="TextBody"/>
        <w:shd w:fill="FFFFFF" w:val="clear"/>
        <w:ind w:firstLine="1417"/>
        <w:jc w:val="both"/>
        <w:rPr>
          <w:rFonts w:ascii="Sylfaen" w:hAnsi="Sylfaen" w:cs="Sylfaen"/>
          <w:color w:val="000000"/>
        </w:rPr>
      </w:pPr>
      <w:r>
        <w:rPr>
          <w:rFonts w:cs="Sylfaen" w:ascii="Sylfaen" w:hAnsi="Sylfaen"/>
          <w:color w:val="000000"/>
        </w:rPr>
        <w:t xml:space="preserve">მეორეთ მოსვლის, მათ დასცის ზარი! </w:t>
      </w:r>
    </w:p>
    <w:p>
      <w:pPr>
        <w:pStyle w:val="TextBody"/>
        <w:shd w:fill="FFFFFF" w:val="clear"/>
        <w:ind w:firstLine="1417"/>
        <w:jc w:val="both"/>
        <w:rPr>
          <w:rFonts w:ascii="Sylfaen" w:hAnsi="Sylfaen" w:cs="Sylfaen"/>
          <w:color w:val="000000"/>
        </w:rPr>
      </w:pPr>
      <w:r>
        <w:rPr>
          <w:rFonts w:cs="Sylfaen" w:ascii="Sylfaen" w:hAnsi="Sylfaen"/>
          <w:color w:val="000000"/>
        </w:rPr>
        <w:t xml:space="preserve">შენით არ იყო ერევნის ჯარი </w:t>
      </w:r>
    </w:p>
    <w:p>
      <w:pPr>
        <w:pStyle w:val="TextBody"/>
        <w:shd w:fill="FFFFFF" w:val="clear"/>
        <w:ind w:firstLine="1417"/>
        <w:jc w:val="both"/>
        <w:rPr>
          <w:rFonts w:ascii="Sylfaen" w:hAnsi="Sylfaen" w:cs="Sylfaen"/>
          <w:color w:val="000000"/>
        </w:rPr>
      </w:pPr>
      <w:r>
        <w:rPr>
          <w:rFonts w:cs="Sylfaen" w:ascii="Sylfaen" w:hAnsi="Sylfaen"/>
          <w:color w:val="000000"/>
        </w:rPr>
        <w:t xml:space="preserve">სჩეხა და სთრგუნა? ციხისა კარი </w:t>
      </w:r>
    </w:p>
    <w:p>
      <w:pPr>
        <w:pStyle w:val="TextBody"/>
        <w:shd w:fill="FFFFFF" w:val="clear"/>
        <w:ind w:firstLine="1417"/>
        <w:jc w:val="both"/>
        <w:rPr>
          <w:rFonts w:ascii="Sylfaen" w:hAnsi="Sylfaen" w:cs="Sylfaen"/>
          <w:color w:val="000000"/>
        </w:rPr>
      </w:pPr>
      <w:r>
        <w:rPr>
          <w:rFonts w:cs="Sylfaen" w:ascii="Sylfaen" w:hAnsi="Sylfaen"/>
          <w:color w:val="000000"/>
        </w:rPr>
        <w:t xml:space="preserve">გაახვნა იმან და დაიჭირა, </w:t>
      </w:r>
    </w:p>
    <w:p>
      <w:pPr>
        <w:pStyle w:val="TextBody"/>
        <w:shd w:fill="FFFFFF" w:val="clear"/>
        <w:ind w:firstLine="1417"/>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ფევ, მობრძანდი” მან დაიყვირა! </w:t>
      </w:r>
    </w:p>
    <w:p>
      <w:pPr>
        <w:pStyle w:val="TextBody"/>
        <w:shd w:fill="FFFFFF" w:val="clear"/>
        <w:ind w:firstLine="1417"/>
        <w:jc w:val="both"/>
        <w:rPr>
          <w:rFonts w:ascii="Sylfaen" w:hAnsi="Sylfaen" w:cs="Sylfaen"/>
          <w:color w:val="000000"/>
        </w:rPr>
      </w:pPr>
      <w:r>
        <w:rPr>
          <w:rFonts w:cs="Sylfaen" w:ascii="Sylfaen" w:hAnsi="Sylfaen"/>
          <w:color w:val="000000"/>
        </w:rPr>
        <w:t xml:space="preserve">მოვედ, შემერტყი მის შვილი-შვილსა, </w:t>
      </w:r>
    </w:p>
    <w:p>
      <w:pPr>
        <w:pStyle w:val="TextBody"/>
        <w:shd w:fill="FFFFFF" w:val="clear"/>
        <w:ind w:firstLine="1417"/>
        <w:jc w:val="both"/>
        <w:rPr>
          <w:rFonts w:ascii="Sylfaen" w:hAnsi="Sylfaen" w:cs="Sylfaen"/>
          <w:color w:val="000000"/>
        </w:rPr>
      </w:pPr>
      <w:r>
        <w:rPr>
          <w:rFonts w:cs="Sylfaen" w:ascii="Sylfaen" w:hAnsi="Sylfaen"/>
          <w:color w:val="000000"/>
        </w:rPr>
        <w:t xml:space="preserve">ლეკთა და სპარსთა ვსჭრიდე, ვით ცვილსა, </w:t>
      </w:r>
    </w:p>
    <w:p>
      <w:pPr>
        <w:pStyle w:val="TextBody"/>
        <w:shd w:fill="FFFFFF" w:val="clear"/>
        <w:ind w:firstLine="1417"/>
        <w:jc w:val="both"/>
        <w:rPr>
          <w:rFonts w:ascii="Sylfaen" w:hAnsi="Sylfaen" w:cs="Sylfaen"/>
          <w:color w:val="000000"/>
        </w:rPr>
      </w:pPr>
      <w:r>
        <w:rPr>
          <w:rFonts w:cs="Sylfaen" w:ascii="Sylfaen" w:hAnsi="Sylfaen"/>
          <w:color w:val="000000"/>
        </w:rPr>
        <w:t xml:space="preserve">შთამბერე მისი შენ ვაჟკაცობა, </w:t>
      </w:r>
    </w:p>
    <w:p>
      <w:pPr>
        <w:pStyle w:val="TextBody"/>
        <w:shd w:fill="FFFFFF" w:val="clear"/>
        <w:ind w:firstLine="1417"/>
        <w:jc w:val="both"/>
        <w:rPr>
          <w:rFonts w:ascii="Sylfaen" w:hAnsi="Sylfaen" w:cs="Sylfaen"/>
          <w:color w:val="000000"/>
        </w:rPr>
      </w:pPr>
      <w:r>
        <w:rPr>
          <w:rFonts w:cs="Sylfaen" w:ascii="Sylfaen" w:hAnsi="Sylfaen"/>
          <w:color w:val="000000"/>
        </w:rPr>
        <w:t xml:space="preserve">მისი სახელი, პატიოსნება! (ჰკოცნის) </w:t>
      </w:r>
    </w:p>
    <w:p>
      <w:pPr>
        <w:pStyle w:val="TextBody"/>
        <w:shd w:fill="FFFFFF" w:val="clear"/>
        <w:jc w:val="center"/>
        <w:rPr>
          <w:rFonts w:ascii="Sylfaen" w:hAnsi="Sylfaen" w:cs="Sylfaen"/>
          <w:color w:val="000000"/>
        </w:rPr>
      </w:pPr>
      <w:r>
        <w:rPr>
          <w:rFonts w:cs="Sylfaen" w:ascii="Sylfaen" w:hAnsi="Sylfaen"/>
          <w:color w:val="000000"/>
        </w:rPr>
        <w:t xml:space="preserve">კარაპეტა (ავანსცენაზედ) </w:t>
      </w:r>
    </w:p>
    <w:p>
      <w:pPr>
        <w:pStyle w:val="TextBody"/>
        <w:shd w:fill="FFFFFF" w:val="clear"/>
        <w:jc w:val="both"/>
        <w:rPr>
          <w:rFonts w:ascii="Sylfaen" w:hAnsi="Sylfaen" w:cs="Sylfaen"/>
          <w:color w:val="000000"/>
        </w:rPr>
      </w:pPr>
      <w:r>
        <w:rPr>
          <w:rFonts w:cs="Sylfaen" w:ascii="Sylfaen" w:hAnsi="Sylfaen"/>
          <w:color w:val="000000"/>
        </w:rPr>
        <w:t xml:space="preserve">გებნებით, რომ ქართველს ფული არ უნდა? ხედამთ ჟანგიან რკინაზედ რასა ბოდამს! ჩემი ოქროებს თვალი არ უყურა. (პუბლიკას) </w:t>
      </w:r>
    </w:p>
    <w:p>
      <w:pPr>
        <w:pStyle w:val="TextBody"/>
        <w:shd w:fill="FFFFFF" w:val="clear"/>
        <w:ind w:firstLine="1417"/>
        <w:jc w:val="both"/>
        <w:rPr>
          <w:rFonts w:ascii="Sylfaen" w:hAnsi="Sylfaen" w:cs="Sylfaen"/>
          <w:color w:val="000000"/>
        </w:rPr>
      </w:pPr>
      <w:r>
        <w:rPr>
          <w:rFonts w:cs="Sylfaen" w:ascii="Sylfaen" w:hAnsi="Sylfaen"/>
          <w:color w:val="000000"/>
        </w:rPr>
        <w:t xml:space="preserve">თუ გინდათ, რომ მხიარულად </w:t>
      </w:r>
    </w:p>
    <w:p>
      <w:pPr>
        <w:pStyle w:val="TextBody"/>
        <w:shd w:fill="FFFFFF" w:val="clear"/>
        <w:ind w:firstLine="1417"/>
        <w:jc w:val="both"/>
        <w:rPr>
          <w:rFonts w:ascii="Sylfaen" w:hAnsi="Sylfaen" w:cs="Sylfaen"/>
          <w:color w:val="000000"/>
        </w:rPr>
      </w:pPr>
      <w:r>
        <w:rPr>
          <w:rFonts w:cs="Sylfaen" w:ascii="Sylfaen" w:hAnsi="Sylfaen"/>
          <w:color w:val="000000"/>
        </w:rPr>
        <w:t xml:space="preserve">გაატაროთ ამ თიატრში, </w:t>
      </w:r>
    </w:p>
    <w:p>
      <w:pPr>
        <w:pStyle w:val="TextBody"/>
        <w:shd w:fill="FFFFFF" w:val="clear"/>
        <w:ind w:firstLine="1417"/>
        <w:jc w:val="both"/>
        <w:rPr>
          <w:rFonts w:ascii="Sylfaen" w:hAnsi="Sylfaen" w:cs="Sylfaen"/>
          <w:color w:val="000000"/>
        </w:rPr>
      </w:pPr>
      <w:r>
        <w:rPr>
          <w:rFonts w:cs="Sylfaen" w:ascii="Sylfaen" w:hAnsi="Sylfaen"/>
          <w:color w:val="000000"/>
        </w:rPr>
        <w:t xml:space="preserve">ნუ დაგვაგდებთ გულ ნაკლულად, </w:t>
      </w:r>
    </w:p>
    <w:p>
      <w:pPr>
        <w:pStyle w:val="TextBody"/>
        <w:shd w:fill="FFFFFF" w:val="clear"/>
        <w:ind w:firstLine="1417"/>
        <w:jc w:val="both"/>
        <w:rPr>
          <w:rFonts w:ascii="Sylfaen" w:hAnsi="Sylfaen" w:cs="Sylfaen"/>
          <w:color w:val="000000"/>
        </w:rPr>
      </w:pPr>
      <w:r>
        <w:rPr>
          <w:rFonts w:cs="Sylfaen" w:ascii="Sylfaen" w:hAnsi="Sylfaen"/>
          <w:color w:val="000000"/>
        </w:rPr>
        <w:t xml:space="preserve">ყველამ დაგვიკარით ტაში. </w:t>
      </w:r>
    </w:p>
    <w:p>
      <w:pPr>
        <w:pStyle w:val="TextBody"/>
        <w:shd w:fill="FFFFFF" w:val="clear"/>
        <w:spacing w:before="0" w:after="0"/>
        <w:ind w:left="1394" w:hanging="1394"/>
        <w:jc w:val="center"/>
        <w:rPr>
          <w:rFonts w:ascii="Sylfaen" w:hAnsi="Sylfaen" w:cs="Sylfaen"/>
          <w:color w:val="000000"/>
        </w:rPr>
      </w:pPr>
      <w:r>
        <w:rPr>
          <w:rFonts w:cs="Sylfaen" w:ascii="Sylfaen" w:hAnsi="Sylfaen"/>
          <w:color w:val="000000"/>
        </w:rPr>
        <w:t>ფარდა</w:t>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6:00Z</dcterms:created>
  <dc:creator>dato</dc:creator>
  <dc:description/>
  <cp:keywords/>
  <dc:language>en-US</dc:language>
  <cp:lastModifiedBy>i_mtsituri</cp:lastModifiedBy>
  <dcterms:modified xsi:type="dcterms:W3CDTF">2010-09-06T07:26:00Z</dcterms:modified>
  <cp:revision>3</cp:revision>
  <dc:subject/>
  <dc:title/>
</cp:coreProperties>
</file>