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SylfaenARM;MS Mincho" w:ascii="Sylfaen" w:hAnsi="Sylfaen"/>
          <w:b/>
        </w:rPr>
        <w:t>მუხამბაზი</w:t>
      </w:r>
      <w:r>
        <w:rPr>
          <w:rFonts w:cs="SylfaenARM;MS Mincho" w:ascii="Sylfaen" w:hAnsi="Sylfaen"/>
        </w:rPr>
        <w:t xml:space="preserve">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არავისთვის მე დღეს არა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ამას ვამბობ მე ბეჟანა მკერვა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ქალებისა ლხინი და თაიგული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შვენებითა, საცა ვინ არს ქებ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ისი კარი ჩემთვის არს გაღებული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ცა მივალ, თან მიმაქვს სიხარული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არამა დღეს არავისთვის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ისი სახე, ვით მთვარე გაბადრ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ბროლის მკერდზე მზის შუქი მოფენი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>“</w:t>
      </w:r>
      <w:r>
        <w:rPr>
          <w:rFonts w:cs="SylfaenARM;MS Mincho" w:ascii="Sylfaen" w:hAnsi="Sylfaen"/>
        </w:rPr>
        <w:t xml:space="preserve">ჩემო ბეჟან!” - მისგან სინაზით თქმ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როს მაგონდეს, როგორ არ მოკვდეს გული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ესდენ ხანი მისთვისა დადაგული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ამიტომ დღეს არავისთვის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ხშირად ხილვა ეშხის ძალსა გვაკლებენ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ისთვის გუშინ თუმცა სურვით მელოდნე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არამ, გინა ცრემლებითა აივსნე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არც დღეს გავალ გარეთუბანს,* მომწყინდნენ: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ხვა ტურფანი მარად მათ მაყვედრებენ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არამა დღეს არცა მათთვის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ვით პეპელა სხვადასხვა ყვავილისა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ზედ დაჰფრინავს და ჰსვავს მათგან სუნნელ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ეცა, ზოგთან შევექცევი სადილ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ზოგთან ვახშამს, ხშირად ღამესაც მთელს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ჩემს ქეიფში ვინ იყოს ამ სოფელსა?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არამა დღეს არავისთვის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ქალებზე ვარ ასე ფიქრით მოც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ხელში ქობა დამრჩების მოუვლელ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ებლანდების თვალებში ზოგის წე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ზოგის ხვევნა, ზოგის ალერსი ტკბილ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ნეტარ მათთან ლხინში აღმომხდეს სულ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არამა დღეს არავისთვის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ind w:firstLine="1949"/>
        <w:rPr/>
      </w:pPr>
      <w:r>
        <w:rPr>
          <w:rFonts w:cs="SylfaenARM;MS Mincho" w:ascii="Sylfaen" w:hAnsi="Sylfaen"/>
        </w:rPr>
        <w:t>ბედმან დაამხო რაყიფი დიდ-კაცნი,</w:t>
      </w:r>
      <w:r>
        <w:rPr>
          <w:rFonts w:cs="SylfaenARM;MS Mincho" w:ascii="SylfaenARM;MS Mincho" w:hAnsi="SylfaenARM;MS Mincho"/>
        </w:rPr>
        <w:t>∗</w:t>
      </w:r>
      <w:r>
        <w:rPr>
          <w:rFonts w:cs="SylfaenARM;MS Mincho" w:ascii="Sylfaen" w:hAnsi="Sylfaen"/>
        </w:rPr>
        <w:t xml:space="preserve">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მარამ მე კი ისევ ის ვარ, ბეჟან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რომელს დარჩა ბურთი და მოედანი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ახ, რა რიგად ვიჭიკჭიკებთ დღეს ორნ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შახტი, ბეჟან, შენია დრო და ლხინ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დამეხსენით, დღეს მე არა მცალიან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სალომესთან სადილად მეძახიან! </w:t>
      </w:r>
    </w:p>
    <w:p>
      <w:pPr>
        <w:pStyle w:val="TextBody"/>
        <w:shd w:fill="FFFFFF" w:val="clear"/>
        <w:spacing w:before="0" w:after="0"/>
        <w:ind w:left="3366" w:firstLine="1949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1833 წ. </w:t>
      </w:r>
    </w:p>
    <w:p>
      <w:pPr>
        <w:pStyle w:val="TextBody"/>
        <w:shd w:fill="FFFFFF" w:val="clear"/>
        <w:rPr>
          <w:rFonts w:ascii="Sylfaen" w:hAnsi="Sylfaen" w:cs="SylfaenARM;MS Mincho"/>
        </w:rPr>
      </w:pPr>
      <w:r>
        <w:rPr>
          <w:rFonts w:cs="SylfaenARM;MS Mincho" w:ascii="Sylfaen" w:hAnsi="Sylfaen"/>
        </w:rPr>
        <w:t xml:space="preserve">* სადაცა ჰსცხოვრებდნენ ორბელიანი. </w:t>
      </w:r>
    </w:p>
    <w:p>
      <w:pPr>
        <w:pStyle w:val="TextBody"/>
        <w:shd w:fill="FFFFFF" w:val="clear"/>
        <w:rPr/>
      </w:pPr>
      <w:r>
        <w:rPr>
          <w:rFonts w:cs="SylfaenARM;MS Mincho" w:ascii="Sylfaen" w:hAnsi="Sylfaen"/>
        </w:rPr>
        <w:t>∗</w:t>
      </w:r>
      <w:r>
        <w:rPr>
          <w:rFonts w:eastAsia="Sylfaen" w:cs="Sylfaen" w:ascii="Sylfaen" w:hAnsi="Sylfaen"/>
        </w:rPr>
        <w:t xml:space="preserve"> </w:t>
      </w:r>
      <w:r>
        <w:rPr>
          <w:rFonts w:cs="SylfaenARM;MS Mincho" w:ascii="Sylfaen" w:hAnsi="Sylfaen"/>
        </w:rPr>
        <w:t>კაზარმობას</w:t>
      </w:r>
    </w:p>
    <w:p>
      <w:pPr>
        <w:pStyle w:val="Normal"/>
        <w:rPr>
          <w:rFonts w:ascii="Sylfaen" w:hAnsi="Sylfaen" w:cs="SylfaenARM;MS Mincho"/>
        </w:rPr>
      </w:pPr>
      <w:r>
        <w:rPr>
          <w:rFonts w:cs="SylfaenARM;MS Mincho" w:ascii="Sylfaen" w:hAnsi="Sylfaen"/>
        </w:rPr>
      </w:r>
    </w:p>
    <w:p>
      <w:pPr>
        <w:pStyle w:val="TextBody"/>
        <w:shd w:fill="FFFFFF" w:val="clear"/>
        <w:spacing w:before="0" w:after="0"/>
        <w:ind w:left="697" w:firstLine="2315"/>
        <w:rPr>
          <w:rFonts w:ascii="Sylfaen" w:hAnsi="Sylfaen" w:cs="SylfaenARM;MS Mincho"/>
          <w:b/>
          <w:b/>
          <w:color w:val="000000"/>
        </w:rPr>
      </w:pPr>
      <w:r>
        <w:rPr>
          <w:rFonts w:cs="SylfaenARM;MS Mincho" w:ascii="Sylfaen" w:hAnsi="Sylfaen"/>
          <w:b/>
          <w:color w:val="000000"/>
        </w:rPr>
      </w:r>
    </w:p>
    <w:p>
      <w:pPr>
        <w:pStyle w:val="TextBody"/>
        <w:shd w:fill="FFFFFF" w:val="clear"/>
        <w:spacing w:before="0" w:after="0"/>
        <w:ind w:left="697" w:firstLine="2315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b/>
          <w:color w:val="000000"/>
        </w:rPr>
        <w:t>მუხამბაზ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697" w:firstLine="2315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p>
      <w:pPr>
        <w:pStyle w:val="TextBody"/>
        <w:shd w:fill="FFFFFF" w:val="clear"/>
        <w:ind w:firstLine="336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უხამბაზო, რა ტკბილი რამ ხმა ხარო. </w:t>
      </w:r>
    </w:p>
    <w:p>
      <w:pPr>
        <w:pStyle w:val="TextBody"/>
        <w:shd w:fill="FFFFFF" w:val="clear"/>
        <w:spacing w:before="0" w:after="0"/>
        <w:ind w:left="3484" w:firstLine="1831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ამჩი-მელქო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მეძინოს, მაინც სულში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ავახელ, ზედ წამწამზედ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ყმასავითა მე ერთგული შენი ვ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ა მკლავდე, არას გეტყვი — შენი ვარ.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აც წახვალ, მე მაშინვე იქა ვ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ვერ მნახო, იცოდე რომ იქა ვ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ს გაწუხებ? მე ჩემთვისა იქა ვ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თვის ჩუმად ვამბობ: ”რა ლამაზი ხარ!”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მეძინოს, მაინც სულში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ავახელ, ზედ წამწამზედ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ტო ალვისა, შენი წელი მგონია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 წელზედა ცისარტყელა მგონია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გ თვალები — ცაში ელვა მგონია.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რდის სუნთქვა — შენი სუნთქვა მგონია.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მეღირსოს, ვჰსთქვა: ”გეთაყვა, ჩემი ხარ!”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მეძინოს, მაინც სულში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ავახელ, ზედ წამწამზედ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თი გზა მაქვს, ათივე შენკენ მოდის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ფიქრები მაქვს, წინ შენი სახე მოდის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ნდა რამ ვჰსთქვა — შენი სახელი მოდის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ს გულში რა ამბებია, რა მოდის?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ხელ მაინც მკითხე: “აგრე რათა ხარ?”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მეძინოს, მაინც სულში მიზიხ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ავახელ, ზედ წამწამზედ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ს დარდებსა ვინ ინაღვლის, ვინ არის?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 რათ უნდა, ლოპიანა ვინ არის?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კვდარია თუ ცოცხალია, ვინ არის?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ქვეყანაში აბა რაა, ვინ არის?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არ მეტყვი, ვიცი სულით ნაზი 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მეძინოს, მაინც სულში მიზიხ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ავახელ, ზედ წამწამზედ მიზიხ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ორთაჭალის ბაღში მნახე, ვინა ვ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რდიმანდის ლხინში მნახე, ვინა ვ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ჯამით ტოლუმბაში მნახე, ვინა ვარ!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ბა მუშტის კრივში მნახე, ვინა ვარ! —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შეგიყვარდე, სთქვა: “ძვირფასი ხარ!”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ნდ მეძინოს, მაინც სულში მიზიხარ, </w:t>
      </w:r>
    </w:p>
    <w:p>
      <w:pPr>
        <w:pStyle w:val="TextBody"/>
        <w:shd w:fill="FFFFFF" w:val="clear"/>
        <w:ind w:firstLine="178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ავახელ, ზედ წამწამზედ მიზიხარ! </w:t>
      </w:r>
    </w:p>
    <w:p>
      <w:pPr>
        <w:pStyle w:val="TextBody"/>
        <w:shd w:fill="FFFFFF" w:val="clear"/>
        <w:spacing w:before="0" w:after="0"/>
        <w:ind w:left="3189"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61 წ.</w:t>
      </w:r>
    </w:p>
    <w:p>
      <w:pPr>
        <w:pStyle w:val="TextBody"/>
        <w:jc w:val="center"/>
        <w:rPr/>
      </w:pPr>
      <w:r>
        <w:rPr>
          <w:rFonts w:cs="SylfaenARM;MS Mincho" w:ascii="Sylfaen" w:hAnsi="Sylfaen"/>
          <w:b/>
          <w:color w:val="000000"/>
        </w:rPr>
        <w:t>მუხამბაზ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ით ერთნო, მოლხინენო, აწ შეკრბით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ასით, ჯამით, ყანწით, აზარფეშები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ლხინის სუფრა მოჰფინეთ ყვავილებით; </w:t>
      </w:r>
    </w:p>
    <w:p>
      <w:pPr>
        <w:pStyle w:val="TextBody"/>
        <w:shd w:fill="FFFFFF" w:val="clear"/>
        <w:ind w:firstLine="1594"/>
        <w:rPr/>
      </w:pPr>
      <w:r>
        <w:rPr>
          <w:rFonts w:cs="SylfaenARM;MS Mincho" w:ascii="Sylfaen" w:hAnsi="Sylfaen"/>
          <w:color w:val="000000"/>
        </w:rPr>
        <w:t xml:space="preserve">ალავერდა∗ დასვით თარით ნაქებით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ყოჯა ბულბულ ტკბილის ხმით აღუღუნეთ,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1594"/>
        <w:rPr/>
      </w:pPr>
      <w:r>
        <w:rPr>
          <w:rFonts w:cs="SylfaenARM;MS Mincho" w:ascii="Sylfaen" w:hAnsi="Sylfaen"/>
          <w:color w:val="000000"/>
        </w:rPr>
        <w:t>ლხინის პაპა,</w:t>
      </w:r>
      <w:r>
        <w:rPr>
          <w:rFonts w:cs="SylfaenARM;MS Mincho" w:ascii="SylfaenARM;MS Mincho" w:hAnsi="SylfaenARM;MS Mincho"/>
          <w:color w:val="000000"/>
        </w:rPr>
        <w:t>∗∗</w:t>
      </w:r>
      <w:r>
        <w:rPr>
          <w:rFonts w:cs="SylfaenARM;MS Mincho" w:ascii="Sylfaen" w:hAnsi="Sylfaen"/>
          <w:color w:val="000000"/>
        </w:rPr>
        <w:t xml:space="preserve"> სახით არაბისტნელი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ღვინისა და ეშხისათვის შექმნილი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ტოლუმბაშად დასვით ქუდ ჩაკეცილი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 შკოლაში ვინ არა ვართ ნასწავლი?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ორმოცი წლის რომ შეიქნეს, - გააგდეთ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ჭაბუკე, ვით მაისი მშვენივრად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ღყვავდების და მისებრ ჰქრების ჩქარად: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ი ვისთვის ეს დრო განვლის უგრძნობლად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ცის ალით - ეშხით არ ჰყოფს გულ-დამწვრად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ჭაბუკე არს ლხინის დრო, მერწმუნეთ: </w:t>
      </w:r>
    </w:p>
    <w:p>
      <w:pPr>
        <w:pStyle w:val="TextBody"/>
        <w:shd w:fill="FFFFFF" w:val="clear"/>
        <w:spacing w:before="0" w:after="0"/>
        <w:ind w:left="532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ა ბაღი უყვავილოდ, უვარდოდ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ა მიყვარს ლხინი უეშხ უსატრფოდ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დი, მნათო, სავსე თასი სალხინოდ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აგვირიგე, თუ გინდ ისე, უპროშტოდ.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 თასი არს სადგური სიამეთ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ტრფოს ხალი არს ტახტი სიყვარულის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 ფიალა იყოს სადღეგძო ხალის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ც არ უყვარს, რა ნახოს კეთილ სოფელს?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ავნი ფიქრნი განსტვენენ, - მტანჯნი გულის...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ში ეშხით, ხელში ჯამით ილხინეთ,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თა დღეთა მწუხრამდის ნათლად განვლეს?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ი მზე არ ღრუბელსა მიჰფარვიეს?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ი ბედის კოჭი სულ ალჩუ დაჯდეს?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მიენდოთ დამღუპავს, წყეულს ხვალეს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ღეს მოხარულთ, დღესვე ისიამოვნეთ,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მოხედეთ, რავდენთ ვეღარ იპოვნით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ად მსხდომთა, მოხარულთ თქვენთან ყოფნით.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არიან? ზოგნი შორს ვლენან ოხრვით;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ოგნი უდროდ განვიდნენ სოფლის ლხინით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მ თქმაში რად, ცრემლნო, თასში შთაცვინდით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ჭირთ მდევნი, ღვინო ტკბილი დამწარნეთ?..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პლიპიტო დაჰკარ-დაარაკუნეთ! </w:t>
      </w:r>
    </w:p>
    <w:p>
      <w:pPr>
        <w:pStyle w:val="TextBody"/>
        <w:shd w:fill="FFFFFF" w:val="clear"/>
        <w:ind w:firstLine="584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35 წ. </w:t>
      </w:r>
    </w:p>
    <w:p>
      <w:pPr>
        <w:pStyle w:val="TextBody"/>
        <w:shd w:fill="FFFFFF" w:val="clear"/>
        <w:rPr/>
      </w:pPr>
      <w:r>
        <w:rPr>
          <w:rFonts w:cs="SylfaenARM;MS Mincho" w:ascii="Sylfaen" w:hAnsi="Sylfaen"/>
          <w:color w:val="000000"/>
        </w:rPr>
        <w:t>∗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იყო გამოჩენილი მომღერალი მეფეებისვე დროს. </w:t>
      </w:r>
    </w:p>
    <w:p>
      <w:pPr>
        <w:pStyle w:val="TextBody"/>
        <w:shd w:fill="FFFFFF" w:val="clear"/>
        <w:rPr/>
      </w:pPr>
      <w:r>
        <w:rPr>
          <w:rFonts w:cs="SylfaenARM;MS Mincho" w:ascii="Sylfaen" w:hAnsi="Sylfaen"/>
          <w:color w:val="000000"/>
        </w:rPr>
        <w:t>∗∗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მირზაჯანა მადათოვი. </w:t>
      </w:r>
    </w:p>
    <w:p>
      <w:pPr>
        <w:pStyle w:val="Normal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p>
      <w:pPr>
        <w:pStyle w:val="TextBody"/>
        <w:jc w:val="center"/>
        <w:rPr/>
      </w:pPr>
      <w:r>
        <w:rPr>
          <w:rFonts w:cs="SylfaenARM;MS Mincho" w:ascii="Sylfaen" w:hAnsi="Sylfaen"/>
          <w:b/>
          <w:color w:val="000000"/>
        </w:rPr>
        <w:t>მუხამბაზ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ასმევ ღვინოს, — უღვინოდ ვარ მთვრალ შენის ეშხით, —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რა მიმუხთლებს და წარმოჰსთქვამს ენა ყოველ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დენ ხან კრძალვით დაფარულსა ღრმად ჩემსა გულსა: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იმედოსა შენდა მომართ ჩემს სიყვარულ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ტანჯვათა, ოხრვათ, იდუმალად მომდინარ ცრემლს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ს შესაბრალისს გაშმაგებას ცნობათ დაფანტვით..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ასმევ ღვინოს, — უღვინოდ ვარ მთვრალ შენის ეშხით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ს ურჩისა დასამშვიდად მცირედ გონება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მრჩომია-ღა და მისიცა გსურს დაბნელება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 დასამონად იცი, კმარა შენი შვენება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ი მოხედვა ტრფიალებით, მცირ ყურადღება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ცი, მარამა თასს კი მაძლევ მღიმარეს სახით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ასმევ ღვინოს, — უღვინოდ ვარ მთვრალ შენის ეშხით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დგან არ იშლი ჩემს საკვდავად შენს სასტიკ სურვილს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ჯილდოდ ვარდსა მაძლევ ოდეს შევსვამ თასს აღვსილს;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 ვარდის ნაცვლად მასუნე ვარდს, შენთ ღაწვთზე გაშლილს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აშინ გინა სიხარულით შევსვამ თვით სიკვდილს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თ მინდა ღვინო, თუ ვერ გეტყვი: გეტრფი მთვრალ ეშხით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ასმევ ღვინოს, უღვინოდ ვარ მთვრალ შენის ეშხით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ოგჯერ მღიმარე გიმზერ ოდეს ეშხით აღვსილი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რწამს, რომ ღაწვთ ზედა გარდაგკვრია ნუშის ყვავილი!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მას ზედა დაკონების მკლავს მე სურვილი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 გინდა მომკლა, გეტყვი, თმენის არღა მაქვს ძალი,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სმინე, ვდნები, ცნობა არ მაქვს, ვგიჟდები ეშხით. </w:t>
      </w:r>
    </w:p>
    <w:p>
      <w:pPr>
        <w:pStyle w:val="TextBody"/>
        <w:shd w:fill="FFFFFF" w:val="clea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ასმევ ღვინოს, უღვინოდ ვარ მთვრალ შენის ეშხით. </w:t>
      </w:r>
    </w:p>
    <w:p>
      <w:pPr>
        <w:pStyle w:val="TextBody"/>
        <w:shd w:fill="FFFFFF" w:val="clear"/>
        <w:ind w:firstLine="566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29 წ.</w:t>
      </w:r>
    </w:p>
    <w:p>
      <w:pPr>
        <w:pStyle w:val="TextBody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p>
      <w:pPr>
        <w:pStyle w:val="Normal"/>
        <w:spacing w:before="0" w:after="200"/>
        <w:rPr>
          <w:rFonts w:ascii="Sylfaen" w:hAnsi="Sylfaen" w:cs="SylfaenARM;MS Mincho"/>
        </w:rPr>
      </w:pPr>
      <w:r>
        <w:rPr>
          <w:rFonts w:cs="SylfaenARM;MS Mincho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ylfaenARM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1:00Z</dcterms:created>
  <dc:creator>t_turmanidze</dc:creator>
  <dc:description/>
  <cp:keywords/>
  <dc:language>en-US</dc:language>
  <cp:lastModifiedBy>t_turmanidze</cp:lastModifiedBy>
  <dcterms:modified xsi:type="dcterms:W3CDTF">2010-08-04T13:45:00Z</dcterms:modified>
  <cp:revision>2</cp:revision>
  <dc:subject/>
  <dc:title/>
</cp:coreProperties>
</file>